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2638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2638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2638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59.html"&gt;http://www.cction.com/report/202202/267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241;&amp;#38386;&amp;#26381;&amp;#65288;Casual wear&amp;#65289;&amp;#65292;&amp;#26159;&amp;#20154;&amp;#20204;&amp;#22312;&amp;#38386;&amp;#26247;&amp;#29983;&amp;#27963;&amp;#20013;&amp;#20174;&amp;#20107;&amp;#21508;&amp;#31181;&amp;#27963;&amp;#21160;&amp;#25152;&amp;#31359;&amp;#30340;&amp;#26381;&amp;#35013;&amp;#12290;&amp;#19982;sportswear&amp;#26377;&amp;#30456;&amp;#24403;&amp;#22823;&amp;#27604;&amp;#20363;&amp;#30340;&amp;#37325;&amp;#21512;&amp;#37096;&amp;#20998;&amp;#65292;&amp;#24120;&amp;#24120;&amp;#21487;&amp;#20197;&amp;#20114;&amp;#25442;&amp;#20351;&amp;#29992;&amp;#12290;Casual wear&amp;#20063;&amp;#19982;&amp;#19968;&amp;#31181;&amp;#29616;&amp;#20195;&amp;#29983;&amp;#27963;&amp;#26041;&amp;#24335;&amp;#39640;&amp;#24230;&amp;#30456;&amp;#20851;&amp;#65292;&amp;#37325;&amp;#35270;&amp;#29983;&amp;#27963;&amp;#36136;&amp;#37327;&amp;#65292;&amp;#24378;&amp;#35843;&amp;#38386;&amp;#26247;&amp;#29983;&amp;#27963;&amp;#37325;&amp;#35201;&amp;#30340;&amp;#20215;&amp;#20540;&amp;#35266;&amp;#23548;&amp;#33268;&amp;#20102;&amp;#20241;&amp;#38386;&amp;#26381;&amp;#30340;&amp;#27969;&amp;#34892;&amp;#12290;&lt;br /&gt;&lt;/p&gt;&lt;div align="left"&gt;&amp;nbsp; &amp;nbsp; &amp;nbsp; &amp;nbsp;&amp;nbsp;&lt;span style="font-size: small;"&gt;&lt;span style="font-family: Arial;"&gt;&amp;#38543;&amp;#30528;&amp;#22269;&amp;#20154;&amp;#25910;&amp;#20837;&amp;#30340;&amp;#25552;&amp;#39640;&amp;#65292;&amp;#26381;&amp;#35013;&amp;#28040;&amp;#36153;&amp;#19981;&amp;#26029;&amp;#22686;&amp;#38271;&amp;#12290;&amp;#20174;2012-2017&amp;#24180;&amp;#38388;&amp;#65292;&amp;#25105;&amp;#22269;&amp;#26381;&amp;#35013;&amp;#31867;&amp;#38646;&amp;#21806;&amp;#19968;&amp;#30452;&amp;#20445;&amp;#25345;&amp;#24179;&amp;#31283;&amp;#22686;&amp;#38271;&amp;#36235;&amp;#21183;&amp;#65292;2017&amp;#24180;&amp;#26381;&amp;#35013;&amp;#31867;&amp;#38646;&amp;#21806;&amp;#24635;&amp;#39069;&amp;#36798;1.45&amp;#19975;&amp;#20159;&amp;#20803;&amp;#65292;&amp;#30456;&amp;#27604;2012&amp;#24180;&amp;#30340;9778&amp;#20159;&amp;#20803;&amp;#22686;&amp;#21152;&amp;#20102;4779&amp;#20159;&amp;#20803;&amp;#12290;2018&amp;#24180;&amp;#26381;&amp;#35013;&amp;#31867;&amp;#38646;&amp;#21806;&amp;#24635;&amp;#39069;1.37&amp;#19975;&amp;#20159;&amp;#20803;&amp;#65292;&amp;#39044;&amp;#35745;2019&amp;#24180;&amp;#26381;&amp;#35013;&amp;#31867;&amp;#38646;&amp;#21806;&amp;#24635;&amp;#39069;&amp;#36798;&amp;#21040;1.38&amp;#19975;&amp;#20159;&amp;#20803;&amp;#12290;&lt;/span&gt;&lt;/span&gt;&lt;/div&gt;&lt;div align="left"&gt;&amp;nbsp; &amp;nbsp; &amp;nbsp; &amp;nbsp;&amp;nbsp;&lt;span style="font-size: small;"&gt;&lt;span style="font-family: Arial;"&gt;2018&amp;#24180;&amp;#25105;&amp;#22269;&amp;#21830;&amp;#21697;&amp;#28040;&amp;#36153;&amp;#24635;&amp;#39069;&amp;#20026;338271&amp;#20159;&amp;#20803;&amp;#65292;&amp;#21516;&amp;#27604;&amp;#22686;&amp;#38271;8.9%&amp;#12290;2018&amp;#24180;&amp;#26381;&amp;#35013;&amp;#31867;&amp;#28040;&amp;#36153;&amp;#21344;&amp;#21830;&amp;#21697;&amp;#38646;&amp;#21806;&amp;#27604;&amp;#37325;&amp;#20026;4.05%&amp;#65292;&amp;#36739;2017&amp;#24180;&amp;#26377;&amp;#25152;&amp;#19979;&amp;#28369;&amp;#12290;&amp;#39044;&amp;#35745;2019&amp;#24180;&amp;#26381;&amp;#35013;&amp;#31867;&amp;#22312;&amp;#21830;&amp;#21697;&amp;#38646;&amp;#21806;&amp;#20013;&amp;#21344;&amp;#27604;&amp;#26377;&amp;#25152;&amp;#19978;&amp;#21319;&amp;#65292;&amp;#36798;&amp;#21040;4.16%&amp;#12290;&lt;/span&gt;&lt;/span&gt;&lt;/div&gt;&lt;div align="center"&gt;&lt;span style="font-size: small;"&gt;&lt;span style="font-family: Arial;"&gt;2015-2019&amp;#24180;&amp;#20013;&amp;#22269;&amp;#26381;&amp;#35013;&amp;#31867;&amp;#28040;&amp;#36153;&amp;#21344;&amp;#21830;&amp;#21697;&amp;#38646;&amp;#21806;&amp;#27604;&amp;#37325;&amp;#36208;&amp;#21183;&amp;#39044;&amp;#27979;&lt;/span&gt;&lt;/span&gt;&lt;/div&gt;&lt;div align="center"&gt;&lt;span style="font-size: small;"&gt;&lt;span style="font-family: Arial;"&gt;&lt;img src="/sitedata/resource/images/202202/20220207141125vn_m.png" excmsresource="resource:68875:m:1:/sitedata/resource/images/202202/20220207141125vn_m.png" alt="" /&gt;&lt;img src="/sitedata/resource/images/202202/20220207141125jb_m.png" excmsresource="resource:68876:m:1:/sitedata/resource/images/202202/20220207141125jb_m.png" alt="" /&gt;&lt;/span&gt;&lt;/span&gt;&lt;/div&gt;&lt;div align="center"&gt;&lt;span style="font-size: small;"&gt;&lt;span style="font-family: Arial;"&gt;2018&amp;#24180;&amp;#20013;&amp;#22269;&amp;#26381;&amp;#35013;&amp;#34892;&amp;#19994;&amp;#32454;&amp;#20998;&amp;#24066;&amp;#22330;&amp;#35268;&amp;#27169;&amp;#21344;&amp;#27604;&amp;#24773;&amp;#20917;&lt;/span&gt;&lt;/span&gt;&lt;/div&gt;&lt;div align="center"&gt;&lt;span style="font-size: small;"&gt;&lt;span style="font-family: Arial;"&gt;&lt;img src="/sitedata/resource/images/202202/20220207141125vt_m.png" excmsresource="resource:68877:m:1:/sitedata/resource/images/202202/20220207141125vt_m.png" alt="" /&gt;&lt;/span&gt;&lt;/span&gt;&lt;/div&gt;&lt;div align="left"&gt;&amp;nbsp; &amp;nbsp; &amp;nbsp; &amp;nbsp;&amp;nbsp;&lt;span style="font-size: small;"&gt;&lt;span style="font-family: Arial;"&gt;&amp;#20241;&amp;#38386;&amp;#26381;&amp;#34892;&amp;#19994;&amp;#26159;&amp;#26381;&amp;#35013;&amp;#24066;&amp;#22330;&amp;#20013;&amp;#36739;&amp;#20026;&amp;#37325;&amp;#35201;&amp;#30340;&amp;#32454;&amp;#20998;&amp;#34892;&amp;#19994;&amp;#65292;&amp;#25130;&amp;#33267;2017&amp;#24180;&amp;#65292;&amp;#22269;&amp;#20869;&amp;#20241;&amp;#38386;&amp;#26381;&amp;#34892;&amp;#19994;&amp;#24066;&amp;#22330;&amp;#35268;&amp;#27169;&amp;#36798;7250&amp;#20159;&amp;#20803;&amp;#65292;&amp;#24066;&amp;#22330;&amp;#35268;&amp;#27169;&amp;#36739;&amp;#22823;&amp;#65292;&amp;#20855;&amp;#26377;&amp;#36739;&amp;#39640;&amp;#30340;&amp;#21457;&amp;#23637;&amp;#28508;&amp;#21147;&amp;#12290;&amp;#20174;&amp;#34892;&amp;#19994;&amp;#31454;&amp;#20105;&amp;#26684;&amp;#23616;&amp;#26469;&amp;#30475;&amp;#65292;&amp;#20241;&amp;#38386;&amp;#26381;&amp;#34892;&amp;#19994;&amp;#21508;&amp;#31867;&amp;#21697;&amp;#29260;&amp;#30340;&amp;#24066;&amp;#21344;&amp;#29575;&amp;#37117;&amp;#36739;&amp;#20302;&amp;#65288;&amp;#36890;&amp;#36807;&amp;#27604;&amp;#36739;&amp;#20241;&amp;#38386;&amp;#26381;&amp;#34892;&amp;#19994;&amp;#24635;&amp;#35268;&amp;#27169;&amp;#21644;&amp;#20241;&amp;#38386;&amp;#26381;&amp;#20844;&amp;#21496;&amp;#30340;&amp;#33829;&amp;#25910;&amp;#65289;&amp;#65292;&amp;#34892;&amp;#19994;&amp;#31454;&amp;#20105;&amp;#26684;&amp;#23616;&amp;#36739;&amp;#20026;&amp;#20998;&amp;#25955;&amp;#65292;&amp;#19988;&amp;#24066;&amp;#22330;&amp;#19978;&amp;#23384;&amp;#22312;&amp;#24456;&amp;#22810;&amp;#22269;&amp;#38469;&amp;#21697;&amp;#29260;&amp;#30340;&amp;#31454;&amp;#20105;&amp;#12290;&lt;/span&gt;&lt;/span&gt;&lt;/div&gt;&lt;div align="center"&gt;&lt;span style="font-size: small;"&gt;&lt;span style="font-family: Arial;"&gt;&amp;#20241;&amp;#38386;&amp;#26381;&amp;#21697;&amp;#29260;&amp;#22312;&amp;#20013;&amp;#22269;&amp;#38144;&amp;#21806;&amp;#24773;&amp;#20917;&lt;/span&gt;&lt;/span&gt;&lt;/div&gt;&lt;div align="center"&gt;&lt;span style="font-size: small;"&gt;&lt;span style="font-family: Arial;"&gt;&lt;img src="/sitedata/resource/images/202202/20220207141126_m.png" excmsresource="resource:68878:m:1:/sitedata/resource/images/202202/20220207141126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241;&amp;#38386;&amp;#26381;&amp;#24066;&amp;#22330;&amp;#28145;&amp;#24230;&amp;#20998;&amp;#26512;&amp;#19982;&amp;#25237;&amp;#36164;&amp;#25112;&amp;#30053;&amp;#21672;&amp;#35810;&amp;#25253;&amp;#21578;&amp;#12299;&amp;#20849;&amp;#21313;&amp;#19977;&amp;#31456;&amp;#12290;&amp;#39318;&amp;#20808;&amp;#20171;&amp;#32461;&amp;#20102;&amp;#20013;&amp;#22269;&amp;#20241;&amp;#38386;&amp;#26381;&amp;#34892;&amp;#19994;&amp;#24066;&amp;#22330;&amp;#21457;&amp;#23637;&amp;#29615;&amp;#22659;&amp;#12289;&amp;#20241;&amp;#38386;&amp;#26381;&amp;#25972;&amp;#20307;&amp;#36816;&amp;#34892;&amp;#24577;&amp;#21183;&amp;#31561;&amp;#65292;&amp;#25509;&amp;#30528;&amp;#20998;&amp;#26512;&amp;#20102;&amp;#20013;&amp;#22269;&amp;#20241;&amp;#38386;&amp;#26381;&amp;#34892;&amp;#19994;&amp;#24066;&amp;#22330;&amp;#36816;&amp;#34892;&amp;#30340;&amp;#29616;&amp;#29366;&amp;#65292;&amp;#28982;&amp;#21518;&amp;#20171;&amp;#32461;&amp;#20102;&amp;#20241;&amp;#38386;&amp;#26381;&amp;#24066;&amp;#22330;&amp;#31454;&amp;#20105;&amp;#26684;&amp;#23616;&amp;#12290;&amp;#38543;&amp;#21518;&amp;#65292;&amp;#25253;&amp;#21578;&amp;#23545;&amp;#20241;&amp;#38386;&amp;#26381;&amp;#20570;&amp;#20102;&amp;#37325;&amp;#28857;&amp;#20225;&amp;#19994;&amp;#32463;&amp;#33829;&amp;#29366;&amp;#20917;&amp;#20998;&amp;#26512;&amp;#65292;&amp;#26368;&amp;#21518;&amp;#20998;&amp;#26512;&amp;#20102;&amp;#20013;&amp;#22269;&amp;#20241;&amp;#38386;&amp;#26381;&amp;#34892;&amp;#19994;&amp;#21457;&amp;#23637;&amp;#36235;&amp;#21183;&amp;#19982;&amp;#25237;&amp;#36164;&amp;#39044;&amp;#27979;&amp;#12290;&amp;#24744;&amp;#33509;&amp;#24819;&amp;#23545;&amp;#20241;&amp;#38386;&amp;#26381;&amp;#20135;&amp;#19994;&amp;#26377;&amp;#20010;&amp;#31995;&amp;#32479;&amp;#30340;&amp;#20102;&amp;#35299;&amp;#25110;&amp;#32773;&amp;#24819;&amp;#25237;&amp;#36164;&amp;#20013;&amp;#22269;&amp;#20241;&amp;#38386;&amp;#263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8/184469.html"&gt;&lt;span style="font-size: small;"&gt;&lt;span style="font-family: Arial;"&gt;&amp;#20241;&amp;#38386;&amp;#26381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 &amp;#20241;&amp;#38386;&amp;#26381;&amp;#34892;&amp;#19994;&amp;#23450;&amp;#20041;&lt;/span&gt;&lt;/span&gt;&lt;/div&gt;&lt;div align="left"&gt;&lt;span style="font-size: small;"&gt;&lt;span style="font-family: Arial;"&gt;1.1.1 &amp;#20241;&amp;#38386;&amp;#26381;&amp;#34892;&amp;#19994;&amp;#30340;&amp;#23450;&amp;#20041;&lt;/span&gt;&lt;/span&gt;&lt;/div&gt;&lt;div align="left"&gt;&lt;span style="font-size: small;"&gt;&lt;span style="font-family: Arial;"&gt;1.1.2 &amp;#20241;&amp;#38386;&amp;#26381;&amp;#34892;&amp;#19994;&amp;#20135;&amp;#21697;&amp;#29305;&amp;#28857;&lt;/span&gt;&lt;/span&gt;&lt;/div&gt;&lt;div align="left"&gt;&lt;span style="font-size: small;"&gt;&lt;span style="font-family: Arial;"&gt;1.2 &amp;#20241;&amp;#38386;&amp;#26381;&amp;#34892;&amp;#19994;&amp;#32463;&amp;#33829;&amp;#27169;&amp;#24335;&amp;#20998;&amp;#26512;&lt;/span&gt;&lt;/span&gt;&lt;/div&gt;&lt;div align="left"&gt;&lt;span style="font-size: small;"&gt;&lt;span style="font-family: Arial;"&gt;1.2.1 &amp;#29983;&amp;#20135;&amp;#27169;&amp;#24335;&lt;/span&gt;&lt;/span&gt;&lt;/div&gt;&lt;div align="left"&gt;&lt;span style="font-size: small;"&gt;&lt;span style="font-family: Arial;"&gt;1.2.2 &amp;#37319;&amp;#36141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2.3 &amp;#38144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19978;&amp;#28216;&amp;#21407;&amp;#26448;&amp;#26009;&amp;#24066;&amp;#22330;&amp;#21450;&amp;#24433;&amp;#21709;&amp;#20998;&amp;#26512;&lt;/b&gt;&lt;/span&gt;&lt;/span&gt;&lt;/div&gt;&lt;div align="left"&gt;&lt;span style="font-size: small;"&gt;&lt;span style="font-family: Arial;"&gt;2.1 &amp;#32455;&amp;#24067;&amp;#34892;&amp;#19994;&amp;#30340;&amp;#20379;&amp;#38656;&amp;#20998;&amp;#26512;&lt;/span&gt;&lt;/span&gt;&lt;/div&gt;&lt;div align="left"&gt;&lt;span style="font-size: small;"&gt;&lt;span style="font-family: Arial;"&gt;2.1.1 &amp;#25105;&amp;#22269;&amp;#24067;&amp;#20135;&amp;#37327;&amp;#21450;&amp;#20135;&amp;#38144;&amp;#29575;&amp;#20998;&amp;#26512;&lt;/span&gt;&lt;/span&gt;&lt;/div&gt;&lt;div align="left"&gt;&lt;span style="font-size: small;"&gt;&lt;span style="font-family: Arial;"&gt;2.1.2 &amp;#25105;&amp;#22269;&amp;#26825;&amp;#24067;&amp;#20135;&amp;#37327;&amp;#21450;&amp;#20135;&amp;#38144;&amp;#29575;&amp;#20998;&amp;#26512;&lt;/span&gt;&lt;/span&gt;&lt;/div&gt;&lt;div align="left"&gt;&lt;span style="font-size: small;"&gt;&lt;span style="font-family: Arial;"&gt;2.1.3 &amp;#25105;&amp;#22269;&amp;#21270;&amp;#32420;&amp;#24067;&amp;#20135;&amp;#37327;&amp;#21450;&amp;#20135;&amp;#38144;&amp;#29575;&amp;#20998;&amp;#26512;&lt;/span&gt;&lt;/span&gt;&lt;/div&gt;&lt;div align="left"&gt;&lt;span style="font-size: small;"&gt;&lt;span style="font-family: Arial;"&gt;2.2 &amp;#32455;&amp;#24067;&amp;#34892;&amp;#19994;&amp;#21407;&amp;#26448;&amp;#26009;&amp;#20215;&amp;#26684;&amp;#36208;&amp;#21183;&lt;/span&gt;&lt;/span&gt;&lt;/div&gt;&lt;div align="left"&gt;&lt;span style="font-size: small;"&gt;&lt;span style="font-family: Arial;"&gt;2.2.1 &amp;#26825;&amp;#33457;&amp;#24066;&amp;#22330;&amp;#20215;&amp;#26684;&amp;#20998;&amp;#26512;&lt;/span&gt;&lt;/span&gt;&lt;/div&gt;&lt;div align="left"&gt;&lt;span style="font-size: small;"&gt;&lt;span style="font-family: Arial;"&gt;2.2.2 &amp;#21270;&amp;#23398;&amp;#32420;&amp;#32500;&amp;#24066;&amp;#22330;&amp;#20215;&amp;#26684;&lt;/span&gt;&lt;/span&gt;&lt;/div&gt;&lt;div align="left"&gt;&lt;span style="font-size: small;"&gt;&lt;span style="font-family: Arial;"&gt;2.2.3 &amp;#33575;&amp;#19997;&amp;#24066;&amp;#22330;&amp;#20215;&amp;#26684;&amp;#20998;&amp;#26512;&lt;/span&gt;&lt;/span&gt;&lt;/div&gt;&lt;div align="left"&gt;&lt;span style="font-size: small;"&gt;&lt;span style="font-family: Arial;"&gt;2.3 &amp;#32455;&amp;#24067;&amp;#34892;&amp;#19994;&amp;#30340;&amp;#21306;&amp;#22495;&amp;#38598;&amp;#20013;&amp;#24230;&amp;#20998;&amp;#26512;&lt;/span&gt;&lt;/span&gt;&lt;/div&gt;&lt;div align="left"&gt;&lt;span style="font-size: small;"&gt;&lt;span style="font-family: Arial;"&gt;2.3.1 &amp;#32455;&amp;#24067;&amp;#20225;&amp;#19994;&amp;#25968;&amp;#37327;&amp;#21306;&amp;#22495;&amp;#38598;&amp;#20013;&amp;#24230;&amp;#20998;&amp;#26512;&lt;/span&gt;&lt;/span&gt;&lt;/div&gt;&lt;div align="left"&gt;&lt;span style="font-size: small;"&gt;&lt;span style="font-family: Arial;"&gt;2.3.2 &amp;#32455;&amp;#24067;&amp;#20225;&amp;#19994;&amp;#38144;&amp;#21806;&amp;#25910;&amp;#20837;&amp;#21306;&amp;#22495;&amp;#38598;&amp;#20013;&amp;#24230;&lt;/span&gt;&lt;/span&gt;&lt;/div&gt;&lt;div align="left"&gt;&lt;span style="font-size: small;"&gt;&lt;span style="font-family: Arial;"&gt;2.3.3 &amp;#32455;&amp;#24067;&amp;#34892;&amp;#19994;&amp;#23545;&amp;#20241;&amp;#38386;&amp;#26381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0241;&amp;#38386;&amp;#26381;&amp;#34892;&amp;#19994;&amp;#21457;&amp;#23637;&amp;#29615;&amp;#22659;&amp;#20998;&amp;#26512;&lt;/b&gt;&lt;/span&gt;&lt;/span&gt;&lt;/div&gt;&lt;div align="left"&gt;&lt;span style="font-size: small;"&gt;&lt;span style="font-family: Arial;"&gt;3.1 &amp;#20241;&amp;#38386;&amp;#26381;&amp;#34892;&amp;#19994;&amp;#25919;&amp;#31574;&amp;#29615;&amp;#22659;&lt;/span&gt;&lt;/span&gt;&lt;/div&gt;&lt;div align="left"&gt;&lt;span style="font-size: small;"&gt;&lt;span style="font-family: Arial;"&gt;3.1.1 &amp;#30456;&amp;#20851;&amp;#20135;&amp;#19994;&amp;#25919;&amp;#31574;&lt;/span&gt;&lt;/span&gt;&lt;/div&gt;&lt;div align="left"&gt;&lt;span style="font-size: small;"&gt;&lt;span style="font-family: Arial;"&gt;3.1.2 &amp;#34892;&amp;#19994;&amp;#30456;&amp;#20851;&amp;#21457;&amp;#23637;&amp;#35268;&amp;#21010;&lt;/span&gt;&lt;/span&gt;&lt;/div&gt;&lt;div align="left"&gt;&lt;span style="font-size: small;"&gt;&lt;span style="font-family: Arial;"&gt;3.1.3 &amp;#25919;&amp;#31574;&amp;#29615;&amp;#22659;&amp;#23545;&amp;#34892;&amp;#19994;&amp;#30340;&amp;#24433;&amp;#21709;&lt;/span&gt;&lt;/span&gt;&lt;/div&gt;&lt;div align="left"&gt;&lt;span style="font-size: small;"&gt;&lt;span style="font-family: Arial;"&gt;3.2 &amp;#23439;&amp;#35266;&amp;#32463;&amp;#27982;&amp;#29615;&amp;#22659;&amp;#20998;&amp;#26512;&lt;/span&gt;&lt;/span&gt;&lt;/div&gt;&lt;div align="left"&gt;&lt;span style="font-size: small;"&gt;&lt;span style="font-family: Arial;"&gt;3.2.1 &amp;#23439;&amp;#35266;&amp;#32463;&amp;#27982;&amp;#24418;&amp;#21183;&lt;/span&gt;&lt;/span&gt;&lt;/div&gt;&lt;div align="left"&gt;&lt;span style="font-size: small;"&gt;&lt;span style="font-family: Arial;"&gt;3.2.2 &amp;#23439;&amp;#35266;&amp;#32463;&amp;#27982;&amp;#29615;&amp;#22659;&amp;#23545;&amp;#34892;&amp;#19994;&amp;#30340;&amp;#24433;&amp;#21709;&lt;/span&gt;&lt;/span&gt;&lt;/div&gt;&lt;div align="left"&gt;&lt;span style="font-size: small;"&gt;&lt;span style="font-family: Arial;"&gt;3.3 &amp;#20241;&amp;#38386;&amp;#26381;&amp;#34892;&amp;#19994;&amp;#31038;&amp;#20250;&amp;#29615;&amp;#22659;&amp;#20998;&amp;#26512;&lt;/span&gt;&lt;/span&gt;&lt;/div&gt;&lt;div align="left"&gt;&lt;span style="font-size: small;"&gt;&lt;span style="font-family: Arial;"&gt;3.3.1 &amp;#20241;&amp;#38386;&amp;#26381;&amp;#20135;&amp;#19994;&amp;#31038;&amp;#20250;&amp;#29615;&amp;#22659;&lt;/span&gt;&lt;/span&gt;&lt;/div&gt;&lt;div align="left"&gt;&lt;span style="font-size: small;"&gt;&lt;span style="font-family: Arial;"&gt;3.3.2 &amp;#31038;&amp;#20250;&amp;#29615;&amp;#22659;&amp;#23545;&amp;#34892;&amp;#19994;&amp;#30340;&amp;#24433;&amp;#21709;&lt;/span&gt;&lt;/span&gt;&lt;/div&gt;&lt;div align="left"&gt;&lt;span style="font-size: small;"&gt;&lt;span style="font-family: Arial;"&gt;3.4 &amp;#20241;&amp;#38386;&amp;#26381;&amp;#34892;&amp;#19994;&amp;#25216;&amp;#26415;&amp;#29615;&amp;#22659;&amp;#20998;&amp;#26512;&lt;/span&gt;&lt;/span&gt;&lt;/div&gt;&lt;div align="left"&gt;&lt;span style="font-size: small;"&gt;&lt;span style="font-family: Arial;"&gt;3.4.3 &amp;#34892;&amp;#19994;&amp;#20027;&amp;#35201;&amp;#25216;&amp;#26415;&amp;#21457;&amp;#23637;&amp;#36235;&amp;#21183;&lt;/span&gt;&lt;/span&gt;&lt;/div&gt;&lt;div align="left"&gt;&lt;span style="font-size: small;"&gt;&lt;span style="font-family: Arial;"&gt;3.4.4 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840;&amp;#29699;&amp;#20241;&amp;#38386;&amp;#26381;&amp;#25152;&amp;#23646;&amp;#34892;&amp;#19994;&amp;#21457;&amp;#23637;&amp;#27010;&amp;#36848;&lt;/b&gt;&lt;/span&gt;&lt;/span&gt;&lt;/div&gt;&lt;div align="left"&gt;&lt;span style="font-size: small;"&gt;&lt;span style="font-family: Arial;"&gt;4.1 2015-2019&amp;#24180;&amp;#20840;&amp;#29699;&amp;#20241;&amp;#38386;&amp;#26381;&amp;#25152;&amp;#23646;&amp;#34892;&amp;#19994;&amp;#21457;&amp;#23637;&amp;#24773;&amp;#20917;&amp;#27010;&amp;#36848;&lt;/span&gt;&lt;/span&gt;&lt;/div&gt;&lt;div align="left"&gt;&lt;span style="font-size: small;"&gt;&lt;span style="font-family: Arial;"&gt;4.1.1 &amp;#20840;&amp;#29699;&amp;#20241;&amp;#38386;&amp;#26381;&amp;#34892;&amp;#19994;&amp;#21457;&amp;#23637;&amp;#29616;&amp;#29366;&lt;/span&gt;&lt;/span&gt;&lt;/div&gt;&lt;div align="left"&gt;&lt;span style="font-size: small;"&gt;&lt;span style="font-family: Arial;"&gt;4.1.2 &amp;#20840;&amp;#29699;&amp;#20241;&amp;#38386;&amp;#26381;&amp;#34892;&amp;#19994;&amp;#21457;&amp;#23637;&amp;#29305;&amp;#24449;&lt;/span&gt;&lt;/span&gt;&lt;/div&gt;&lt;div align="left"&gt;&lt;span style="font-size: small;"&gt;&lt;span style="font-family: Arial;"&gt;4.2 2015-2019&amp;#24180;&amp;#20840;&amp;#29699;&amp;#20027;&amp;#35201;&amp;#22320;&amp;#21306;&amp;#20241;&amp;#38386;&amp;#26381;&amp;#25152;&amp;#23646;&amp;#34892;&amp;#19994;&amp;#21457;&amp;#23637;&amp;#29366;&amp;#20917;&lt;/span&gt;&lt;/span&gt;&lt;/div&gt;&lt;div align="left"&gt;&lt;span style="font-size: small;"&gt;&lt;span style="font-family: Arial;"&gt;4.2.1 &amp;#27431;&amp;#27954;&lt;/span&gt;&lt;/span&gt;&lt;/div&gt;&lt;div align="left"&gt;&lt;span style="font-size: small;"&gt;&lt;span style="font-family: Arial;"&gt;4.2.2 &amp;#32654;&amp;#22269;&lt;/span&gt;&lt;/span&gt;&lt;/div&gt;&lt;div align="left"&gt;&lt;span style="font-size: small;"&gt;&lt;span style="font-family: Arial;"&gt;4.2.3 &amp;#38889;&amp;#22269;&lt;/span&gt;&lt;/span&gt;&lt;/div&gt;&lt;div align="left"&gt;&lt;span style="font-size: small;"&gt;&lt;span style="font-family: Arial;"&gt;4.2.4 &amp;#26085;&amp;#26412;&lt;/span&gt;&lt;/span&gt;&lt;/div&gt;&lt;div align="left"&gt;&lt;span style="font-size: small;"&gt;&lt;span style="font-family: Arial;"&gt;4.3 2022-2028&amp;#24180;&amp;#20840;&amp;#29699;&amp;#20241;&amp;#38386;&amp;#26381;&amp;#34892;&amp;#19994;&amp;#21457;&amp;#23637;&amp;#21069;&amp;#26223;&amp;#39044;&amp;#27979;&lt;/span&gt;&lt;/span&gt;&lt;/div&gt;&lt;div align="left"&gt;&lt;span style="font-size: small;"&gt;&lt;span style="font-family: Arial;"&gt;4.3.1 &amp;#20840;&amp;#29699;&amp;#20241;&amp;#38386;&amp;#26381;&amp;#34892;&amp;#19994;&amp;#21457;&amp;#23637;&amp;#21069;&amp;#26223;&amp;#20998;&amp;#26512;&lt;/span&gt;&lt;/span&gt;&lt;/div&gt;&lt;div align="left"&gt;&lt;span style="font-size: small;"&gt;&lt;span style="font-family: Arial;"&gt;4.3.2 &amp;#20840;&amp;#29699;&amp;#20241;&amp;#38386;&amp;#26381;&amp;#34892;&amp;#19994;&amp;#21457;&amp;#23637;&amp;#36235;&amp;#21183;&amp;#20998;&amp;#26512;&lt;/span&gt;&lt;/span&gt;&lt;/div&gt;&lt;div align="left"&gt;&lt;span style="font-size: small;"&gt;&lt;span style="font-family: Arial;"&gt;4.4 &amp;#20840;&amp;#29699;&amp;#20241;&amp;#38386;&amp;#26381;&amp;#34892;&amp;#19994;&amp;#37325;&amp;#28857;&amp;#20225;&amp;#19994;&amp;#21457;&amp;#23637;&amp;#21160;&amp;#24577;&amp;#20998;&amp;#26512;&lt;/span&gt;&lt;/span&gt;&lt;/div&gt;&lt;div align="left"&gt;&lt;span style="font-size: small;"&gt;&lt;span style="font-family: Arial;"&gt;4.4.1 Inditex&amp;#20844;&amp;#21496;&lt;/span&gt;&lt;/span&gt;&lt;/div&gt;&lt;div align="left"&gt;&lt;span style="font-size: small;"&gt;&lt;span style="font-family: Arial;"&gt;4.4.2 H&amp;amp;M&amp;#20844;&amp;#21496;&lt;/span&gt;&lt;/span&gt;&lt;/div&gt;&lt;div align="left"&gt;&lt;span style="font-size: small;"&gt;&lt;span style="font-family: Arial;"&gt;4.4.3 &amp;#30422;&amp;#26222;&amp;#20844;&amp;#21496;&lt;/span&gt;&lt;/span&gt;&lt;/div&gt;&lt;div align="left"&gt;&lt;span style="font-size: small;"&gt;&lt;span style="font-family: Arial;"&gt;4.4.4 &amp;#36805;&amp;#38144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0241;&amp;#38386;&amp;#26381;&amp;#25152;&amp;#23646;&amp;#34892;&amp;#19994;&amp;#21457;&amp;#23637;&amp;#27010;&amp;#36848;&lt;/b&gt;&lt;/span&gt;&lt;/span&gt;&lt;/div&gt;&lt;div align="left"&gt;&lt;span style="font-size: small;"&gt;&lt;span style="font-family: Arial;"&gt;5.1 &amp;#20013;&amp;#22269;&amp;#20241;&amp;#38386;&amp;#26381;&amp;#25152;&amp;#23646;&amp;#34892;&amp;#19994;&amp;#21457;&amp;#23637;&amp;#29366;&amp;#20917;&amp;#20998;&amp;#26512;&lt;/span&gt;&lt;/span&gt;&lt;/div&gt;&lt;div align="left"&gt;&lt;span style="font-size: small;"&gt;&lt;span style="font-family: Arial;"&gt;5.1.1 &amp;#20013;&amp;#22269;&amp;#20241;&amp;#38386;&amp;#26381;&amp;#34892;&amp;#19994;&amp;#21457;&amp;#23637;&amp;#38454;&amp;#27573;&lt;/span&gt;&lt;/span&gt;&lt;/div&gt;&lt;div align="left"&gt;&lt;span style="font-size: small;"&gt;&lt;span style="font-family: Arial;"&gt;5.1.2 &amp;#20013;&amp;#22269;&amp;#20241;&amp;#38386;&amp;#26381;&amp;#34892;&amp;#19994;&amp;#21457;&amp;#23637;&amp;#24635;&amp;#20307;&amp;#27010;&amp;#20917;&lt;/span&gt;&lt;/span&gt;&lt;/div&gt;&lt;div align="left"&gt;&lt;span style="font-size: small;"&gt;&lt;span style="font-family: Arial;"&gt;5.1.3 &amp;#20013;&amp;#22269;&amp;#20241;&amp;#38386;&amp;#26381;&amp;#34892;&amp;#19994;&amp;#21457;&amp;#23637;&amp;#29305;&amp;#2885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lt;span style="font-family: Arial;"&gt;5.2 2015-2019&amp;#24180;&amp;#20241;&amp;#38386;&amp;#26381;&amp;#25152;&amp;#23646;&amp;#34892;&amp;#19994;&amp;#21457;&amp;#23637;&amp;#29616;&amp;#29366;&lt;/span&gt;&lt;/span&gt;&lt;/div&gt;&lt;div align="center"&gt;&lt;span style="font-size: small;"&gt;&lt;span style="font-family: Arial;"&gt;&amp;#21508;&amp;#21697;&amp;#29260;&amp;#20013;&amp;#22269;&amp;#22823;&amp;#38470;&amp;#22320;&amp;#21306;&amp;#38144;&amp;#21806;&amp;#25910;&amp;#20837;&amp;#22686;&amp;#36895;&amp;#65288;%&amp;#65289;&lt;/span&gt;&lt;/span&gt;&lt;/div&gt;&lt;div align="center"&gt;&lt;table border="1" cellspacing="0" cellpadding="0" width="100%"&gt;  &lt;tbody&gt;&lt;tr&gt;   &lt;td width="8%" valign="top"&gt;&lt;div align="left"&gt;&lt;span style="font-size: small;"&gt;&lt;span style="font-family: Arial;"&gt;-&lt;/span&gt;&lt;/span&gt;&lt;/div&gt;&lt;/td&gt;   &lt;td width="11%" valign="top"&gt;&lt;div align="left"&gt;&lt;span style="font-size: small;"&gt;&lt;span style="font-family: Arial;"&gt;2000&lt;/span&gt;&lt;/span&gt;&lt;/div&gt;&lt;/td&gt;   &lt;td width="8%" valign="top"&gt;&lt;div align="left"&gt;&lt;span style="font-size: small;"&gt;&lt;span style="font-family: Arial;"&gt;2001&lt;/span&gt;&lt;/span&gt;&lt;/div&gt;&lt;/td&gt;   &lt;td width="8%" valign="top"&gt;&lt;div align="left"&gt;&lt;span style="font-size: small;"&gt;&lt;span style="font-family: Arial;"&gt;2002&lt;/span&gt;&lt;/span&gt;&lt;/div&gt;&lt;/td&gt;   &lt;td width="8%" valign="top"&gt;&lt;div align="left"&gt;&lt;span style="font-size: small;"&gt;&lt;span style="font-family: Arial;"&gt;2003&lt;/span&gt;&lt;/span&gt;&lt;/div&gt;&lt;/td&gt;   &lt;td width="8%" valign="top"&gt;&lt;div align="left"&gt;&lt;span style="font-size: small;"&gt;&lt;span style="font-family: Arial;"&gt;2004&lt;/span&gt;&lt;/span&gt;&lt;/div&gt;&lt;/td&gt;   &lt;td width="8%" valign="top"&gt;&lt;div align="left"&gt;&lt;span style="font-size: small;"&gt;&lt;span style="font-family: Arial;"&gt;2005&lt;/span&gt;&lt;/span&gt;&lt;/div&gt;&lt;/td&gt;   &lt;td width="10%" valign="top"&gt;&lt;div align="left"&gt;&lt;span style="font-size: small;"&gt;&lt;span style="font-family: Arial;"&gt;2006&lt;/span&gt;&lt;/span&gt;&lt;/div&gt;&lt;/td&gt;   &lt;td width="8%" valign="top"&gt;&lt;div align="left"&gt;&lt;span style="font-size: small;"&gt;&lt;span style="font-family: Arial;"&gt;2007&lt;/span&gt;&lt;/span&gt;&lt;/div&gt;&lt;/td&gt;   &lt;td width="8%" valign="top"&gt;&lt;div align="left"&gt;&lt;span style="font-size: small;"&gt;&lt;span style="font-family: Arial;"&gt;2008&lt;/span&gt;&lt;/span&gt;&lt;/div&gt;&lt;/td&gt;   &lt;td width="8%" valign="top"&gt;&lt;div align="left"&gt;&lt;span style="font-size: small;"&gt;&lt;span style="font-family: Arial;"&gt;2009&lt;/span&gt;&lt;/span&gt;&lt;/div&gt;&lt;/td&gt;  &lt;/tr&gt;  &lt;tr&gt;   &lt;td width="8%" valign="top"&gt;&lt;div align="left"&gt;&lt;span style="font-size: small;"&gt;&lt;span style="font-family: Arial;"&gt;&amp;#20304;&amp;#20025;&amp;#22900;&lt;/span&gt;&lt;/span&gt;&lt;/div&gt;&lt;/td&gt;   &lt;td width="11%" valign="top"&gt;&lt;div align="left"&gt;&lt;span style="font-size: small;"&gt;&lt;span style="font-family: Arial;"&gt;30.88&lt;/span&gt;&lt;/span&gt;&lt;/div&gt;&lt;/td&gt;   &lt;td width="8%" valign="top"&gt;&lt;div align="left"&gt;&lt;span style="font-size: small;"&gt;&lt;span style="font-family: Arial;"&gt;13.48&lt;/span&gt;&lt;/span&gt;&lt;/div&gt;&lt;/td&gt;   &lt;td width="8%" valign="top"&gt;&lt;div align="left"&gt;&lt;span style="font-size: small;"&gt;&lt;span style="font-family: Arial;"&gt;5.94&lt;/span&gt;&lt;/span&gt;&lt;/div&gt;&lt;/td&gt;   &lt;td width="8%" valign="top"&gt;&lt;div align="left"&gt;&lt;span style="font-size: small;"&gt;&lt;span style="font-family: Arial;"&gt;-4.79&lt;/span&gt;&lt;/span&gt;&lt;/div&gt;&lt;/td&gt;   &lt;td width="8%" valign="top"&gt;&lt;div align="left"&gt;&lt;span style="font-size: small;"&gt;&lt;span style="font-family: Arial;"&gt;16.81&lt;/span&gt;&lt;/span&gt;&lt;/div&gt;&lt;/td&gt;   &lt;td width="8%" valign="top"&gt;&lt;div align="left"&gt;&lt;span style="font-size: small;"&gt;&lt;span style="font-family: Arial;"&gt;6.51&lt;/span&gt;&lt;/span&gt;&lt;/div&gt;&lt;/td&gt;   &lt;td width="10%" valign="top"&gt;&lt;div align="left"&gt;&lt;span style="font-size: small;"&gt;&lt;span style="font-family: Arial;"&gt;15.38&lt;/span&gt;&lt;/span&gt;&lt;/div&gt;&lt;/td&gt;   &lt;td width="8%" valign="top"&gt;&lt;div align="left"&gt;&lt;span style="font-size: small;"&gt;&lt;span style="font-family: Arial;"&gt;25.21&lt;/span&gt;&lt;/span&gt;&lt;/div&gt;&lt;/td&gt;   &lt;td width="8%" valign="top"&gt;&lt;div align="left"&gt;&lt;span style="font-size: small;"&gt;&lt;span style="font-family: Arial;"&gt;15.36&lt;/span&gt;&lt;/span&gt;&lt;/div&gt;&lt;/td&gt;   &lt;td width="8%" valign="top"&gt;&lt;div align="left"&gt;&lt;span style="font-size: small;"&gt;&lt;span style="font-family: Arial;"&gt;-3.37&lt;/span&gt;&lt;/span&gt;&lt;/div&gt;&lt;/td&gt;  &lt;/tr&gt;  &lt;tr&gt;   &lt;td width="8%" valign="top"&gt;&lt;div align="left"&gt;&lt;span style="font-size: small;"&gt;&lt;span style="font-family: Arial;"&gt;&amp;#29677;&amp;#23612;&amp;#36335;&lt;/span&gt;&lt;/span&gt;&lt;/div&gt;&lt;/td&gt;   &lt;td width="11%" valign="top"&gt;&lt;div align="left"&gt;&lt;span style="font-size: small;"&gt;&lt;span style="font-family: Arial;"&gt;40.57&lt;/span&gt;&lt;/span&gt;&lt;/div&gt;&lt;/td&gt;   &lt;td width="8%" valign="top"&gt;&lt;div align="left"&gt;&lt;span style="font-size: small;"&gt;&lt;span style="font-family: Arial;"&gt;53.13&lt;/span&gt;&lt;/span&gt;&lt;/div&gt;&lt;/td&gt;   &lt;td width="8%" valign="top"&gt;&lt;div align="left"&gt;&lt;span style="font-size: small;"&gt;&lt;span style="font-family: Arial;"&gt;13.34&lt;/span&gt;&lt;/span&gt;&lt;/div&gt;&lt;/td&gt;   &lt;td width="8%" valign="top"&gt;&lt;div align="left"&gt;&lt;span style="font-size: small;"&gt;&lt;span style="font-family: Arial;"&gt;5.37&lt;/span&gt;&lt;/span&gt;&lt;/div&gt;&lt;/td&gt;   &lt;td width="8%" valign="top"&gt;&lt;div align="left"&gt;&lt;span style="font-size: small;"&gt;&lt;span style="font-family: Arial;"&gt;11.59&lt;/span&gt;&lt;/span&gt;&lt;/div&gt;&lt;/td&gt;   &lt;td width="8%" valign="top"&gt;&lt;div align="left"&gt;&lt;span style="font-size: small;"&gt;&lt;span style="font-family: Arial;"&gt;22.84&lt;/span&gt;&lt;/span&gt;&lt;/div&gt;&lt;/td&gt;   &lt;td width="10%" valign="top"&gt;&lt;div align="left"&gt;&lt;span style="font-size: small;"&gt;&lt;span style="font-family: Arial;"&gt;13.04&lt;/span&gt;&lt;/span&gt;&lt;/div&gt;&lt;/td&gt;   &lt;td width="8%" valign="top"&gt;&lt;div align="left"&gt;&lt;span style="font-size: small;"&gt;&lt;span style="font-family: Arial;"&gt;9.55&lt;/span&gt;&lt;/span&gt;&lt;/div&gt;&lt;/td&gt;   &lt;td width="8%" valign="top"&gt;&lt;div align="left"&gt;&lt;span style="font-size: small;"&gt;&lt;span style="font-family: Arial;"&gt;28.51&lt;/span&gt;&lt;/span&gt;&lt;/div&gt;&lt;/td&gt;   &lt;td width="8%" valign="top"&gt;&lt;div align="left"&gt;&lt;span style="font-size: small;"&gt;&lt;span style="font-family: Arial;"&gt;22.73&lt;/span&gt;&lt;/span&gt;&lt;/div&gt;&lt;/td&gt;  &lt;/tr&gt;  &lt;tr&gt;   &lt;td width="8%" valign="top"&gt;&lt;div align="left"&gt;&lt;span style="font-size: small;"&gt;&lt;span style="font-family: Arial;"&gt;&amp;#30495;&amp;#32500;&amp;#26031;&lt;/span&gt;&lt;/span&gt;&lt;/div&gt;&lt;/td&gt;   &lt;td width="11%" valign="top"&gt;&lt;div align="left"&gt;&lt;span style="font-size: small;"&gt;&lt;span style="font-family: Arial;"&gt;3.01&lt;/span&gt;&lt;/span&gt;&lt;/div&gt;&lt;/td&gt;   &lt;td width="8%" valign="top"&gt;&lt;div align="left"&gt;&lt;span style="font-size: small;"&gt;&lt;span style="font-family: Arial;"&gt;3.56&lt;/span&gt;&lt;/span&gt;&lt;/div&gt;&lt;/td&gt;   &lt;td width="8%" valign="top"&gt;&lt;div align="left"&gt;&lt;span style="font-size: small;"&gt;&lt;span style="font-family: Arial;"&gt;24.89&lt;/span&gt;&lt;/span&gt;&lt;/div&gt;&lt;/td&gt;   &lt;td width="8%" valign="top"&gt;&lt;div align="left"&gt;&lt;span style="font-size: small;"&gt;&lt;span style="font-family: Arial;"&gt;26.03&lt;/span&gt;&lt;/span&gt;&lt;/div&gt;&lt;/td&gt;   &lt;td width="8%" valign="top"&gt;&lt;div align="left"&gt;&lt;span style="font-size: small;"&gt;&lt;span style="font-family: Arial;"&gt;14.68&lt;/span&gt;&lt;/span&gt;&lt;/div&gt;&lt;/td&gt;   &lt;td width="8%" valign="top"&gt;&lt;div align="left"&gt;&lt;span style="font-size: small;"&gt;&lt;span style="font-family: Arial;"&gt;16.69&lt;/span&gt;&lt;/span&gt;&lt;/div&gt;&lt;/td&gt;   &lt;td width="10%" valign="top"&gt;&lt;div align="left"&gt;&lt;span style="font-size: small;"&gt;&lt;span style="font-family: Arial;"&gt;14.13&lt;/span&gt;&lt;/span&gt;&lt;/div&gt;&lt;/td&gt;   &lt;td width="8%" valign="top"&gt;&lt;div align="left"&gt;&lt;span style="font-size: small;"&gt;&lt;span style="font-family: Arial;"&gt;20.27&lt;/span&gt;&lt;/span&gt;&lt;/div&gt;&lt;/td&gt;   &lt;td width="8%" valign="top"&gt;&lt;div align="left"&gt;&lt;span style="font-size: small;"&gt;&lt;span style="font-family: Arial;"&gt;18.76&lt;/span&gt;&lt;/span&gt;&lt;/div&gt;&lt;/td&gt;   &lt;td width="8%" valign="top"&gt;&lt;div align="left"&gt;&lt;span style="font-size: small;"&gt;&lt;span style="font-family: Arial;"&gt;9.69&lt;/span&gt;&lt;/span&gt;&lt;/div&gt;&lt;/td&gt;  &lt;/tr&gt;  &lt;tr&gt;   &lt;td width="8%" valign="top"&gt;&lt;div align="left"&gt;&lt;span style="font-size: small;"&gt;&lt;span style="font-family: Arial;"&gt;&amp;#26862;&amp;#39532;&amp;#26381;&amp;#39280;&amp;#65288;&amp;#26862;&amp;#39532;&amp;#21697;&amp;#29260;&amp;#65289;&lt;/span&gt;&lt;/span&gt;&lt;/div&gt;&lt;/td&gt;   &lt;td width="11%" valign="top"&gt;&lt;div align="left"&gt;&lt;span style="font-size: small;"&gt;&lt;span style="font-family: Arial;"&gt;-&lt;/span&gt;&lt;/span&gt;&lt;/div&gt;&lt;/td&gt;   &lt;td width="8%" valign="top"&gt;&lt;div align="left"&gt;&lt;span style="font-size: small;"&gt;&lt;span style="font-family: Arial;"&gt;-&lt;/span&gt;&lt;/span&gt;&lt;/div&gt;&lt;/td&gt;   &lt;td width="8%" valign="top"&gt;&lt;div align="left"&gt;&lt;span style="font-size: small;"&gt;&lt;span style="font-family: Arial;"&gt;--&lt;/span&gt;&lt;/span&gt;&lt;/div&gt;&lt;/td&gt;   &lt;td width="8%" valign="top"&gt;&lt;div align="left"&gt;&lt;span style="font-size: small;"&gt;&lt;span style="font-family: Arial;"&gt;-&lt;/span&gt;&lt;/span&gt;&lt;/div&gt;&lt;/td&gt;   &lt;td width="8%" valign="top"&gt;&lt;div align="left"&gt;&lt;span style="font-size: small;"&gt;&lt;span style="font-family: Arial;"&gt;-&lt;/span&gt;&lt;/span&gt;&lt;/div&gt;&lt;/td&gt;   &lt;td width="8%" valign="top"&gt;&lt;div align="left"&gt;&lt;span style="font-size: small;"&gt;&lt;span style="font-family: Arial;"&gt;-&lt;/span&gt;&lt;/span&gt;&lt;/div&gt;&lt;/td&gt;   &lt;td width="10%" valign="top"&gt;&lt;div align="left"&gt;&lt;span style="font-size: small;"&gt;&lt;span style="font-family: Arial;"&gt;-&lt;/span&gt;&lt;/span&gt;&lt;/div&gt;&lt;/td&gt;   &lt;td width="8%" valign="top"&gt;&lt;div align="left"&gt;&lt;span style="font-size: small;"&gt;&lt;span style="font-family: Arial;"&gt;-&lt;/span&gt;&lt;/span&gt;&lt;/div&gt;&lt;/td&gt;   &lt;td width="8%" valign="top"&gt;&lt;div align="left"&gt;&lt;span style="font-size: small;"&gt;&lt;span style="font-family: Arial;"&gt;-&lt;/span&gt;&lt;/span&gt;&lt;/div&gt;&lt;/td&gt;   &lt;td width="8%" valign="top"&gt;&lt;div align="left"&gt;&lt;span style="font-size: small;"&gt;&lt;span style="font-family: Arial;"&gt;16.86&lt;/span&gt;&lt;/span&gt;&lt;/div&gt;&lt;/td&gt;  &lt;/tr&gt;  &lt;tr&gt;   &lt;td width="8%" valign="top"&gt;&lt;div align="left"&gt;&lt;span style="font-size: small;"&gt;&lt;span style="font-family: Arial;"&gt;&amp;#32654;&amp;#37030;&amp;#26381;&amp;#39280;&lt;/span&gt;&lt;/span&gt;&lt;/div&gt;&lt;/td&gt;   &lt;td width="11%" valign="top"&gt;&lt;div align="left"&gt;&lt;span style="font-size: small;"&gt;&lt;span style="font-family: Arial;"&gt;-&lt;/span&gt;&lt;/span&gt;&lt;/div&gt;&lt;/td&gt;   &lt;td width="8%" valign="top"&gt;&lt;div align="left"&gt;&lt;span style="font-size: small;"&gt;&lt;span style="font-family: Arial;"&gt;-&lt;/span&gt;&lt;/span&gt;&lt;/div&gt;&lt;/td&gt;   &lt;td width="8%" valign="top"&gt;&lt;div align="left"&gt;&lt;span style="font-size: small;"&gt;&lt;span style="font-family: Arial;"&gt;--&lt;/span&gt;&lt;/span&gt;&lt;/div&gt;&lt;/td&gt;   &lt;td width="8%" valign="top"&gt;&lt;div align="left"&gt;&lt;span style="font-size: small;"&gt;&lt;span style="font-family: Arial;"&gt;-&lt;/span&gt;&lt;/span&gt;&lt;/div&gt;&lt;/td&gt;   &lt;td width="8%" valign="top"&gt;&lt;div align="left"&gt;&lt;span style="font-size: small;"&gt;&lt;span style="font-family: Arial;"&gt;-&lt;/span&gt;&lt;/span&gt;&lt;/div&gt;&lt;/td&gt;   &lt;td width="8%" valign="top"&gt;&lt;div align="left"&gt;&lt;span style="font-size: small;"&gt;&lt;span style="font-family: Arial;"&gt;-&lt;/span&gt;&lt;/span&gt;&lt;/div&gt;&lt;/td&gt;   &lt;td width="10%" valign="top"&gt;&lt;div align="left"&gt;&lt;span style="font-size: small;"&gt;&lt;span style="font-family: Arial;"&gt;116.36&lt;/span&gt;&lt;/span&gt;&lt;/div&gt;&lt;/td&gt;   &lt;td width="8%" valign="top"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9.12&lt;/span&gt;&lt;/span&gt;&lt;/div&gt;&lt;/td&gt;   &lt;td width="8%" valign="top"&gt;&lt;div align="left"&gt;&lt;span style="font-size: small;"&gt;&lt;span style="font-family: Arial;"&gt;41.72&lt;/span&gt;&lt;/span&gt;&lt;/div&gt;&lt;/td&gt;   &lt;td width="8%" valign="top"&gt;&lt;div align="left"&gt;&lt;span style="font-size: small;"&gt;&lt;span style="font-family: Arial;"&gt;16.63&lt;/span&gt;&lt;/span&gt;&lt;/div&gt;&lt;/td&gt;  &lt;/tr&gt;  &lt;tr&gt;   &lt;td width="8%" valign="top"&gt;&lt;div align="left"&gt;&lt;span style="font-size: small;"&gt;&lt;span style="font-family: Arial;"&gt;&amp;#22826;&amp;#24179;&amp;#40479;&lt;/span&gt;&lt;/span&gt;&lt;/div&gt;&lt;/td&gt;   &lt;td width="11%" valign="top"&gt;&lt;div align="left"&gt;&lt;span style="font-size: small;"&gt;&lt;span style="font-family: Arial;"&gt;-&lt;/span&gt;&lt;/span&gt;&lt;/div&gt;&lt;/td&gt;   &lt;td width="8%" valign="top"&gt;&lt;div align="left"&gt;&lt;span style="font-size: small;"&gt;&lt;span style="font-family: Arial;"&gt;-&lt;/span&gt;&lt;/span&gt;&lt;/div&gt;&lt;/td&gt;   &lt;td width="8%" valign="top"&gt;&lt;div align="left"&gt;&lt;span style="font-size: small;"&gt;&lt;span style="font-family: Arial;"&gt;--&lt;/span&gt;&lt;/span&gt;&lt;/div&gt;&lt;/td&gt;   &lt;td width="8%" valign="top"&gt;&lt;div align="left"&gt;&lt;span style="font-size: small;"&gt;&lt;span style="font-family: Arial;"&gt;-&lt;/span&gt;&lt;/span&gt;&lt;/div&gt;&lt;/td&gt;   &lt;td width="8%" valign="top"&gt;&lt;div align="left"&gt;&lt;span style="font-size: small;"&gt;&lt;span style="font-family: Arial;"&gt;-&lt;/span&gt;&lt;/span&gt;&lt;/div&gt;&lt;/td&gt;   &lt;td width="8%" valign="top"&gt;&lt;div align="left"&gt;&lt;span style="font-size: small;"&gt;&lt;span style="font-family: Arial;"&gt;-&lt;/span&gt;&lt;/span&gt;&lt;/div&gt;&lt;/td&gt;   &lt;td width="10%" valign="top"&gt;&lt;div align="left"&gt;&lt;span style="font-size: small;"&gt;&lt;span style="font-family: Arial;"&gt;--&lt;/span&gt;&lt;/span&gt;&lt;/div&gt;&lt;/td&gt;   &lt;td width="8%" valign="top"&gt;&lt;div align="left"&gt;&lt;span style="font-size: small;"&gt;&lt;span style="font-family: Arial;"&gt;-&lt;/span&gt;&lt;/span&gt;&lt;/div&gt;&lt;/td&gt;   &lt;td width="8%" valign="top"&gt;&lt;div align="left"&gt;&lt;span style="font-size: small;"&gt;&lt;span style="font-family: Arial;"&gt;-&lt;/span&gt;&lt;/span&gt;&lt;/div&gt;&lt;/td&gt;   &lt;td width="8%" valign="top"&gt;&lt;div align="left"&gt;&lt;span style="font-size: small;"&gt;&lt;span style="font-family: Arial;"&gt;-&lt;/span&gt;&lt;/span&gt;&lt;/div&gt;&lt;/td&gt;  &lt;/tr&gt;  &lt;tr&gt;   &lt;td width="8%" valign="top"&gt;&lt;div align="left"&gt;&lt;span style="font-size: small;"&gt;&lt;span style="font-family: Arial;"&gt;H&amp;amp;M&lt;/span&gt;&lt;/span&gt;&lt;/div&gt;&lt;/td&gt;   &lt;td width="11%" valign="top"&gt;&lt;div align="left"&gt;&lt;span style="font-size: small;"&gt;&lt;span style="font-family: Arial;"&gt;-&lt;/span&gt;&lt;/span&gt;&lt;/div&gt;&lt;/td&gt;   &lt;td width="8%" valign="top"&gt;&lt;div align="left"&gt;&lt;span style="font-size: small;"&gt;&lt;span style="font-family: Arial;"&gt;-&lt;/span&gt;&lt;/span&gt;&lt;/div&gt;&lt;/td&gt;   &lt;td width="8%" valign="top"&gt;&lt;div align="left"&gt;&lt;span style="font-size: small;"&gt;&lt;span style="font-family: Arial;"&gt;--&lt;/span&gt;&lt;/span&gt;&lt;/div&gt;&lt;/td&gt;   &lt;td width="8%" valign="top"&gt;&lt;div align="left"&gt;&lt;span style="font-size: small;"&gt;&lt;span style="font-family: Arial;"&gt;-&lt;/span&gt;&lt;/span&gt;&lt;/div&gt;&lt;/td&gt;   &lt;td width="8%" valign="top"&gt;&lt;div align="left"&gt;&lt;span style="font-size: small;"&gt;&lt;span style="font-family: Arial;"&gt;-&lt;/span&gt;&lt;/span&gt;&lt;/div&gt;&lt;/td&gt;   &lt;td width="8%" valign="top"&gt;&lt;div align="left"&gt;&lt;span style="font-size: small;"&gt;&lt;span style="font-family: Arial;"&gt;-&lt;/span&gt;&lt;/span&gt;&lt;/div&gt;&lt;/td&gt;   &lt;td width="10%" valign="top"&gt;&lt;div align="left"&gt;&lt;span style="font-size: small;"&gt;&lt;span style="font-family: Arial;"&gt;-&lt;/span&gt;&lt;/span&gt;&lt;/div&gt;&lt;/td&gt;   &lt;td width="8%" valign="top"&gt;&lt;div align="left"&gt;&lt;span style="font-size: small;"&gt;&lt;span style="font-family: Arial;"&gt;-&lt;/span&gt;&lt;/span&gt;&lt;/div&gt;&lt;/td&gt;   &lt;td width="8%" valign="top"&gt;&lt;div align="left"&gt;&lt;span style="font-size: small;"&gt;&lt;span style="font-family: Arial;"&gt;75.56&lt;/span&gt;&lt;/span&gt;&lt;/div&gt;&lt;/td&gt;   &lt;td width="8%" valign="top"&gt;&lt;div align="left"&gt;&lt;span style="font-size: small;"&gt;&lt;span style="font-family: Arial;"&gt;49.25&lt;/span&gt;&lt;/span&gt;&lt;/div&gt;&lt;/td&gt;  &lt;/tr&gt;  &lt;tr&gt;   &lt;td width="8%" valign="top"&gt;&lt;div align="left"&gt;&lt;span style="font-size: small;"&gt;&lt;span style="font-family: Arial;"&gt;Fast&lt;/span&gt;&lt;/span&gt;&lt;/div&gt;&lt;/td&gt;   &lt;td width="11%" valign="top"&gt;&lt;div align="left"&gt;&lt;span style="font-size: small;"&gt;&lt;span style="font-family: Arial;"&gt;Retailing&lt;/span&gt;&lt;/span&gt;&lt;/div&gt;&lt;/td&gt;   &lt;td width="8%" valign="top"&gt;&lt;div align="left"&gt;&lt;span style="font-size: small;"&gt;&lt;span style="font-family: Arial;"&gt;-&lt;/span&gt;&lt;/span&gt;&lt;/div&gt;&lt;/td&gt;   &lt;td width="8%" valign="top"&gt;&lt;div align="left"&gt;&lt;span style="font-size: small;"&gt;&lt;span style="font-family: Arial;"&gt;--&lt;/span&gt;&lt;/span&gt;&lt;/div&gt;&lt;/td&gt;   &lt;td width="8%" valign="top"&gt;&lt;div align="left"&gt;&lt;span style="font-size: small;"&gt;&lt;span style="font-family: Arial;"&gt;-&lt;/span&gt;&lt;/span&gt;&lt;/div&gt;&lt;/td&gt;   &lt;td width="8%" valign="top"&gt;&lt;div align="left"&gt;&lt;span style="font-size: small;"&gt;&lt;span style="font-family: Arial;"&gt;-&lt;/span&gt;&lt;/span&gt;&lt;/div&gt;&lt;/td&gt;   &lt;td width="8%" valign="top"&gt;&lt;div align="left"&gt;&lt;span style="font-size: small;"&gt;&lt;span style="font-family: Arial;"&gt;-&lt;/span&gt;&lt;/span&gt;&lt;/div&gt;&lt;/td&gt;   &lt;td width="10%" valign="top"&gt;&lt;div align="left"&gt;&lt;span style="font-size: small;"&gt;&lt;span style="font-family: Arial;"&gt;-&lt;/span&gt;&lt;/span&gt;&lt;/div&gt;&lt;/td&gt;   &lt;td width="8%" valign="top"&gt;&lt;div align="left"&gt;&lt;span style="font-size: small;"&gt;&lt;span style="font-family: Arial;"&gt;-&lt;/span&gt;&lt;/span&gt;&lt;/div&gt;&lt;/td&gt;   &lt;td width="8%" valign="top"&gt;&lt;div align="left"&gt;&lt;span style="font-size: small;"&gt;&lt;span style="font-family: Arial;"&gt;&amp;nbsp;&lt;/span&gt;&lt;/span&gt;&lt;/div&gt;&lt;/td&gt;   &lt;td width="8%" valign="top"&gt;&lt;div align="left"&gt;&lt;span style="font-size: small;"&gt;&lt;span style="font-family: Arial;"&gt;&amp;nbsp;&lt;/span&gt;&lt;/span&gt;&lt;/div&gt;&lt;/td&gt;  &lt;/tr&gt;  &lt;tr&gt;   &lt;td width="8%" valign="top"&gt;&lt;div align="left"&gt;&lt;span style="font-size: small;"&gt;&lt;span style="font-family: Arial;"&gt;-&lt;/span&gt;&lt;/span&gt;&lt;/div&gt;&lt;/td&gt;   &lt;td width="11%" valign="top"&gt;&lt;div align="left"&gt;&lt;span style="font-size: small;"&gt;&lt;span style="font-family: Arial;"&gt;2010&lt;/span&gt;&lt;/span&gt;&lt;/div&gt;&lt;/td&gt;   &lt;td width="8%" valign="top"&gt;&lt;div align="left"&gt;&lt;span style="font-size: small;"&gt;&lt;span style="font-family: Arial;"&gt;2011&lt;/span&gt;&lt;/span&gt;&lt;/div&gt;&lt;/td&gt;   &lt;td width="8%" valign="top"&gt;&lt;div align="left"&gt;&lt;span style="font-size: small;"&gt;&lt;span style="font-family: Arial;"&gt;2012&lt;/span&gt;&lt;/span&gt;&lt;/div&gt;&lt;/td&gt;   &lt;td width="8%" valign="top"&gt;&lt;div align="left"&gt;&lt;span style="font-size: small;"&gt;&lt;span style="font-family: Arial;"&gt;2013&lt;/span&gt;&lt;/span&gt;&lt;/div&gt;&lt;/td&gt;   &lt;td width="8%" valign="top"&gt;&lt;div align="left"&gt;&lt;span style="font-size: small;"&gt;&lt;span style="font-family: Arial;"&gt;2014&lt;/span&gt;&lt;/span&gt;&lt;/div&gt;&lt;/td&gt;   &lt;td width="8%" valign="top"&gt;&lt;div align="left"&gt;&lt;span style="font-size: small;"&gt;&lt;span style="font-family: Arial;"&gt;2015&lt;/span&gt;&lt;/span&gt;&lt;/div&gt;&lt;/td&gt;   &lt;td width="10%" valign="top"&gt;&lt;div align="left"&gt;&lt;span style="font-size: small;"&gt;&lt;span style="font-family: Arial;"&gt;2016&lt;/span&gt;&lt;/span&gt;&lt;/div&gt;&lt;/td&gt;   &lt;td width="8%" valign="top"&gt;&lt;div align="left"&gt;&lt;span style="font-size: small;"&gt;&lt;span style="font-family: Arial;"&gt;2017&lt;/span&gt;&lt;/span&gt;&lt;/div&gt;&lt;/td&gt;   &lt;td width="8%" valign="top"&gt;&lt;div align="left"&gt;&lt;span style="font-size: small;"&gt;&lt;span style="font-family: Arial;"&gt;2018&lt;/span&gt;&lt;/span&gt;&lt;/div&gt;&lt;/td&gt;   &lt;td width="8%" valign="top"&gt;&lt;div align="left"&gt;&lt;span style="font-size: small;"&gt;&lt;span style="font-family: Arial;"&gt;2019&lt;/span&gt;&lt;/span&gt;&lt;/div&gt;&lt;/td&gt;  &lt;/tr&gt;  &lt;tr&gt;   &lt;td width="8%" valign="top"&gt;&lt;div align="left"&gt;&lt;span style="font-size: small;"&gt;&lt;span style="font-family: Arial;"&gt;&amp;#20304;&amp;#20025;&amp;#22900;&lt;/span&gt;&lt;/span&gt;&lt;/div&gt;&lt;/td&gt;   &lt;td width="11%" valign="top"&gt;&lt;div align="left"&gt;&lt;span style="font-size: small;"&gt;&lt;span style="font-family: Arial;"&gt;-&lt;/span&gt;&lt;/span&gt;&lt;/div&gt;&lt;/td&gt;   &lt;td width="8%" valign="top"&gt;&lt;div align="left"&gt;&lt;span style="font-size: small;"&gt;&lt;span style="font-family: Arial;"&gt;9.06&lt;/span&gt;&lt;/span&gt;&lt;/div&gt;&lt;/td&gt;   &lt;td width="8%" valign="top"&gt;&lt;div align="left"&gt;&lt;span style="font-size: small;"&gt;&lt;span style="font-family: Arial;"&gt;13.92&lt;/span&gt;&lt;/span&gt;&lt;/div&gt;&lt;/td&gt;   &lt;td width="8%" valign="top"&gt;&lt;div align="left"&gt;&lt;span style="font-size: small;"&gt;&lt;span style="font-family: Arial;"&gt;-6.46&lt;/span&gt;&lt;/span&gt;&lt;/div&gt;&lt;/td&gt;   &lt;td width="8%" valign="top"&gt;&lt;div align="left"&gt;&lt;span style="font-size: small;"&gt;&lt;span style="font-family: Arial;"&gt;-9.01&lt;/span&gt;&lt;/span&gt;&lt;/div&gt;&lt;/td&gt;   &lt;td width="8%" valign="top"&gt;&lt;div align="left"&gt;&lt;span style="font-size: small;"&gt;&lt;span style="font-family: Arial;"&gt;-8.51&lt;/span&gt;&lt;/span&gt;&lt;/div&gt;&lt;/td&gt;   &lt;td width="10%" valign="top"&gt;&lt;div align="left"&gt;&lt;span style="font-size: small;"&gt;&lt;span style="font-family: Arial;"&gt;-8.16&lt;/span&gt;&lt;/span&gt;&lt;/div&gt;&lt;/td&gt;   &lt;td width="8%" valign="top"&gt;&lt;div align="left"&gt;&lt;span style="font-size: small;"&gt;&lt;span style="font-family: Arial;"&gt;-11.44&lt;/span&gt;&lt;/span&gt;&lt;/div&gt;&lt;/td&gt;   &lt;td width="8%" valign="top"&gt;&lt;div align="left"&gt;&lt;span style="font-size: small;"&gt;&lt;span style="font-family: Arial;"&gt;1.71&lt;/span&gt;&lt;/span&gt;&lt;/div&gt;&lt;/td&gt;   &lt;td width="8%" valign="top"&gt;&lt;div align="left"&gt;&lt;span style="font-size: small;"&gt;&lt;span style="font-family: Arial;"&gt;-1.07&lt;/span&gt;&lt;/span&gt;&lt;/div&gt;&lt;/td&gt;  &lt;/tr&gt;  &lt;tr&gt;   &lt;td width="8%" valign="top"&gt;&lt;div align="left"&gt;&lt;span style="font-size: small;"&gt;&lt;span style="font-family: Arial;"&gt;&amp;#29677;&amp;#23612;&amp;#36335;&lt;/span&gt;&lt;/span&gt;&lt;/div&gt;&lt;/td&gt;   &lt;td width="11%" valign="top"&gt;&lt;div align="left"&gt;&lt;span style="font-size: small;"&gt;&lt;span style="font-family: Arial;"&gt;6.86&lt;/span&gt;&lt;/span&gt;&lt;/div&gt;&lt;/td&gt;   &lt;td width="8%" valign="top"&gt;&lt;div align="left"&gt;&lt;span style="font-size: small;"&gt;&lt;span style="font-family: Arial;"&gt;21.72&lt;/span&gt;&lt;/span&gt;&lt;/div&gt;&lt;/td&gt;   &lt;td width="8%" valign="top"&gt;&lt;div align="left"&gt;&lt;span style="font-size: small;"&gt;&lt;span style="font-family: Arial;"&gt;16.52&lt;/span&gt;&lt;/span&gt;&lt;/div&gt;&lt;/td&gt;   &lt;td width="8%" valign="top"&gt;&lt;div align="left"&gt;&lt;span style="font-size: small;"&gt;&lt;span style="font-family: Arial;"&gt;-15.33&lt;/span&gt;&lt;/span&gt;&lt;/div&gt;&lt;/td&gt;   &lt;td width="8%" valign="top"&gt;&lt;div align="left"&gt;&lt;span style="font-size: small;"&gt;&lt;span style="font-family: Arial;"&gt;-16.71&lt;/span&gt;&lt;/span&gt;&lt;/div&gt;&lt;/td&gt;   &lt;td width="8%" valign="top"&gt;&lt;div align="left"&gt;&lt;span style="font-size: small;"&gt;&lt;span style="font-family: Arial;"&gt;-2.05&lt;/span&gt;&lt;/span&gt;&lt;/div&gt;&lt;/td&gt;   &lt;td width="10%" valign="top"&gt;&lt;div align="left"&gt;&lt;span style="font-size: small;"&gt;&lt;span style="font-family: Arial;"&gt;-0.02&lt;/span&gt;&lt;/span&gt;&lt;/div&gt;&lt;/td&gt;   &lt;td width="8%" valign="top"&gt;&lt;div align="left"&gt;&lt;span style="font-size: small;"&gt;&lt;span style="font-family: Arial;"&gt;-13.38&lt;/span&gt;&lt;/span&gt;&lt;/div&gt;&lt;/td&gt;   &lt;td width="8%" valign="top"&gt;&lt;div align="left"&gt;&lt;span style="font-size: small;"&gt;&lt;span style="font-family: Arial;"&gt;-1.78&lt;/span&gt;&lt;/span&gt;&lt;/div&gt;&lt;/td&gt;   &lt;td width="8%" valign="top"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-18.95&lt;/span&gt;&lt;/span&gt;&lt;/div&gt;&lt;/td&gt;  &lt;/tr&gt;  &lt;tr&gt;   &lt;td width="8%" valign="top"&gt;&lt;div align="left"&gt;&lt;span style="font-size: small;"&gt;&lt;span style="font-family: Arial;"&gt;&amp;#30495;&amp;#32500;&amp;#26031;&lt;/span&gt;&lt;/span&gt;&lt;/div&gt;&lt;/td&gt;   &lt;td width="11%" valign="top"&gt;&lt;div align="left"&gt;&lt;span style="font-size: small;"&gt;&lt;span style="font-family: Arial;"&gt;8.60&lt;/span&gt;&lt;/span&gt;&lt;/div&gt;&lt;/td&gt;   &lt;td width="8%" valign="top"&gt;&lt;div align="left"&gt;&lt;span style="font-size: small;"&gt;&lt;span style="font-family: Arial;"&gt;7.73&lt;/span&gt;&lt;/span&gt;&lt;/div&gt;&lt;/td&gt;   &lt;td width="8%" valign="top"&gt;&lt;div align="left"&gt;&lt;span style="font-size: small;"&gt;&lt;span style="font-family: Arial;"&gt;1.91&lt;/span&gt;&lt;/span&gt;&lt;/div&gt;&lt;/td&gt;   &lt;td width="8%" valign="top"&gt;&lt;div align="left"&gt;&lt;span style="font-size: small;"&gt;&lt;span style="font-family: Arial;"&gt;-8.25&lt;/span&gt;&lt;/span&gt;&lt;/div&gt;&lt;/td&gt;   &lt;td width="8%" valign="top"&gt;&lt;div align="left"&gt;&lt;span style="font-size: small;"&gt;&lt;span style="font-family: Arial;"&gt;-15.08&lt;/span&gt;&lt;/span&gt;&lt;/div&gt;&lt;/td&gt;   &lt;td width="8%" valign="top"&gt;&lt;div align="left"&gt;&lt;span style="font-size: small;"&gt;&lt;span style="font-family: Arial;"&gt;-28.13&lt;/span&gt;&lt;/span&gt;&lt;/div&gt;&lt;/td&gt;   &lt;td width="10%" valign="top"&gt;&lt;div align="left"&gt;&lt;span style="font-size: small;"&gt;&lt;span style="font-family: Arial;"&gt;-28.82&lt;/span&gt;&lt;/span&gt;&lt;/div&gt;&lt;/td&gt;   &lt;td width="8%" valign="top"&gt;&lt;div align="left"&gt;&lt;span style="font-size: small;"&gt;&lt;span style="font-family: Arial;"&gt;-&lt;/span&gt;&lt;/span&gt;&lt;/div&gt;&lt;/td&gt;   &lt;td width="8%" valign="top"&gt;&lt;div align="left"&gt;&lt;span style="font-size: small;"&gt;&lt;span style="font-family: Arial;"&gt;-&lt;/span&gt;&lt;/span&gt;&lt;/div&gt;&lt;/td&gt;   &lt;td width="8%" valign="top"&gt;&lt;div align="left"&gt;&lt;span style="font-size: small;"&gt;&lt;span style="font-family: Arial;"&gt;-&lt;/span&gt;&lt;/span&gt;&lt;/div&gt;&lt;/td&gt;  &lt;/tr&gt;  &lt;tr&gt;   &lt;td width="8%" valign="top"&gt;&lt;div align="left"&gt;&lt;span style="font-size: small;"&gt;&lt;span style="font-family: Arial;"&gt;&amp;#26862;&amp;#39532;&amp;#26381;&amp;#39280;&amp;#65288;&amp;#26862;&amp;#39532;&amp;#21697;&amp;#29260;&amp;#65289;&lt;/span&gt;&lt;/span&gt;&lt;/div&gt;&lt;/td&gt;   &lt;td width="11%" valign="top"&gt;&lt;div align="left"&gt;&lt;span style="font-size: small;"&gt;&lt;span style="font-family: Arial;"&gt;46.38&lt;/span&gt;&lt;/span&gt;&lt;/div&gt;&lt;/td&gt;   &lt;td width="8%" valign="top"&gt;&lt;div align="left"&gt;&lt;span style="font-size: small;"&gt;&lt;span style="font-family: Arial;"&gt;19.46&lt;/span&gt;&lt;/span&gt;&lt;/div&gt;&lt;/td&gt;   &lt;td width="8%" valign="top"&gt;&lt;div align="left"&gt;&lt;span style="font-size: small;"&gt;&lt;span style="font-family: Arial;"&gt;-12.65&lt;/span&gt;&lt;/span&gt;&lt;/div&gt;&lt;/td&gt;   &lt;td width="8%" valign="top"&gt;&lt;div align="left"&gt;&lt;span style="font-size: small;"&gt;&lt;span style="font-family: Arial;"&gt;-4.04&lt;/span&gt;&lt;/span&gt;&lt;/div&gt;&lt;/td&gt;   &lt;td width="8%" valign="top"&gt;&lt;div align="left"&gt;&lt;span style="font-size: small;"&gt;&lt;span style="font-family: Arial;"&gt;4.70&lt;/span&gt;&lt;/span&gt;&lt;/div&gt;&lt;/td&gt;   &lt;td width="8%" valign="top"&gt;&lt;div align="left"&gt;&lt;span style="font-size: small;"&gt;&lt;span style="font-family: Arial;"&gt;10.26&lt;/span&gt;&lt;/span&gt;&lt;/div&gt;&lt;/td&gt;   &lt;td width="10%" valign="top"&gt;&lt;div align="left"&gt;&lt;span style="font-size: small;"&gt;&lt;span style="font-family: Arial;"&gt;3.61&lt;/span&gt;&lt;/span&gt;&lt;/div&gt;&lt;/td&gt;   &lt;td width="8%" valign="top"&gt;&lt;div align="left"&gt;&lt;span style="font-size: small;"&gt;&lt;span style="font-family: Arial;"&gt;0.59&lt;/span&gt;&lt;/span&gt;&lt;/div&gt;&lt;/td&gt;   &lt;td width="8%" valign="top"&gt;&lt;div align="left"&gt;&lt;span style="font-size: small;"&gt;&lt;span style="font-family: Arial;"&gt;20.55&lt;/span&gt;&lt;/span&gt;&lt;/div&gt;&lt;/td&gt;   &lt;td width="8%" valign="top"&gt;&lt;div align="left"&gt;&lt;span style="font-size: small;"&gt;&lt;span style="font-family: Arial;"&gt;-&lt;/span&gt;&lt;/span&gt;&lt;/div&gt;&lt;/td&gt;  &lt;/tr&gt;  &lt;tr&gt;   &lt;td width="8%" valign="top"&gt;&lt;div align="left"&gt;&lt;span style="font-size: small;"&gt;&lt;span style="font-family: Arial;"&gt;&amp;#32654;&amp;#37030;&amp;#26381;&amp;#39280;&lt;/span&gt;&lt;/span&gt;&lt;/div&gt;&lt;/td&gt;   &lt;td width="11%" valign="top"&gt;&lt;div align="left"&gt;&lt;span style="font-size: small;"&gt;&lt;span style="font-family: Arial;"&gt;43.73&lt;/span&gt;&lt;/span&gt;&lt;/div&gt;&lt;/td&gt;   &lt;td width="8%" valign="top"&gt;&lt;div align="left"&gt;&lt;span style="font-size: small;"&gt;&lt;span style="font-family: Arial;"&gt;32.60&lt;/span&gt;&lt;/span&gt;&lt;/div&gt;&lt;/td&gt;   &lt;td width="8%" valign="top"&gt;&lt;div align="left"&gt;&lt;span style="font-size: small;"&gt;&lt;span style="font-family: Arial;"&gt;-4.37&lt;/span&gt;&lt;/span&gt;&lt;/div&gt;&lt;/td&gt;   &lt;td width="8%" valign="top"&gt;&lt;div align="left"&gt;&lt;span style="font-size: small;"&gt;&lt;span style="font-family: Arial;"&gt;-17.03&lt;/span&gt;&lt;/span&gt;&lt;/div&gt;&lt;/td&gt;   &lt;td width="8%" valign="top"&gt;&lt;div align="left"&gt;&lt;span style="font-size: small;"&gt;&lt;span style="font-family: Arial;"&gt;-16.08&lt;/span&gt;&lt;/span&gt;&lt;/div&gt;&lt;/td&gt;   &lt;td width="8%" valign="top"&gt;&lt;div align="left"&gt;&lt;span style="font-size: small;"&gt;&lt;span style="font-family: Arial;"&gt;-4.92&lt;/span&gt;&lt;/span&gt;&lt;/div&gt;&lt;/td&gt;   &lt;td width="10%" valign="top"&gt;&lt;div align="left"&gt;&lt;span style="font-size: small;"&gt;&lt;span style="font-family: Arial;"&gt;3.56&lt;/span&gt;&lt;/span&gt;&lt;/div&gt;&lt;/td&gt;   &lt;td width="8%" valign="top"&gt;&lt;div align="left"&gt;&lt;span style="font-size: small;"&gt;&lt;span style="font-family: Arial;"&gt;-0.72&lt;/span&gt;&lt;/span&gt;&lt;/div&gt;&lt;/td&gt;   &lt;td width="8%" valign="top"&gt;&lt;div align="left"&gt;&lt;span style="font-size: small;"&gt;&lt;span style="font-family: Arial;"&gt;18.62&lt;/span&gt;&lt;/span&gt;&lt;/div&gt;&lt;/td&gt;   &lt;td width="8%" valign="top"&gt;&lt;div align="left"&gt;&lt;span style="font-size: small;"&gt;&lt;span style="font-family: Arial;"&gt;-&lt;/span&gt;&lt;/span&gt;&lt;/div&gt;&lt;/td&gt;  &lt;/tr&gt;  &lt;tr&gt;   &lt;td width="8%" valign="top"&gt;&lt;div align="left"&gt;&lt;span style="font-size: small;"&gt;&lt;span style="font-family: Arial;"&gt;&amp;#22826;&amp;#24179;&amp;#40479;&lt;/span&gt;&lt;/span&gt;&lt;/div&gt;&lt;/td&gt;   &lt;td width="11%" valign="top"&gt;&lt;div align="left"&gt;&lt;span style="font-size: small;"&gt;&lt;span style="font-family: Arial;"&gt;-&lt;/span&gt;&lt;/span&gt;&lt;/div&gt;&lt;/td&gt;   &lt;td width="8%" valign="top"&gt;&lt;div align="left"&gt;&lt;span style="font-size: small;"&gt;&lt;span style="font-family: Arial;"&gt;-&lt;/span&gt;&lt;/span&gt;&lt;/div&gt;&lt;/td&gt;   &lt;td width="8%" valign="top"&gt;&lt;div align="left"&gt;&lt;span style="font-size: small;"&gt;&lt;span style="font-family: Arial;"&gt;44.12&lt;/span&gt;&lt;/span&gt;&lt;/div&gt;&lt;/td&gt;   &lt;td width="8%" valign="top"&gt;&lt;div align="left"&gt;&lt;span style="font-size: small;"&gt;&lt;span style="font-family: Arial;"&gt;49.35&lt;/span&gt;&lt;/span&gt;&lt;/div&gt;&lt;/td&gt;   &lt;td width="8%" valign="top"&gt;&lt;div align="left"&gt;&lt;span style="font-size: small;"&gt;&lt;span style="font-family: Arial;"&gt;30.48&lt;/span&gt;&lt;/span&gt;&lt;/div&gt;&lt;/td&gt;   &lt;td width="8%" valign="top"&gt;&lt;div align="left"&gt;&lt;span style="font-size: small;"&gt;&lt;span style="font-family: Arial;"&gt;18.09&lt;/span&gt;&lt;/span&gt;&lt;/div&gt;&lt;/td&gt;   &lt;td width="10%" valign="top"&gt;&lt;div align="left"&gt;&lt;span style="font-size: small;"&gt;&lt;span style="font-family: Arial;"&gt;7.06&lt;/span&gt;&lt;/span&gt;&lt;/div&gt;&lt;/td&gt;   &lt;td width="8%" valign="top"&gt;&lt;div align="left"&gt;&lt;span style="font-size: small;"&gt;&lt;span style="font-family: Arial;"&gt;12.99&lt;/span&gt;&lt;/span&gt;&lt;/div&gt;&lt;/td&gt;   &lt;td width="8%" valign="top"&gt;&lt;div align="left"&gt;&lt;span style="font-size: small;"&gt;&lt;span style="font-family: Arial;"&gt;7.98&lt;/span&gt;&lt;/span&gt;&lt;/div&gt;&lt;/td&gt;   &lt;td width="8%" valign="top"&gt;&lt;div align="left"&gt;&lt;span style="font-size: small;"&gt;&lt;span style="font-family: Arial;"&gt;-&lt;/span&gt;&lt;/span&gt;&lt;/div&gt;&lt;/td&gt;  &lt;/tr&gt;  &lt;tr&gt;   &lt;td width="8%" valign="top"&gt;&lt;div align="left"&gt;&lt;span style="font-size: small;"&gt;&lt;span style="font-family: Arial;"&gt;H&amp;amp;M&lt;/span&gt;&lt;/span&gt;&lt;/div&gt;&lt;/td&gt;   &lt;td width="11%" valign="top"&gt;&lt;div align="left"&gt;&lt;span style="font-size: small;"&gt;&lt;span style="font-family: Arial;"&gt;63.36&lt;/span&gt;&lt;/span&gt;&lt;/div&gt;&lt;/td&gt;   &lt;td width="8%" valign="top"&gt;&lt;div align="left"&gt;&lt;span style="font-size: small;"&gt;&lt;span style="font-family: Arial;"&gt;49.33&lt;/span&gt;&lt;/span&gt;&lt;/div&gt;&lt;/td&gt;   &lt;td width="8%" valign="top"&gt;&lt;div align="left"&gt;&lt;span style="font-size: small;"&gt;&lt;span style="font-family: Arial;"&gt;38.33&lt;/span&gt;&lt;/span&gt;&lt;/div&gt;&lt;/td&gt;   &lt;td width="8%" valign="top"&gt;&lt;div align="left"&gt;&lt;span style="font-size: small;"&gt;&lt;span style="font-family: Arial;"&gt;23.94&lt;/span&gt;&lt;/span&gt;&lt;/div&gt;&lt;/td&gt;   &lt;td width="8%" valign="top"&gt;&lt;div align="left"&gt;&lt;span style="font-size: small;"&gt;&lt;span style="font-family: Arial;"&gt;4.62&lt;/span&gt;&lt;/span&gt;&lt;/div&gt;&lt;/td&gt;   &lt;td width="8%" valign="top"&gt;&lt;div align="left"&gt;&lt;span style="font-size: small;"&gt;&lt;span style="font-family: Arial;"&gt;15.62&lt;/span&gt;&lt;/span&gt;&lt;/div&gt;&lt;/td&gt;   &lt;td width="10%" valign="top"&gt;&lt;div align="left"&gt;&lt;span style="font-size: small;"&gt;&lt;span style="font-family: Arial;"&gt;6.41&lt;/span&gt;&lt;/span&gt;&lt;/div&gt;&lt;/td&gt;   &lt;td width="8%" valign="top"&gt;&lt;div align="left"&gt;&lt;span style="font-size: small;"&gt;&lt;span style="font-family: Arial;"&gt;19.91&lt;/span&gt;&lt;/span&gt;&lt;/div&gt;&lt;/td&gt;   &lt;td width="8%" valign="top"&gt;&lt;div align="left"&gt;&lt;span style="font-size: small;"&gt;&lt;span style="font-family: Arial;"&gt;-5.65&lt;/span&gt;&lt;/span&gt;&lt;/div&gt;&lt;/td&gt;   &lt;td width="8%" valign="top"&gt;&lt;div align="left"&gt;&lt;span style="font-size: small;"&gt;&lt;span style="font-family: Arial;"&gt;-&lt;/span&gt;&lt;/span&gt;&lt;/div&gt;&lt;/td&gt;  &lt;/tr&gt;  &lt;tr&gt;   &lt;td width="8%" valign="top"&gt;&lt;div align="left"&gt;&lt;span style="font-size: small;"&gt;&lt;span style="font-family: Arial;"&gt;Fast&lt;/span&gt;&lt;/span&gt;&lt;/div&gt;&lt;/td&gt;   &lt;td width="11%" valign="top"&gt;&lt;div align="left"&gt;&lt;span style="font-size: small;"&gt;&lt;span style="font-family: Arial;"&gt;Retailing&lt;/span&gt;&lt;/span&gt;&lt;/div&gt;&lt;/td&gt;   &lt;td width="8%" valign="top"&gt;&lt;div align="left"&gt;&lt;span style="font-size: small;"&gt;&lt;span style="font-family: Arial;"&gt;-&lt;/span&gt;&lt;/span&gt;&lt;/div&gt;&lt;/td&gt;   &lt;td width="8%" valign="top"&gt;&lt;div align="left"&gt;&lt;span style="font-size: small;"&gt;&lt;span style="font-family: Arial;"&gt;-&lt;/span&gt;&lt;/span&gt;&lt;/div&gt;&lt;/td&gt;   &lt;td width="8%" valign="top"&gt;&lt;div align="left"&gt;&lt;span style="font-size: small;"&gt;&lt;span style="font-family: Arial;"&gt;-&lt;/span&gt;&lt;/span&gt;&lt;/div&gt;&lt;/td&gt;   &lt;td width="8%" valign="top"&gt;&lt;div align="left"&gt;&lt;span style="font-size: small;"&gt;&lt;span style="font-family: Arial;"&gt;-&lt;/span&gt;&lt;/span&gt;&lt;/div&gt;&lt;/td&gt;   &lt;td width="8%" valign="top"&gt;&lt;div align="left"&gt;&lt;span style="font-size: small;"&gt;&lt;span style="font-family: Arial;"&gt;30.44&lt;/span&gt;&lt;/span&gt;&lt;/div&gt;&lt;/td&gt;   &lt;td width="10%" valign="top"&gt;&lt;div align="left"&gt;&lt;span style="font-size: small;"&gt;&lt;span style="font-family: Arial;"&gt;28.47&lt;/span&gt;&lt;/span&gt;&lt;/div&gt;&lt;/td&gt;   &lt;td width="8%" valign="top"&gt;&lt;div align="left"&gt;&lt;span style="font-size: small;"&gt;&lt;span style="font-family: Arial;"&gt;15.99&lt;/span&gt;&lt;/span&gt;&lt;/div&gt;&lt;/td&gt;   &lt;td width="8%" valign="top"&gt;&lt;div align="left"&gt;&lt;span style="font-size: small;"&gt;&lt;span style="font-family: Arial;"&gt;27.62&lt;/span&gt;&lt;/span&gt;&lt;/div&gt;&lt;/td&gt;   &lt;td width="8%" valign="top"&gt;&lt;div align="left"&gt;&lt;span style="font-size: small;"&gt;&lt;span style="font-family: Arial;"&gt;-&lt;/span&gt;&lt;/span&gt;&lt;/div&gt;&lt;/td&gt;  &lt;/tr&gt; &lt;/tbody&gt;&lt;/table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1 2015-2019&amp;#24180;&amp;#20013;&amp;#22269;&amp;#20241;&amp;#38386;&amp;#26381;&amp;#25152;&amp;#23646;&amp;#34892;&amp;#19994;&amp;#24066;&amp;#22330;&amp;#35268;&amp;#27169;&lt;/span&gt;&lt;/span&gt;&lt;/div&gt;&lt;div align="left"&gt;&lt;span style="font-size: small;"&gt;&lt;span style="font-family: Arial;"&gt;5.2.2 2015-2019&amp;#24180;&amp;#20013;&amp;#22269;&amp;#20241;&amp;#38386;&amp;#26381;&amp;#25152;&amp;#23646;&amp;#34892;&amp;#19994;&amp;#21457;&amp;#23637;&amp;#20998;&amp;#26512;&lt;/span&gt;&lt;/span&gt;&lt;/div&gt;&lt;div align="left"&gt;&lt;span style="font-size: small;"&gt;&lt;span style="font-family: Arial;"&gt;5.2.3 2015-2019&amp;#24180;&amp;#20013;&amp;#22269;&amp;#20241;&amp;#38386;&amp;#26381;&amp;#20225;&amp;#19994;&amp;#21457;&amp;#23637;&amp;#20998;&amp;#26512;&lt;/span&gt;&lt;/span&gt;&lt;/div&gt;&lt;div align="left"&gt;&lt;span style="font-size: small;"&gt;&lt;span style="font-family: Arial;"&gt;5.3 &amp;#34892;&amp;#19994;&amp;#20135;&amp;#21697;&amp;#35774;&amp;#35745;&amp;#25237;&amp;#20837;&amp;#19982;&amp;#33021;&amp;#21147;&amp;#20998;&amp;#26512;&lt;/span&gt;&lt;/span&gt;&lt;/div&gt;&lt;div align="left"&gt;&lt;span style="font-size: small;"&gt;&lt;span style="font-family: Arial;"&gt;5.3.1 &amp;#20241;&amp;#38386;&amp;#26381;&amp;#24180;&amp;#22343;&amp;#26032;&amp;#19978;&amp;#24066;&amp;#27454;&amp;#24335;&amp;#25968;&amp;#37327;&amp;#20998;&amp;#26512;&lt;/span&gt;&lt;/span&gt;&lt;/div&gt;&lt;div align="left"&gt;&lt;span style="font-size: small;"&gt;&lt;span style="font-family: Arial;"&gt;5.3.2 &amp;#20241;&amp;#38386;&amp;#26381;&amp;#34892;&amp;#19994;&amp;#20135;&amp;#21697;&amp;#31995;&amp;#21015;&amp;#19982;&amp;#39118;&amp;#26684;&amp;#20998;&amp;#26512;&lt;/span&gt;&lt;/span&gt;&lt;/div&gt;&lt;div align="left"&gt;&lt;span style="font-size: small;"&gt;&lt;span style="font-family: Arial;"&gt;5.3.3 &amp;#20241;&amp;#38386;&amp;#26381;&amp;#34892;&amp;#19994;&amp;#35774;&amp;#35745;&amp;#20154;&amp;#21592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241;&amp;#38386;&amp;#26381;&amp;#24066;&amp;#22330;&amp;#38144;&amp;#21806;&amp;#28192;&amp;#36947;&amp;#19982;&amp;#21457;&amp;#23637;&amp;#31574;&amp;#30053;&amp;#20998;&amp;#26512;&lt;/b&gt;&lt;/span&gt;&lt;/span&gt;&lt;/div&gt;&lt;div align="left"&gt;&lt;span style="font-size: small;"&gt;&lt;span style="font-family: Arial;"&gt;6.1 &amp;#20241;&amp;#38386;&amp;#26381;&amp;#34892;&amp;#19994;&amp;#38144;&amp;#21806;&amp;#28192;&amp;#36947;&amp;#20998;&amp;#26512;&lt;/span&gt;&lt;/span&gt;&lt;/div&gt;&lt;div align="left"&gt;&lt;span style="font-size: small;"&gt;&lt;span style="font-family: Arial;"&gt;6.1.1 &amp;#20241;&amp;#38386;&amp;#26381;&amp;#34892;&amp;#19994;&amp;#38144;&amp;#21806;&amp;#28192;&amp;#36947;&lt;/span&gt;&lt;/span&gt;&lt;/div&gt;&lt;div align="left"&gt;&lt;span style="font-size: small;"&gt;&lt;span style="font-family: Arial;"&gt;6.1.2 &amp;#20241;&amp;#38386;&amp;#26381;&amp;#36141;&amp;#29289;&amp;#20013;&amp;#24515;&amp;#38144;&amp;#21806;&amp;#28192;&amp;#36947;&lt;/span&gt;&lt;/span&gt;&lt;/div&gt;&lt;div align="left"&gt;&lt;span style="font-size: small;"&gt;&lt;span style="font-family: Arial;"&gt;6.1.3 &amp;#20241;&amp;#38386;&amp;#26381;&amp;#38144;&amp;#21806;&amp;#30005;&amp;#23376;&amp;#21830;&amp;#21153;&amp;#28192;&amp;#36947;&lt;/span&gt;&lt;/span&gt;&lt;/div&gt;&lt;div align="left"&gt;&lt;span style="font-size: small;"&gt;&lt;span style="font-family: Arial;"&gt;6.2 &amp;#20241;&amp;#38386;&amp;#26381;&amp;#34892;&amp;#19994;&amp;#20379;&amp;#24212;&amp;#38142;&amp;#31649;&amp;#29702;&amp;#27169;&amp;#24335;&amp;#20998;&amp;#26512;&lt;/span&gt;&lt;/span&gt;&lt;/div&gt;&lt;div align="left"&gt;&lt;span style="font-size: small;"&gt;&lt;span style="font-family: Arial;"&gt;6.2.1 &amp;#20013;&amp;#22269;&amp;#20241;&amp;#38386;&amp;#26381;&amp;#34892;&amp;#19994;&amp;#20379;&amp;#24212;&amp;#38142;&amp;#31649;&amp;#29702;&amp;#29616;&amp;#29366;&amp;#20998;&amp;#26512;&lt;/span&gt;&lt;/span&gt;&lt;/div&gt;&lt;div align="left"&gt;&lt;span style="font-size: small;"&gt;&lt;span style="font-family: Arial;"&gt;6.2.2 &amp;#22269;&amp;#38469;&amp;#39046;&amp;#20808;&amp;#21697;&amp;#29260;&amp;#20379;&amp;#24212;&amp;#38142;&amp;#31649;&amp;#29702;&amp;#27169;&amp;#24335;&amp;#32463;&amp;#39564;&amp;#20511;&amp;#37492;&lt;/span&gt;&lt;/span&gt;&lt;/div&gt;&lt;div align="left"&gt;&lt;span style="font-size: small;"&gt;&lt;span style="font-family: Arial;"&gt;6.3 2015-2019&amp;#24180;&amp;#20013;&amp;#22269;&amp;#20241;&amp;#38386;&amp;#26381;&amp;#25152;&amp;#23646;&amp;#34892;&amp;#19994;&amp;#24066;&amp;#22330;&amp;#20379;&amp;#38656;&amp;#20998;&amp;#26512;&lt;/span&gt;&lt;/span&gt;&lt;/div&gt;&lt;div align="left"&gt;&lt;span style="font-size: small;"&gt;&lt;span style="font-family: Arial;"&gt;6.3.1 &amp;#20013;&amp;#22269;&amp;#20241;&amp;#38386;&amp;#26381;&amp;#34892;&amp;#19994;&amp;#20379;&amp;#32473;&amp;#20998;&amp;#26512;&lt;/span&gt;&lt;/span&gt;&lt;/div&gt;&lt;div align="left"&gt;&lt;span style="font-size: small;"&gt;&lt;span style="font-family: Arial;"&gt;6.3.2 &amp;#20013;&amp;#22269;&amp;#20241;&amp;#38386;&amp;#26381;&amp;#34892;&amp;#19994;&amp;#38656;&amp;#27714;&amp;#20998;&amp;#26512;&lt;/span&gt;&lt;/span&gt;&lt;/div&gt;&lt;div align="left"&gt;&lt;span style="font-size: small;"&gt;&lt;span style="font-family: Arial;"&gt;6.3.3 &amp;#20013;&amp;#22269;&amp;#20241;&amp;#38386;&amp;#26381;&amp;#34892;&amp;#19994;&amp;#20379;&amp;#38656;&amp;#24179;&amp;#34913;&lt;/span&gt;&lt;/span&gt;&lt;/div&gt;&lt;div align="left"&gt;&lt;span style="font-size: small;"&gt;&lt;span style="font-family: Arial;"&gt;6.4 2015-2019&amp;#24180;&amp;#20013;&amp;#22269;&amp;#20241;&amp;#38386;&amp;#26381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4.1 &amp;#34892;&amp;#19994;&amp;#30408;&amp;#21033;&amp;#33021;&amp;#21147;&amp;#20998;&amp;#26512;&lt;/span&gt;&lt;/span&gt;&lt;/div&gt;&lt;div align="left"&gt;&lt;span style="font-size: small;"&gt;&lt;span style="font-family: Arial;"&gt;6.4.2 &amp;#34892;&amp;#19994;&amp;#20607;&amp;#20538;&amp;#33021;&amp;#21147;&amp;#20998;&amp;#26512;&lt;/span&gt;&lt;/span&gt;&lt;/div&gt;&lt;div align="left"&gt;&lt;span style="font-size: small;"&gt;&lt;span style="font-family: Arial;"&gt;6.4.3 &amp;#34892;&amp;#19994;&amp;#33829;&amp;#36816;&amp;#33021;&amp;#21147;&amp;#20998;&amp;#26512;&lt;/span&gt;&lt;/span&gt;&lt;/div&gt;&lt;div align="left"&gt;&lt;span style="font-size: small;"&gt;&lt;span style="font-family: Arial;"&gt;6.4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0241;&amp;#38386;&amp;#26381;&amp;#34892;&amp;#19994;&amp;#32454;&amp;#20998;&amp;#24066;&amp;#22330;&amp;#20998;&amp;#26512;&lt;/b&gt;&lt;/span&gt;&lt;/span&gt;&lt;/div&gt;&lt;div align="left"&gt;&lt;span style="font-size: small;"&gt;&lt;span style="font-family: Arial;"&gt;7.1 &amp;#20241;&amp;#38386;&amp;#26381;&amp;#34892;&amp;#19994;&amp;#32454;&amp;#20998;&amp;#24066;&amp;#22330;&amp;#27010;&amp;#20917;&lt;/span&gt;&lt;/span&gt;&lt;/div&gt;&lt;div align="left"&gt;&lt;span style="font-size: small;"&gt;&lt;span style="font-family: Arial;"&gt;7.1.1 &amp;#24066;&amp;#22330;&amp;#32454;&amp;#20998;&amp;#20805;&amp;#20998;&amp;#31243;&amp;#24230;&lt;/span&gt;&lt;/span&gt;&lt;/div&gt;&lt;div align="left"&gt;&lt;span style="font-size: small;"&gt;&lt;span style="font-family: Arial;"&gt;7.1.2 &amp;#24066;&amp;#22330;&amp;#32454;&amp;#20998;&amp;#21457;&amp;#23637;&amp;#36235;&amp;#21183;&lt;/span&gt;&lt;/span&gt;&lt;/div&gt;&lt;div align="left"&gt;&lt;span style="font-size: small;"&gt;&lt;span style="font-family: Arial;"&gt;7.1.3 &amp;#24066;&amp;#22330;&amp;#32454;&amp;#20998;&amp;#25112;&amp;#30053;&amp;#30740;&amp;#31350;&lt;/span&gt;&lt;/span&gt;&lt;/div&gt;&lt;div align="left"&gt;&lt;span style="font-size: small;"&gt;&lt;span style="font-family: Arial;"&gt;7.1.4 &amp;#32454;&amp;#20998;&amp;#24066;&amp;#22330;&amp;#32467;&amp;#26500;&amp;#20998;&amp;#26512;&lt;/span&gt;&lt;/span&gt;&lt;/div&gt;&lt;div align="left"&gt;&lt;span style="font-size: small;"&gt;&lt;span style="font-family: Arial;"&gt;7.2 &amp;#22823;&amp;#20247;&amp;#20241;&amp;#38386;&amp;#26381;&lt;/span&gt;&lt;/span&gt;&lt;/div&gt;&lt;div align="left"&gt;&lt;span style="font-size: small;"&gt;&lt;span style="font-family: Arial;"&gt;7.2.1 &amp;#24066;&amp;#22330;&amp;#21457;&amp;#23637;&amp;#29616;&amp;#29366;&amp;#27010;&amp;#36848;&lt;/span&gt;&lt;/span&gt;&lt;/div&gt;&lt;div align="left"&gt;&lt;span style="font-size: small;"&gt;&lt;span style="font-family: Arial;"&gt;7.2.2 &amp;#34892;&amp;#19994;&amp;#24066;&amp;#22330;&amp;#35268;&amp;#27169;&amp;#20998;&amp;#26512;&lt;/span&gt;&lt;/span&gt;&lt;/div&gt;&lt;div align="left"&gt;&lt;span style="font-size: small;"&gt;&lt;span style="font-family: Arial;"&gt;7.2.3 &amp;#34892;&amp;#19994;&amp;#24066;&amp;#22330;&amp;#38656;&amp;#27714;&amp;#20998;&amp;#26512;&lt;/span&gt;&lt;/span&gt;&lt;/div&gt;&lt;div align="left"&gt;&lt;span style="font-size: small;"&gt;&lt;span style="font-family: Arial;"&gt;7.2.4 &amp;#20135;&amp;#21697;&amp;#24066;&amp;#22330;&amp;#28508;&amp;#21147;&amp;#20998;&amp;#26512;&lt;/span&gt;&lt;/span&gt;&lt;/div&gt;&lt;div align="left"&gt;&lt;span style="font-size: small;"&gt;&lt;span style="font-family: Arial;"&gt;7.3 &amp;#21830;&amp;#21153;&amp;#20241;&amp;#38386;&amp;#26381;&lt;/span&gt;&lt;/span&gt;&lt;/div&gt;&lt;div align="left"&gt;&lt;span style="font-size: small;"&gt;&lt;span style="font-family: Arial;"&gt;7.3.1 &amp;#24066;&amp;#22330;&amp;#21457;&amp;#23637;&amp;#29616;&amp;#29366;&amp;#27010;&amp;#36848;&lt;/span&gt;&lt;/span&gt;&lt;/div&gt;&lt;div align="left"&gt;&lt;span style="font-size: small;"&gt;&lt;span style="font-family: Arial;"&gt;7.3.2 &amp;#34892;&amp;#19994;&amp;#24066;&amp;#22330;&amp;#35268;&amp;#27169;&amp;#20998;&amp;#26512;&lt;/span&gt;&lt;/span&gt;&lt;/div&gt;&lt;div align="left"&gt;&lt;span style="font-size: small;"&gt;&lt;span style="font-family: Arial;"&gt;7.3.3 &amp;#34892;&amp;#19994;&amp;#24066;&amp;#22330;&amp;#38656;&amp;#27714;&amp;#20998;&amp;#26512;&lt;/span&gt;&lt;/span&gt;&lt;/div&gt;&lt;div align="left"&gt;&lt;span style="font-size: small;"&gt;&lt;span style="font-family: Arial;"&gt;7.3.4 &amp;#20135;&amp;#21697;&amp;#24066;&amp;#22330;&amp;#28508;&amp;#21147;&amp;#20998;&amp;#26512;&lt;/span&gt;&lt;/span&gt;&lt;/div&gt;&lt;div align="left"&gt;&lt;span style="font-size: small;"&gt;&lt;span style="font-family: Arial;"&gt;7.4 &amp;#36816;&amp;#21160;&amp;#20241;&amp;#38386;&amp;#26381;&lt;/span&gt;&lt;/span&gt;&lt;/div&gt;&lt;div align="left"&gt;&lt;span style="font-size: small;"&gt;&lt;span style="font-family: Arial;"&gt;7.4.1 &amp;#24066;&amp;#22330;&amp;#21457;&amp;#23637;&amp;#29616;&amp;#29366;&amp;#27010;&amp;#36848;&lt;/span&gt;&lt;/span&gt;&lt;/div&gt;&lt;div align="left"&gt;&lt;span style="font-size: small;"&gt;&lt;span style="font-family: Arial;"&gt;7.4.2 &amp;#34892;&amp;#19994;&amp;#24066;&amp;#22330;&amp;#35268;&amp;#27169;&amp;#20998;&amp;#26512;&lt;/span&gt;&lt;/span&gt;&lt;/div&gt;&lt;div align="left"&gt;&lt;span style="font-size: small;"&gt;&lt;span style="font-family: Arial;"&gt;7.4.3 &amp;#34892;&amp;#19994;&amp;#24066;&amp;#22330;&amp;#38656;&amp;#27714;&amp;#20998;&amp;#26512;&lt;/span&gt;&lt;/span&gt;&lt;/div&gt;&lt;div align="left"&gt;&lt;span style="font-size: small;"&gt;&lt;span style="font-family: Arial;"&gt;7.4.4 &amp;#20135;&amp;#21697;&amp;#24066;&amp;#22330;&amp;#28508;&amp;#21147;&amp;#20998;&amp;#26512;&lt;/span&gt;&lt;/span&gt;&lt;/div&gt;&lt;div align="left"&gt;&lt;span style="font-size: small;"&gt;&lt;span style="font-family: Arial;"&gt;7.5 &amp;#25143;&amp;#22806;&amp;#20241;&amp;#38386;&amp;#26381;&lt;/span&gt;&lt;/span&gt;&lt;/div&gt;&lt;div align="left"&gt;&lt;span style="font-size: small;"&gt;&lt;span style="font-family: Arial;"&gt;7.5.1 &amp;#24066;&amp;#22330;&amp;#21457;&amp;#23637;&amp;#29616;&amp;#29366;&amp;#27010;&amp;#36848;&lt;/span&gt;&lt;/span&gt;&lt;/div&gt;&lt;div align="left"&gt;&lt;span style="font-size: small;"&gt;&lt;span style="font-family: Arial;"&gt;7.5.2 &amp;#34892;&amp;#19994;&amp;#24066;&amp;#22330;&amp;#35268;&amp;#27169;&amp;#20998;&amp;#26512;&lt;/span&gt;&lt;/span&gt;&lt;/div&gt;&lt;div align="left"&gt;&lt;span style="font-size: small;"&gt;&lt;span style="font-family: Arial;"&gt;7.5.3 &amp;#34892;&amp;#19994;&amp;#24066;&amp;#22330;&amp;#38656;&amp;#27714;&amp;#20998;&amp;#26512;&lt;/span&gt;&lt;/span&gt;&lt;/div&gt;&lt;div align="left"&gt;&lt;span style="font-size: small;"&gt;&lt;span style="font-family: Arial;"&gt;7.5.5 &amp;#20135;&amp;#21697;&amp;#24066;&amp;#22330;&amp;#28508;&amp;#21147;&amp;#20998;&amp;#26512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amp;#20013;&amp;#22269;&amp;#20241;&amp;#38386;&amp;#26381;&amp;#34892;&amp;#19994;&amp;#24066;&amp;#22330;&amp;#31454;&amp;#20105;&amp;#26684;&amp;#23616;&amp;#20998;&amp;#26512;&lt;/b&gt;&lt;/span&gt;&lt;/span&gt;&lt;/div&gt;&lt;div align="left"&gt;&lt;span style="font-size: small;"&gt;&lt;span style="font-family: Arial;"&gt;8.1 &amp;#20013;&amp;#22269;&amp;#20241;&amp;#38386;&amp;#26381;&amp;#34892;&amp;#19994;&amp;#31454;&amp;#20105;&amp;#26684;&amp;#23616;&amp;#20998;&amp;#26512;&lt;/span&gt;&lt;/span&gt;&lt;/div&gt;&lt;div align="left"&gt;&lt;span style="font-size: small;"&gt;&lt;span style="font-family: Arial;"&gt;8.1.1 &amp;#20241;&amp;#38386;&amp;#26381;&amp;#34892;&amp;#19994;&amp;#21306;&amp;#22495;&amp;#20998;&amp;#24067;&amp;#26684;&amp;#23616;&lt;/span&gt;&lt;/span&gt;&lt;/div&gt;&lt;div align="left"&gt;&lt;span style="font-size: small;"&gt;&lt;span style="font-family: Arial;"&gt;8.1.2 &amp;#20241;&amp;#38386;&amp;#26381;&amp;#34892;&amp;#19994;&amp;#20225;&amp;#19994;&amp;#35268;&amp;#27169;&amp;#26684;&amp;#23616;&lt;/span&gt;&lt;/span&gt;&lt;/div&gt;&lt;div align="left"&gt;&lt;span style="font-size: small;"&gt;&lt;span style="font-family: Arial;"&gt;8.1.3 &amp;#20241;&amp;#38386;&amp;#26381;&amp;#34892;&amp;#19994;&amp;#20225;&amp;#19994;&amp;#24615;&amp;#36136;&amp;#26684;&amp;#23616;&lt;/span&gt;&lt;/span&gt;&lt;/div&gt;&lt;div align="left"&gt;&lt;span style="font-size: small;"&gt;&lt;span style="font-family: Arial;"&gt;8.2 &amp;#20013;&amp;#22269;&amp;#20241;&amp;#38386;&amp;#26381;&amp;#34892;&amp;#19994;&amp;#31454;&amp;#20105;&amp;#20116;&amp;#21147;&amp;#20998;&amp;#26512;&lt;/span&gt;&lt;/span&gt;&lt;/div&gt;&lt;div align="left"&gt;&lt;span style="font-size: small;"&gt;&lt;span style="font-family: Arial;"&gt;8.2.1 &amp;#19978;&amp;#28216;&amp;#35758;&amp;#20215;&amp;#33021;&amp;#21147;&lt;/span&gt;&lt;/span&gt;&lt;/div&gt;&lt;div align="left"&gt;&lt;span style="font-size: small;"&gt;&lt;span style="font-family: Arial;"&gt;8.2.2 &amp;#19979;&amp;#28216;&amp;#35758;&amp;#20215;&amp;#33021;&amp;#21147;&lt;/span&gt;&lt;/span&gt;&lt;/div&gt;&lt;div align="left"&gt;&lt;span style="font-size: small;"&gt;&lt;span style="font-family: Arial;"&gt;8.2.3 &amp;#26032;&amp;#36827;&amp;#20837;&amp;#32773;&amp;#23041;&amp;#32961;&lt;/span&gt;&lt;/span&gt;&lt;/div&gt;&lt;div align="left"&gt;&lt;span style="font-size: small;"&gt;&lt;span style="font-family: Arial;"&gt;8.2.4 &amp;#26367;&amp;#20195;&amp;#20135;&amp;#21697;&amp;#23041;&amp;#32961;&lt;/span&gt;&lt;/span&gt;&lt;/div&gt;&lt;div align="left"&gt;&lt;span style="font-size: small;"&gt;&lt;span style="font-family: Arial;"&gt;8.2.5 &amp;#29616;&amp;#26377;&amp;#20225;&amp;#19994;&amp;#31454;&amp;#20105;&lt;/span&gt;&lt;/span&gt;&lt;/div&gt;&lt;div align="left"&gt;&lt;span style="font-size: small;"&gt;&lt;span style="font-family: Arial;"&gt;8.3 &amp;#20013;&amp;#22269;&amp;#20241;&amp;#38386;&amp;#26381;&amp;#34892;&amp;#19994;&amp;#31454;&amp;#20105;SWOT&amp;#20998;&amp;#26512;&lt;/span&gt;&lt;/span&gt;&lt;/div&gt;&lt;div align="left"&gt;&lt;span style="font-size: small;"&gt;&lt;span style="font-family: Arial;"&gt;8.3.1 &amp;#20248;&amp;#21183;&lt;/span&gt;&lt;/span&gt;&lt;/div&gt;&lt;div align="left"&gt;&lt;span style="font-size: small;"&gt;&lt;span style="font-family: Arial;"&gt;8.3.2 &amp;#21155;&amp;#21183;&lt;/span&gt;&lt;/span&gt;&lt;/div&gt;&lt;div align="left"&gt;&lt;span style="font-size: small;"&gt;&lt;span style="font-family: Arial;"&gt;8.3.3 &amp;#26426;&amp;#20250;&lt;/span&gt;&lt;/span&gt;&lt;/div&gt;&lt;div align="left"&gt;&lt;span style="font-size: small;"&gt;&lt;span style="font-family: Arial;"&gt;8.3.4 &amp;#23041;&amp;#32961;&lt;/span&gt;&lt;/span&gt;&lt;/div&gt;&lt;div align="left"&gt;&lt;span style="font-size: small;"&gt;&lt;span style="font-family: Arial;"&gt;8.4 &amp;#20013;&amp;#22269;&amp;#20241;&amp;#38386;&amp;#26381;&amp;#34892;&amp;#19994;&amp;#25237;&amp;#36164;&amp;#20860;&amp;#24182;&amp;#37325;&amp;#32452;&amp;#25972;&amp;#21512;&lt;/span&gt;&lt;/span&gt;&lt;/div&gt;&lt;div align="left"&gt;&lt;span style="font-size: small;"&gt;&lt;span style="font-family: Arial;"&gt;8.4.1 &amp;#25237;&amp;#36164;&amp;#20860;&amp;#24182;&amp;#37325;&amp;#32452;&amp;#29616;&amp;#29366;&lt;/span&gt;&lt;/span&gt;&lt;/div&gt;&lt;div align="left"&gt;&lt;span style="font-size: small;"&gt;&lt;span style="font-family: Arial;"&gt;8.4.2 &amp;#25237;&amp;#36164;&amp;#20860;&amp;#24182;&amp;#37325;&amp;#32452;&amp;#26696;&amp;#20363;&lt;/span&gt;&lt;/span&gt;&lt;/div&gt;&lt;div align="left"&gt;&lt;span style="font-size: small;"&gt;&lt;span style="font-family: Arial;"&gt;8.5 &amp;#20013;&amp;#22269;&amp;#20241;&amp;#38386;&amp;#26381;&amp;#34892;&amp;#19994;&amp;#37325;&amp;#28857;&amp;#20225;&amp;#19994;&amp;#31454;&amp;#2010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0241;&amp;#38386;&amp;#26381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9.1 &amp;#24503;&amp;#27704;&amp;#20339;&amp;#38598;&amp;#22242;&amp;#26377;&amp;#38480;&amp;#20844;&amp;#21496;&lt;/span&gt;&lt;/span&gt;&lt;/div&gt;&lt;div align="left"&gt;&lt;span style="font-size: small;"&gt;&lt;span style="font-family: Arial;"&gt;9.1.1 &amp;#20225;&amp;#19994;&amp;#21457;&amp;#23637;&amp;#22522;&amp;#26412;&amp;#24773;&amp;#20917;&lt;/span&gt;&lt;/span&gt;&lt;/div&gt;&lt;div align="left"&gt;&lt;span style="font-size: small;"&gt;&lt;span style="font-family: Arial;"&gt;9.1.2 &amp;#20225;&amp;#19994;&amp;#20027;&amp;#35201;&amp;#20135;&amp;#21697;&lt;/span&gt;&lt;/span&gt;&lt;/div&gt;&lt;div align="left"&gt;&lt;span style="font-size: small;"&gt;&lt;span style="font-family: Arial;"&gt;9.1.3 &amp;#20225;&amp;#19994;&amp;#31454;&amp;#20105;&amp;#20248;&amp;#21183;&lt;/span&gt;&lt;/span&gt;&lt;/div&gt;&lt;div align="left"&gt;&lt;span style="font-size: small;"&gt;&lt;span style="font-family: Arial;"&gt;9.1.4 &amp;#20225;&amp;#19994;&amp;#32463;&amp;#33829;&amp;#29366;&amp;#20917;&lt;/span&gt;&lt;/span&gt;&lt;/div&gt;&lt;div align="left"&gt;&lt;span style="font-size: small;"&gt;&lt;span style="font-family: Arial;"&gt;9.1.5 &amp;#20225;&amp;#19994;&amp;#26368;&amp;#26032;&amp;#21457;&amp;#23637;&amp;#21160;&amp;#24577;&lt;/span&gt;&lt;/span&gt;&lt;/div&gt;&lt;div align="left"&gt;&lt;span style="font-size: small;"&gt;&lt;span style="font-family: Arial;"&gt;9.1.6 &amp;#20225;&amp;#19994;&amp;#21457;&amp;#23637;&amp;#25112;&amp;#30053;&lt;/span&gt;&lt;/span&gt;&lt;/div&gt;&lt;div align="left"&gt;&lt;span style="font-size: small;"&gt;&lt;span style="font-family: Arial;"&gt;9.2 &amp;#20304;&amp;#20025;&amp;#22900;&amp;#22269;&amp;#38469;&amp;#26377;&amp;#38480;&amp;#20844;&amp;#21496;&lt;/span&gt;&lt;/span&gt;&lt;/div&gt;&lt;div align="left"&gt;&lt;span style="font-size: small;"&gt;&lt;span style="font-family: Arial;"&gt;9.2.1 &amp;#20225;&amp;#19994;&amp;#21457;&amp;#23637;&amp;#22522;&amp;#26412;&amp;#24773;&amp;#20917;&lt;/span&gt;&lt;/span&gt;&lt;/div&gt;&lt;div align="left"&gt;&lt;span style="font-size: small;"&gt;&lt;span style="font-family: Arial;"&gt;9.2.2 &amp;#20225;&amp;#19994;&amp;#20027;&amp;#35201;&amp;#20135;&amp;#21697;&lt;/span&gt;&lt;/span&gt;&lt;/div&gt;&lt;div align="left"&gt;&lt;span style="font-size: small;"&gt;&lt;span style="font-family: Arial;"&gt;9.2.3 &amp;#20225;&amp;#19994;&amp;#31454;&amp;#20105;&amp;#20248;&amp;#21183;&lt;/span&gt;&lt;/span&gt;&lt;/div&gt;&lt;div align="left"&gt;&lt;span style="font-size: small;"&gt;&lt;span style="font-family: Arial;"&gt;9.2.4 &amp;#20225;&amp;#19994;&amp;#32463;&amp;#33829;&amp;#29366;&amp;#20917;&lt;/span&gt;&lt;/span&gt;&lt;/div&gt;&lt;div align="left"&gt;&lt;span style="font-size: small;"&gt;&lt;span style="font-family: Arial;"&gt;9.2.5 &amp;#20225;&amp;#19994;&amp;#26368;&amp;#26032;&amp;#21457;&amp;#23637;&amp;#21160;&amp;#24577;&lt;/span&gt;&lt;/span&gt;&lt;/div&gt;&lt;div align="left"&gt;&lt;span style="font-size: small;"&gt;&lt;span style="font-family: Arial;"&gt;9.2.6 &amp;#20225;&amp;#19994;&amp;#21457;&amp;#23637;&amp;#25112;&amp;#30053;&lt;/span&gt;&lt;/span&gt;&lt;/div&gt;&lt;div align="left"&gt;&lt;span style="font-size: small;"&gt;&lt;span style="font-family: Arial;"&gt;9.3 &amp;#26093;&amp;#26085;&amp;#20225;&amp;#19994;&amp;#26377;&amp;#38480;&amp;#20844;&amp;#21496;&lt;/span&gt;&lt;/span&gt;&lt;/div&gt;&lt;div align="left"&gt;&lt;span style="font-size: small;"&gt;&lt;span style="font-family: Arial;"&gt;9.3.1 &amp;#20225;&amp;#19994;&amp;#21457;&amp;#23637;&amp;#22522;&amp;#26412;&amp;#24773;&amp;#20917;&lt;/span&gt;&lt;/span&gt;&lt;/div&gt;&lt;div align="left"&gt;&lt;span style="font-size: small;"&gt;&lt;span style="font-family: Arial;"&gt;9.3.2 &amp;#20225;&amp;#19994;&amp;#20027;&amp;#35201;&amp;#20135;&amp;#21697;&lt;/span&gt;&lt;/span&gt;&lt;/div&gt;&lt;div align="left"&gt;&lt;span style="font-size: small;"&gt;&lt;span style="font-family: Arial;"&gt;9.3.3 &amp;#20225;&amp;#19994;&amp;#31454;&amp;#20105;&amp;#20248;&amp;#21183;&lt;/span&gt;&lt;/span&gt;&lt;/div&gt;&lt;div align="left"&gt;&lt;span style="font-size: small;"&gt;&lt;span style="font-family: Arial;"&gt;9.3.4 &amp;#20225;&amp;#19994;&amp;#32463;&amp;#33829;&amp;#29366;&amp;#20917;&lt;/span&gt;&lt;/span&gt;&lt;/div&gt;&lt;div align="left"&gt;&lt;span style="font-size: small;"&gt;&lt;span style="font-family: Arial;"&gt;9.3.5 &amp;#20225;&amp;#19994;&amp;#26368;&amp;#26032;&amp;#21457;&amp;#23637;&amp;#21160;&amp;#24577;&lt;/span&gt;&lt;/span&gt;&lt;/div&gt;&lt;div align="left"&gt;&lt;span style="font-size: small;"&gt;&lt;span style="font-family: Arial;"&gt;9.3.6 &amp;#20225;&amp;#19994;&amp;#21457;&amp;#23637;&amp;#25112;&amp;#30053;&lt;/span&gt;&lt;/span&gt;&lt;/div&gt;&lt;div align="left"&gt;&lt;span style="font-size: small;"&gt;&lt;span style="font-family: Arial;"&gt;9.4 &amp;#19978;&amp;#28023;&amp;#32654;&amp;#29305;&amp;#26031;&amp;#37030;&amp;#23041;&amp;#26381;&amp;#39280;&amp;#32929;&amp;#20221;&amp;#26377;&amp;#38480;&amp;#20844;&amp;#21496;&lt;/span&gt;&lt;/span&gt;&lt;/div&gt;&lt;div align="left"&gt;&lt;span style="font-size: small;"&gt;&lt;span style="font-family: Arial;"&gt;9.4.1 &amp;#20225;&amp;#19994;&amp;#21457;&amp;#23637;&amp;#22522;&amp;#26412;&amp;#24773;&amp;#20917;&lt;/span&gt;&lt;/span&gt;&lt;/div&gt;&lt;div align="left"&gt;&lt;span style="font-size: small;"&gt;&lt;span style="font-family: Arial;"&gt;9.4.2 &amp;#20225;&amp;#19994;&amp;#20027;&amp;#35201;&amp;#20135;&amp;#21697;&lt;/span&gt;&lt;/span&gt;&lt;/div&gt;&lt;div align="left"&gt;&lt;span style="font-size: small;"&gt;&lt;span style="font-family: Arial;"&gt;9.4.3 &amp;#20225;&amp;#19994;&amp;#31454;&amp;#20105;&amp;#20248;&amp;#21183;&lt;/span&gt;&lt;/span&gt;&lt;/div&gt;&lt;div align="left"&gt;&lt;span style="font-size: small;"&gt;&lt;span style="font-family: Arial;"&gt;9.4.4 &amp;#20225;&amp;#19994;&amp;#32463;&amp;#33829;&amp;#29366;&amp;#20917;&lt;/span&gt;&lt;/span&gt;&lt;/div&gt;&lt;div align="left"&gt;&lt;span style="font-size: small;"&gt;&lt;span style="font-family: Arial;"&gt;9.4.5 &amp;#20225;&amp;#19994;&amp;#26368;&amp;#26032;&amp;#21457;&amp;#23637;&amp;#21160;&amp;#24577;&lt;/span&gt;&lt;/span&gt;&lt;/div&gt;&lt;div align="left"&gt;&lt;span style="font-size: small;"&gt;&lt;span style="font-family: Arial;"&gt;9.4.6 &amp;#20225;&amp;#19994;&amp;#21457;&amp;#23637;&amp;#25112;&amp;#30053;&lt;/span&gt;&lt;/span&gt;&lt;/div&gt;&lt;div align="left"&gt;&lt;span style="font-size: small;"&gt;&lt;span style="font-family: Arial;"&gt;9.5 &amp;#27993;&amp;#27743;&amp;#26862;&amp;#39532;&amp;#26381;&amp;#39280;&amp;#32929;&amp;#20221;&amp;#26377;&amp;#38480;&amp;#20844;&amp;#21496;&lt;/span&gt;&lt;/span&gt;&lt;/div&gt;&lt;div align="left"&gt;&lt;span style="font-size: small;"&gt;&lt;span style="font-family: Arial;"&gt;9.5.1 &amp;#20225;&amp;#19994;&amp;#21457;&amp;#23637;&amp;#22522;&amp;#26412;&amp;#24773;&amp;#20917;&lt;/span&gt;&lt;/span&gt;&lt;/div&gt;&lt;div align="left"&gt;&lt;span style="font-size: small;"&gt;&lt;span style="font-family: Arial;"&gt;9.5.2 &amp;#20225;&amp;#19994;&amp;#20027;&amp;#35201;&amp;#20135;&amp;#21697;&lt;/span&gt;&lt;/span&gt;&lt;/div&gt;&lt;div align="left"&gt;&lt;span style="font-size: small;"&gt;&lt;span style="font-family: Arial;"&gt;9.5.3 &amp;#20225;&amp;#19994;&amp;#31454;&amp;#20105;&amp;#20248;&amp;#21183;&lt;/span&gt;&lt;/span&gt;&lt;/div&gt;&lt;div align="left"&gt;&lt;span style="font-size: small;"&gt;&lt;span style="font-family: Arial;"&gt;9.5.4 &amp;#20225;&amp;#19994;&amp;#32463;&amp;#33829;&amp;#29366;&amp;#20917;&lt;/span&gt;&lt;/span&gt;&lt;/div&gt;&lt;div align="left"&gt;&lt;span style="font-size: small;"&gt;&lt;span style="font-family: Arial;"&gt;9.5.5 &amp;#20225;&amp;#19994;&amp;#26368;&amp;#26032;&amp;#21457;&amp;#23637;&amp;#21160;&amp;#24577;&lt;/span&gt;&lt;/span&gt;&lt;/div&gt;&lt;div align="left"&gt;&lt;span style="font-size: small;"&gt;&lt;span style="font-family: Arial;"&gt;9.5.6 &amp;#20225;&amp;#19994;&amp;#21457;&amp;#23637;&amp;#25112;&amp;#30053;&lt;/span&gt;&lt;/span&gt;&lt;/div&gt;&lt;div align="left"&gt;&lt;span style="font-size: small;"&gt;&lt;span style="font-family: Arial;"&gt;9.6 &amp;#19996;&amp;#33694;&amp;#24066;&amp;#20197;&amp;#32431;&amp;#38598;&amp;#22242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6.1 &amp;#20225;&amp;#19994;&amp;#21457;&amp;#23637;&amp;#22522;&amp;#26412;&amp;#24773;&amp;#20917;&lt;/span&gt;&lt;/span&gt;&lt;/div&gt;&lt;div align="left"&gt;&lt;span style="font-size: small;"&gt;&lt;span style="font-family: Arial;"&gt;9.6.2 &amp;#20225;&amp;#19994;&amp;#20027;&amp;#35201;&amp;#20135;&amp;#21697;&lt;/span&gt;&lt;/span&gt;&lt;/div&gt;&lt;div align="left"&gt;&lt;span style="font-size: small;"&gt;&lt;span style="font-family: Arial;"&gt;9.6.3 &amp;#20225;&amp;#19994;&amp;#31454;&amp;#20105;&amp;#20248;&amp;#21183;&lt;/span&gt;&lt;/span&gt;&lt;/div&gt;&lt;div align="left"&gt;&lt;span style="font-size: small;"&gt;&lt;span style="font-family: Arial;"&gt;9.6.4 &amp;#20225;&amp;#19994;&amp;#32463;&amp;#33829;&amp;#29366;&amp;#20917;&lt;/span&gt;&lt;/span&gt;&lt;/div&gt;&lt;div align="left"&gt;&lt;span style="font-size: small;"&gt;&lt;span style="font-family: Arial;"&gt;9.6.5 &amp;#20225;&amp;#19994;&amp;#26368;&amp;#26032;&amp;#21457;&amp;#23637;&amp;#21160;&amp;#24577;&lt;/span&gt;&lt;/span&gt;&lt;/div&gt;&lt;div align="left"&gt;&lt;span style="font-size: small;"&gt;&lt;span style="font-family: Arial;"&gt;9.6.6 &amp;#20225;&amp;#19994;&amp;#21457;&amp;#23637;&amp;#25112;&amp;#30053;&lt;/span&gt;&lt;/span&gt;&lt;/div&gt;&lt;div align="left"&gt;&lt;span style="font-size: small;"&gt;&lt;span style="font-family: Arial;"&gt;9.7 &amp;#28201;&amp;#24030;&amp;#24066;&amp;#25308;&amp;#20029;&amp;#24503;&amp;#38598;&amp;#22242;&amp;#26377;&amp;#38480;&amp;#20844;&amp;#21496;&lt;/span&gt;&lt;/span&gt;&lt;/div&gt;&lt;div align="left"&gt;&lt;span style="font-size: small;"&gt;&lt;span style="font-family: Arial;"&gt;9.7.1 &amp;#20225;&amp;#19994;&amp;#21457;&amp;#23637;&amp;#22522;&amp;#26412;&amp;#24773;&amp;#20917;&lt;/span&gt;&lt;/span&gt;&lt;/div&gt;&lt;div align="left"&gt;&lt;span style="font-size: small;"&gt;&lt;span style="font-family: Arial;"&gt;9.7.2 &amp;#20225;&amp;#19994;&amp;#20027;&amp;#35201;&amp;#20135;&amp;#21697;&lt;/span&gt;&lt;/span&gt;&lt;/div&gt;&lt;div align="left"&gt;&lt;span style="font-size: small;"&gt;&lt;span style="font-family: Arial;"&gt;9.7.3 &amp;#20225;&amp;#19994;&amp;#31454;&amp;#20105;&amp;#20248;&amp;#21183;&lt;/span&gt;&lt;/span&gt;&lt;/div&gt;&lt;div align="left"&gt;&lt;span style="font-size: small;"&gt;&lt;span style="font-family: Arial;"&gt;9.7.4 &amp;#20225;&amp;#19994;&amp;#32463;&amp;#33829;&amp;#29366;&amp;#20917;&lt;/span&gt;&lt;/span&gt;&lt;/div&gt;&lt;div align="left"&gt;&lt;span style="font-size: small;"&gt;&lt;span style="font-family: Arial;"&gt;9.7.5 &amp;#20225;&amp;#19994;&amp;#26368;&amp;#26032;&amp;#21457;&amp;#23637;&amp;#21160;&amp;#24577;&lt;/span&gt;&lt;/span&gt;&lt;/div&gt;&lt;div align="left"&gt;&lt;span style="font-size: small;"&gt;&lt;span style="font-family: Arial;"&gt;9.7.6 &amp;#20225;&amp;#19994;&amp;#21457;&amp;#23637;&amp;#25112;&amp;#30053;&lt;/span&gt;&lt;/span&gt;&lt;/div&gt;&lt;div align="left"&gt;&lt;span style="font-size: small;"&gt;&lt;span style="font-family: Arial;"&gt;9.8 &amp;#24191;&amp;#19996;&amp;#27874;&amp;#39039;&amp;#26102;&amp;#35013;&amp;#26377;&amp;#38480;&amp;#20844;&amp;#21496;&lt;/span&gt;&lt;/span&gt;&lt;/div&gt;&lt;div align="left"&gt;&lt;span style="font-size: small;"&gt;&lt;span style="font-family: Arial;"&gt;9.8.1 &amp;#20225;&amp;#19994;&amp;#21457;&amp;#23637;&amp;#22522;&amp;#26412;&amp;#24773;&amp;#20917;&lt;/span&gt;&lt;/span&gt;&lt;/div&gt;&lt;div align="left"&gt;&lt;span style="font-size: small;"&gt;&lt;span style="font-family: Arial;"&gt;9.8.2 &amp;#20225;&amp;#19994;&amp;#20027;&amp;#35201;&amp;#20135;&amp;#21697;&lt;/span&gt;&lt;/span&gt;&lt;/div&gt;&lt;div align="left"&gt;&lt;span style="font-size: small;"&gt;&lt;span style="font-family: Arial;"&gt;9.8.3 &amp;#20225;&amp;#19994;&amp;#31454;&amp;#20105;&amp;#20248;&amp;#21183;&lt;/span&gt;&lt;/span&gt;&lt;/div&gt;&lt;div align="left"&gt;&lt;span style="font-size: small;"&gt;&lt;span style="font-family: Arial;"&gt;9.8.4 &amp;#20225;&amp;#19994;&amp;#32463;&amp;#33829;&amp;#29366;&amp;#20917;&lt;/span&gt;&lt;/span&gt;&lt;/div&gt;&lt;div align="left"&gt;&lt;span style="font-size: small;"&gt;&lt;span style="font-family: Arial;"&gt;9.8.5 &amp;#20225;&amp;#19994;&amp;#26368;&amp;#26032;&amp;#21457;&amp;#23637;&amp;#21160;&amp;#24577;&lt;/span&gt;&lt;/span&gt;&lt;/div&gt;&lt;div align="left"&gt;&lt;span style="font-size: small;"&gt;&lt;span style="font-family: Arial;"&gt;9.8.6 &amp;#20225;&amp;#19994;&amp;#21457;&amp;#23637;&amp;#25112;&amp;#30053;&lt;/span&gt;&lt;/span&gt;&lt;/div&gt;&lt;div align="left"&gt;&lt;span style="font-size: small;"&gt;&lt;span style="font-family: Arial;"&gt;9.9 &amp;#22561;&amp;#29422;&amp;#40857;&amp;#22269;&amp;#38469;&amp;#38598;&amp;#22242;&amp;#26377;&amp;#38480;&amp;#20844;&amp;#21496;&lt;/span&gt;&lt;/span&gt;&lt;/div&gt;&lt;div align="left"&gt;&lt;span style="font-size: small;"&gt;&lt;span style="font-family: Arial;"&gt;9.9.1 &amp;#20225;&amp;#19994;&amp;#21457;&amp;#23637;&amp;#22522;&amp;#26412;&amp;#24773;&amp;#20917;&lt;/span&gt;&lt;/span&gt;&lt;/div&gt;&lt;div align="left"&gt;&lt;span style="font-size: small;"&gt;&lt;span style="font-family: Arial;"&gt;9.9.2 &amp;#20225;&amp;#19994;&amp;#20027;&amp;#35201;&amp;#20135;&amp;#21697;&lt;/span&gt;&lt;/span&gt;&lt;/div&gt;&lt;div align="left"&gt;&lt;span style="font-size: small;"&gt;&lt;span style="font-family: Arial;"&gt;9.9.3 &amp;#20225;&amp;#19994;&amp;#31454;&amp;#20105;&amp;#20248;&amp;#21183;&lt;/span&gt;&lt;/span&gt;&lt;/div&gt;&lt;div align="left"&gt;&lt;span style="font-size: small;"&gt;&lt;span style="font-family: Arial;"&gt;9.9.4 &amp;#20225;&amp;#19994;&amp;#32463;&amp;#33829;&amp;#29366;&amp;#20917;&lt;/span&gt;&lt;/span&gt;&lt;/div&gt;&lt;div align="left"&gt;&lt;span style="font-size: small;"&gt;&lt;span style="font-family: Arial;"&gt;9.9.5 &amp;#20225;&amp;#19994;&amp;#26368;&amp;#26032;&amp;#21457;&amp;#23637;&amp;#21160;&amp;#24577;&lt;/span&gt;&lt;/span&gt;&lt;/div&gt;&lt;div align="left"&gt;&lt;span style="font-size: small;"&gt;&lt;span style="font-family: Arial;"&gt;9.9.6 &amp;#20225;&amp;#19994;&amp;#21457;&amp;#23637;&amp;#25112;&amp;#30053;&lt;/span&gt;&lt;/span&gt;&lt;/div&gt;&lt;div align="left"&gt;&lt;span style="font-size: small;"&gt;&lt;span style="font-family: Arial;"&gt;9.10 &amp;#24191;&amp;#19996;&amp;#22307;&amp;#29595;&amp;#30000;&amp;#26381;&amp;#39280;&amp;#26377;&amp;#38480;&amp;#20844;&amp;#21496;&lt;/span&gt;&lt;/span&gt;&lt;/div&gt;&lt;div align="left"&gt;&lt;span style="font-size: small;"&gt;&lt;span style="font-family: Arial;"&gt;9.10.1 &amp;#20225;&amp;#19994;&amp;#21457;&amp;#23637;&amp;#22522;&amp;#26412;&amp;#24773;&amp;#20917;&lt;/span&gt;&lt;/span&gt;&lt;/div&gt;&lt;div align="left"&gt;&lt;span style="font-size: small;"&gt;&lt;span style="font-family: Arial;"&gt;9.10.2 &amp;#20225;&amp;#19994;&amp;#20027;&amp;#35201;&amp;#20135;&amp;#21697;&lt;/span&gt;&lt;/span&gt;&lt;/div&gt;&lt;div align="left"&gt;&lt;span style="font-size: small;"&gt;&lt;span style="font-family: Arial;"&gt;9.10.3 &amp;#20225;&amp;#19994;&amp;#31454;&amp;#20105;&amp;#20248;&amp;#21183;&lt;/span&gt;&lt;/span&gt;&lt;/div&gt;&lt;div align="left"&gt;&lt;span style="font-size: small;"&gt;&lt;span style="font-family: Arial;"&gt;9.10.4 &amp;#20225;&amp;#19994;&amp;#32463;&amp;#33829;&amp;#29366;&amp;#20917;&lt;/span&gt;&lt;/span&gt;&lt;/div&gt;&lt;div align="left"&gt;&lt;span style="font-size: small;"&gt;&lt;span style="font-family: Arial;"&gt;9.10.5 &amp;#20225;&amp;#19994;&amp;#26368;&amp;#26032;&amp;#21457;&amp;#23637;&amp;#21160;&amp;#24577;&lt;/span&gt;&lt;/span&gt;&lt;/div&gt;&lt;div align="left"&gt;&lt;span style="font-size: small;"&gt;&lt;span style="font-family: Arial;"&gt;9.10.6 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0241;&amp;#38386;&amp;#26381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10.1 2022-2028&amp;#24180;&amp;#20013;&amp;#22269;&amp;#20241;&amp;#38386;&amp;#26381;&amp;#24066;&amp;#22330;&amp;#21457;&amp;#23637;&amp;#21069;&amp;#26223;&lt;/span&gt;&lt;/span&gt;&lt;/div&gt;&lt;div align="left"&gt;&lt;span style="font-size: small;"&gt;&lt;span style="font-family: Arial;"&gt;10.1.1 2022-2028&amp;#24180;&amp;#20241;&amp;#38386;&amp;#26381;&amp;#24066;&amp;#22330;&amp;#21457;&amp;#23637;&amp;#28508;&amp;#21147;&lt;/span&gt;&lt;/span&gt;&lt;/div&gt;&lt;div align="left"&gt;&lt;span style="font-size: small;"&gt;&lt;span style="font-family: Arial;"&gt;10.1.2 2022-2028&amp;#24180;&amp;#20241;&amp;#38386;&amp;#26381;&amp;#24066;&amp;#22330;&amp;#21457;&amp;#23637;&amp;#21069;&amp;#26223;&amp;#23637;&amp;#26395;&lt;/span&gt;&lt;/span&gt;&lt;/div&gt;&lt;div align="left"&gt;&lt;span style="font-size: small;"&gt;&lt;span style="font-family: Arial;"&gt;10.1.3 2022-2028&amp;#24180;&amp;#20241;&amp;#38386;&amp;#26381;&amp;#32454;&amp;#20998;&amp;#34892;&amp;#19994;&amp;#21457;&amp;#23637;&amp;#21069;&amp;#26223;&amp;#20998;&amp;#26512;&lt;/span&gt;&lt;/span&gt;&lt;/div&gt;&lt;div align="left"&gt;&lt;span style="font-size: small;"&gt;&lt;span style="font-family: Arial;"&gt;10.2 2022-2028&amp;#24180;&amp;#20013;&amp;#22269;&amp;#20241;&amp;#38386;&amp;#26381;&amp;#24066;&amp;#22330;&amp;#21457;&amp;#23637;&amp;#36235;&amp;#21183;&amp;#39044;&amp;#27979;&lt;/span&gt;&lt;/span&gt;&lt;/div&gt;&lt;div align="left"&gt;&lt;span style="font-size: small;"&gt;&lt;span style="font-family: Arial;"&gt;10.2.1 2022-2028&amp;#24180;&amp;#20241;&amp;#38386;&amp;#26381;&amp;#34892;&amp;#19994;&amp;#21457;&amp;#23637;&amp;#36235;&amp;#21183;&lt;/span&gt;&lt;/span&gt;&lt;/div&gt;&lt;div align="left"&gt;&lt;span style="font-size: small;"&gt;&lt;span style="font-family: Arial;"&gt;10.2.2 2022-2028&amp;#24180;&amp;#20241;&amp;#38386;&amp;#26381;&amp;#24066;&amp;#22330;&amp;#35268;&amp;#27169;&amp;#39044;&amp;#27979;&lt;/span&gt;&lt;/span&gt;&lt;/div&gt;&lt;div align="left"&gt;&lt;span style="font-size: small;"&gt;&lt;span style="font-family: Arial;"&gt;10.2.3 2022-2028&amp;#24180;&amp;#20241;&amp;#38386;&amp;#26381;&amp;#34892;&amp;#19994;&amp;#24212;&amp;#29992;&amp;#36235;&amp;#21183;&amp;#39044;&amp;#27979;&lt;/span&gt;&lt;/span&gt;&lt;/div&gt;&lt;div align="left"&gt;&lt;span style="font-size: small;"&gt;&lt;span style="font-family: Arial;"&gt;10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0.3 2022-2028&amp;#24180;&amp;#20013;&amp;#22269;&amp;#20241;&amp;#38386;&amp;#26381;&amp;#34892;&amp;#19994;&amp;#20379;&amp;#38656;&amp;#39044;&amp;#27979;&lt;/span&gt;&lt;/span&gt;&lt;/div&gt;&lt;div align="left"&gt;&lt;span style="font-size: small;"&gt;&lt;span style="font-family: Arial;"&gt;10.3.1 2022-2028&amp;#24180;&amp;#20013;&amp;#22269;&amp;#20241;&amp;#38386;&amp;#26381;&amp;#34892;&amp;#19994;&amp;#20379;&amp;#32473;&amp;#39044;&amp;#27979;&lt;/span&gt;&lt;/span&gt;&lt;/div&gt;&lt;div align="left"&gt;&lt;span style="font-size: small;"&gt;&lt;span style="font-family: Arial;"&gt;10.3.2 2022-2028&amp;#24180;&amp;#20013;&amp;#22269;&amp;#20241;&amp;#38386;&amp;#26381;&amp;#34892;&amp;#19994;&amp;#38656;&amp;#27714;&amp;#39044;&amp;#27979;&lt;/span&gt;&lt;/span&gt;&lt;/div&gt;&lt;div align="left"&gt;&lt;span style="font-size: small;"&gt;&lt;span style="font-family: Arial;"&gt;10.3.3 2022-2028&amp;#24180;&amp;#20013;&amp;#22269;&amp;#20241;&amp;#38386;&amp;#26381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0241;&amp;#38386;&amp;#26381;&amp;#34892;&amp;#19994;&amp;#25237;&amp;#36164;&amp;#21069;&amp;#26223;&lt;/b&gt;&lt;/span&gt;&lt;/span&gt;&lt;/div&gt;&lt;div align="left"&gt;&lt;span style="font-size: small;"&gt;&lt;span style="font-family: Arial;"&gt;11.1 &amp;#20241;&amp;#38386;&amp;#26381;&amp;#34892;&amp;#19994;&amp;#25237;&amp;#36164;&amp;#29305;&amp;#24615;&lt;/span&gt;&lt;/span&gt;&lt;/div&gt;&lt;div align="left"&gt;&lt;span style="font-size: small;"&gt;&lt;span style="font-family: Arial;"&gt;11.1.1 &amp;#20241;&amp;#38386;&amp;#26381;&amp;#34892;&amp;#19994;&amp;#36827;&amp;#20837;&amp;#22721;&amp;#22418;&lt;/span&gt;&lt;/span&gt;&lt;/div&gt;&lt;div align="left"&gt;&lt;span style="font-size: small;"&gt;&lt;span style="font-family: Arial;"&gt;11.1.2 &amp;#20241;&amp;#38386;&amp;#26381;&amp;#34892;&amp;#19994;&amp;#30408;&amp;#21033;&amp;#27169;&amp;#24335;&lt;/span&gt;&lt;/span&gt;&lt;/div&gt;&lt;div align="left"&gt;&lt;span style="font-size: small;"&gt;&lt;span style="font-family: Arial;"&gt;11.1.3 &amp;#20241;&amp;#38386;&amp;#26381;&amp;#34892;&amp;#19994;&amp;#30408;&amp;#21033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2 &amp;#20241;&amp;#38386;&amp;#26381;&amp;#34892;&amp;#19994;&amp;#25237;&amp;#36164;&amp;#26426;&amp;#20250;&lt;/span&gt;&lt;/span&gt;&lt;/div&gt;&lt;div align="left"&gt;&lt;span style="font-size: small;"&gt;&lt;span style="font-family: Arial;"&gt;11.2.1 &amp;#20135;&amp;#19994;&amp;#38142;&amp;#25237;&amp;#36164;&amp;#26426;&amp;#20250;&lt;/span&gt;&lt;/span&gt;&lt;/div&gt;&lt;div align="left"&gt;&lt;span style="font-size: small;"&gt;&lt;span style="font-family: Arial;"&gt;11.2.2 &amp;#32454;&amp;#20998;&amp;#24066;&amp;#22330;&amp;#25237;&amp;#36164;&amp;#26426;&amp;#20250;&lt;/span&gt;&lt;/span&gt;&lt;/div&gt;&lt;div align="left"&gt;&lt;span style="font-size: small;"&gt;&lt;span style="font-family: Arial;"&gt;11.2.3 &amp;#37325;&amp;#28857;&amp;#21306;&amp;#22495;&amp;#25237;&amp;#36164;&amp;#26426;&amp;#20250;&lt;/span&gt;&lt;/span&gt;&lt;/div&gt;&lt;div align="left"&gt;&lt;span style="font-size: small;"&gt;&lt;span style="font-family: Arial;"&gt;11.2.4 &amp;#20135;&amp;#19994;&amp;#21457;&amp;#23637;&amp;#30340;&amp;#31354;&amp;#30333;&amp;#28857;&lt;/span&gt;&lt;/span&gt;&lt;/div&gt;&lt;div align="left"&gt;&lt;span style="font-size: small;"&gt;&lt;span style="font-family: Arial;"&gt;11.3 &amp;#20241;&amp;#38386;&amp;#26381;&amp;#34892;&amp;#19994;&amp;#25237;&amp;#36164;&amp;#39118;&amp;#38505;&lt;/span&gt;&lt;/span&gt;&lt;/div&gt;&lt;div align="left"&gt;&lt;span style="font-size: small;"&gt;&lt;span style="font-family: Arial;"&gt;11.3.1 &amp;#20241;&amp;#38386;&amp;#26381;&amp;#34892;&amp;#19994;&amp;#25919;&amp;#31574;&amp;#39118;&amp;#38505;&lt;/span&gt;&lt;/span&gt;&lt;/div&gt;&lt;div align="left"&gt;&lt;span style="font-size: small;"&gt;&lt;span style="font-family: Arial;"&gt;11.3.2 &amp;#23439;&amp;#35266;&amp;#32463;&amp;#27982;&amp;#39118;&amp;#38505;&lt;/span&gt;&lt;/span&gt;&lt;/div&gt;&lt;div align="left"&gt;&lt;span style="font-size: small;"&gt;&lt;span style="font-family: Arial;"&gt;11.3.3 &amp;#24066;&amp;#22330;&amp;#31454;&amp;#20105;&amp;#39118;&amp;#38505;&lt;/span&gt;&lt;/span&gt;&lt;/div&gt;&lt;div align="left"&gt;&lt;span style="font-size: small;"&gt;&lt;span style="font-family: Arial;"&gt;11.3.4 &amp;#20851;&amp;#32852;&amp;#20135;&amp;#19994;&amp;#39118;&amp;#38505;&lt;/span&gt;&lt;/span&gt;&lt;/div&gt;&lt;div align="left"&gt;&lt;span style="font-size: small;"&gt;&lt;span style="font-family: Arial;"&gt;11.3.5 &amp;#20135;&amp;#21697;&amp;#32467;&amp;#26500;&amp;#39118;&amp;#38505;&lt;/span&gt;&lt;/span&gt;&lt;/div&gt;&lt;div align="left"&gt;&lt;span style="font-size: small;"&gt;&lt;span style="font-family: Arial;"&gt;11.3.6 &amp;#25216;&amp;#26415;&amp;#30740;&amp;#21457;&amp;#39118;&amp;#38505;&lt;/span&gt;&lt;/span&gt;&lt;/div&gt;&lt;div align="left"&gt;&lt;span style="font-size: small;"&gt;&lt;span style="font-family: Arial;"&gt;11.3.7 &amp;#20854;&amp;#20182;&amp;#25237;&amp;#36164;&amp;#39118;&amp;#38505;&lt;/span&gt;&lt;/span&gt;&lt;/div&gt;&lt;div align="left"&gt;&lt;span style="font-size: small;"&gt;&lt;span style="font-family: Arial;"&gt;11.4 &amp;#20241;&amp;#38386;&amp;#26381;&amp;#34892;&amp;#19994;&amp;#25237;&amp;#36164;&amp;#28508;&amp;#21147;&amp;#19982;&amp;#24314;&amp;#35758;&lt;/span&gt;&lt;/span&gt;&lt;/div&gt;&lt;div align="left"&gt;&lt;span style="font-size: small;"&gt;&lt;span style="font-family: Arial;"&gt;11.4.1 &amp;#20241;&amp;#38386;&amp;#26381;&amp;#34892;&amp;#19994;&amp;#25237;&amp;#36164;&amp;#28508;&amp;#21147;&lt;/span&gt;&lt;/span&gt;&lt;/div&gt;&lt;div align="left"&gt;&lt;span style="font-size: small;"&gt;&lt;span style="font-family: Arial;"&gt;11.4.2 &amp;#20241;&amp;#38386;&amp;#26381;&amp;#34892;&amp;#19994;&amp;#26368;&amp;#26032;&amp;#25237;&amp;#36164;&amp;#21160;&amp;#24577;&lt;/span&gt;&lt;/span&gt;&lt;/div&gt;&lt;div align="left"&gt;&lt;span style="font-size: small;"&gt;&lt;span style="font-family: Arial;"&gt;11.4.3 &amp;#20241;&amp;#38386;&amp;#26381;&amp;#34892;&amp;#19994;&amp;#25237;&amp;#36164;&amp;#26426;&amp;#20250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0241;&amp;#38386;&amp;#26381;&amp;#20225;&amp;#19994;&amp;#25237;&amp;#36164;&amp;#25112;&amp;#30053;&amp;#19982;&amp;#23458;&amp;#25143;&amp;#31574;&amp;#30053;&amp;#20998;&amp;#26512;&lt;/b&gt;&lt;/span&gt;&lt;/span&gt;&lt;/div&gt;&lt;div align="left"&gt;&lt;span style="font-size: small;"&gt;&lt;span style="font-family: Arial;"&gt;12.1 &amp;#20241;&amp;#38386;&amp;#26381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12.1.1 &amp;#20225;&amp;#19994;&amp;#36716;&amp;#22411;&amp;#21319;&amp;#32423;&lt;/span&gt;&lt;/span&gt;&lt;/div&gt;&lt;div align="left"&gt;&lt;span style="font-size: small;"&gt;&lt;span style="font-family: Arial;"&gt;12.1.2 &amp;#20225;&amp;#19994;&amp;#20570;&amp;#22823;&amp;#20570;&amp;#24378;&lt;/span&gt;&lt;/span&gt;&lt;/div&gt;&lt;div align="left"&gt;&lt;span style="font-size: small;"&gt;&lt;span style="font-family: Arial;"&gt;12.1.3 &amp;#20225;&amp;#19994;&amp;#21487;&amp;#25345;&amp;#32493;&amp;#21457;&amp;#23637;&lt;/span&gt;&lt;/span&gt;&lt;/div&gt;&lt;div align="left"&gt;&lt;span style="font-size: small;"&gt;&lt;span style="font-family: Arial;"&gt;12.2 &amp;#20241;&amp;#38386;&amp;#26381;&amp;#20225;&amp;#19994;&amp;#25112;&amp;#30053;&amp;#35268;&amp;#21010;&amp;#31574;&amp;#30053;&amp;#20998;&amp;#26512;&lt;/span&gt;&lt;/span&gt;&lt;/div&gt;&lt;div align="left"&gt;&lt;span style="font-size: small;"&gt;&lt;span style="font-family: Arial;"&gt;12.2.1 &amp;#25112;&amp;#30053;&amp;#32508;&amp;#21512;&amp;#35268;&amp;#21010;&lt;/span&gt;&lt;/span&gt;&lt;/div&gt;&lt;div align="left"&gt;&lt;span style="font-size: small;"&gt;&lt;span style="font-family: Arial;"&gt;12.2.2 &amp;#25216;&amp;#26415;&amp;#24320;&amp;#21457;&amp;#25112;&amp;#30053;&lt;/span&gt;&lt;/span&gt;&lt;/div&gt;&lt;div align="left"&gt;&lt;span style="font-size: small;"&gt;&lt;span style="font-family: Arial;"&gt;12.2.3 &amp;#21306;&amp;#22495;&amp;#25112;&amp;#30053;&amp;#35268;&amp;#21010;&lt;/span&gt;&lt;/span&gt;&lt;/div&gt;&lt;div align="left"&gt;&lt;span style="font-size: small;"&gt;&lt;span style="font-family: Arial;"&gt;12.2.4 &amp;#20135;&amp;#19994;&amp;#25112;&amp;#30053;&amp;#35268;&amp;#21010;&lt;/span&gt;&lt;/span&gt;&lt;/div&gt;&lt;div align="left"&gt;&lt;span style="font-size: small;"&gt;&lt;span style="font-family: Arial;"&gt;12.2.5 &amp;#33829;&amp;#38144;&amp;#21697;&amp;#29260;&amp;#25112;&amp;#30053;&lt;/span&gt;&lt;/span&gt;&lt;/div&gt;&lt;div align="left"&gt;&lt;span style="font-size: small;"&gt;&lt;span style="font-family: Arial;"&gt;12.2.6 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0740;&amp;#31350;&amp;#32467;&amp;#35770;&amp;#21450;&amp;#24314;&amp;#35758;&lt;/b&gt;&lt;/span&gt;&lt;/span&gt;&lt;/div&gt;&lt;div align="left"&gt;&lt;span style="font-size: small;"&gt;&lt;span style="font-family: Arial;"&gt;13.1 &amp;#30740;&amp;#31350;&amp;#32467;&amp;#35770;&amp;#65288;&amp;#65289;&lt;/span&gt;&lt;/span&gt;&lt;/div&gt;&lt;div align="left"&gt;&lt;span style="font-size: small;"&gt;&lt;span style="font-family: Arial;"&gt;13.2&amp;#24314;&amp;#35758;&lt;/span&gt;&lt;/span&gt;&lt;/div&gt;&lt;div align="left"&gt;&lt;span style="font-size: small;"&gt;&lt;span style="font-family: Arial;"&gt;13.2.1 &amp;#34892;&amp;#19994;&amp;#21457;&amp;#23637;&amp;#31574;&amp;#30053;&amp;#24314;&amp;#35758;&lt;/span&gt;&lt;/span&gt;&lt;/div&gt;&lt;div align="left"&gt;&lt;span style="font-size: small;"&gt;&lt;span style="font-family: Arial;"&gt;13.2.2 &amp;#34892;&amp;#19994;&amp;#25237;&amp;#36164;&amp;#26041;&amp;#21521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241;&amp;#38386;&amp;#26381;&amp;#34892;&amp;#19994;&amp;#29305;&amp;#28857;&lt;/span&gt;&lt;/span&gt;&lt;/div&gt;&lt;div align="left"&gt;&lt;span style="font-size: small;"&gt;&lt;span style="font-family: Arial;"&gt;&amp;#22270;&amp;#34920;&amp;#65306;&amp;#20241;&amp;#38386;&amp;#26381;&amp;#34892;&amp;#19994;&amp;#29983;&amp;#21629;&amp;#21608;&amp;#26399;&lt;/span&gt;&lt;/span&gt;&lt;/div&gt;&lt;div align="left"&gt;&lt;span style="font-size: small;"&gt;&lt;span style="font-family: Arial;"&gt;&amp;#22270;&amp;#34920;&amp;#65306;&amp;#20241;&amp;#38386;&amp;#26381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0241;&amp;#38386;&amp;#26381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20241;&amp;#38386;&amp;#26381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0241;&amp;#38386;&amp;#26381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0241;&amp;#38386;&amp;#26381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0241;&amp;#38386;&amp;#26381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0241;&amp;#38386;&amp;#26381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0241;&amp;#38386;&amp;#26381;&amp;#34892;&amp;#19994;&amp;#32463;&amp;#33829;&amp;#25928;&amp;#30410;&amp;#20998;&amp;#26512;&lt;/span&gt;&lt;/span&gt;&lt;/div&gt;&lt;div align="left"&gt;&lt;span style="font-size: small;"&gt;&lt;span style="font-family: Arial;"&gt;&amp;#22270;&amp;#34920;&amp;#65306;2015-2019&amp;#24180;&amp;#20241;&amp;#38386;&amp;#26381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0241;&amp;#38386;&amp;#26381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20241;&amp;#38386;&amp;#26381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20241;&amp;#38386;&amp;#26381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20241;&amp;#38386;&amp;#26381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22-2028&amp;#24180;&amp;#20013;&amp;#22269;&amp;#20241;&amp;#38386;&amp;#26381;&amp;#20135;&amp;#33021;&amp;#39044;&amp;#27979;&lt;/span&gt;&lt;/span&gt;&lt;/div&gt;&lt;div align="left"&gt;&lt;span style="font-size: small;"&gt;&lt;span style="font-family: Arial;"&gt;&amp;#22270;&amp;#34920;&amp;#65306;2022-2028&amp;#24180;&amp;#20013;&amp;#22269;&amp;#20241;&amp;#38386;&amp;#26381;&amp;#28040;&amp;#36153;&amp;#37327;&amp;#39044;&amp;#27979;&lt;/span&gt;&lt;/span&gt;&lt;/div&gt;&lt;div align="left"&gt;&lt;span style="font-size: small;"&gt;&lt;span style="font-family: Arial;"&gt;&amp;#22270;&amp;#34920;&amp;#65306;2022-2028&amp;#24180;&amp;#20013;&amp;#22269;&amp;#20241;&amp;#38386;&amp;#26381;&amp;#24066;&amp;#22330;&amp;#21069;&amp;#26223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59.html"&gt;http://www.cction.com/report/202202/267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