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5945;&amp;#3294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5945;&amp;#3294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5945;&amp;#3294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4.html"&gt;http://www.cction.com/report/202204/28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5945;&amp;#32946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241;&amp;#38386;&amp;#25945;&amp;#32946;&amp;#34892;&amp;#19994;&amp;#24066;&amp;#22330;&amp;#21457;&amp;#23637;&amp;#29615;&amp;#22659;&amp;#12289;&amp;#20241;&amp;#38386;&amp;#25945;&amp;#32946;&amp;#25972;&amp;#20307;&amp;#36816;&amp;#34892;&amp;#24577;&amp;#21183;&amp;#31561;&amp;#65292;&amp;#25509;&amp;#30528;&amp;#20998;&amp;#26512;&amp;#20102;&amp;#20241;&amp;#38386;&amp;#25945;&amp;#32946;&amp;#34892;&amp;#19994;&amp;#24066;&amp;#22330;&amp;#36816;&amp;#34892;&amp;#30340;&amp;#29616;&amp;#29366;&amp;#65292;&amp;#28982;&amp;#21518;&amp;#20171;&amp;#32461;&amp;#20102;&amp;#20241;&amp;#38386;&amp;#25945;&amp;#32946;&amp;#24066;&amp;#22330;&amp;#31454;&amp;#20105;&amp;#26684;&amp;#23616;&amp;#12290;&amp;#38543;&amp;#21518;&amp;#65292;&amp;#25253;&amp;#21578;&amp;#23545;&amp;#20241;&amp;#38386;&amp;#25945;&amp;#32946;&amp;#20570;&amp;#20102;&amp;#37325;&amp;#28857;&amp;#20225;&amp;#19994;&amp;#32463;&amp;#33829;&amp;#29366;&amp;#20917;&amp;#20998;&amp;#26512;&amp;#65292;&amp;#26368;&amp;#21518;&amp;#20998;&amp;#26512;&amp;#20102;&amp;#20241;&amp;#38386;&amp;#25945;&amp;#32946;&amp;#34892;&amp;#19994;&amp;#21457;&amp;#23637;&amp;#36235;&amp;#21183;&amp;#19982;&amp;#25237;&amp;#36164;&amp;#39044;&amp;#27979;&amp;#12290;&amp;#24744;&amp;#33509;&amp;#24819;&amp;#23545;&amp;#20241;&amp;#38386;&amp;#25945;&amp;#32946;&amp;#20135;&amp;#19994;&amp;#26377;&amp;#20010;&amp;#31995;&amp;#32479;&amp;#30340;&amp;#20102;&amp;#35299;&amp;#25110;&amp;#32773;&amp;#24819;&amp;#25237;&amp;#36164;&amp;#20241;&amp;#3838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41;&amp;#38386;&amp;#25945;&amp;#32946;&amp;#30456;&amp;#20851;&amp;#32972;&amp;#26223;&amp;#27010;&amp;#36848;&lt;/b&gt;&lt;/span&gt;&lt;/span&gt;&lt;/div&gt;&lt;div&gt;&lt;span style="font-size: small;"&gt;&lt;span style="font-family: Arial;"&gt;&amp;#31532;&amp;#19968;&amp;#33410; &amp;#20241;&amp;#38386;&amp;#19982;&amp;#20241;&amp;#38386;&amp;#25945;&amp;#32946;&lt;/span&gt;&lt;/span&gt;&lt;/div&gt;&lt;div&gt;&lt;span style="font-size: small;"&gt;&lt;span style="font-family: Arial;"&gt;&amp;#19968;&amp;#12289;&amp;#20241;&amp;#38386;&lt;/span&gt;&lt;/span&gt;&lt;/div&gt;&lt;div&gt;&lt;span style="font-size: small;"&gt;&lt;span style="font-family: Arial;"&gt;&amp;#20108;&amp;#12289;&amp;#20241;&amp;#38386;&amp;#25945;&amp;#32946;&lt;/span&gt;&lt;/span&gt;&lt;/div&gt;&lt;div&gt;&lt;span style="font-size: small;"&gt;&lt;span style="font-family: Arial;"&gt;&amp;#31532;&amp;#20108;&amp;#33410; &amp;#20241;&amp;#38386;&amp;#25945;&amp;#32946;&amp;#30340;&amp;#24517;&amp;#35201;&amp;#24615;&lt;/span&gt;&lt;/span&gt;&lt;/div&gt;&lt;div&gt;&lt;span style="font-size: small;"&gt;&lt;span style="font-family: Arial;"&gt;&amp;#19968;&amp;#12289;&amp;#20241;&amp;#38386;&amp;#25945;&amp;#32946;&amp;#33021;&amp;#22815;&amp;#22521;&amp;#20859;&amp;#20154;&amp;#20204;&amp;#30340;&amp;#20241;&amp;#38386;&amp;#24847;&amp;#35782;&lt;/span&gt;&lt;/span&gt;&lt;/div&gt;&lt;div&gt;&lt;span style="font-size: small;"&gt;&lt;span style="font-family: Arial;"&gt;&amp;#20108;&amp;#12289;&amp;#20241;&amp;#38386;&amp;#25945;&amp;#32946;&amp;#33021;&amp;#22815;&amp;#24341;&amp;#23548;&amp;#20154;&amp;#20204;&amp;#26641;&amp;#31435;&amp;#27491;&amp;#30830;&amp;#30340;&amp;#20241;&amp;#38386;&amp;#29702;&amp;#24565;&lt;/span&gt;&lt;/span&gt;&lt;/div&gt;&lt;div&gt;&lt;span style="font-size: small;"&gt;&lt;span style="font-family: Arial;"&gt;&amp;#31532;&amp;#19977;&amp;#33410; &amp;#20241;&amp;#38386;&amp;#25945;&amp;#32946;&amp;#30446;&amp;#21069;&amp;#23384;&amp;#22312;&amp;#30340;&amp;#20027;&amp;#35201;&amp;#38382;&amp;#39064;&lt;/span&gt;&lt;/span&gt;&lt;/div&gt;&lt;div&gt;&lt;span style="font-size: small;"&gt;&lt;span style="font-family: Arial;"&gt;&amp;#19968;&amp;#12289;&amp;#20844;&amp;#20247;&amp;#20241;&amp;#38386;&amp;#25945;&amp;#32946;&amp;#32570;&amp;#22833;&lt;/span&gt;&lt;/span&gt;&lt;/div&gt;&lt;div&gt;&lt;span style="font-size: small;"&gt;&lt;span style="font-family: Arial;"&gt;&amp;#20108;&amp;#12289;&amp;#20241;&amp;#38386;&amp;#25945;&amp;#32946;&amp;#26426;&amp;#26500;&amp;#25968;&amp;#37327;&amp;#20559;&amp;#23569;&lt;/span&gt;&lt;/span&gt;&lt;/div&gt;&lt;div&gt;&lt;span style="font-size: small;"&gt;&lt;span style="font-family: Arial;"&gt;&amp;#19977;&amp;#12289;&amp;#20241;&amp;#38386;&amp;#25945;&amp;#32946;&amp;#20154;&amp;#25165;&amp;#19981;&amp;#36275;&lt;/span&gt;&lt;/span&gt;&lt;/div&gt;&lt;div&gt;&lt;span style="font-size: small;"&gt;&lt;span style="font-family: Arial;"&gt;&amp;#31532;&amp;#22235;&amp;#33410; &amp;#24320;&amp;#23637;&amp;#20241;&amp;#38386;&amp;#25945;&amp;#32946;&amp;#30340;&amp;#36884;&amp;#24452;&lt;/span&gt;&lt;/span&gt;&lt;/div&gt;&lt;div&gt;&lt;span style="font-size: small;"&gt;&lt;span style="font-family: Arial;"&gt;&amp;#19968;&amp;#12289;&amp;#21457;&amp;#25381;&amp;#23398;&amp;#26657;&amp;#30340;&amp;#20027;&amp;#28192;&amp;#36947;&amp;#20316;&amp;#29992;&lt;/span&gt;&lt;/span&gt;&lt;/div&gt;&lt;div&gt;&lt;span style="font-size: small;"&gt;&lt;span style="font-family: Arial;"&gt;&amp;#20108;&amp;#12289;&amp;#24314;&amp;#31435;&amp;#31038;&amp;#20250;&amp;#20241;&amp;#38386;&amp;#25945;&amp;#32946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1;&amp;#38386;&amp;#25945;&amp;#32946;:&lt;/b&gt;&lt;b&gt;&amp;#27010;&amp;#24565;&amp;#38416;&amp;#36848;&amp;#12289;&amp;#25991;&amp;#21270;&amp;#21462;&amp;#21521;&amp;#21450;&amp;#24615;&amp;#36136;&amp;#28145;&amp;#21270;&lt;/b&gt;&lt;/span&gt;&lt;/span&gt;&lt;/div&gt;&lt;div&gt;&lt;span style="font-size: small;"&gt;&lt;span style="font-family: Arial;"&gt;&amp;#31532;&amp;#19968;&amp;#33410; &amp;#20241;&amp;#38386;&amp;#25945;&amp;#32946;&amp;#30340;&amp;#27010;&amp;#24565;&lt;/span&gt;&lt;/span&gt;&lt;/div&gt;&lt;div&gt;&lt;span style="font-size: small;"&gt;&lt;span style="font-family: Arial;"&gt;&amp;#31532;&amp;#20108;&amp;#33410; &amp;#25105;&amp;#22269;&amp;#19982;&amp;#35199;&amp;#26041;&amp;#20851;&amp;#20110;&amp;#20241;&amp;#38386;&amp;#25945;&amp;#32946;&amp;#30340;&amp;#25991;&amp;#21270;&amp;#21462;&amp;#21521;&lt;/span&gt;&lt;/span&gt;&lt;/div&gt;&lt;div&gt;&lt;span style="font-size: small;"&gt;&lt;span style="font-family: Arial;"&gt;&amp;#31532;&amp;#19977;&amp;#33410; &amp;#23545;&amp;#20241;&amp;#38386;&amp;#25945;&amp;#32946;&amp;#24615;&amp;#36136;&amp;#30340;&amp;#26032;&amp;#35748;&amp;#35782;&lt;/span&gt;&lt;/span&gt;&lt;/div&gt;&lt;div&gt;&lt;span style="font-size: small;"&gt;&lt;span style="font-family: Arial;"&gt;&amp;#19968;&amp;#12289;&amp;#20215;&amp;#20540;&amp;#25945;&amp;#32946;&lt;/span&gt;&lt;/span&gt;&lt;/div&gt;&lt;div&gt;&lt;span style="font-size: small;"&gt;&lt;span style="font-family: Arial;"&gt;&amp;#20108;&amp;#12289;&amp;#29983;&amp;#27963;&amp;#25945;&amp;#32946;&lt;/span&gt;&lt;/span&gt;&lt;/div&gt;&lt;div&gt;&lt;span style="font-size: small;"&gt;&lt;span style="font-family: Arial;"&gt;&amp;#19977;&amp;#12289;&amp;#25972;&amp;#21512;&amp;#25945;&amp;#32946;&lt;/span&gt;&lt;/span&gt;&lt;/div&gt;&lt;div&gt;&lt;span style="font-size: small;"&gt;&lt;span style="font-family: Arial;"&gt;&amp;#22235;&amp;#12289;&amp;#32032;&amp;#36136;&amp;#25945;&amp;#32946;&lt;/span&gt;&lt;/span&gt;&lt;/div&gt;&lt;div&gt;&lt;span style="font-size: small;"&gt;&lt;span style="font-family: Arial;"&gt;&amp;#20116;&amp;#12289;&amp;#32456;&amp;#36523;&amp;#23398;&amp;#20064;&amp;#3034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386;&amp;#26247;&amp;#25945;&amp;#32946;&amp;#19982;&amp;#20241;&amp;#38386;&amp;#25945;&amp;#32946;&lt;/b&gt;&lt;/span&gt;&lt;/span&gt;&lt;/div&gt;&lt;div&gt;&lt;span style="font-size: small;"&gt;&lt;span style="font-family: Arial;"&gt;&amp;#31532;&amp;#19968;&amp;#33410; &amp;#27010;&amp;#24565;&amp;#21644;&amp;#20869;&amp;#28085;&amp;#30340;&amp;#19981;&amp;#21516;&lt;/span&gt;&lt;/span&gt;&lt;/div&gt;&lt;div&gt;&lt;span style="font-size: small;"&gt;&lt;span style="font-family: Arial;"&gt;&amp;#31532;&amp;#20108;&amp;#33410; &amp;#38382;&amp;#39064;&amp;#25552;&amp;#20986;&amp;#30340;&amp;#32972;&amp;#26223;&amp;#27604;&amp;#36739;&lt;/span&gt;&lt;/span&gt;&lt;/div&gt;&lt;div&gt;&lt;span style="font-size: small;"&gt;&lt;span style="font-family: Arial;"&gt;&amp;#31532;&amp;#19977;&amp;#33410; &amp;#27604;&amp;#36739;&amp;#25945;&amp;#32946;&amp;#23545;&amp;#35937;&amp;#12289;&amp;#25945;&amp;#32946;&amp;#30446;&amp;#30340;&lt;/span&gt;&lt;/span&gt;&lt;/div&gt;&lt;div&gt;&lt;span style="font-size: small;"&gt;&lt;span style="font-family: Arial;"&gt;&amp;#31532;&amp;#22235;&amp;#33410; &amp;#25945;&amp;#32946;&amp;#20869;&amp;#23481;&amp;#30340;&amp;#19981;&amp;#21516;&lt;/span&gt;&lt;/span&gt;&lt;/div&gt;&lt;div&gt;&lt;span style="font-size: small;"&gt;&lt;span style="font-family: Arial;"&gt;&amp;#31532;&amp;#20116;&amp;#33410; &amp;#20108;&amp;#32773;&amp;#30340;&amp;#30740;&amp;#313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41;&amp;#38386;&amp;#26102;&amp;#20195;&amp;#30340;&amp;#22823;&amp;#20247;&amp;#20241;&amp;#38386;&amp;#28040;&amp;#36153;&amp;#25945;&amp;#32946;&lt;/b&gt;&lt;/span&gt;&lt;/span&gt;&lt;/div&gt;&lt;div&gt;&lt;span style="font-size: small;"&gt;&lt;span style="font-family: Arial;"&gt;&amp;#31532;&amp;#19968;&amp;#33410; &amp;#20851;&amp;#20110;&amp;#22823;&amp;#20247;&amp;#20241;&amp;#38386;&amp;#28040;&amp;#36153;&amp;#25945;&amp;#32946;&amp;#30340;&amp;#20960;&amp;#20010;&amp;#22522;&amp;#26412;&amp;#38382;&amp;#39064;&lt;/span&gt;&lt;/span&gt;&lt;/div&gt;&lt;div&gt;&lt;span style="font-size: small;"&gt;&lt;span style="font-family: Arial;"&gt;&amp;#19968;&amp;#12289;&amp;#22823;&amp;#20247;&amp;#20241;&amp;#38386;&amp;#28040;&amp;#36153;&amp;#25945;&amp;#32946;&amp;#30340;&amp;#20869;&amp;#28085;&lt;/span&gt;&lt;/span&gt;&lt;/div&gt;&lt;div&gt;&lt;span style="font-size: small;"&gt;&lt;span style="font-family: Arial;"&gt;&amp;#20108;&amp;#12289;&amp;#22823;&amp;#20247;&amp;#20241;&amp;#38386;&amp;#28040;&amp;#36153;&amp;#25945;&amp;#32946;&amp;#30340;&amp;#30446;&amp;#26631;&lt;/span&gt;&lt;/span&gt;&lt;/div&gt;&lt;div&gt;&lt;span style="font-size: small;"&gt;&lt;span style="font-family: Arial;"&gt;&amp;#19977;&amp;#12289;&amp;#22823;&amp;#20247;&amp;#20241;&amp;#38386;&amp;#28040;&amp;#36153;&amp;#25945;&amp;#32946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03;&amp;#21069;&amp;#20241;&amp;#38386;&amp;#28040;&amp;#36153;&amp;#23384;&amp;#22312;&amp;#30340;&amp;#38750;&amp;#29702;&amp;#24615;&amp;#29616;&amp;#35937;&lt;/span&gt;&lt;/span&gt;&lt;/div&gt;&lt;div&gt;&lt;span style="font-size: small;"&gt;&lt;span style="font-family: Arial;"&gt;&amp;#19968;&amp;#12289;&amp;#37325;&amp;#23089;&amp;#20048;&amp;#24615;&amp;#12289;&amp;#28040;&amp;#36963;&amp;#24615;&amp;#65292;&amp;#36731;&amp;#21457;&amp;#23637;&amp;#24615;&amp;#12289;&amp;#26234;&amp;#21147;&amp;#24615;&amp;#20241;&amp;#38386;&amp;#28040;&amp;#36153;&lt;/span&gt;&lt;/span&gt;&lt;/div&gt;&lt;div&gt;&lt;span style="font-size: small;"&gt;&lt;span style="font-family: Arial;"&gt;&amp;#20108;&amp;#12289;&amp;#37325;&amp;#25856;&amp;#27604;&amp;#24615;&amp;#12289;&amp;#36731;&amp;#33258;&amp;#21457;&amp;#24615;&amp;#20241;&amp;#38386;&amp;#28040;&amp;#36153;&lt;/span&gt;&lt;/span&gt;&lt;/div&gt;&lt;div&gt;&lt;span style="font-size: small;"&gt;&lt;span style="font-family: Arial;"&gt;&amp;#19977;&amp;#12289;&amp;#37325;&amp;#34987;&amp;#21160;&amp;#24615;&amp;#12289;&amp;#36731;&amp;#20027;&amp;#21160;&amp;#24615;&amp;#20241;&amp;#38386;&amp;#28040;&amp;#36153;&lt;/span&gt;&lt;/span&gt;&lt;/div&gt;&lt;div&gt;&lt;span style="font-size: small;"&gt;&lt;span style="font-family: Arial;"&gt;&amp;#22235;&amp;#12289;&amp;#37325;&amp;#24863;&amp;#35266;&amp;#24615;&amp;#65292;&amp;#36731;&amp;#20307;&amp;#39564;&amp;#24615;&amp;#12289;&amp;#21442;&amp;#19982;&amp;#24615;&amp;#20241;&amp;#38386;&amp;#28040;&amp;#36153;&lt;/span&gt;&lt;/span&gt;&lt;/div&gt;&lt;div&gt;&lt;span style="font-size: small;"&gt;&lt;span style="font-family: Arial;"&gt;&amp;#20116;&amp;#12289;&amp;#37325;&amp;#23376;&amp;#22899;&amp;#12289;&amp;#36731;&amp;#38271;&amp;#36744;&amp;#20241;&amp;#38386;&amp;#28040;&amp;#36153;&lt;/span&gt;&lt;/span&gt;&lt;/div&gt;&lt;div&gt;&lt;span style="font-size: small;"&gt;&lt;span style="font-family: Arial;"&gt;&amp;#31532;&amp;#19977;&amp;#33410; &amp;#20241;&amp;#38386;&amp;#28040;&amp;#36153;&amp;#25945;&amp;#32946;&amp;#30340;&amp;#23454;&amp;#26045;&amp;#36884;&amp;#24452;&lt;/span&gt;&lt;/span&gt;&lt;/div&gt;&lt;div&gt;&lt;span style="font-size: small;"&gt;&lt;span style="font-family: Arial;"&gt;&amp;#19968;&amp;#12289;&amp;#23478;&amp;#24237;&amp;#20241;&amp;#38386;&amp;#28040;&amp;#36153;&amp;#25945;&amp;#32946;&lt;/span&gt;&lt;/span&gt;&lt;/div&gt;&lt;div&gt;&lt;span style="font-size: small;"&gt;&lt;span style="font-family: Arial;"&gt;&amp;#20108;&amp;#12289;&amp;#27491;&amp;#35268;&amp;#30340;&amp;#23398;&amp;#26657;&amp;#20241;&amp;#38386;&amp;#28040;&amp;#36153;&amp;#25945;&amp;#32946;&lt;/span&gt;&lt;/span&gt;&lt;/div&gt;&lt;div&gt;&lt;span style="font-size: small;"&gt;&lt;span style="font-family: Arial;"&gt;&amp;#19977;&amp;#12289;&amp;#31038;&amp;#20250;&amp;#20241;&amp;#38386;&amp;#28040;&amp;#36153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41;&amp;#38386;&amp;#20307;&amp;#32946;&amp;#19982;&amp;#39640;&amp;#26657;&amp;#20241;&amp;#38386;&amp;#20307;&amp;#32946;&amp;#25945;&amp;#32946;&lt;/b&gt;&lt;/span&gt;&lt;/span&gt;&lt;/div&gt;&lt;div&gt;&lt;span style="font-size: small;"&gt;&lt;span style="font-family: Arial;"&gt;&amp;#31532;&amp;#19968;&amp;#33410; &amp;#20241;&amp;#38386;&amp;#20307;&amp;#32946;&amp;#27010;&amp;#36848;&lt;/span&gt;&lt;/span&gt;&lt;/div&gt;&lt;div&gt;&lt;span style="font-size: small;"&gt;&lt;span style="font-family: Arial;"&gt;&amp;#19968;&amp;#12289;&amp;#20241;&amp;#38386;&amp;#20307;&amp;#32946;&amp;#30340;&amp;#30028;&amp;#23450;&lt;/span&gt;&lt;/span&gt;&lt;/div&gt;&lt;div&gt;&lt;span style="font-size: small;"&gt;&lt;span style="font-family: Arial;"&gt;&amp;#20108;&amp;#12289;&amp;#20241;&amp;#38386;&amp;#20307;&amp;#32946;&amp;#29305;&amp;#24449;&lt;/span&gt;&lt;/span&gt;&lt;/div&gt;&lt;div&gt;&lt;span style="font-size: small;"&gt;&lt;span style="font-family: Arial;"&gt;&amp;#31532;&amp;#20108;&amp;#33410; &amp;#23454;&amp;#26045;&amp;#20241;&amp;#38386;&amp;#20307;&amp;#32946;&amp;#25945;&amp;#32946;&amp;#30340;&amp;#24517;&amp;#35201;&amp;#24615;&lt;/span&gt;&lt;/span&gt;&lt;/div&gt;&lt;div&gt;&lt;span style="font-size: small;"&gt;&lt;span style="font-family: Arial;"&gt;&amp;#19968;&amp;#12289;&amp;#30001;&amp;#32456;&amp;#36523;&amp;#20307;&amp;#32946;&amp;#30340;&amp;#38454;&amp;#27573;&amp;#24615;&amp;#20915;&amp;#23450;&lt;/span&gt;&lt;/span&gt;&lt;/div&gt;&lt;div&gt;&lt;span style="font-size: small;"&gt;&lt;span style="font-family: Arial;"&gt;&amp;#20108;&amp;#12289;&amp;#30001;&amp;#22823;&amp;#23398;&amp;#29983;&amp;#24515;&amp;#29702;&amp;#21457;&amp;#32946;&amp;#29305;&amp;#28857;&amp;#20915;&amp;#23450;&lt;/span&gt;&lt;/span&gt;&lt;/div&gt;&lt;div&gt;&lt;span style="font-size: small;"&gt;&lt;span style="font-family: Arial;"&gt;&amp;#19977;&amp;#12289;&amp;#30001;&amp;#20241;&amp;#38386;&amp;#20307;&amp;#32946;&amp;#30340;&amp;#21151;&amp;#33021;&amp;#20915;&amp;#23450;&lt;/span&gt;&lt;/span&gt;&lt;/div&gt;&lt;div&gt;&lt;span style="font-size: small;"&gt;&lt;span style="font-family: Arial;"&gt;&amp;#31532;&amp;#19977;&amp;#33410; &amp;#23545;&amp;#21457;&amp;#23637;&amp;#25105;&amp;#22269;&amp;#39640;&amp;#26657;&amp;#20241;&amp;#38386;&amp;#20307;&amp;#32946;&amp;#25945;&amp;#32946;&amp;#30340;&amp;#24314;&amp;#35758;&lt;/span&gt;&lt;/span&gt;&lt;/div&gt;&lt;div&gt;&lt;span style="font-size: small;"&gt;&lt;span style="font-family: Arial;"&gt;&amp;#19968;&amp;#12289;&amp;#33829;&amp;#36896;&amp;#33391;&amp;#22909;&amp;#30340;&amp;#39640;&amp;#26657;&amp;#26657;&amp;#22253;&amp;#20307;&amp;#32946;&amp;#25991;&amp;#21270;&amp;#27675;&amp;#22260;&lt;/span&gt;&lt;/span&gt;&lt;/div&gt;&lt;div&gt;&lt;span style="font-size: small;"&gt;&lt;span style="font-family: Arial;"&gt;&amp;#20108;&amp;#12289;&amp;#37325;&amp;#35270;&amp;#20844;&amp;#20849;&amp;#20307;&amp;#32946;&amp;#35838;&amp;#25945;&amp;#26448;&amp;#30340;&amp;#20241;&amp;#38386;&amp;#21270;&lt;/span&gt;&lt;/span&gt;&lt;/div&gt;&lt;div&gt;&lt;span style="font-size: small;"&gt;&lt;span style="font-family: Arial;"&gt;&amp;#19977;&amp;#12289;&amp;#37325;&amp;#35270;&amp;#20241;&amp;#38386;&amp;#20307;&amp;#32946;&amp;#25945;&amp;#32946;&amp;#24072;&amp;#36164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41;&amp;#38386;&amp;#25945;&amp;#32946;&amp;#21450;&amp;#20241;&amp;#38386;&amp;#20307;&amp;#32946;&amp;#24314;&amp;#35774;&lt;/b&gt;&lt;/span&gt;&lt;/span&gt;&lt;/div&gt;&lt;div&gt;&lt;span style="font-size: small;"&gt;&lt;span style="font-family: Arial;"&gt;&amp;#31532;&amp;#19968;&amp;#33410; &amp;#20154;&amp;#31867;&amp;#38656;&amp;#35201;&amp;#20241;&amp;#38386;&lt;/span&gt;&lt;/span&gt;&lt;/div&gt;&lt;div&gt;&lt;span style="font-size: small;"&gt;&lt;span style="font-family: Arial;"&gt;&amp;#19968;&amp;#12289;&amp;#20241;&amp;#38386;&amp;#26159;&amp;#29983;&amp;#21629;&amp;#27963;&amp;#21147;&amp;#30340;&amp;#37322;&amp;#25918;&amp;#19982;&amp;#30495;&amp;#23454;&amp;#30340;&amp;#22238;&amp;#24402;&lt;/span&gt;&lt;/span&gt;&lt;/div&gt;&lt;div&gt;&lt;span style="font-size: small;"&gt;&lt;span style="font-family: Arial;"&gt;&amp;#20108;&amp;#12289;&amp;#20241;&amp;#38386;&amp;#26159;&amp;#23545;&amp;#22256;&amp;#24785;&amp;#30340;&amp;#25670;&amp;#33073;&lt;/span&gt;&lt;/span&gt;&lt;/div&gt;&lt;div&gt;&lt;span style="font-size: small;"&gt;&lt;span style="font-family: Arial;"&gt;&amp;#19977;&amp;#12289;&amp;#20241;&amp;#38386;&amp;#26159;&amp;#29983;&amp;#27963;&amp;#30340;&amp;#21019;&amp;#36896;&lt;/span&gt;&lt;/span&gt;&lt;/div&gt;&lt;div&gt;&lt;span style="font-size: small;"&gt;&lt;span style="font-family: Arial;"&gt;&amp;#31532;&amp;#20108;&amp;#33410; &amp;#20241;&amp;#38386;&amp;#38656;&amp;#35201;&amp;#25945;&amp;#32946;&lt;/span&gt;&lt;/span&gt;&lt;/div&gt;&lt;div&gt;&lt;span style="font-size: small;"&gt;&lt;span style="font-family: Arial;"&gt;&amp;#19968;&amp;#12289;&amp;#25945;&amp;#32946;&amp;#26159;&amp;#20241;&amp;#38386;&amp;#30340;&amp;#26412;&amp;#28304;&lt;/span&gt;&lt;/span&gt;&lt;/div&gt;&lt;div&gt;&lt;span style="font-size: small;"&gt;&lt;span style="font-family: Arial;"&gt;&amp;#20108;&amp;#12289;&amp;#25945;&amp;#32946;&amp;#33021;&amp;#25552;&amp;#39640;&amp;#20241;&amp;#38386;&amp;#30340;&amp;#22659;&amp;#30028;&lt;/span&gt;&lt;/span&gt;&lt;/div&gt;&lt;div&gt;&lt;span style="font-size: small;"&gt;&lt;span style="font-family: Arial;"&gt;&amp;#19977;&amp;#12289;&amp;#25945;&amp;#32946;&amp;#21487;&amp;#20811;&amp;#26381;&amp;#20241;&amp;#38386;&amp;#30340;&amp;#38556;&amp;#30861;&lt;/span&gt;&lt;/span&gt;&lt;/div&gt;&lt;div&gt;&lt;span style="font-size: small;"&gt;&lt;span style="font-family: Arial;"&gt;&amp;#31532;&amp;#19977;&amp;#33410; &amp;#20241;&amp;#38386;&amp;#20307;&amp;#32946;&amp;#24314;&amp;#35774;&lt;/span&gt;&lt;/span&gt;&lt;/div&gt;&lt;div&gt;&lt;span style="font-size: small;"&gt;&lt;span style="font-family: Arial;"&gt;&amp;#19968;&amp;#12289;&amp;#21152;&amp;#24378;&amp;#29702;&amp;#35770;&amp;#30740;&amp;#31350;&lt;/span&gt;&lt;/span&gt;&lt;/div&gt;&lt;div&gt;&lt;span style="font-size: small;"&gt;&lt;span style="font-family: Arial;"&gt;&amp;#20108;&amp;#12289;&amp;#21152;&amp;#22823;&amp;#23459;&amp;#20256;&amp;#21147;&amp;#24230;&lt;/span&gt;&lt;/span&gt;&lt;/div&gt;&lt;div&gt;&lt;span style="font-size: small;"&gt;&lt;span style="font-family: Arial;"&gt;&amp;#19977;&amp;#12289;&amp;#32435;&amp;#20837;&amp;#25945;&amp;#32946;&amp;#20307;&amp;#31995;&lt;/span&gt;&lt;/span&gt;&lt;/div&gt;&lt;div&gt;&lt;span style="font-size: small;"&gt;&lt;span style="font-family: Arial;"&gt;&amp;#22235;&amp;#12289;&amp;#30740;&amp;#21457;&amp;#19981;&amp;#21516;&amp;#26102;&amp;#26399;&amp;#20241;&amp;#38386;&amp;#20307;&amp;#32946;&amp;#39033;&amp;#30446;&lt;/span&gt;&lt;/span&gt;&lt;/div&gt;&lt;div&gt;&lt;span style="font-size: small;"&gt;&lt;span style="font-family: Arial;"&gt;&amp;#20116;&amp;#12289;&amp;#20241;&amp;#38386;&amp;#20307;&amp;#32946;&amp;#24066;&amp;#22330;&amp;#36208;&amp;#2152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41;&amp;#38386;&amp;#20307;&amp;#32946;&amp;#25945;&amp;#32946;&amp;#30340;&amp;#20215;&amp;#20540;&amp;#21462;&amp;#21521;&lt;/b&gt;&lt;/span&gt;&lt;/span&gt;&lt;/div&gt;&lt;div&gt;&lt;span style="font-size: small;"&gt;&lt;span style="font-family: Arial;"&gt;&amp;#31532;&amp;#19968;&amp;#33410; &amp;#25105;&amp;#22269;&amp;#20241;&amp;#38386;&amp;#20307;&amp;#32946;&amp;#25945;&amp;#32946;&amp;#20215;&amp;#20540;&amp;#21462;&amp;#21521;&amp;#22238;&amp;#39038;&lt;/span&gt;&lt;/span&gt;&lt;/div&gt;&lt;div&gt;&lt;span style="font-size: small;"&gt;&lt;span style="font-family: Arial;"&gt;&amp;#31532;&amp;#20108;&amp;#33410; &amp;#24320;&amp;#23637;&amp;#20241;&amp;#38386;&amp;#20307;&amp;#32946;&amp;#25945;&amp;#32946;&amp;#30340;&amp;#20215;&amp;#20540;&lt;/span&gt;&lt;/span&gt;&lt;/div&gt;&lt;div&gt;&lt;span style="font-size: small;"&gt;&lt;span style="font-family: Arial;"&gt;&amp;#19968;&amp;#12289;&amp;#25512;&amp;#21160;&amp;ldquo;&amp;#25104;&amp;#20026;&amp;#20154;&amp;rdquo;&amp;#65292;&amp;#23454;&amp;#29616;&amp;#20154;&amp;#30340;&amp;#33258;&amp;#25105;&amp;#20215;&amp;#20540;&lt;/span&gt;&lt;/span&gt;&lt;/div&gt;&lt;div&gt;&lt;span style="font-size: small;"&gt;&lt;span style="font-family: Arial;"&gt;&amp;#20108;&amp;#12289;&amp;#24418;&amp;#25104;&amp;#33391;&amp;#22909;&amp;#30340;&amp;#29983;&amp;#27963;&amp;#26041;&amp;#24335;,&amp;#25552;&amp;#21319;&amp;#29983;&amp;#21629;&amp;#36136;&amp;#37327;&lt;/span&gt;&lt;/span&gt;&lt;/div&gt;&lt;div&gt;&lt;span style="font-size: small;"&gt;&lt;span style="font-family: Arial;"&gt;&amp;#19977;&amp;#12289;&amp;#24863;&amp;#21463;&amp;#31934;&amp;#31070;&amp;#25991;&amp;#21270;,&amp;#23432;&amp;#25252;&amp;#31934;&amp;#31070;&amp;#23478;&amp;#22253;&lt;/span&gt;&lt;/span&gt;&lt;/div&gt;&lt;div&gt;&lt;span style="font-size: small;"&gt;&lt;span style="font-family: Arial;"&gt;&amp;#22235;&amp;#12289;&amp;#38136;&amp;#36896;&amp;#21697;&amp;#26684;,&amp;#20419;&amp;#36827;&amp;#20154;&amp;#29702;&amp;#24615;&amp;#30340;&amp;#36827;&amp;#27493;&lt;/span&gt;&lt;/span&gt;&lt;/div&gt;&lt;div&gt;&lt;span style="font-size: small;"&gt;&lt;span style="font-family: Arial;"&gt;&amp;#20116;&amp;#12289;&amp;#24841;&amp;#24742;&amp;#36523;&amp;#24515;,&amp;#24863;&amp;#24735;&amp;#21644;&amp;#20307;&amp;#39564;&amp;ldquo;&amp;#30021;&amp;rdquo;&amp;#30340;&amp;#33021;&amp;#21147;&lt;/span&gt;&lt;/span&gt;&lt;/div&gt;&lt;div&gt;&lt;span style="font-size: small;"&gt;&lt;span style="font-family: Arial;"&gt;&amp;#31532;&amp;#19977;&amp;#33410; &amp;#39640;&amp;#26657;&amp;#24320;&amp;#23637;&amp;#20241;&amp;#38386;&amp;#20307;&amp;#32946;&amp;#25945;&amp;#23398;&amp;#30340;&amp;#25928;&amp;#24212;&lt;/span&gt;&lt;/span&gt;&lt;/div&gt;&lt;div&gt;&lt;span style="font-size: small;"&gt;&lt;span style="font-family: Arial;"&gt;&amp;#19968;&amp;#12289;&amp;#20174;&amp;#31038;&amp;#20250;&amp;#38656;&amp;#27714;&amp;#30340;&amp;#23618;&amp;#38754;&amp;#30475;&lt;/span&gt;&lt;/span&gt;&lt;/div&gt;&lt;div&gt;&lt;span style="font-size: small;"&gt;&lt;span style="font-family: Arial;"&gt;&amp;#20108;&amp;#12289;&amp;#20174;&amp;#25945;&amp;#32946;&amp;#35270;&amp;#35282;&amp;#30340;&amp;#23618;&amp;#38754;&amp;#30475;&lt;/span&gt;&lt;/span&gt;&lt;/div&gt;&lt;div&gt;&lt;span style="font-size: small;"&gt;&lt;span style="font-family: Arial;"&gt;&amp;#19977;&amp;#12289;&amp;#20174;&amp;#24515;&amp;#29702;&amp;#38656;&amp;#35201;&amp;#30340;&amp;#23618;&amp;#38754;&amp;#3047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174;&amp;#29983;&amp;#29702;&amp;#25928;&amp;#30410;&amp;#30340;&amp;#23618;&amp;#38754;&amp;#30475;&lt;/span&gt;&lt;/span&gt;&lt;/div&gt;&lt;div&gt;&lt;span style="font-size: small;"&gt;&lt;span style="font-family: Arial;"&gt;&amp;#20116;&amp;#12289;&amp;#20174;&amp;#32463;&amp;#27982;&amp;#23398;&amp;#30340;&amp;#23618;&amp;#38754;&amp;#30475;&lt;/span&gt;&lt;/span&gt;&lt;/div&gt;&lt;div&gt;&lt;span style="font-size: small;"&gt;&lt;span style="font-family: Arial;"&gt;&amp;#31532;&amp;#22235;&amp;#33410; &amp;#26032;&amp;#26102;&amp;#26399;&amp;#25105;&amp;#22269;&amp;#20241;&amp;#38386;&amp;#20307;&amp;#32946;&amp;#30340;&amp;#20215;&amp;#20540;&amp;#21462;&amp;#21521;&lt;/span&gt;&lt;/span&gt;&lt;/div&gt;&lt;div&gt;&lt;span style="font-size: small;"&gt;&lt;span style="font-family: Arial;"&gt;&amp;#19968;&amp;#12289;&amp;#20241;&amp;#38386;&amp;#20307;&amp;#32946;&amp;#25945;&amp;#32946;&amp;#31361;&amp;#26174;&amp;#32032;&amp;#36136;&amp;#25945;&amp;#32946;&amp;#30340;&amp;#22522;&amp;#26412;&amp;#24605;&amp;#24819;&lt;/span&gt;&lt;/span&gt;&lt;/div&gt;&lt;div&gt;&lt;span style="font-size: small;"&gt;&lt;span style="font-family: Arial;"&gt;&amp;#20108;&amp;#12289;&amp;#20241;&amp;#38386;&amp;#20307;&amp;#32946;&amp;#26159;&amp;#23454;&amp;#29616;&amp;ldquo;&amp;#20581;&amp;#24247;&amp;#31532;&amp;#19968;&amp;rdquo;&amp;#30340;&amp;#20999;&amp;#2083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20241;&amp;#38386;&amp;#25945;&amp;#32946;&amp;#19982;&amp;#39640;&amp;#26657;&amp;#20307;&amp;#32946;&amp;#25945;&amp;#23398;&amp;#25913;&amp;#38761;&lt;/b&gt;&lt;/span&gt;&lt;/span&gt;&lt;/div&gt;&lt;div&gt;&lt;span style="font-size: small;"&gt;&lt;span style="font-family: Arial;"&gt;&amp;#31532;&amp;#19968;&amp;#33410; &amp;#22312;&amp;#39640;&amp;#26657;&amp;#20013;&amp;#24320;&amp;#23637;&amp;#36816;&amp;#21160;&amp;#20241;&amp;#38386;&amp;#25945;&amp;#32946;&amp;#30340;&amp;#24517;&amp;#35201;&amp;#24615;&lt;/span&gt;&lt;/span&gt;&lt;/div&gt;&lt;div&gt;&lt;span style="font-size: small;"&gt;&lt;span style="font-family: Arial;"&gt;&amp;#19968;&amp;#12289;&amp;#36816;&amp;#21160;&amp;#20241;&amp;#38386;&amp;#25945;&amp;#32946;&amp;#26159;&amp;#23454;&amp;#26045;&amp;#32456;&amp;#36523;&amp;#20307;&amp;#32946;&amp;#30340;&amp;#37325;&amp;#35201;&amp;#25163;&amp;#27573;&lt;/span&gt;&lt;/span&gt;&lt;/div&gt;&lt;div&gt;&lt;span style="font-size: small;"&gt;&lt;span style="font-family: Arial;"&gt;&amp;#20108;&amp;#12289;&amp;#36816;&amp;#21160;&amp;#20241;&amp;#38386;&amp;#25945;&amp;#32946;&amp;#31526;&amp;#21512;&amp;#31038;&amp;#20250;&amp;#21457;&amp;#23637;&amp;#30340;&amp;#28526;&amp;#27969;&lt;/span&gt;&lt;/span&gt;&lt;/div&gt;&lt;div&gt;&lt;span style="font-size: small;"&gt;&lt;span style="font-family: Arial;"&gt;&amp;#19977;&amp;#12289;&amp;#36816;&amp;#21160;&amp;#20241;&amp;#38386;&amp;#30340;&amp;#29305;&amp;#28857;&amp;#31526;&amp;#21512;&amp;#22823;&amp;#23398;&amp;#29983;&amp;#20010;&amp;#24615;&amp;#30340;&amp;#38656;&amp;#35201;&lt;/span&gt;&lt;/span&gt;&lt;/div&gt;&lt;div&gt;&lt;span style="font-size: small;"&gt;&lt;span style="font-family: Arial;"&gt;&amp;#31532;&amp;#20108;&amp;#33410; &amp;#36816;&amp;#21160;&amp;#20241;&amp;#38386;&amp;#23545;&amp;#22823;&amp;#23398;&amp;#29983;&amp;#29983;&amp;#27963;&amp;#26041;&amp;#24335;&amp;#26377;&amp;#31215;&amp;#26497;&amp;#30340;&amp;#24433;&amp;#21709;&lt;/span&gt;&lt;/span&gt;&lt;/div&gt;&lt;div&gt;&lt;span style="font-size: small;"&gt;&lt;span style="font-family: Arial;"&gt;&amp;#19968;&amp;#12289;&amp;#36816;&amp;#21160;&amp;#20241;&amp;#38386;&amp;#26159;&amp;#22823;&amp;#23398;&amp;#29983;&amp;#29983;&amp;#27963;&amp;#26041;&amp;#24335;&amp;#30340;&amp;#26368;&amp;#20339;&amp;#36873;&amp;#25321;&lt;/span&gt;&lt;/span&gt;&lt;/div&gt;&lt;div&gt;&lt;span style="font-size: small;"&gt;&lt;span style="font-family: Arial;"&gt;&amp;#20108;&amp;#12289;&amp;#36816;&amp;#21160;&amp;#20241;&amp;#38386;&amp;#22686;&amp;#36827;&amp;#22823;&amp;#23398;&amp;#29983;&amp;#19982;&amp;#33258;&amp;#28982;&amp;#30028;&amp;#21644;&amp;#31038;&amp;#20250;&amp;#30340;&amp;#20132;&amp;#27969;&lt;/span&gt;&lt;/span&gt;&lt;/div&gt;&lt;div&gt;&lt;span style="font-size: small;"&gt;&lt;span style="font-family: Arial;"&gt;&amp;#19977;&amp;#12289;&amp;#36816;&amp;#21160;&amp;#20241;&amp;#38386;&amp;#25299;&amp;#23485;&amp;#20102;&amp;#23398;&amp;#26657;&amp;#20307;&amp;#32946;&amp;#30340;&amp;#26102;&amp;#31354;&amp;#32500;&amp;#24230;&lt;/span&gt;&lt;/span&gt;&lt;/div&gt;&lt;div&gt;&lt;span style="font-size: small;"&gt;&lt;span style="font-family: Arial;"&gt;&amp;#22235;&amp;#12289;&amp;#36816;&amp;#21160;&amp;#20241;&amp;#38386;&amp;#20419;&amp;#36827;&amp;#22823;&amp;#23398;&amp;#29983;&amp;#23545;&amp;#20307;&amp;#32946;&amp;#30340;&amp;#37325;&amp;#26032;&amp;#35748;&amp;#35782;&lt;/span&gt;&lt;/span&gt;&lt;/div&gt;&lt;div&gt;&lt;span style="font-size: small;"&gt;&lt;span style="font-family: Arial;"&gt;&amp;#31532;&amp;#19977;&amp;#33410; &amp;#36816;&amp;#21160;&amp;#20241;&amp;#38386;&amp;#25945;&amp;#32946;&amp;#19982;&amp;#39640;&amp;#26657;&amp;#20307;&amp;#32946;&amp;#25945;&amp;#23398;&amp;#25913;&amp;#38761;&lt;/span&gt;&lt;/span&gt;&lt;/div&gt;&lt;div&gt;&lt;span style="font-size: small;"&gt;&lt;span style="font-family: Arial;"&gt;&amp;#19968;&amp;#12289;&amp;#22312;&amp;#24605;&amp;#24819;&amp;#35266;&amp;#24565;&amp;#19978;&lt;/span&gt;&lt;/span&gt;&lt;/div&gt;&lt;div&gt;&lt;span style="font-size: small;"&gt;&lt;span style="font-family: Arial;"&gt;&amp;#20108;&amp;#12289;&amp;#22312;&amp;#35838;&amp;#31243;&amp;#35774;&amp;#32622;&amp;#19978;&lt;/span&gt;&lt;/span&gt;&lt;/div&gt;&lt;div&gt;&lt;span style="font-size: small;"&gt;&lt;span style="font-family: Arial;"&gt;&amp;#19977;&amp;#12289;&amp;#22312;&amp;#25945;&amp;#23398;&amp;#20869;&amp;#23481;&amp;#19978;&lt;/span&gt;&lt;/span&gt;&lt;/div&gt;&lt;div&gt;&lt;span style="font-size: small;"&gt;&lt;span style="font-family: Arial;"&gt;&amp;#22235;&amp;#12289;&amp;#22312;&amp;#25945;&amp;#23398;&amp;#32452;&amp;#32455;&amp;#24418;&amp;#24335;&amp;#199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1;&amp;#38386;&amp;#25945;&amp;#32946;&amp;#19982;&amp;#22270;&amp;#20070;&amp;#39302;&amp;#30340;&amp;#25991;&amp;#21270;&amp;#20241;&amp;#38386;&amp;#21151;&amp;#33021;&lt;/b&gt;&lt;/span&gt;&lt;/span&gt;&lt;/div&gt;&lt;div&gt;&lt;span style="font-size: small;"&gt;&lt;span style="font-family: Arial;"&gt;&amp;#31532;&amp;#19968;&amp;#33410; &amp;#20241;&amp;#38386;&amp;#25991;&amp;#21270;&amp;#30340;&amp;#20869;&amp;#28085;&lt;/span&gt;&lt;/span&gt;&lt;/div&gt;&lt;div&gt;&lt;span style="font-size: small;"&gt;&lt;span style="font-family: Arial;"&gt;&amp;#31532;&amp;#20108;&amp;#33410; &amp;#22270;&amp;#20070;&amp;#39302;&amp;#19982;&amp;#20241;&amp;#38386;&amp;#25991;&amp;#21270;&lt;/span&gt;&lt;/span&gt;&lt;/div&gt;&lt;div&gt;&lt;span style="font-size: small;"&gt;&lt;span style="font-family: Arial;"&gt;&amp;#31532;&amp;#19977;&amp;#33410; &amp;#21152;&amp;#24378;&amp;#22270;&amp;#20070;&amp;#39302;&amp;#25991;&amp;#21270;&amp;#20241;&amp;#38386;&amp;#21151;&amp;#33021;&lt;/span&gt;&lt;/span&gt;&lt;/div&gt;&lt;div&gt;&lt;span style="font-size: small;"&gt;&lt;span style="font-family: Arial;"&gt;&amp;#19968;&amp;#12289;&amp;#20016;&amp;#23500;&amp;#22270;&amp;#20070;&amp;#31181;&amp;#31867;&lt;/span&gt;&lt;/span&gt;&lt;/div&gt;&lt;div&gt;&lt;span style="font-size: small;"&gt;&lt;span style="font-family: Arial;"&gt;&amp;#20108;&amp;#12289;&amp;#26381;&amp;#21153;&amp;#29615;&amp;#22659;&amp;#30340;&amp;#25913;&amp;#21464;&lt;/span&gt;&lt;/span&gt;&lt;/div&gt;&lt;div&gt;&lt;span style="font-size: small;"&gt;&lt;span style="font-family: Arial;"&gt;&amp;#19977;&amp;#12289;&amp;#24320;&amp;#23637;&amp;#24418;&amp;#24335;&amp;#22810;&amp;#26679;&amp;#30340;&amp;#25991;&amp;#21270;&amp;#20241;&amp;#38386;&amp;#27963;&amp;#21160;&lt;/span&gt;&lt;/span&gt;&lt;/div&gt;&lt;div&gt;&lt;span style="font-size: small;"&gt;&lt;span style="font-family: Arial;"&gt;&amp;#22235;&amp;#12289;&amp;#25552;&amp;#39640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6657;&amp;#22270;&amp;#20070;&amp;#39302;&amp;#24320;&amp;#23637;&amp;#20241;&amp;#38386;&amp;#25945;&amp;#32946;&amp;#30340;&amp;#24847;&amp;#20041;&amp;#21450;&amp;#27675;&amp;#22260;&amp;#24314;&amp;#35774;&lt;/b&gt;&lt;/span&gt;&lt;/span&gt;&lt;/div&gt;&lt;div&gt;&lt;span style="font-size: small;"&gt;&lt;span style="font-family: Arial;"&gt;&amp;#31532;&amp;#19968;&amp;#33410; &amp;#39640;&amp;#26657;&amp;#22270;&amp;#20070;&amp;#39302;&amp;#24320;&amp;#23637;&amp;#20241;&amp;#38386;&amp;#25945;&amp;#32946;&amp;#30340;&amp;#24847;&amp;#20041;&lt;/span&gt;&lt;/span&gt;&lt;/div&gt;&lt;div&gt;&lt;span style="font-size: small;"&gt;&lt;span style="font-family: Arial;"&gt;&amp;#19968;&amp;#12289; &amp;#24320;&amp;#23637;&amp;#20241;&amp;#38386;&amp;#25945;&amp;#32946;&amp;#26159;&amp;#36866;&amp;#24212;&amp;#31038;&amp;#20250;&amp;#21457;&amp;#23637;&amp;#21644;&amp;#20154;&amp;#31867;&amp;#36827;&amp;#27493;&amp;#30340;&amp;#38656;&amp;#35201;&lt;/span&gt;&lt;/span&gt;&lt;/div&gt;&lt;div&gt;&lt;span style="font-size: small;"&gt;&lt;span style="font-family: Arial;"&gt;&amp;#20108;&amp;#12289;&amp;#20241;&amp;#38386;&amp;#25945;&amp;#32946;&amp;#26159;&amp;#20419;&amp;#36827;&amp;#32032;&amp;#36136;&amp;#25945;&amp;#32946;&amp;#21644;&amp;#20154;&amp;#20840;&amp;#38754;&amp;#21457;&amp;#23637;&amp;#30340;&amp;#26041;&amp;#24335;&lt;/span&gt;&lt;/span&gt;&lt;/div&gt;&lt;div&gt;&lt;span style="font-size: small;"&gt;&lt;span style="font-family: Arial;"&gt;&amp;#19977;&amp;#12289;&amp;#20241;&amp;#38386;&amp;#25945;&amp;#32946;&amp;#33021;&amp;#22815;&amp;#24357;&amp;#34917;&amp;#20256;&amp;#32479;&amp;#25945;&amp;#32946;&amp;#30340;&amp;#32570;&amp;#38519;&lt;/span&gt;&lt;/span&gt;&lt;/div&gt;&lt;div&gt;&lt;span style="font-size: small;"&gt;&lt;span style="font-family: Arial;"&gt;&amp;#31532;&amp;#20108;&amp;#33410; &amp;#39640;&amp;#26657;&amp;#22270;&amp;#20070;&amp;#39302;&amp;#20241;&amp;#38386;&amp;#25945;&amp;#32946;&amp;#21151;&amp;#33021;&amp;#30340;&amp;#27675;&amp;#22260;&amp;#24314;&amp;#35774;&amp;#20869;&amp;#23481;&lt;/span&gt;&lt;/span&gt;&lt;/div&gt;&lt;div&gt;&lt;span style="font-size: small;"&gt;&lt;span style="font-family: Arial;"&gt;&amp;#19968;&amp;#12289;&amp;#31934;&amp;#24515;&amp;#35774;&amp;#35745;&amp;#29615;&amp;#22659;&amp;#27675;&amp;#22260;&lt;/span&gt;&lt;/span&gt;&lt;/div&gt;&lt;div&gt;&lt;span style="font-size: small;"&gt;&lt;span style="font-family: Arial;"&gt;&amp;#20108;&amp;#12289;&amp;#20241;&amp;#38386;&amp;#38405;&amp;#35272;&amp;#23460;&amp;#30340;&amp;#35774;&amp;#32622;&lt;/span&gt;&lt;/span&gt;&lt;/div&gt;&lt;div&gt;&lt;span style="font-size: small;"&gt;&lt;span style="font-family: Arial;"&gt;&amp;#19977;&amp;#12289;&amp;#24314;&amp;#31435;&amp;#19968;&amp;#25903;&amp;#20855;&amp;#26377;&amp;ldquo;&amp;#20154;&amp;#24615;&amp;#21270;&amp;rdquo;&amp;#26381;&amp;#21153;&amp;#29702;&amp;#24565;&amp;#30340;&amp;#22270;&amp;#20070;&amp;#39302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1;&amp;#38386;&amp;#25945;&amp;#32946;:&lt;/b&gt;&lt;b&gt;&amp;#29616;&amp;#20195;&amp;#22823;&amp;#23398;&amp;#29983;&amp;#30340;&amp;#24517;&amp;#20462;&amp;#35838;&lt;/b&gt;&lt;/span&gt;&lt;/span&gt;&lt;/div&gt;&lt;div&gt;&lt;span style="font-size: small;"&gt;&lt;span style="font-family: Arial;"&gt;&amp;#31532;&amp;#19968;&amp;#33410; &amp;#26377;&amp;#38386;&amp;#31038;&amp;#20250;:&amp;#19981;&amp;#33391;&amp;#29983;&amp;#27963;&amp;#26041;&amp;#24335;&amp;#25104;&amp;#20026;&amp;#22823;&amp;#23398;&amp;#29983;&amp;#20581;&amp;#24247;&amp;#21457;&amp;#23637;&amp;#30340;&amp;#26702;&amp;#26767;&lt;/span&gt;&lt;/span&gt;&lt;/div&gt;&lt;div&gt;&lt;span style="font-size: small;"&gt;&lt;span style="font-family: Arial;"&gt;&amp;#19968;&amp;#12289;&amp;#19981;&amp;#33391;&amp;#29983;&amp;#27963;&amp;#20250;&amp;#24341;&amp;#33268;&amp;#29983;&amp;#27963;&amp;#26041;&amp;#24335;&amp;#30142;&amp;#30149;,&amp;#20351;&amp;#20854;&amp;#20581;&amp;#24247;&amp;#21463;&amp;#25439;&lt;/span&gt;&lt;/span&gt;&lt;/div&gt;&lt;div&gt;&lt;span style="font-size: small;"&gt;&lt;span style="font-family: Arial;"&gt;&amp;#20108;&amp;#12289;&amp;#19981;&amp;#33391;&amp;#31038;&amp;#20250;&amp;#29983;&amp;#27963;&amp;#26041;&amp;#24335;&amp;#20063;&amp;#19981;&amp;#21033;&amp;#20110;&amp;#22823;&amp;#23398;&amp;#29983;&amp;#30340;&amp;#32844;&amp;#19994;&amp;#21457;&amp;#23637;&lt;/span&gt;&lt;/span&gt;&lt;/div&gt;&lt;div&gt;&lt;span style="font-size: small;"&gt;&lt;span style="font-family: Arial;"&gt;&amp;#19977;&amp;#12289;&amp;#19981;&amp;#33391;&amp;#29983;&amp;#27963;&amp;#26041;&amp;#24335;&amp;#20063;&amp;#19981;&amp;#21033;&amp;#20110;&amp;#31038;&amp;#20250;&amp;#29983;&amp;#24577;&amp;#29615;&amp;#22659;&amp;#30340;&amp;#21644;&amp;#35856;&amp;#21457;&amp;#23637;,&amp;#38459;&amp;#30861;&amp;#20102;&amp;#22823;&amp;#23398;&amp;#29983;&amp;#30340;&amp;#33258;&amp;#25105;&amp;#23454;&amp;#29616;&amp;#36827;&amp;#31243;&amp;#21644;&amp;#31038;&amp;#20250;&amp;#21644;&amp;#3585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335;&amp;#26412;&amp;#27714;&amp;#21407;:&amp;#20241;&amp;#38386;&amp;#25945;&amp;#32946;&amp;#26159;&amp;#29616;&amp;#20195;&amp;#25945;&amp;#32946;&amp;#30340;&amp;#37325;&amp;#35201;&amp;#32452;&amp;#25104;&amp;#37096;&amp;#20998;&lt;/span&gt;&lt;/span&gt;&lt;/div&gt;&lt;div&gt;&lt;span style="font-size: small;"&gt;&lt;span style="font-family: Arial;"&gt;&amp;#31532;&amp;#19977;&amp;#33410; &amp;#21183;&amp;#22312;&amp;#24517;&amp;#34892;:&amp;#22823;&amp;#23398;&amp;#29983;&amp;#20241;&amp;#38386;&amp;#25945;&amp;#32946;&amp;#30340;&amp;#31038;&amp;#20250;&amp;#20215;&amp;#20540;&lt;/span&gt;&lt;/span&gt;&lt;/div&gt;&lt;div&gt;&lt;span style="font-size: small;"&gt;&lt;span style="font-family: Arial;"&gt;&amp;#19968;&amp;#12289;&amp;#22823;&amp;#23398;&amp;#29983;&amp;#20241;&amp;#38386;&amp;#25945;&amp;#32946;&amp;#26377;&amp;#21161;&amp;#20110;&amp;#24191;&amp;#27867;&amp;#35299;&amp;#25918;&amp;#21171;&amp;#21160;&amp;#21147;,&amp;#20419;&amp;#36827;&amp;#31038;&amp;#20250;&amp;#21644;&amp;#35856;&amp;#21457;&amp;#23637;&lt;/span&gt;&lt;/span&gt;&lt;/div&gt;&lt;div&gt;&lt;span style="font-size: small;"&gt;&lt;span style="font-family: Arial;"&gt;&amp;#20108;&amp;#12289;&amp;#26377;&amp;#21033;&amp;#20110;&amp;#29615;&amp;#22659;&amp;#21644;&amp;#35856;&amp;#21457;&amp;#23637;&lt;/span&gt;&lt;/span&gt;&lt;/div&gt;&lt;div&gt;&lt;span style="font-size: small;"&gt;&lt;span style="font-family: Arial;"&gt;&amp;#19977;&amp;#12289;&amp;#26377;&amp;#21033;&amp;#20110;&amp;#20241;&amp;#38386;&amp;#30340;&amp;#21046;&amp;#24230;&amp;#21270;&amp;#21644;&amp;#20241;&amp;#38386;&amp;#30340;&amp;#24179;&amp;#31561;&amp;#12289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26102;&amp;#26399;&amp;#39640;&amp;#26657;&amp;#20241;&amp;#38386;&amp;#25945;&amp;#32946;&amp;#30340;&amp;#29616;&amp;#29366;&amp;#21450;&amp;#23545;&amp;#31574;&lt;/b&gt;&lt;/span&gt;&lt;/span&gt;&lt;/div&gt;&lt;div&gt;&lt;span style="font-size: small;"&gt;&lt;span style="font-family: Arial;"&gt;&amp;#31532;&amp;#19968;&amp;#33410; &amp;#25105;&amp;#22269;&amp;#39640;&amp;#26657;&amp;#20241;&amp;#38386;&amp;#25945;&amp;#32946;&amp;#30340;&amp;#32570;&amp;#22833;&lt;/span&gt;&lt;/span&gt;&lt;/div&gt;&lt;div&gt;&lt;span style="font-size: small;"&gt;&lt;span style="font-family: Arial;"&gt;&amp;#19968;&amp;#12289;&amp;#24403;&amp;#20195;&amp;#22823;&amp;#23398;&amp;#29983;&amp;#20241;&amp;#38386;&amp;#29366;&amp;#20917;&lt;/span&gt;&lt;/span&gt;&lt;/div&gt;&lt;div&gt;&lt;span style="font-size: small;"&gt;&lt;span style="font-family: Arial;"&gt;&amp;#20108;&amp;#12289;&amp;#25105;&amp;#22269;&amp;#39640;&amp;#26657;&amp;#20241;&amp;#38386;&amp;#25945;&amp;#32946;&amp;#30340;&amp;#28382;&amp;#21518;&lt;/span&gt;&lt;/span&gt;&lt;/div&gt;&lt;div&gt;&lt;span style="font-size: small;"&gt;&lt;span style="font-family: Arial;"&gt;&amp;#31532;&amp;#20108;&amp;#33410; &amp;#20241;&amp;#38386;&amp;#25945;&amp;#32946;&amp;#26159;&amp;#22823;&amp;#23398;&amp;#29983;&amp;#20840;&amp;#38754;&amp;#21457;&amp;#23637;&amp;#30340;&amp;#24517;&amp;#35201;&amp;#26465;&amp;#20214;&lt;/span&gt;&lt;/span&gt;&lt;/div&gt;&lt;div&gt;&lt;span style="font-size: small;"&gt;&lt;span style="font-family: Arial;"&gt;&amp;#19968;&amp;#12289;&amp;#20241;&amp;#38386;&amp;#19982;&amp;#20154;&amp;#30340;&amp;#21457;&amp;#23637;&lt;/span&gt;&lt;/span&gt;&lt;/div&gt;&lt;div&gt;&lt;span style="font-size: small;"&gt;&lt;span style="font-family: Arial;"&gt;&amp;#20108;&amp;#12289;&amp;#20241;&amp;#38386;&amp;#25945;&amp;#32946;&amp;#26159;&amp;ldquo;&amp;#20197;&amp;#20154;&amp;#20026;&amp;#26412;&amp;rdquo;&amp;#25945;&amp;#32946;&amp;#29702;&amp;#24565;&amp;#30340;&amp;#20855;&amp;#20307;&amp;#20307;&amp;#29616;&lt;/span&gt;&lt;/span&gt;&lt;/div&gt;&lt;div&gt;&lt;span style="font-size: small;"&gt;&lt;span style="font-family: Arial;"&gt;&amp;#31532;&amp;#19977;&amp;#33410; &amp;#20241;&amp;#38386;&amp;#25945;&amp;#32946;&amp;#30340;&amp;#36884;&amp;#24452;&amp;#25506;&amp;#23547;&lt;/span&gt;&lt;/span&gt;&lt;/div&gt;&lt;div&gt;&lt;span style="font-size: small;"&gt;&lt;span style="font-family: Arial;"&gt;&amp;#19968;&amp;#12289;&amp;#24341;&amp;#23548;&amp;#22823;&amp;#23398;&amp;#29983;&amp;#26641;&amp;#31435;&amp;#31215;&amp;#26497;&amp;#21521;&amp;#19978;&amp;#30340;&amp;#20241;&amp;#38386;&amp;#20215;&amp;#20540;&amp;#35266;&lt;/span&gt;&lt;/span&gt;&lt;/div&gt;&lt;div&gt;&lt;span style="font-size: small;"&gt;&lt;span style="font-family: Arial;"&gt;&amp;#20108;&amp;#12289;&amp;#23398;&amp;#26657;&amp;#35201;&amp;#23545;&amp;#22823;&amp;#23398;&amp;#29983;&amp;#38386;&amp;#26247;&amp;#26102;&amp;#38388;&amp;#30340;&amp;#21033;&amp;#29992;&amp;#32473;&amp;#20104;&amp;#31185;&amp;#23398;&amp;#30340;&amp;#25351;&amp;#23548;&lt;/span&gt;&lt;/span&gt;&lt;/div&gt;&lt;div&gt;&lt;span style="font-size: small;"&gt;&lt;span style="font-family: Arial;"&gt;&amp;#19977;&amp;#12289;&amp;#25552;&amp;#20379;&amp;#24517;&amp;#35201;&amp;#30340;&amp;#20241;&amp;#38386;&amp;#22330;&amp;#25152;&amp;#21644;&amp;#20241;&amp;#38386;&amp;#35774;&amp;#26045;,&amp;#21019;&amp;#35774;&amp;#27668;&amp;#27675;&amp;#27987;&amp;#37057;&amp;#30340;&amp;#26657;&amp;#22253;&amp;#20241;&amp;#38386;&amp;#25991;&amp;#21270;&lt;/span&gt;&lt;/span&gt;&lt;/div&gt;&lt;div&gt;&lt;span style="font-size: small;"&gt;&lt;span style="font-family: Arial;"&gt;&amp;#22235;&amp;#12289;&amp;#22521;&amp;#20859;&amp;#22823;&amp;#23398;&amp;#29983;&amp;#30340;&amp;#20241;&amp;#38386;&amp;#25216;&amp;#33021;,&amp;#25552;&amp;#39640;&amp;#20241;&amp;#38386;&amp;#29983;&amp;#27963;&amp;#36136;&amp;#37327;&lt;/span&gt;&lt;/span&gt;&lt;/div&gt;&lt;div&gt;&lt;span style="font-size: small;"&gt;&lt;span style="font-family: Arial;"&gt;&amp;#20116;&amp;#12289;&amp;#20805;&amp;#20998;&amp;#20307;&amp;#29616;&amp;#22823;&amp;#23398;&amp;#29983;&amp;#30340;&amp;#33258;&amp;#20027;&amp;#24847;&amp;#35782;&amp;#21644;&amp;#20010;&amp;#24615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41;&amp;#38386;&amp;#25945;&amp;#32946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241;&amp;#38386;&amp;#26102;&amp;#38388;&lt;/span&gt;&lt;/span&gt;&lt;/div&gt;&lt;div&gt;&lt;span style="font-size: small;"&gt;&lt;span style="font-family: Arial;"&gt;&amp;#31532;&amp;#20108;&amp;#33410; 2022-2028&amp;#24180;&amp;#20013;&amp;#22269;&amp;#32463;&amp;#27982;&amp;#25910;&amp;#20837;&amp;#39044;&amp;#27979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3621;&amp;#27665;&amp;#25910;&amp;#20837;&amp;#21464;&amp;#21270;&lt;/span&gt;&lt;/span&gt;&lt;/div&gt;&lt;div&gt;&lt;span style="font-size: small;"&gt;&lt;span style="font-family: Arial;"&gt;&amp;#19977;&amp;#12289;&amp;#32463;&amp;#27982;&amp;#22686;&amp;#38271;&amp;#26041;&amp;#24335;&amp;#25913;&amp;#21464;&amp;#21644;&amp;#23621;&amp;#27665;&amp;#25910;&amp;#20837;&amp;#25552;&amp;#39640;&amp;#25512;&amp;#21160;&amp;#28040;&amp;#36153;&amp;#21319;&amp;#32423;&amp;#21152;&amp;#36895;&lt;/span&gt;&lt;/span&gt;&lt;/div&gt;&lt;div&gt;&lt;span style="font-size: small;"&gt;&lt;span style="font-family: Arial;"&gt;&amp;#22235;&amp;#12289;&amp;#23621;&amp;#27665;&amp;#24681;&amp;#26684;&amp;#23572;&amp;#31995;&amp;#25968;&lt;/span&gt;&lt;/span&gt;&lt;/div&gt;&lt;div&gt;&lt;span style="font-size: small;"&gt;&lt;span style="font-family: Arial;"&gt;&amp;#31532;&amp;#19977;&amp;#33410; 2022-2028&amp;#24180;&amp;#20013;&amp;#22269;&amp;#20241;&amp;#38386;&amp;#25945;&amp;#32946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4.html"&gt;http://www.cction.com/report/202204/28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