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29289;&amp;#27969;&amp;#24212;&amp;#29992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29289;&amp;#27969;&amp;#24212;&amp;#29992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29289;&amp;#27969;&amp;#24212;&amp;#29992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3.html"&gt;http://www.cction.com/report/202204/28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82;&amp;#29289;&amp;#27969;&amp;#24212;&amp;#29992;&amp;#26448;&amp;#26009;&amp;#34892;&amp;#19994;&amp;#26159;&amp;#24555;&amp;#36882;&amp;#29289;&amp;#27969;&amp;#20225;&amp;#19994;&amp;#30340;&amp;#19978;&amp;#28216;&amp;#20379;&amp;#24212;&amp;#21830;&amp;#65292;&amp;#25552;&amp;#20379;&amp;#21508;&amp;#31181;&amp;#24555;&amp;#36882;&amp;#29289;&amp;#27969;&amp;#24212;&amp;#29992;&amp;#26448;&amp;#26009;&amp;#65292;&amp;#20027;&amp;#35201;&amp;#21253;&amp;#25324;&amp;#30005;&amp;#23376;&amp;#38754;&amp;#21333;/&amp;#24555;&amp;#36882;&amp;#36816;&amp;#21333;&amp;#12289;&amp;#32534;&amp;#32455;&amp;#34955;&amp;#12289;&amp;#22609;&amp;#26009;&amp;#34955;&amp;#12289;&amp;#23553;&amp;#22871;&amp;#12289;&amp;#21253;&amp;#35013;&amp;#31665;&amp;#65288;&amp;#29926;&amp;#26974;&amp;#32440;&amp;#31665;&amp;#65289;&amp;#21450;&amp;#33014;&amp;#24102;&amp;#31561;&amp;#12290;&amp;#24555;&amp;#36882;&amp;#29289;&amp;#27969;&amp;#34892;&amp;#19994;&amp;#36805;&amp;#29467;&amp;#21457;&amp;#23637;&amp;#65292;&amp;#23548;&amp;#33268;&amp;#24555;&amp;#36882;&amp;#29289;&amp;#27969;&amp;#24212;&amp;#29992;&amp;#26448;&amp;#26009;&amp;#34892;&amp;#19994;&amp;#30340;&amp;#24066;&amp;#22330;&amp;#35268;&amp;#27169;&amp;#22823;&amp;#24133;&amp;#22686;&amp;#38271;&amp;#12290;&lt;/span&gt;&lt;/span&gt;&lt;/div&gt;&lt;div&gt;&lt;span style="font-size: small;"&gt;&lt;span style="font-family: Arial;"&gt;&amp;nbsp; &amp;nbsp; &amp;nbsp; &amp;nbsp;&amp;nbsp;&amp;#26681;&amp;#25454;2018&amp;#24180;&amp;#12298;&amp;#20013;&amp;#22269;&amp;#24555;&amp;#36882;&amp;#39046;&amp;#22495;&amp;#32511;&amp;#33394;&amp;#21253;&amp;#35013;&amp;#21457;&amp;#23637;&amp;#29616;&amp;#29366;&amp;#21450;&amp;#36235;&amp;#21183;&amp;#25253;&amp;#21578;&amp;#12299;&amp;#30340;&amp;#25968;&amp;#25454;&amp;#26174;&amp;#31034;&amp;#65292;2017&amp;#24180;&amp;#65292;&amp;#20840;&amp;#22269;&amp;#24555;&amp;#36882;&amp;#19994;&amp;#20849;&amp;#28040;&amp;#32791;&amp;#20102;&amp;#24555;&amp;#36882;&amp;#38754;&amp;#21333;&amp;#65288;&amp;#21253;&amp;#25324;&amp;#30005;&amp;#23376;&amp;#38754;&amp;#21333;&amp;#21644;&amp;#24555;&amp;#36882;&amp;#36816;&amp;#21333;&amp;#65289;400.60&amp;#20159;&amp;#20221;&amp;#65292;&amp;#20854;&amp;#20013;&amp;#30005;&amp;#23376;&amp;#38754;&amp;#21333;320&amp;#20159;&amp;#20221;&amp;#65292;&amp;#26222;&amp;#21450;&amp;#29575;&amp;#25552;&amp;#21319;&amp;#33267;80%&amp;#65292;&amp;#22609;&amp;#26009;&amp;#34955;&amp;#20351;&amp;#29992;&amp;#37327;&amp;#36798;110.50&amp;#20159;&amp;#20010;&amp;#65292;&amp;#23553;&amp;#22871;&amp;#20351;&amp;#29992;&amp;#37327;&amp;#36798;48&amp;#20159;&amp;#20010;&amp;#65292;&amp;#21253;&amp;#35013;&amp;#31665;&amp;#20351;&amp;#29992;&amp;#37327;&amp;#36798;12&amp;#20159;&amp;#20010;&amp;#12290;2019&amp;#24180;8&amp;#26376;&amp;#20013;&amp;#22269;&amp;#24555;&amp;#36882;&amp;ldquo;&amp;#26368;&amp;#21518;&amp;#19968;&amp;#20844;&amp;#37324;&amp;rdquo;&amp;#23792;&amp;#20250;&amp;#19978;&amp;#65292;&amp;#22269;&amp;#23478;&amp;#37038;&amp;#25919;&amp;#23616;&amp;#21103;&amp;#23616;&amp;#38271;&amp;#21016;&amp;#21531;&amp;#25351;&amp;#20986;&amp;#65306;&amp;#25130;&amp;#33267;2019&amp;#24180;6&amp;#26376;&amp;#24213;&amp;#65292;&amp;#20840;&amp;#22269;&amp;#30005;&amp;#23376;&amp;#38754;&amp;#21333;&amp;#20351;&amp;#29992;&amp;#29575;&amp;#24050;&amp;#36798;96&amp;#65285;&amp;#12290;&lt;/span&gt;&lt;/span&gt;&lt;/div&gt;&lt;div&gt;&lt;span style="font-size: small;"&gt;&lt;span style="font-family: Arial;"&gt;&amp;nbsp; &amp;nbsp; &amp;nbsp; &amp;nbsp;&amp;nbsp;&amp;#22312;&amp;#22320;&amp;#22495;&amp;#20998;&amp;#24067;&amp;#19978;&amp;#65292;&amp;#24555;&amp;#36882;&amp;#29289;&amp;#27969;&amp;#24212;&amp;#29992;&amp;#26448;&amp;#26009;&amp;#20225;&amp;#19994;&amp;#30340;&amp;#20998;&amp;#24067;&amp;#20063;&amp;#19982;&amp;#24555;&amp;#36882;&amp;#34892;&amp;#19994;&amp;#32039;&amp;#23494;&amp;#30456;&amp;#20851;&amp;#65292;&amp;#26681;&amp;#25454;&amp;#22269;&amp;#23478;&amp;#37038;&amp;#25919;&amp;#23616;&amp;#21457;&amp;#24067;&amp;#30340;&amp;#12298;2019&amp;#24180;&amp;#37038;&amp;#25919;&amp;#34892;&amp;#19994;&amp;#36816;&amp;#34892;&amp;#24773;&amp;#20917;&amp;#12299;&amp;#25968;&amp;#25454;&amp;#26174;&amp;#31034;&amp;#65306;&amp;ldquo;2019&amp;#24180;&amp;#65292;&amp;#19996;&amp;#12289;&amp;#20013;&amp;#12289;&amp;#35199;&amp;#37096;&amp;#30340;&amp;#24555;&amp;#36882;&amp;#19994;&amp;#21153;&amp;#37327;&amp;#27604;&amp;#37325;&amp;#20998;&amp;#21035;&amp;#20026;79.7%&amp;#12289;12.9%&amp;#21644;7.4%&amp;#65292;&amp;#24555;&amp;#36882;&amp;#19994;&amp;#21153;&amp;#25910;&amp;#20837;&amp;#27604;&amp;#37325;&amp;#20998;&amp;#21035;&amp;#20026;80.2%&amp;#12289;11.3%&amp;#21644;8.5%&amp;rdquo;&amp;#12290;&amp;#21463;&amp;#27492;&amp;#24433;&amp;#21709;&amp;#65292;&amp;#25105;&amp;#22269;&amp;#24555;&amp;#36882;&amp;#29289;&amp;#27969;&amp;#24212;&amp;#29992;&amp;#26448;&amp;#26009;&amp;#20225;&amp;#19994;&amp;#20063;&amp;#22810;&amp;#38598;&amp;#20013;&amp;#20110;&amp;#32463;&amp;#27982;&amp;#21644;&amp;#24555;&amp;#36882;&amp;#26381;&amp;#21153;&amp;#36739;&amp;#21457;&amp;#36798;&amp;#30340;&amp;#22320;&amp;#21306;&amp;#65292;&amp;#20854;&amp;#20013;&amp;#20197;&amp;#24191;&amp;#19996;&amp;#12289;&amp;#27993;&amp;#27743;&amp;#12289;&amp;#27743;&amp;#33487;&amp;#19977;&amp;#30465;&amp;#38598;&amp;#20013;&amp;#31243;&amp;#24230;&amp;#26368;&amp;#39640;&amp;#12290;&lt;/span&gt;&lt;/span&gt;&lt;/div&gt;&lt;div&gt;&lt;span style="font-size: small;"&gt;&lt;span style="font-family: Arial;"&gt;&amp;nbsp; &amp;nbsp; &amp;nbsp; &amp;nbsp;&amp;nbsp;2010-2019&amp;#24180;&amp;#65292;&amp;#25105;&amp;#22269;&amp;#24555;&amp;#36882;&amp;#34892;&amp;#19994;&amp;#19994;&amp;#21153;&amp;#24635;&amp;#37327;&amp;#20445;&amp;#25345;&amp;#36880;&amp;#24180;&amp;#22686;&amp;#38271;&amp;#30340;&amp;#36235;&amp;#21183;&amp;#12290;2019&amp;#24180;&amp;#65292;&amp;#25105;&amp;#22269;&amp;#24555;&amp;#36882;&amp;#19994;&amp;#19994;&amp;#21153;&amp;#37327;&amp;#32047;&amp;#35745;&amp;#23436;&amp;#25104;635.2&amp;#20159;&amp;#20214;&amp;#65292;&amp;#21516;&amp;#27604;&amp;#22686;&amp;#38271;25.3%&amp;#65292;&amp;#22686;&amp;#36895;&amp;#36739;&amp;#24448;&amp;#24180;&amp;#26377;&amp;#25152;&amp;#25918;&amp;#32531;&amp;#12290;&lt;/span&gt;&lt;/span&gt;&lt;/div&gt;&lt;div align="center"&gt;&lt;span style="font-size: small;"&gt;&lt;span style="font-family: Arial;"&gt;2010-2019&amp;#24180;&amp;#24555;&amp;#36882;&amp;#34892;&amp;#19994;&amp;#24180;&amp;#24230;&amp;#19994;&amp;#21153;&amp;#24635;&amp;#37327;&amp;#21450;&amp;#22686;&amp;#36895;&amp;#24773;&amp;#20917;&lt;br /&gt; &lt;img src="/sitedata/resource/images/202204/20220407150014rz_m.png" excmsresource="resource:76513:m:1:/sitedata/resource/images/202204/20220407150014rz_m.png" alt="" /&gt;&lt;/span&gt;&lt;/span&gt;&lt;/div&gt;&lt;div&gt;&lt;span style="font-size: small;"&gt;&lt;span style="font-family: Arial;"&gt;&amp;nbsp; &amp;nbsp; &amp;nbsp; &amp;nbsp;&amp;nbsp;&amp;#20174;&amp;#26376;&amp;#24230;&amp;#24773;&amp;#20917;&amp;#26469;&amp;#30475;&amp;#65292;2017-2019&amp;#24180;&amp;#27599;&amp;#24180;&amp;#20013;&amp;#25105;&amp;#22269;&amp;#24555;&amp;#36882;&amp;#34892;&amp;#19994;&amp;#24403;&amp;#26376;&amp;#19994;&amp;#21153;&amp;#24635;&amp;#37327;&amp;#21644;&amp;#25910;&amp;#20837;&amp;#36208;&amp;#21183;&amp;#22522;&amp;#26412;&amp;#19968;&amp;#33268;&amp;#65292;&amp;#20294;&amp;#27599;&amp;#24180;&amp;#30340;2&amp;#26376;&amp;#20221;&amp;#21644;11&amp;#26376;&amp;#20221;&amp;#20250;&amp;#20986;&amp;#29616;&amp;#26126;&amp;#26174;&amp;#30340;&amp;#27874;&amp;#21160;&amp;#65292;&amp;#20854;&amp;#21407;&amp;#22240;&amp;#26159;2&amp;#26376;&amp;#20221;&amp;#20026;&amp;#26149;&amp;#33410;&amp;#24555;&amp;#36882;&amp;#38656;&amp;#27714;&amp;#20943;&amp;#23569;&amp;#65292;11&amp;#26376;&amp;#20221;&amp;#20026;&amp;#36141;&amp;#29289;&amp;#33410;&amp;#25152;&amp;#20197;&amp;#38656;&amp;#27714;&amp;#22686;&amp;#22823;&amp;#12290;&lt;/span&gt;&lt;/span&gt;&lt;/div&gt;&lt;div align="center"&gt;&lt;span style="font-size: small;"&gt;&lt;span style="font-family: Arial;"&gt;2010-2019&amp;#24180;&amp;#20013;&amp;#22269;&amp;#24555;&amp;#36882;&amp;#34892;&amp;#19994;&amp;#26376;&amp;#24230;&amp;#19994;&amp;#21153;&amp;#24635;&amp;#37327;&amp;#24773;&amp;#20917;&amp;#65288;&amp;#20159;&amp;#20214;&amp;#65289;&lt;br /&gt; &lt;img src="/sitedata/resource/images/202204/20220407150015_m.png" excmsresource="resource:76514:m:1:/sitedata/resource/images/202204/202204071500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29289;&amp;#27969;&amp;#24212;&amp;#29992;&amp;#26448;&amp;#26009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24555;&amp;#36882;&amp;#29289;&amp;#27969;&amp;#24212;&amp;#29992;&amp;#26448;&amp;#26009;&amp;#34892;&amp;#19994;&amp;#24066;&amp;#22330;&amp;#21457;&amp;#23637;&amp;#29615;&amp;#22659;&amp;#12289;&amp;#24555;&amp;#36882;&amp;#29289;&amp;#27969;&amp;#24212;&amp;#29992;&amp;#26448;&amp;#26009;&amp;#25972;&amp;#20307;&amp;#36816;&amp;#34892;&amp;#24577;&amp;#21183;&amp;#31561;&amp;#65292;&amp;#25509;&amp;#30528;&amp;#20998;&amp;#26512;&amp;#20102;&amp;#20013;&amp;#22269;&amp;#24555;&amp;#36882;&amp;#29289;&amp;#27969;&amp;#24212;&amp;#29992;&amp;#26448;&amp;#26009;&amp;#34892;&amp;#19994;&amp;#24066;&amp;#22330;&amp;#36816;&amp;#34892;&amp;#30340;&amp;#29616;&amp;#29366;&amp;#65292;&amp;#28982;&amp;#21518;&amp;#20171;&amp;#32461;&amp;#20102;&amp;#24555;&amp;#36882;&amp;#29289;&amp;#27969;&amp;#24212;&amp;#29992;&amp;#26448;&amp;#26009;&amp;#24066;&amp;#22330;&amp;#31454;&amp;#20105;&amp;#26684;&amp;#23616;&amp;#12290;&amp;#38543;&amp;#21518;&amp;#65292;&amp;#25253;&amp;#21578;&amp;#23545;&amp;#24555;&amp;#36882;&amp;#29289;&amp;#27969;&amp;#24212;&amp;#29992;&amp;#26448;&amp;#26009;&amp;#20570;&amp;#20102;&amp;#37325;&amp;#28857;&amp;#20225;&amp;#19994;&amp;#32463;&amp;#33829;&amp;#29366;&amp;#20917;&amp;#20998;&amp;#26512;&amp;#65292;&amp;#26368;&amp;#21518;&amp;#20998;&amp;#26512;&amp;#20102;&amp;#20013;&amp;#22269;&amp;#24555;&amp;#36882;&amp;#29289;&amp;#27969;&amp;#24212;&amp;#29992;&amp;#26448;&amp;#26009;&amp;#34892;&amp;#19994;&amp;#21457;&amp;#23637;&amp;#36235;&amp;#21183;&amp;#19982;&amp;#25237;&amp;#36164;&amp;#39044;&amp;#27979;&amp;#12290;&amp;#24744;&amp;#33509;&amp;#24819;&amp;#23545;&amp;#24555;&amp;#36882;&amp;#29289;&amp;#27969;&amp;#24212;&amp;#29992;&amp;#26448;&amp;#26009;&amp;#20135;&amp;#19994;&amp;#26377;&amp;#20010;&amp;#31995;&amp;#32479;&amp;#30340;&amp;#20102;&amp;#35299;&amp;#25110;&amp;#32773;&amp;#24819;&amp;#25237;&amp;#36164;&amp;#20013;&amp;#22269;&amp;#24555;&amp;#36882;&amp;#29289;&amp;#27969;&amp;#24212;&amp;#29992;&amp;#26448;&amp;#2600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09/237905.html"&gt;&lt;span style="font-size: small;"&gt;&lt;span style="font-family: Arial;"&gt;&amp;#24555;&amp;#36882;&lt;/span&gt;&lt;/span&gt;&lt;/a&gt;&lt;/b&gt;&lt;span style="font-size: small;"&gt;&lt;span style="font-family: Arial;"&gt;&lt;b&gt;&amp;#29289;&amp;#27969;&amp;#24212;&amp;#29992;&amp;#26448;&amp;#26009;&amp;#34892;&amp;#19994;&amp;#21457;&amp;#23637;&amp;#32508;&amp;#36848;&lt;/b&gt;&lt;/span&gt;&lt;/span&gt;&lt;/div&gt;&lt;div&gt;&lt;span style="font-size: small;"&gt;&lt;span style="font-family: Arial;"&gt;1.1 &amp;#24555;&amp;#36882;&amp;#29289;&amp;#27969;&amp;#24212;&amp;#29992;&amp;#26448;&amp;#26009;&amp;#34892;&amp;#19994;&amp;#23450;&amp;#20041;&amp;#21450;&amp;#20998;&amp;#318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555;&amp;#36882;&amp;#29289;&amp;#27969;&amp;#24212;&amp;#29992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555;&amp;#36882;&amp;#29289;&amp;#27969;&amp;#24212;&amp;#29992;&amp;#26448;&amp;#26009;&amp;#34892;&amp;#19994;&amp;#22312;&amp;#20135;&amp;#19994;&amp;#38142;&amp;#20013;&amp;#30340;&amp;#22320;&amp;#20301;&lt;/span&gt;&lt;/span&gt;&lt;/div&gt;&lt;div&gt;&lt;span style="font-size: small;"&gt;&lt;span style="font-family: Arial;"&gt;1.3 &amp;#24555;&amp;#36882;&amp;#29289;&amp;#27969;&amp;#24212;&amp;#29992;&amp;#26448;&amp;#2600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4555;&amp;#36882;&amp;#29289;&amp;#27969;&amp;#24212;&amp;#29992;&amp;#26448;&amp;#2600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4555;&amp;#36882;&amp;#29289;&amp;#27969;&amp;#24212;&amp;#29992;&amp;#26448;&amp;#26009;&amp;#34892;&amp;#19994;&amp;#25216;&amp;#26415;&amp;#29615;&amp;#22659;&amp;#20998;&amp;#26512;&lt;/span&gt;&lt;/span&gt;&lt;/div&gt;&lt;div&gt;&lt;span style="font-size: small;"&gt;&lt;span style="font-family: Arial;"&gt;1.5.1 &amp;#24555;&amp;#36882;&amp;#29289;&amp;#27969;&amp;#24212;&amp;#29992;&amp;#26448;&amp;#2600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4555;&amp;#36882;&amp;#29289;&amp;#27969;&amp;#24212;&amp;#29992;&amp;#26448;&amp;#26009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4555;&amp;#36882;&amp;#29289;&amp;#27969;&amp;#24212;&amp;#29992;&amp;#26448;&amp;#26009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4555;&amp;#36882;&amp;#29289;&amp;#27969;&amp;#24212;&amp;#29992;&amp;#26448;&amp;#26009;&amp;#34892;&amp;#19994;&amp;#21457;&amp;#23637;&amp;#35268;&amp;#27169;&amp;#20998;&amp;#26512;&lt;/span&gt;&lt;/span&gt;&lt;/div&gt;&lt;div&gt;&lt;span style="font-size: small;"&gt;&lt;span style="font-family: Arial;"&gt;2.1.2 &amp;#22269;&amp;#38469;&amp;#24555;&amp;#36882;&amp;#29289;&amp;#27969;&amp;#24212;&amp;#29992;&amp;#26448;&amp;#26009;&amp;#34892;&amp;#19994;&amp;#24066;&amp;#22330;&amp;#32467;&amp;#26500;&amp;#20998;&amp;#26512;&lt;/span&gt;&lt;/span&gt;&lt;/div&gt;&lt;div&gt;&lt;span style="font-size: small;"&gt;&lt;span style="font-family: Arial;"&gt;2.1.3 &amp;#22269;&amp;#38469;&amp;#24555;&amp;#36882;&amp;#29289;&amp;#27969;&amp;#24212;&amp;#29992;&amp;#26448;&amp;#26009;&amp;#34892;&amp;#19994;&amp;#31454;&amp;#20105;&amp;#26684;&amp;#23616;&amp;#20998;&amp;#26512;&lt;/span&gt;&lt;/span&gt;&lt;/div&gt;&lt;div&gt;&lt;span style="font-size: small;"&gt;&lt;span style="font-family: Arial;"&gt;2.1.4 &amp;#22269;&amp;#38469;&amp;#24555;&amp;#36882;&amp;#29289;&amp;#27969;&amp;#24212;&amp;#29992;&amp;#26448;&amp;#2600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4555;&amp;#36882;&amp;#29289;&amp;#27969;&amp;#24212;&amp;#29992;&amp;#26448;&amp;#26009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4555;&amp;#36882;&amp;#29289;&amp;#27969;&amp;#24212;&amp;#29992;&amp;#26448;&amp;#26009;&amp;#34892;&amp;#19994;&amp;#21457;&amp;#23637;&amp;#29366;&amp;#20917;&amp;#20998;&amp;#26512;&lt;/span&gt;&lt;/span&gt;&lt;/div&gt;&lt;div&gt;&lt;span style="font-size: small;"&gt;&lt;span style="font-family: Arial;"&gt;2.2.2 &amp;#32654;&amp;#22269;&amp;#24555;&amp;#36882;&amp;#29289;&amp;#27969;&amp;#24212;&amp;#29992;&amp;#26448;&amp;#26009;&amp;#34892;&amp;#19994;&amp;#21457;&amp;#23637;&amp;#29366;&amp;#20917;&amp;#20998;&amp;#26512;&lt;/span&gt;&lt;/span&gt;&lt;/div&gt;&lt;div&gt;&lt;span style="font-size: small;"&gt;&lt;span style="font-family: Arial;"&gt;2.2.3 &amp;#26085;&amp;#26412;&amp;#24555;&amp;#36882;&amp;#29289;&amp;#27969;&amp;#24212;&amp;#29992;&amp;#26448;&amp;#26009;&amp;#34892;&amp;#19994;&amp;#21457;&amp;#23637;&amp;#29366;&amp;#20917;&amp;#20998;&amp;#26512;&lt;/span&gt;&lt;/span&gt;&lt;/div&gt;&lt;div&gt;&lt;span style="font-size: small;"&gt;&lt;span style="font-family: Arial;"&gt;2.3 &amp;#22269;&amp;#38469;&amp;#24555;&amp;#36882;&amp;#29289;&amp;#27969;&amp;#24212;&amp;#29992;&amp;#26448;&amp;#2600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4555;&amp;#36882;&amp;#29289;&amp;#27969;&amp;#24212;&amp;#29992;&amp;#26448;&amp;#26009;&amp;#25152;&amp;#23646;&amp;#34892;&amp;#19994;&amp;#21457;&amp;#23637;&amp;#29616;&amp;#29366; &lt;/b&gt;&lt;/span&gt;&lt;/span&gt;&lt;/div&gt;&lt;div&gt;&lt;span style="font-size: small;"&gt;&lt;span style="font-family: Arial;"&gt;3.1 &amp;#25105;&amp;#22269;&amp;#24555;&amp;#36882;&amp;#29289;&amp;#27969;&amp;#24212;&amp;#29992;&amp;#26448;&amp;#26009;&amp;#25152;&amp;#23646;&amp;#34892;&amp;#19994;&amp;#21457;&amp;#23637;&amp;#29616;&amp;#29366;&lt;/span&gt;&lt;/span&gt;&lt;/div&gt;&lt;div&gt;&lt;span style="font-size: small;"&gt;&lt;span style="font-family: Arial;"&gt;3.1.1 &amp;#24555;&amp;#36882;&amp;#29289;&amp;#27969;&amp;#24212;&amp;#29992;&amp;#26448;&amp;#26009;&amp;#34892;&amp;#19994;&amp;#21697;&amp;#29260;&amp;#21457;&amp;#23637;&amp;#29616;&amp;#29366;&lt;/span&gt;&lt;/span&gt;&lt;/div&gt;&lt;div&gt;&lt;span style="font-size: small;"&gt;&lt;span style="font-family: Arial;"&gt;3.1.2 &amp;#24555;&amp;#36882;&amp;#29289;&amp;#27969;&amp;#24212;&amp;#29992;&amp;#26448;&amp;#26009;&amp;#34892;&amp;#19994;&amp;#28040;&amp;#36153;&amp;#24066;&amp;#22330;&amp;#29616;&amp;#29366;&lt;/span&gt;&lt;/span&gt;&lt;/div&gt;&lt;div&gt;&lt;span style="font-size: small;"&gt;&lt;span style="font-family: Arial;"&gt;3.1.3 &amp;#24555;&amp;#36882;&amp;#29289;&amp;#27969;&amp;#24212;&amp;#29992;&amp;#26448;&amp;#26009;&amp;#24066;&amp;#22330;&amp;#38656;&amp;#27714;&amp;#23618;&amp;#27425;&amp;#20998;&amp;#26512;&lt;/span&gt;&lt;/span&gt;&lt;/div&gt;&lt;div&gt;&lt;span style="font-size: small;"&gt;&lt;span style="font-family: Arial;"&gt;3.1.4&amp;#25105;&amp;#22269;&amp;#24555;&amp;#36882;&amp;#29289;&amp;#27969;&amp;#24212;&amp;#29992;&amp;#26448;&amp;#26009;&amp;#24066;&amp;#22330;&amp;#36208;&amp;#21521;&amp;#20998;&amp;#26512;&lt;/span&gt;&lt;/span&gt;&lt;/div&gt;&lt;div&gt;&lt;span style="font-size: small;"&gt;&lt;span style="font-family: Arial;"&gt;3.2 &amp;#25105;&amp;#22269;&amp;#24555;&amp;#36882;&amp;#29289;&amp;#27969;&amp;#24212;&amp;#29992;&amp;#26448;&amp;#26009;&amp;#25152;&amp;#23646;&amp;#34892;&amp;#19994;&amp;#21457;&amp;#23637;&amp;#29366;&amp;#20917;&lt;/span&gt;&lt;/span&gt;&lt;/div&gt;&lt;div&gt;&lt;span style="font-size: small;"&gt;&lt;span style="font-family: Arial;"&gt;3.2.1 2019&amp;#24180;&amp;#20013;&amp;#22269;&amp;#24555;&amp;#36882;&amp;#29289;&amp;#27969;&amp;#24212;&amp;#29992;&amp;#26448;&amp;#26009;&amp;#34892;&amp;#19994;&amp;#21457;&amp;#23637;&amp;#22238;&amp;#39038;&lt;/span&gt;&lt;/span&gt;&lt;/div&gt;&lt;div&gt;&lt;span style="font-size: small;"&gt;&lt;span style="font-family: Arial;"&gt;3.2.2 2019&amp;#24180;&amp;#24555;&amp;#36882;&amp;#29289;&amp;#27969;&amp;#24212;&amp;#29992;&amp;#26448;&amp;#26009;&amp;#34892;&amp;#19994;&amp;#21457;&amp;#23637;&amp;#24773;&amp;#20917;&amp;#20998;&amp;#26512;&lt;/span&gt;&lt;/span&gt;&lt;/div&gt;&lt;div&gt;&lt;span style="font-size: small;"&gt;&lt;span style="font-family: Arial;"&gt;3.2.3 2019&amp;#24180;&amp;#25105;&amp;#22269;&amp;#24555;&amp;#36882;&amp;#29289;&amp;#27969;&amp;#24212;&amp;#29992;&amp;#26448;&amp;#26009;&amp;#24066;&amp;#22330;&amp;#29305;&amp;#28857;&amp;#20998;&amp;#26512;&lt;/span&gt;&lt;/span&gt;&lt;/div&gt;&lt;div&gt;&lt;span style="font-size: small;"&gt;&lt;span style="font-family: Arial;"&gt;3.2.4 2019&amp;#24180;&amp;#25105;&amp;#22269;&amp;#24555;&amp;#36882;&amp;#29289;&amp;#27969;&amp;#24212;&amp;#29992;&amp;#26448;&amp;#26009;&amp;#24066;&amp;#22330;&amp;#21457;&amp;#23637;&amp;#20998;&amp;#26512;&lt;/span&gt;&lt;/span&gt;&lt;/div&gt;&lt;div&gt;&lt;span style="font-size: small;"&gt;&lt;span style="font-family: Arial;"&gt;3.3 &amp;#20013;&amp;#22269;&amp;#24555;&amp;#36882;&amp;#29289;&amp;#27969;&amp;#24212;&amp;#29992;&amp;#26448;&amp;#26009;&amp;#25152;&amp;#23646;&amp;#34892;&amp;#19994;&amp;#20379;&amp;#38656;&amp;#20998;&amp;#26512;&lt;/span&gt;&lt;/span&gt;&lt;/div&gt;&lt;div&gt;&lt;span style="font-size: small;"&gt;&lt;span style="font-family: Arial;"&gt;3.3.1 2019&amp;#24180;&amp;#20013;&amp;#22269;&amp;#24555;&amp;#36882;&amp;#29289;&amp;#27969;&amp;#24212;&amp;#29992;&amp;#26448;&amp;#26009;&amp;#24066;&amp;#22330;&amp;#20379;&amp;#32473;&amp;#24635;&amp;#37327;&amp;#20998;&amp;#26512;&lt;/span&gt;&lt;/span&gt;&lt;/div&gt;&lt;div&gt;&lt;span style="font-size: small;"&gt;&lt;span style="font-family: Arial;"&gt;3.3.2 2019&amp;#24180;&amp;#20013;&amp;#22269;&amp;#24555;&amp;#36882;&amp;#29289;&amp;#27969;&amp;#24212;&amp;#29992;&amp;#26448;&amp;#26009;&amp;#24066;&amp;#22330;&amp;#20379;&amp;#32473;&amp;#32467;&amp;#26500;&amp;#20998;&amp;#26512;&lt;/span&gt;&lt;/span&gt;&lt;/div&gt;&lt;div&gt;&lt;span style="font-size: small;"&gt;&lt;span style="font-family: Arial;"&gt;3.3.3 2019&amp;#24180;&amp;#20013;&amp;#22269;&amp;#24555;&amp;#36882;&amp;#29289;&amp;#27969;&amp;#24212;&amp;#29992;&amp;#26448;&amp;#26009;&amp;#24066;&amp;#22330;&amp;#38656;&amp;#27714;&amp;#24635;&amp;#37327;&amp;#20998;&amp;#26512;&lt;/span&gt;&lt;/span&gt;&lt;/div&gt;&lt;div&gt;&lt;span style="font-size: small;"&gt;&lt;span style="font-family: Arial;"&gt;3.3.4 2019&amp;#24180;&amp;#20013;&amp;#22269;&amp;#24555;&amp;#36882;&amp;#29289;&amp;#27969;&amp;#24212;&amp;#29992;&amp;#26448;&amp;#26009;&amp;#24066;&amp;#22330;&amp;#38656;&amp;#2771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 3.5 2019&amp;#24180;&amp;#20013;&amp;#22269;&amp;#24555;&amp;#36882;&amp;#29289;&amp;#27969;&amp;#24212;&amp;#29992;&amp;#26448;&amp;#260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555;&amp;#36882;&amp;#29289;&amp;#27969;&amp;#24212;&amp;#29992;&amp;#26448;&amp;#26009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4555;&amp;#36882;&amp;#29289;&amp;#27969;&amp;#24212;&amp;#29992;&amp;#26448;&amp;#26009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4555;&amp;#36882;&amp;#29289;&amp;#27969;&amp;#24212;&amp;#29992;&amp;#26448;&amp;#26009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4555;&amp;#36882;&amp;#29289;&amp;#27969;&amp;#24212;&amp;#29992;&amp;#26448;&amp;#26009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4555;&amp;#36882;&amp;#29289;&amp;#27969;&amp;#24212;&amp;#29992;&amp;#26448;&amp;#26009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4555;&amp;#36882;&amp;#29289;&amp;#27969;&amp;#24212;&amp;#29992;&amp;#26448;&amp;#26009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4555;&amp;#36882;&amp;#29289;&amp;#27969;&amp;#24212;&amp;#29992;&amp;#26448;&amp;#26009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4555;&amp;#36882;&amp;#29289;&amp;#27969;&amp;#24212;&amp;#29992;&amp;#26448;&amp;#26009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4555;&amp;#36882;&amp;#29289;&amp;#27969;&amp;#24212;&amp;#29992;&amp;#26448;&amp;#260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4555;&amp;#36882;&amp;#29289;&amp;#27969;&amp;#24212;&amp;#29992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4555;&amp;#36882;&amp;#29289;&amp;#27969;&amp;#24212;&amp;#29992;&amp;#26448;&amp;#2600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4555;&amp;#36882;&amp;#29289;&amp;#27969;&amp;#24212;&amp;#29992;&amp;#26448;&amp;#2600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4555;&amp;#36882;&amp;#29289;&amp;#27969;&amp;#24212;&amp;#29992;&amp;#26448;&amp;#26009;&amp;#25152;&amp;#23646;&amp;#34892;&amp;#19994;&amp;#33829;&amp;#25910;&amp;#20998;&amp;#26512;&lt;/span&gt;&lt;/span&gt;&lt;/div&gt;&lt;div&gt;&lt;span style="font-size: small;"&gt;&lt;span style="font-family: Arial;"&gt;5.2.2 &amp;#25105;&amp;#22269;&amp;#24555;&amp;#36882;&amp;#29289;&amp;#27969;&amp;#24212;&amp;#29992;&amp;#26448;&amp;#26009;&amp;#25152;&amp;#23646;&amp;#34892;&amp;#19994;&amp;#25104;&amp;#26412;&amp;#20998;&amp;#26512;&lt;/span&gt;&lt;/span&gt;&lt;/div&gt;&lt;div&gt;&lt;span style="font-size: small;"&gt;&lt;span style="font-family: Arial;"&gt;5.2.3 &amp;#25105;&amp;#22269;&amp;#24555;&amp;#36882;&amp;#29289;&amp;#27969;&amp;#24212;&amp;#29992;&amp;#26448;&amp;#26009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4555;&amp;#36882;&amp;#29289;&amp;#27969;&amp;#24212;&amp;#29992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4555;&amp;#36882;&amp;#29289;&amp;#27969;&amp;#24212;&amp;#29992;&amp;#26448;&amp;#2600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4555;&amp;#36882;&amp;#29289;&amp;#27969;&amp;#24212;&amp;#29992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4555;&amp;#36882;&amp;#29289;&amp;#27969;&amp;#24212;&amp;#29992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6.1.3 &amp;#24555;&amp;#36882;&amp;#29289;&amp;#27969;&amp;#24212;&amp;#29992;&amp;#26448;&amp;#26009;&amp;#34892;&amp;#19994;&amp;#38598;&amp;#20013;&amp;#24230;&amp;#20998;&amp;#26512;&lt;/span&gt;&lt;/span&gt;&lt;/div&gt;&lt;div&gt;&lt;span style="font-size: small;"&gt;&lt;span style="font-family: Arial;"&gt;6.2 &amp;#20013;&amp;#22269;&amp;#24555;&amp;#36882;&amp;#29289;&amp;#27969;&amp;#24212;&amp;#29992;&amp;#26448;&amp;#26009;&amp;#34892;&amp;#19994;&amp;#31454;&amp;#20105;&amp;#26684;&amp;#23616;&amp;#32508;&amp;#36848;&lt;/span&gt;&lt;/span&gt;&lt;/div&gt;&lt;div&gt;&lt;span style="font-size: small;"&gt;&lt;span style="font-family: Arial;"&gt;6.2.1 &amp;#24555;&amp;#36882;&amp;#29289;&amp;#27969;&amp;#24212;&amp;#29992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4555;&amp;#36882;&amp;#29289;&amp;#27969;&amp;#24212;&amp;#29992;&amp;#26448;&amp;#26009;&amp;#34892;&amp;#19994;&amp;#31454;&amp;#20105;&amp;#26684;&amp;#23616;&lt;/span&gt;&lt;/span&gt;&lt;/div&gt;&lt;div&gt;&lt;span style="font-size: small;"&gt;&lt;span style="font-family: Arial;"&gt;&amp;#65288;2&amp;#65289;&amp;#24555;&amp;#36882;&amp;#29289;&amp;#27969;&amp;#24212;&amp;#29992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555;&amp;#36882;&amp;#29289;&amp;#27969;&amp;#24212;&amp;#29992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4555;&amp;#36882;&amp;#29289;&amp;#27969;&amp;#24212;&amp;#29992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4555;&amp;#36882;&amp;#29289;&amp;#27969;&amp;#24212;&amp;#29992;&amp;#26448;&amp;#26009;&amp;#34892;&amp;#19994;&amp;#31454;&amp;#20105;&amp;#21147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4555;&amp;#36882;&amp;#29289;&amp;#27969;&amp;#24212;&amp;#29992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555;&amp;#36882;&amp;#29289;&amp;#27969;&amp;#24212;&amp;#29992;&amp;#26448;&amp;#26009;&amp;#20225;&amp;#19994;&amp;#31454;&amp;#20105;&amp;#33021;&amp;#21147;&amp;#25552;&amp;#21319;&amp;#36884;&amp;#24452;&lt;/span&gt;&lt;/span&gt;&lt;/div&gt;&lt;div&gt;&lt;span style="font-size: small;"&gt;&lt;span style="font-family: Arial;"&gt;6.2.3 &amp;#24555;&amp;#36882;&amp;#29289;&amp;#27969;&amp;#24212;&amp;#29992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555;&amp;#36882;&amp;#29289;&amp;#27969;&amp;#24212;&amp;#29992;&amp;#26448;&amp;#2600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4555;&amp;#36882;&amp;#29289;&amp;#27969;&amp;#24212;&amp;#29992;&amp;#26448;&amp;#26009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24555;&amp;#36882;&amp;#29289;&amp;#27969;&amp;#24212;&amp;#29992;&amp;#26448;&amp;#26009;&amp;#34892;&amp;#19994;&amp;#20135;&amp;#19994;&amp;#38142;&amp;#20998;&amp;#26512;&lt;/b&gt;&lt;/span&gt;&lt;/span&gt;&lt;/div&gt;&lt;div&gt;&lt;span style="font-size: small;"&gt;&lt;span style="font-family: Arial;"&gt;8.1 &amp;#24555;&amp;#36882;&amp;#29289;&amp;#27969;&amp;#24212;&amp;#29992;&amp;#26448;&amp;#2600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4555;&amp;#36882;&amp;#29289;&amp;#27969;&amp;#24212;&amp;#29992;&amp;#26448;&amp;#26009;&amp;#19978;&amp;#28216;&amp;#34892;&amp;#19994;&amp;#20998;&amp;#26512;&lt;/span&gt;&lt;/span&gt;&lt;/div&gt;&lt;div&gt;&lt;span style="font-size: small;"&gt;&lt;span style="font-family: Arial;"&gt;8.2.1 &amp;#24555;&amp;#36882;&amp;#29289;&amp;#27969;&amp;#24212;&amp;#29992;&amp;#26448;&amp;#2600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4555;&amp;#36882;&amp;#29289;&amp;#27969;&amp;#24212;&amp;#29992;&amp;#26448;&amp;#26009;&amp;#19979;&amp;#28216;&amp;#34892;&amp;#19994;&amp;#20998;&amp;#26512;&lt;/span&gt;&lt;/span&gt;&lt;/div&gt;&lt;div&gt;&lt;span style="font-size: small;"&gt;&lt;span style="font-family: Arial;"&gt;8.3.1 &amp;#24555;&amp;#36882;&amp;#29289;&amp;#27969;&amp;#24212;&amp;#29992;&amp;#26448;&amp;#2600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4555;&amp;#36882;&amp;#29289;&amp;#27969;&amp;#24212;&amp;#29992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4555;&amp;#36882;&amp;#29289;&amp;#27969;&amp;#24212;&amp;#29992;&amp;#26448;&amp;#26009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4555;&amp;#36882;&amp;#29289;&amp;#27969;&amp;#24212;&amp;#29992;&amp;#26448;&amp;#26009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4555;&amp;#36882;&amp;#29289;&amp;#27969;&amp;#24212;&amp;#29992;&amp;#26448;&amp;#2600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4555;&amp;#36882;&amp;#29289;&amp;#27969;&amp;#24212;&amp;#29992;&amp;#26448;&amp;#26009;&amp;#34892;&amp;#19994;&amp;#25237;&amp;#36164;&amp;#26426;&amp;#20250;&amp;#20998;&amp;#26512;&lt;/span&gt;&lt;/span&gt;&lt;/div&gt;&lt;div&gt;&lt;span style="font-size: small;"&gt;&lt;span style="font-family: Arial;"&gt;10.2.1 &amp;#24555;&amp;#36882;&amp;#29289;&amp;#27969;&amp;#24212;&amp;#29992;&amp;#26448;&amp;#26009;&amp;#25237;&amp;#36164;&amp;#39033;&amp;#30446;&amp;#20998;&amp;#26512;&lt;/span&gt;&lt;/span&gt;&lt;/div&gt;&lt;div&gt;&lt;span style="font-size: small;"&gt;&lt;span style="font-family: Arial;"&gt;10.2.2 2019&amp;#24180;&amp;#24555;&amp;#36882;&amp;#29289;&amp;#27969;&amp;#24212;&amp;#29992;&amp;#26448;&amp;#26009;&amp;#25237;&amp;#36164;&amp;#26032;&amp;#26041;&amp;#21521;&lt;/span&gt;&lt;/span&gt;&lt;/div&gt;&lt;div&gt;&lt;span style="font-size: small;"&gt;&lt;span style="font-family: Arial;"&gt;10.3 2022-2028&amp;#24180;&amp;#24555;&amp;#36882;&amp;#29289;&amp;#27969;&amp;#24212;&amp;#29992;&amp;#26448;&amp;#26009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2019&amp;#24180;&amp;#24555;&amp;#36882;&amp;#29289;&amp;#27969;&amp;#24212;&amp;#29992;&amp;#26448;&amp;#26009;&amp;#34892;&amp;#19994;&amp;#25237;&amp;#36164;&amp;#21069;&amp;#26223;&amp;#30740;&amp;#31350;&lt;/span&gt;&lt;/span&gt;&lt;/div&gt;&lt;div&gt;&lt;span style="font-size: small;"&gt;&lt;span style="font-family: Arial;"&gt;11.3.2 2022-2028&amp;#24180;&amp;#24555;&amp;#36882;&amp;#29289;&amp;#27969;&amp;#24212;&amp;#29992;&amp;#26448;&amp;#26009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4555;&amp;#36882;&amp;#29289;&amp;#27969;&amp;#24212;&amp;#29992;&amp;#26448;&amp;#2600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4555;&amp;#36882;&amp;#29289;&amp;#27969;&amp;#24212;&amp;#29992;&amp;#26448;&amp;#26009;&amp;#24066;&amp;#22330;&amp;#39044;&amp;#27979;&amp;#20998;&amp;#26512;&lt;/span&gt;&lt;/span&gt;&lt;/div&gt;&lt;div&gt;&lt;span style="font-size: small;"&gt;&lt;span style="font-family: Arial;"&gt;11.1.1 2022-2028&amp;#24180;&amp;#25105;&amp;#22269;&amp;#24555;&amp;#36882;&amp;#29289;&amp;#27969;&amp;#24212;&amp;#29992;&amp;#26448;&amp;#26009;&amp;#21457;&amp;#23637;&amp;#35268;&amp;#27169;&amp;#39044;&amp;#27979;&lt;/span&gt;&lt;/span&gt;&lt;/div&gt;&lt;div&gt;&lt;span style="font-size: small;"&gt;&lt;span style="font-family: Arial;"&gt;11.1.2 2022-2028&amp;#24180;&amp;#24555;&amp;#36882;&amp;#29289;&amp;#27969;&amp;#24212;&amp;#29992;&amp;#26448;&amp;#26009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4555;&amp;#36882;&amp;#29289;&amp;#27969;&amp;#24212;&amp;#29992;&amp;#26448;&amp;#26009;&amp;#34892;&amp;#19994;&amp;#20379;&amp;#38656;&amp;#39044;&amp;#27979;&lt;/span&gt;&lt;/span&gt;&lt;/div&gt;&lt;div&gt;&lt;span style="font-size: small;"&gt;&lt;span style="font-family: Arial;"&gt;11.2.1 2022-2028&amp;#24180;&amp;#20013;&amp;#22269;&amp;#24555;&amp;#36882;&amp;#29289;&amp;#27969;&amp;#24212;&amp;#29992;&amp;#26448;&amp;#26009;&amp;#20379;&amp;#32473;&amp;#39044;&amp;#27979;&lt;/span&gt;&lt;/span&gt;&lt;/div&gt;&lt;div&gt;&lt;span style="font-size: small;"&gt;&lt;span style="font-family: Arial;"&gt;11.2.2 2022-2028&amp;#24180;&amp;#20013;&amp;#22269;&amp;#24555;&amp;#36882;&amp;#29289;&amp;#27969;&amp;#24212;&amp;#29992;&amp;#26448;&amp;#26009;&amp;#38656;&amp;#27714;&amp;#39044;&amp;#27979;&lt;/span&gt;&lt;/span&gt;&lt;/div&gt;&lt;div&gt;&lt;span style="font-size: small;"&gt;&lt;span style="font-family: Arial;"&gt;11.3 2022-2028&amp;#24180;&amp;#20013;&amp;#22269;&amp;#24555;&amp;#36882;&amp;#29289;&amp;#27969;&amp;#24212;&amp;#29992;&amp;#26448;&amp;#26009;&amp;#24066;&amp;#22330;&amp;#36235;&amp;#21183;&amp;#20998;&amp;#26512;&lt;/span&gt;&lt;/span&gt;&lt;/div&gt;&lt;div&gt;&lt;span style="font-size: small;"&gt;&lt;span style="font-family: Arial;"&gt;&amp;nbsp; &amp;nbsp; &amp;nbsp; &amp;nbsp;&amp;nbsp;&amp;#26681;&amp;#25454;&amp;#22269;&amp;#23478;&amp;#37038;&amp;#25919;&amp;#23616;&amp;#32479;&amp;#35745;&amp;#25968;&amp;#25454;&amp;#65292;&amp;#25105;&amp;#22269;&amp;#20154;&amp;#22343;&amp;#24555;&amp;#36882;&amp;#20351;&amp;#29992;&amp;#37327;&amp;#20174;2011&amp;#24180;&amp;#30340;2.65&amp;#20214;&amp;#19978;&amp;#21319;&amp;#33267;2018&amp;#24180;&amp;#30340;36.4&amp;#20214;&amp;#65292;&amp;#24180;&amp;#20154;&amp;#22343;&amp;#24555;&amp;#36882;&amp;#25903;&amp;#20986;&amp;#20174;2011&amp;#24180;&amp;#30340;54.82&amp;#20803;&amp;#19978;&amp;#21319;&amp;#33267;2018&amp;#24180;&amp;#30340;432.7&amp;#20803;&amp;#12290;&amp;#20294;&amp;#30446;&amp;#21069;&amp;#25105;&amp;#22269;&amp;#22823;&amp;#37096;&amp;#20998;&amp;#24555;&amp;#36882;&amp;#19994;&amp;#21153;&amp;#37327;&amp;#38598;&amp;#20013;&amp;#20110;&amp;#19996;&amp;#37096;&amp;#22320;&amp;#21306;&amp;#65292;&amp;#38543;&amp;#30528;&amp;#20013;&amp;#35199;&amp;#37096;&amp;#22320;&amp;#21306;&amp;#30005;&amp;#23376;&amp;#21830;&amp;#21153;&amp;#30340;&amp;#23835;&amp;#36215;&amp;#65292;&amp;#24555;&amp;#36882;&amp;#29289;&amp;#27969;&amp;#26381;&amp;#21153;&amp;#32593;&amp;#32476;&amp;#21521;&amp;#35199;&amp;#21521;&amp;#19979;&amp;#25299;&amp;#23637;&amp;#65292;&amp;#36827;&amp;#19968;&amp;#27493;&amp;#24310;&amp;#20280;&amp;#33267;&amp;#19977;&amp;#32447;&amp;#12289;&amp;#22235;&amp;#32447;&amp;#22478;&amp;#24066;&amp;#65292;&amp;#20035;&amp;#33267;&amp;#24191;&amp;#22823;&amp;#20892;&amp;#26449;&amp;#22320;&amp;#21306;&amp;#65292;&amp;#24066;&amp;#22330;&amp;#22686;&amp;#38271;&amp;#31354;&amp;#38388;&amp;#20173;&amp;#28982;&amp;#21313;&amp;#20998;&amp;#24040;&amp;#22823;&amp;#12290;&amp;#27492;&amp;#22806;&amp;#65292;&amp;#22312;&amp;#22269;&amp;#23478;&amp;#25193;&amp;#22823;&amp;#36328;&amp;#22659;&amp;#30005;&amp;#23376;&amp;#21830;&amp;#21153;&amp;#35797;&amp;#28857;&amp;#30340;&amp;#32972;&amp;#26223;&amp;#19979;&amp;#65292;&amp;#24555;&amp;#36882;&amp;#20225;&amp;#19994;&amp;#23558;&amp;#31215;&amp;#26497;&amp;#24320;&amp;#25299;&amp;#24555;&amp;#36882;&amp;#19994;&amp;#21153;&amp;#28023;&amp;#22806;&amp;#24066;&amp;#22330;&amp;#65292;&amp;#22269;&amp;#38469;&amp;#24555;&amp;#36882;&amp;#19994;&amp;#21153;&amp;#30340;&amp;#20135;&amp;#21697;&amp;#38468;&amp;#21152;&amp;#20540;&amp;#39640;&amp;#12289;&amp;#21697;&amp;#29260;&amp;#25928;&amp;#24212;&amp;#26356;&amp;#24378;&amp;#12290;&amp;#26681;&amp;#25454;&amp;#22269;&amp;#23478;&amp;#37038;&amp;#25919;&amp;#23616;&amp;#21457;&amp;#24067;&amp;#30340;&amp;#12298;&amp;#24555;&amp;#36882;&amp;#19994;&amp;#21457;&amp;#23637;&amp;ldquo;&amp;#21313;&amp;#19977;&amp;#20116;&amp;rdquo;&amp;#35268;&amp;#21010;&amp;#12299;&amp;#65292;&amp;#21040;2020&amp;#24180;&amp;#65292;&amp;#20840;&amp;#22269;&amp;#24555;&amp;#36882;&amp;#19994;&amp;#21153;&amp;#37327;&amp;#23558;&amp;#36798;&amp;#21040;700&amp;#20159;&amp;#20214;&amp;#65292;&amp;#24180;&amp;#20154;&amp;#22343;&amp;#24555;&amp;#20214;&amp;#20351;&amp;#29992;&amp;#37327;&amp;#36798;&amp;#21040;50&amp;#20214;/&amp;#20154;&amp;#12290;&amp;#24555;&amp;#36882;&amp;#29289;&amp;#27969;&amp;#34892;&amp;#19994;&amp;#26410;&amp;#26469;&amp;#20173;&amp;#26377;&amp;#24191;&amp;#38420;&amp;#30340;&amp;#21457;&amp;#23637;&amp;#31354;&amp;#38388;&amp;#65292;&amp;#19978;&amp;#28216;&amp;#30340;&amp;#24555;&amp;#36882;&amp;#29289;&amp;#27969;&amp;#24212;&amp;#29992;&amp;#26448;&amp;#26009;&amp;#34892;&amp;#19994;&amp;#20063;&amp;#38656;&amp;#35201;&amp;#21152;&amp;#36895;&amp;#21457;&amp;#23637;&amp;#20197;&amp;#28385;&amp;#36275;&amp;#24555;&amp;#36882;&amp;#34892;&amp;#19994;&amp;#30340;&amp;#38656;&amp;#27714;&amp;#12290;&lt;/span&gt;&lt;/span&gt;&lt;/div&gt;&lt;div align="center"&gt;&lt;span style="font-size: small;"&gt;&lt;span style="font-family: Arial;"&gt;&amp;#24555;&amp;#36882;&amp;#29289;&amp;#27969;&amp;#24212;&amp;#29992;&amp;#26448;&amp;#26009;&amp;#34892;&amp;#19994;&amp;#21457;&amp;#23637;&amp;#36235;&amp;#21183;&lt;/span&gt;&lt;/span&gt;&lt;/div&gt;&lt;table border="1" cellspacing="0" cellpadding="0" width="100%"&gt;  &lt;tbody&gt;&lt;tr&gt;   &lt;td width="5%" valign="top"&gt;&lt;div&gt;&lt;span style="font-size: small;"&gt;&lt;span style="font-family: Arial;"&gt;1&lt;/span&gt;&lt;/span&gt;&lt;/div&gt;&lt;/td&gt;   &lt;td width="10%" valign="top"&gt;&lt;div&gt;&lt;span style="font-size: small;"&gt;&lt;span style="font-family: Arial;"&gt;&amp;#24555;&amp;#36882;&amp;#29289;&amp;#27969;&amp;#24212;&amp;#29992;&amp;#26448;&amp;#26009;&amp;#29983;&amp;#20135;&amp;#38598;&amp;#32422;&amp;#21270;&lt;/span&gt;&lt;/span&gt;&lt;/div&gt;&lt;/td&gt;   &lt;td width="84%" valign="top"&gt;&lt;div&gt;&lt;span style="font-size: small;"&gt;&lt;span style="font-family: Arial;"&gt;&amp;#24555;&amp;#36882;&amp;#29289;&amp;#27969;&amp;#24212;&amp;#29992;&amp;#26448;&amp;#26009;&amp;#34892;&amp;#19994;&amp;#19982;&amp;#24555;&amp;#36882;&amp;#34892;&amp;#19994;&amp;#30456;&amp;#27604;&amp;#65292;&amp;#23384;&amp;#22312;&amp;ldquo;&amp;#23567;&amp;rdquo;&amp;#19982;&amp;ldquo;&amp;#25955;&amp;rdquo;&amp;#30340;&amp;#29616;&amp;#35937;&amp;#12290;&amp;#22810;&amp;#25968;&amp;#25552;&amp;#20379;&amp;#24555;&amp;#36882;&amp;#29289;&amp;#27969;&amp;#24212;&amp;#29992;&amp;#26448;&amp;#26009;&amp;#30340;&amp;#20225;&amp;#19994;&amp;#35268;&amp;#27169;&amp;#36739;&amp;#23567;&amp;#65292;&amp;#20165;&amp;#33021;&amp;#25552;&amp;#20379;&amp;#20010;&amp;#21035;&amp;#20135;&amp;#21697;&amp;#65292;&amp;#24066;&amp;#22330;&amp;#19978;&amp;#33021;&amp;#22815;&amp;#25552;&amp;#20379;&amp;#20840;&amp;#31995;&amp;#21015;&amp;#24555;&amp;#36882;&amp;#29289;&amp;#27969;&amp;#24212;&amp;#29992;&amp;#26448;&amp;#26009;&amp;#30340;&amp;#20225;&amp;#19994;&amp;#25968;&amp;#37327;&amp;#20173;&amp;#36739;&amp;#23569;&amp;#12290;&amp;#38543;&amp;#30528;&amp;#34892;&amp;#19994;&amp;#30340;&amp;#25345;&amp;#32493;&amp;#21457;&amp;#23637;&amp;#65292;&amp;#38598;&amp;#32422;&amp;#21270;&amp;#31649;&amp;#29702;&amp;#21644;&amp;#35268;&amp;#27169;&amp;#21270;&amp;#29983;&amp;#20135;&amp;#20063;&amp;#25104;&amp;#20026;&amp;#34892;&amp;#19994;&amp;#20869;&amp;#20225;&amp;#19994;&amp;#30340;&amp;#20849;&amp;#21516;&amp;#36861;&amp;#27714;&amp;#12290;&amp;#37096;&amp;#20998;&amp;#20225;&amp;#19994;&amp;#24320;&amp;#22987;&amp;#31361;&amp;#22260;&amp;#65292;&amp;#27178;&amp;#21521;&amp;#25193;&amp;#24352;&amp;#20197;&amp;#22686;&amp;#21152;&amp;#26448;&amp;#26009;&amp;#31181;&amp;#31867;&amp;#65292;&amp;#24314;&amp;#35774;&amp;#32508;&amp;#21512;&amp;#20135;&amp;#21697;&amp;#29983;&amp;#20135;&amp;#32447;&amp;#65292;&amp;#25171;&amp;#36896;&amp;#19968;&amp;#31449;&amp;#24335;&amp;#20379;&amp;#24212;&amp;#24179;&amp;#21488;&amp;#65307;&amp;#32437;&amp;#21521;&amp;#24310;&amp;#20280;&amp;#20197;&amp;#25171;&amp;#36890;&amp;#21407;&amp;#26448;&amp;#26009;&amp;#20379;&amp;#24212;&amp;#65292;&amp;#24067;&amp;#23616;&amp;#20840;&amp;#20135;&amp;#19994;&amp;#38142;&amp;#65292;&amp;#38598;&amp;#32422;&amp;#21270;&amp;#29983;&amp;#20135;&amp;#65292;&amp;#26368;&amp;#22823;&amp;#31243;&amp;#24230;&amp;#38477;&amp;#20302;&amp;#20135;&amp;#21697;&amp;#29983;&amp;#20135;&amp;#25104;&amp;#26412;&amp;#65292;&amp;#20197;&amp;#25552;&amp;#39640;&amp;#32508;&amp;#21512;&amp;#26381;&amp;#21153;&amp;#33021;&amp;#21147;&amp;#12290;&lt;/span&gt;&lt;/span&gt;&lt;/div&gt;&lt;/td&gt;  &lt;/tr&gt;  &lt;tr&gt;   &lt;td width="5%" valign="top"&gt;&lt;div&gt;&lt;span style="font-size: small;"&gt;&lt;span style="font-family: Arial;"&gt;2&lt;/span&gt;&lt;/span&gt;&lt;/div&gt;&lt;/td&gt;   &lt;td width="10%" valign="top"&gt;&lt;div&gt;&lt;span style="font-size: small;"&gt;&lt;span style="font-family: Arial;"&gt;&amp;#24555;&amp;#36882;&amp;#29289;&amp;#27969;&amp;#24212;&amp;#29992;&amp;#26448;&amp;#26009;&amp;#20135;&amp;#21697;&amp;#21521;&amp;ldquo;&amp;#32511;&amp;#33394;&amp;#21270;&amp;#12289;&amp;#20943;&amp;#37327;&amp;#21270;&amp;#12289;&amp;#21487;&amp;#24490;&amp;#29615;&amp;#21270;&amp;rdquo;&amp;#21457;&amp;#23637;&lt;/span&gt;&lt;/span&gt;&lt;/div&gt;&lt;/td&gt;   &lt;td width="84%" valign="top"&gt;&lt;div&gt;&lt;span style="font-size: small;"&gt;&lt;span style="font-family: Arial;"&gt;&amp;#38543;&amp;#30528;&amp;#24555;&amp;#36882;&amp;#29289;&amp;#27969;&amp;#34892;&amp;#19994;&amp;#36805;&amp;#36895;&amp;#21457;&amp;#23637;&amp;#65292;&amp;#24555;&amp;#36882;&amp;#29289;&amp;#27969;&amp;#24212;&amp;#29992;&amp;#26448;&amp;#26009;&amp;#30340;&amp;#20351;&amp;#29992;&amp;#37327;&amp;#20063;&amp;#36880;&amp;#24180;&amp;#22686;&amp;#38271;&amp;#65292;&amp;#24555;&amp;#36882;&amp;#20351;&amp;#29992;&amp;#23436;&amp;#27605;&amp;#20043;&amp;#21518;&amp;#30340;&amp;#24223;&amp;#24323;&amp;#29289;&amp;#20063;&amp;#20250;&amp;#23545;&amp;#29615;&amp;#22659;&amp;#36896;&amp;#25104;&amp;#19968;&amp;#20123;&amp;#24433;&amp;#21709;&amp;#12290;&amp;#22269;&amp;#23478;&amp;#20063;&amp;#20986;&amp;#21488;&amp;#20102;&amp;#25919;&amp;#31574;&amp;#25514;&amp;#26045;&amp;#65292;&amp;#40723;&amp;#21169;&amp;#24555;&amp;#36882;&amp;#29289;&amp;#27969;&amp;#24212;&amp;#29992;&amp;#26448;&amp;#26009;&amp;#26397;&amp;#32511;&amp;#33394;&amp;#12289;&amp;#20943;&amp;#37327;&amp;#12289;&amp;#21487;&amp;#24490;&amp;#29615;&amp;#30340;&amp;#26041;&amp;#21521;&amp;#21457;&amp;#23637;&amp;#12290;2016&amp;#24180;9&amp;#26376;&amp;#65292;&amp;#22269;&amp;#23478;&amp;#37038;&amp;#25919;&amp;#23616;&amp;#20986;&amp;#21488;&amp;#12298;&amp;#25512;&amp;#36827;&amp;#24555;&amp;#36882;&amp;#19994;&amp;#32511;&amp;#33394;&amp;#21253;&amp;#35013;&amp;#24037;&amp;#20316;&amp;#23454;&amp;#26045;&amp;#26041;&amp;#26696;&amp;#12299;&amp;#65306;&amp;ldquo;&amp;#22823;&amp;#21147;&amp;#25512;&amp;#36827;&amp;#24555;&amp;#36882;&amp;#21253;&amp;#35013;&amp;#30340;&amp;lsquo;&amp;#32511;&amp;#33394;&amp;#21270;&amp;#12289;&amp;#20943;&amp;#37327;&amp;#21270;&amp;#12289;&amp;#21487;&amp;#24490;&amp;#29615;&amp;#21270;&amp;rsquo;&amp;#65292;&amp;#21040;2020&amp;#24180;&amp;#65292;&amp;#22522;&amp;#26412;&amp;#28120;&amp;#27760;&amp;#26377;&amp;#27602;&amp;#26377;&amp;#23475;&amp;#29289;&amp;#36136;&amp;#36229;&amp;#26631;&amp;#30340;&amp;#21253;&amp;#35013;&amp;#29289;&amp;#26009;&amp;#65292;&amp;#22522;&amp;#26412;&amp;#24314;&amp;#25104;&amp;#31038;&amp;#20250;&amp;#21270;&amp;#30340;&amp;#24555;&amp;#20214;&amp;#21253;&amp;#35013;&amp;#29289;&amp;#22238;&amp;#25910;&amp;#20307;&amp;#31995;&amp;rdquo;&amp;#12290;&amp;#19978;&amp;#36848;&amp;#26041;&amp;#26696;&amp;#21516;&amp;#26102;&amp;#25552;&amp;#20986;&amp;#65292;&amp;ldquo;&amp;#21313;&amp;#19977;&amp;#20116;&amp;rdquo;&amp;#26399;&amp;#38388;&amp;#65292;&amp;#24555;&amp;#36882;&amp;#19994;&amp;#30005;&amp;#23376;&amp;#36816;&amp;#21333;&amp;#20351;&amp;#29992;&amp;#29575;&amp;#24180;&amp;#22343;&amp;#25552;&amp;#39640;5%&amp;#65307;&amp;#39044;&amp;#35745;&amp;#21040;2020&amp;#24180;&amp;#65292;&amp;#20027;&amp;#35201;&amp;#24555;&amp;#36882;&amp;#20225;&amp;#19994;&amp;#21697;&amp;#29260;&amp;#21327;&amp;#35758;&amp;#23458;&amp;#25143;&amp;#30005;&amp;#23376;&amp;#36816;&amp;#21333;&amp;#2035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6798;&amp;#21040;90%&amp;#20197;&amp;#19978;&amp;#65292;&amp;#20174;&amp;#32780;&amp;#38477;&amp;#20302;&amp;#36816;&amp;#21333;&amp;#32440;&amp;#24352;&amp;#32791;&amp;#26448;&amp;#29992;&amp;#37327;&amp;#12290;&amp;#32511;&amp;#33394;&amp;#26448;&amp;#26009;&amp;#34429;&amp;#22312;&amp;#30701;&amp;#26399;&amp;#20869;&amp;#25237;&amp;#36164;&amp;#30456;&amp;#23545;&amp;#36739;&amp;#39640;&amp;#65292;&amp;#20294;&amp;#26377;&amp;#21033;&amp;#20110;&amp;#25512;&amp;#21160;&amp;#34892;&amp;#19994;&amp;#20869;&amp;#30340;&amp;#29983;&amp;#20135;&amp;#20225;&amp;#19994;&amp;#33410;&amp;#33021;&amp;#38477;&amp;#32791;&amp;#12289;&amp;#25552;&amp;#39640;&amp;#29983;&amp;#20135;&amp;#25928;&amp;#29575;&amp;#65292;&amp;#20026;&amp;#20225;&amp;#19994;&amp;#21644;&amp;#31038;&amp;#20250;&amp;#24102;&amp;#26469;&amp;#38271;&amp;#36828;&amp;#25928;&amp;#30410;&amp;#65292;&amp;#20063;&amp;#26377;&amp;#21033;&amp;#20110;&amp;#34892;&amp;#19994;&amp;#38271;&amp;#36828;&amp;#21457;&amp;#23637;&amp;#12290;&amp;#38463;&amp;#37324;&amp;#12289;&amp;#20140;&amp;#19996;&amp;#12289;&amp;#33487;&amp;#23425;&amp;#31561;&amp;#30005;&amp;#21830;&amp;#24179;&amp;#21488;&amp;#20063;&amp;#36890;&amp;#36807;&amp;#34917;&amp;#36148;&amp;#12289;&amp;#31215;&amp;#20998;&amp;#22870;&amp;#21169;&amp;#12289;&amp;#27969;&amp;#37327;&amp;#20542;&amp;#26012;&amp;#31561;&amp;#25163;&amp;#27573;&amp;#24341;&amp;#23548;&amp;#30005;&amp;#21830;&amp;#21334;&amp;#23478;&amp;#12289;&amp;#28040;&amp;#36153;&amp;#32773;&amp;#12289;&amp;#24555;&amp;#36882;&amp;#20844;&amp;#21496;&amp;#36873;&amp;#25321;&amp;#32511;&amp;#33394;&amp;#21253;&amp;#35013;&amp;#12290;&amp;#21253;&amp;#25324;&amp;#20844;&amp;#21496;&amp;#22312;&amp;#20869;&amp;#30340;&amp;#34892;&amp;#19994;&amp;#20869;&amp;#20225;&amp;#19994;&amp;#20063;&amp;#21152;&amp;#22823;&amp;#25237;&amp;#20837;&amp;#65292;&amp;#30740;&amp;#21457;&amp;#21487;&amp;#38477;&amp;#35299;&amp;#12289;&amp;#21487;&amp;#24490;&amp;#29615;&amp;#20351;&amp;#29992;&amp;#30340;&amp;#32511;&amp;#33394;&amp;#29615;&amp;#20445;&amp;#20135;&amp;#21697;&amp;#12290;&amp;#27492;&amp;#22806;&amp;#65292;&amp;#22312;&amp;#25512;&amp;#21160;&amp;#20225;&amp;#19994;&amp;#20869;&amp;#37096;&amp;#22238;&amp;#25910;&amp;#21644;&amp;#20108;&amp;#27425;&amp;#21033;&amp;#29992;&amp;#30340;&amp;#22522;&amp;#30784;&amp;#19978;&amp;#65292;&amp;#26356;&amp;#22810;&amp;#30340;&amp;#31038;&amp;#20250;&amp;#36164;&amp;#28304;&amp;#21644;&amp;#31532;&amp;#19977;&amp;#26041;&amp;#20844;&amp;#21496;&amp;#21450;&amp;#28040;&amp;#36153;&amp;#32773;&amp;#24320;&amp;#22987;&amp;#20851;&amp;#27880;&amp;#24182;&amp;#21442;&amp;#19982;&amp;#24555;&amp;#36882;&amp;#21253;&amp;#35013;&amp;#30340;&amp;#22238;&amp;#25910;&amp;#19982;&amp;#20877;&amp;#21033;&amp;#29992;&amp;#65292;&amp;#25506;&amp;#32034;&amp;#24555;&amp;#36882;&amp;#21253;&amp;#35013;&amp;#29289;&amp;#26377;&amp;#25928;&amp;#21033;&amp;#29992;&amp;#30340;&amp;#28192;&amp;#36947;&amp;#21644;&amp;#26041;&amp;#24335;&amp;#12290;&amp;#24555;&amp;#36882;&amp;#29289;&amp;#27969;&amp;#24212;&amp;#29992;&amp;#26448;&amp;#26009;&amp;#30340;&amp;ldquo;&amp;#32511;&amp;#33394;&amp;#21270;&amp;#12289;&amp;#20943;&amp;#37327;&amp;#21270;&amp;#12289;&amp;#21487;&amp;#24490;&amp;#29615;&amp;#21270;&amp;rdquo;&amp;#24320;&amp;#22987;&amp;#25104;&amp;#20026;&amp;#20027;&amp;#27969;&amp;#36235;&amp;#21183;&amp;#12290;&lt;/span&gt;&lt;/span&gt;&lt;/div&gt;&lt;/td&gt;  &lt;/tr&gt; &lt;/tbody&gt;&lt;/table&gt;&lt;div&gt;&lt;span style="font-size: small;"&gt;&lt;span style="font-family: Arial;"&gt;&amp;nbsp;&lt;/span&gt;&lt;/span&gt;&lt;/div&gt;&lt;div&gt;&lt;span style="font-size: small;"&gt;&lt;span style="font-family: Arial;"&gt;&lt;b&gt;&amp;#31532;12&amp;#31456; &amp;#24555;&amp;#36882;&amp;#29289;&amp;#27969;&amp;#24212;&amp;#29992;&amp;#26448;&amp;#26009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4555;&amp;#36882;&amp;#29289;&amp;#27969;&amp;#24212;&amp;#29992;&amp;#26448;&amp;#26009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4555;&amp;#36882;&amp;#29289;&amp;#27969;&amp;#24212;&amp;#29992;&amp;#26448;&amp;#26009;&amp;#20225;&amp;#19994;&amp;#26680;&amp;#24515;&amp;#31454;&amp;#20105;&amp;#21147;&amp;#30340;&amp;#23545;&amp;#31574;&lt;/span&gt;&lt;/span&gt;&lt;/div&gt;&lt;div&gt;&lt;span style="font-size: small;"&gt;&lt;span style="font-family: Arial;"&gt;12.1.2 &amp;#24555;&amp;#36882;&amp;#29289;&amp;#27969;&amp;#24212;&amp;#29992;&amp;#26448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4555;&amp;#36882;&amp;#29289;&amp;#27969;&amp;#24212;&amp;#29992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4555;&amp;#36882;&amp;#29289;&amp;#27969;&amp;#24212;&amp;#29992;&amp;#26448;&amp;#26009;&amp;#20225;&amp;#19994;&amp;#31454;&amp;#20105;&amp;#21147;&amp;#30340;&amp;#31574;&amp;#30053;&lt;/span&gt;&lt;/span&gt;&lt;/div&gt;&lt;div&gt;&lt;span style="font-size: small;"&gt;&lt;span style="font-family: Arial;"&gt;12.2 &amp;#23545;&amp;#25105;&amp;#22269;&amp;#24555;&amp;#36882;&amp;#29289;&amp;#27969;&amp;#24212;&amp;#29992;&amp;#26448;&amp;#26009;&amp;#21697;&amp;#29260;&amp;#30340;&amp;#25112;&amp;#30053;&amp;#24605;&amp;#32771;&lt;/span&gt;&lt;/span&gt;&lt;/div&gt;&lt;div&gt;&lt;span style="font-size: small;"&gt;&lt;span style="font-family: Arial;"&gt;12.2.1 &amp;#24555;&amp;#36882;&amp;#29289;&amp;#27969;&amp;#24212;&amp;#29992;&amp;#26448;&amp;#26009;&amp;#23454;&amp;#26045;&amp;#21697;&amp;#29260;&amp;#25112;&amp;#30053;&amp;#30340;&amp;#24847;&amp;#20041;&lt;/span&gt;&lt;/span&gt;&lt;/div&gt;&lt;div&gt;&lt;span style="font-size: small;"&gt;&lt;span style="font-family: Arial;"&gt;12.2.2 &amp;#24555;&amp;#36882;&amp;#29289;&amp;#27969;&amp;#24212;&amp;#29992;&amp;#26448;&amp;#26009;&amp;#20225;&amp;#19994;&amp;#21697;&amp;#29260;&amp;#30340;&amp;#29616;&amp;#29366;&amp;#20998;&amp;#26512;&lt;/span&gt;&lt;/span&gt;&lt;/div&gt;&lt;div&gt;&lt;span style="font-size: small;"&gt;&lt;span style="font-family: Arial;"&gt;12.2.3 &amp;#25105;&amp;#22269;&amp;#24555;&amp;#36882;&amp;#29289;&amp;#27969;&amp;#24212;&amp;#29992;&amp;#26448;&amp;#26009;&amp;#20225;&amp;#19994;&amp;#30340;&amp;#21697;&amp;#29260;&amp;#25112;&amp;#30053;&lt;/span&gt;&lt;/span&gt;&lt;/div&gt;&lt;div&gt;&lt;span style="font-size: small;"&gt;&lt;span style="font-family: Arial;"&gt;12.2.4 &amp;#24555;&amp;#36882;&amp;#29289;&amp;#27969;&amp;#24212;&amp;#29992;&amp;#26448;&amp;#26009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83.html"&gt;http://www.cction.com/report/202204/28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