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2788;&amp;#29702;&amp;#2212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2788;&amp;#29702;&amp;#2212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2788;&amp;#29702;&amp;#2212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4.html"&gt;http://www.cction.com/report/202206/30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7;&amp;#22788;&amp;#29702;&amp;#22120;&amp;#65288;coprocessor&amp;#65289;&amp;#65292;&amp;#19968;&amp;#31181;&amp;#33455;&amp;#29255;&amp;#65292;&amp;#29992;&amp;#20110;&amp;#20943;&amp;#36731;&amp;#31995;&amp;#32479;&amp;#24494;&amp;#22788;&amp;#29702;&amp;#22120;&amp;#30340;&amp;#29305;&amp;#23450;&amp;#22788;&amp;#29702;&amp;#20219;&amp;#21153;&amp;#12290;&lt;/span&gt;&lt;/span&gt;&lt;/p&gt;&lt;div&gt;&lt;span style="font-size: small;"&gt;&lt;span style="font-family: Arial;"&gt;&amp;nbsp; &amp;nbsp; &amp;nbsp; &amp;nbsp;&amp;nbsp;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7;&amp;#22788;&amp;#29702;&amp;#22120;&amp;#24066;&amp;#22330;&amp;#20998;&amp;#26512;&amp;#19982;&amp;#25112;&amp;#30053;&amp;#21672;&amp;#35810;&amp;#25253;&amp;#21578;&amp;#12299;&amp;#20849;&amp;#20843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938.html"&gt;&lt;span style="font-size: small;"&gt;&lt;span style="font-family: Arial;"&gt;&amp;#21327;&amp;#22788;&amp;#297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27;&amp;#22788;&amp;#297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27;&amp;#22788;&amp;#297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7;&amp;#22788;&amp;#2970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27;&amp;#22788;&amp;#297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27;&amp;#22788;&amp;#297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27;&amp;#22788;&amp;#29702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27;&amp;#22788;&amp;#29702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1327;&amp;#22788;&amp;#29702;&amp;#22120;&amp;#20135;&amp;#37327;&amp;#20998;&amp;#26512;&lt;/span&gt;&lt;/span&gt;&lt;/div&gt;&lt;div&gt;&lt;span style="font-size: small;"&gt;&lt;span style="font-family: Arial;"&gt;&amp;#20108;&amp;#12289;2022-2028&amp;#24180;&amp;#20013;&amp;#22269;&amp;#21327;&amp;#22788;&amp;#29702;&amp;#22120;&amp;#20135;&amp;#37327;&amp;#39044;&amp;#27979;&lt;/span&gt;&lt;/span&gt;&lt;/div&gt;&lt;div&gt;&lt;span style="font-size: small;"&gt;&lt;span style="font-family: Arial;"&gt;&amp;#31532;&amp;#20108;&amp;#33410; &amp;#20013;&amp;#22269;&amp;#21327;&amp;#22788;&amp;#29702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1327;&amp;#22788;&amp;#29702;&amp;#22120;&amp;#38656;&amp;#27714;&amp;#20998;&amp;#26512;&lt;/span&gt;&lt;/span&gt;&lt;/div&gt;&lt;div&gt;&lt;span style="font-size: small;"&gt;&lt;span style="font-family: Arial;"&gt;&amp;#20108;&amp;#12289;2022-2028&amp;#24180;&amp;#20013;&amp;#22269;&amp;#21327;&amp;#22788;&amp;#29702;&amp;#22120;&amp;#38656;&amp;#27714;&amp;#39044;&amp;#27979;&lt;/span&gt;&lt;/span&gt;&lt;/div&gt;&lt;div&gt;&lt;span style="font-size: small;"&gt;&lt;span style="font-family: Arial;"&gt;&amp;#31532;&amp;#19977;&amp;#33410; &amp;#20013;&amp;#22269;&amp;#21327;&amp;#22788;&amp;#2970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7;&amp;#22788;&amp;#29702;&amp;#22120;&amp;#34892;&amp;#19994;&amp;#20135;&amp;#19994;&amp;#38142;&amp;#20998;&amp;#26512;&lt;/b&gt;&lt;/span&gt;&lt;/span&gt;&lt;/div&gt;&lt;div&gt;&lt;span style="font-size: small;"&gt;&lt;span style="font-family: Arial;"&gt;&amp;#31532;&amp;#19968;&amp;#33410; &amp;#21327;&amp;#22788;&amp;#29702;&amp;#22120;&amp;#34892;&amp;#19994;&amp;#20135;&amp;#19994;&amp;#38142;&amp;#27010;&amp;#36848;&lt;/span&gt;&lt;/span&gt;&lt;/div&gt;&lt;div&gt;&lt;span style="font-size: small;"&gt;&lt;span style="font-family: Arial;"&gt;&amp;#31532;&amp;#20108;&amp;#33410; &amp;#21327;&amp;#22788;&amp;#297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27;&amp;#22788;&amp;#297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327;&amp;#22788;&amp;#297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1327;&amp;#22788;&amp;#297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1327;&amp;#22788;&amp;#297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27;&amp;#22788;&amp;#2970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IBM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00;&amp;#22763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38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29305;&amp;#235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1326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27;&amp;#22788;&amp;#29702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1327;&amp;#22788;&amp;#29702;&amp;#22120;&amp;#34892;&amp;#19994;&amp;#25237;&amp;#36164;&amp;#21069;&amp;#26223;&amp;#20998;&amp;#26512;&lt;/span&gt;&lt;/span&gt;&lt;/div&gt;&lt;div&gt;&lt;span style="font-size: small;"&gt;&lt;span style="font-family: Arial;"&gt;&amp;#19968;&amp;#12289;&amp;#21327;&amp;#22788;&amp;#29702;&amp;#22120;&amp;#34892;&amp;#19994;&amp;#21457;&amp;#23637;&amp;#21069;&amp;#26223;&lt;/span&gt;&lt;/span&gt;&lt;/div&gt;&lt;div&gt;&lt;span style="font-size: small;"&gt;&lt;span style="font-family: Arial;"&gt;&amp;#20108;&amp;#12289;&amp;#21327;&amp;#22788;&amp;#29702;&amp;#22120;&amp;#21457;&amp;#23637;&amp;#36235;&amp;#21183;&amp;#20998;&amp;#26512;&lt;/span&gt;&lt;/span&gt;&lt;/div&gt;&lt;div&gt;&lt;span style="font-size: small;"&gt;&lt;span style="font-family: Arial;"&gt;&amp;#19977;&amp;#12289;&amp;#21327;&amp;#22788;&amp;#297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27;&amp;#22788;&amp;#297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1327;&amp;#22788;&amp;#2970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7;&amp;#22788;&amp;#29702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27;&amp;#22788;&amp;#297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27;&amp;#22788;&amp;#297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27;&amp;#22788;&amp;#297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27;&amp;#22788;&amp;#297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4.html"&gt;http://www.cction.com/report/202206/30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