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7;&amp;#22788;&amp;#2970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7;&amp;#22788;&amp;#2970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7;&amp;#22788;&amp;#2970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38.html"&gt;http://www.cction.com/report/202205/29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27;&amp;#22788;&amp;#29702;&amp;#22120;&amp;#65288;coprocessor&amp;#65289;&amp;#65292;&amp;#19968;&amp;#31181;&amp;#33455;&amp;#29255;&amp;#65292;&amp;#29992;&amp;#20110;&amp;#20943;&amp;#36731;&amp;#31995;&amp;#32479;&amp;#24494;&amp;#22788;&amp;#29702;&amp;#22120;&amp;#30340;&amp;#29305;&amp;#23450;&amp;#22788;&amp;#29702;&amp;#20219;&amp;#21153;&amp;#12290;&lt;/span&gt;&lt;/span&gt;&lt;/div&gt;&lt;div&gt;&lt;span style="font-size: small;"&gt;&lt;span style="font-family: Arial;"&gt;&amp;nbsp; &amp;nbsp; &amp;nbsp; &amp;nbsp;&amp;nbsp;&amp;#21327;&amp;#22788;&amp;#29702;&amp;#22120;&amp;#65292;&amp;#36825;&amp;#26159;&amp;#19968;&amp;#31181;&amp;#21327;&amp;#21161;&amp;#20013;&amp;#22830;&amp;#22788;&amp;#29702;&amp;#22120;&amp;#23436;&amp;#25104;&amp;#20854;&amp;#26080;&amp;#27861;&amp;#25191;&amp;#34892;&amp;#25110;&amp;#25191;&amp;#34892;&amp;#25928;&amp;#29575;&amp;#12289;&amp;#25928;&amp;#26524;&amp;#20302;&amp;#19979;&amp;#30340;&amp;#22788;&amp;#29702;&amp;#24037;&amp;#20316;&amp;#32780;&amp;#24320;&amp;#21457;&amp;#21644;&amp;#24212;&amp;#29992;&amp;#30340;&amp;#22788;&amp;#29702;&amp;#22120;&amp;#12290;&amp;#36825;&amp;#31181;&amp;#20013;&amp;#22830;&amp;#22788;&amp;#29702;&amp;#22120;&amp;#26080;&amp;#27861;&amp;#25191;&amp;#34892;&amp;#30340;&amp;#24037;&amp;#20316;&amp;#26377;&amp;#24456;&amp;#22810;&amp;#65292;&amp;#27604;&amp;#22914;&amp;#35774;&amp;#22791;&amp;#38388;&amp;#30340;&amp;#20449;&amp;#21495;&amp;#20256;&amp;#36755;&amp;#12289;&amp;#25509;&amp;#20837;&amp;#35774;&amp;#22791;&amp;#30340;&amp;#31649;&amp;#29702;&amp;#31561;&amp;#65307;&amp;#32780;&amp;#25191;&amp;#34892;&amp;#25928;&amp;#29575;&amp;#12289;&amp;#25928;&amp;#26524;&amp;#20302;&amp;#19979;&amp;#30340;&amp;#26377;&amp;#22270;&amp;#24418;&amp;#22788;&amp;#29702;&amp;#12289;&amp;#22768;&amp;#39057;&amp;#22788;&amp;#29702;&amp;#31561;&amp;#12290;&amp;#20026;&amp;#20102;&amp;#36827;&amp;#34892;&amp;#36825;&amp;#20123;&amp;#22788;&amp;#29702;&amp;#65292;&amp;#21508;&amp;#31181;&amp;#36741;&amp;#21161;&amp;#22788;&amp;#29702;&amp;#22120;&amp;#23601;&amp;#35806;&amp;#29983;&amp;#20102;&amp;#12290;&amp;#38656;&amp;#35201;&amp;#35828;&amp;#26126;&amp;#30340;&amp;#26159;&amp;#65292;&amp;#30001;&amp;#20110;&amp;#29616;&amp;#22312;&amp;#30340;&amp;#35745;&amp;#31639;&amp;#26426;&amp;#20013;&amp;#65292;&amp;#25972;&amp;#25968;&amp;#36816;&amp;#31639;&amp;#22120;&amp;#19982;&amp;#28014;&amp;#28857;&amp;#36816;&amp;#31639;&amp;#22120;&amp;#24050;&amp;#32463;&amp;#38598;&amp;#25104;&amp;#22312;&amp;#19968;&amp;#36215;&amp;#65292;&amp;#22240;&amp;#27492;&amp;#28014;&amp;#28857;&amp;#22788;&amp;#29702;&amp;#22120;&amp;#24050;&amp;#32463;&amp;#19981;&amp;#31639;&amp;#26159;&amp;#36741;&amp;#21161;&amp;#22788;&amp;#29702;&amp;#22120;&amp;#12290;&amp;#32780;&amp;#20869;&amp;#24314;&amp;#20110;CPU&amp;#20013;&amp;#30340;&amp;#21327;&amp;#22788;&amp;#29702;&amp;#22120;&amp;#65292;&amp;#21516;&amp;#26679;&amp;#19981;&amp;#31639;&amp;#26159;&amp;#36741;&amp;#21161;&amp;#22788;&amp;#29702;&amp;#22120;&amp;#65292;&amp;#38500;&amp;#38750;&amp;#23427;&amp;#26159;&amp;#29420;&amp;#31435;&amp;#23384;&amp;#223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7;&amp;#22788;&amp;#29702;&amp;#2212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1327;&amp;#22788;&amp;#29702;&amp;#22120;&amp;#34892;&amp;#19994;&amp;#24066;&amp;#22330;&amp;#21457;&amp;#23637;&amp;#29615;&amp;#22659;&amp;#12289;&amp;#21327;&amp;#22788;&amp;#29702;&amp;#22120;&amp;#25972;&amp;#20307;&amp;#36816;&amp;#34892;&amp;#24577;&amp;#21183;&amp;#31561;&amp;#65292;&amp;#25509;&amp;#30528;&amp;#20998;&amp;#26512;&amp;#20102;&amp;#21327;&amp;#22788;&amp;#29702;&amp;#22120;&amp;#34892;&amp;#19994;&amp;#24066;&amp;#22330;&amp;#36816;&amp;#34892;&amp;#30340;&amp;#29616;&amp;#29366;&amp;#65292;&amp;#28982;&amp;#21518;&amp;#20171;&amp;#32461;&amp;#20102;&amp;#21327;&amp;#22788;&amp;#29702;&amp;#22120;&amp;#24066;&amp;#22330;&amp;#31454;&amp;#20105;&amp;#26684;&amp;#23616;&amp;#12290;&amp;#38543;&amp;#21518;&amp;#65292;&amp;#25253;&amp;#21578;&amp;#23545;&amp;#21327;&amp;#22788;&amp;#29702;&amp;#22120;&amp;#20570;&amp;#20102;&amp;#37325;&amp;#28857;&amp;#20225;&amp;#19994;&amp;#32463;&amp;#33829;&amp;#29366;&amp;#20917;&amp;#20998;&amp;#26512;&amp;#65292;&amp;#26368;&amp;#21518;&amp;#20998;&amp;#26512;&amp;#20102;&amp;#21327;&amp;#22788;&amp;#29702;&amp;#22120;&amp;#34892;&amp;#19994;&amp;#21457;&amp;#23637;&amp;#36235;&amp;#21183;&amp;#19982;&amp;#25237;&amp;#36164;&amp;#39044;&amp;#27979;&amp;#12290;&amp;#24744;&amp;#33509;&amp;#24819;&amp;#23545;&amp;#21327;&amp;#22788;&amp;#29702;&amp;#22120;&amp;#20135;&amp;#19994;&amp;#26377;&amp;#20010;&amp;#31995;&amp;#32479;&amp;#30340;&amp;#20102;&amp;#35299;&amp;#25110;&amp;#32773;&amp;#24819;&amp;#25237;&amp;#36164;&amp;#21327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4/214123.html"&gt;&lt;span style="font-size: small;"&gt;&lt;span style="font-family: Arial;"&gt;&amp;#21327;&amp;#22788;&amp;#297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27;&amp;#22788;&amp;#2970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27;&amp;#22788;&amp;#2970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7;&amp;#22788;&amp;#297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27;&amp;#22788;&amp;#297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27;&amp;#22788;&amp;#297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27;&amp;#22788;&amp;#2970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1327;&amp;#22788;&amp;#29702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1327;&amp;#22788;&amp;#29702;&amp;#22120;&amp;#20135;&amp;#37327;&amp;#20998;&amp;#26512;&lt;/span&gt;&lt;/span&gt;&lt;/div&gt;&lt;div&gt;&lt;span style="font-size: small;"&gt;&lt;span style="font-family: Arial;"&gt;&amp;#20108;&amp;#12289;2022-2028&amp;#24180;&amp;#20013;&amp;#22269;&amp;#21327;&amp;#22788;&amp;#29702;&amp;#22120;&amp;#20135;&amp;#37327;&amp;#39044;&amp;#27979;&lt;/span&gt;&lt;/span&gt;&lt;/div&gt;&lt;div&gt;&lt;span style="font-size: small;"&gt;&lt;span style="font-family: Arial;"&gt;&amp;#31532;&amp;#20108;&amp;#33410; &amp;#20013;&amp;#22269;&amp;#21327;&amp;#22788;&amp;#29702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1327;&amp;#22788;&amp;#29702;&amp;#22120;&amp;#38656;&amp;#27714;&amp;#20998;&amp;#26512;&lt;/span&gt;&lt;/span&gt;&lt;/div&gt;&lt;div&gt;&lt;span style="font-size: small;"&gt;&lt;span style="font-family: Arial;"&gt;&amp;#20108;&amp;#12289;2022-2028&amp;#24180;&amp;#20013;&amp;#22269;&amp;#21327;&amp;#22788;&amp;#29702;&amp;#22120;&amp;#38656;&amp;#27714;&amp;#39044;&amp;#27979;&lt;/span&gt;&lt;/span&gt;&lt;/div&gt;&lt;div&gt;&lt;span style="font-size: small;"&gt;&lt;span style="font-family: Arial;"&gt;&amp;#31532;&amp;#19977;&amp;#33410; &amp;#20013;&amp;#22269;&amp;#21327;&amp;#22788;&amp;#2970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7;&amp;#22788;&amp;#29702;&amp;#22120;&amp;#34892;&amp;#19994;&amp;#20135;&amp;#19994;&amp;#38142;&amp;#20998;&amp;#26512;&lt;/b&gt;&lt;/span&gt;&lt;/span&gt;&lt;/div&gt;&lt;div&gt;&lt;span style="font-size: small;"&gt;&lt;span style="font-family: Arial;"&gt;&amp;#31532;&amp;#19968;&amp;#33410; &amp;#21327;&amp;#22788;&amp;#29702;&amp;#22120;&amp;#34892;&amp;#19994;&amp;#20135;&amp;#19994;&amp;#38142;&amp;#27010;&amp;#36848;&lt;/span&gt;&lt;/span&gt;&lt;/div&gt;&lt;div&gt;&lt;span style="font-size: small;"&gt;&lt;span style="font-family: Arial;"&gt;&amp;#31532;&amp;#20108;&amp;#33410; &amp;#21327;&amp;#22788;&amp;#297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327;&amp;#22788;&amp;#2970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327;&amp;#22788;&amp;#297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327;&amp;#22788;&amp;#2970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327;&amp;#22788;&amp;#2970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27;&amp;#22788;&amp;#2970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nbsp;IBM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500;&amp;#22763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8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521;&amp;#29305;&amp;#235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1326;&amp;#396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27;&amp;#22788;&amp;#29702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1327;&amp;#22788;&amp;#29702;&amp;#22120;&amp;#34892;&amp;#19994;&amp;#25237;&amp;#36164;&amp;#21069;&amp;#26223;&amp;#20998;&amp;#26512;&lt;/span&gt;&lt;/span&gt;&lt;/div&gt;&lt;div&gt;&lt;span style="font-size: small;"&gt;&lt;span style="font-family: Arial;"&gt;&amp;#19968;&amp;#12289;&amp;#21327;&amp;#22788;&amp;#29702;&amp;#22120;&amp;#34892;&amp;#19994;&amp;#21457;&amp;#23637;&amp;#21069;&amp;#26223;&lt;/span&gt;&lt;/span&gt;&lt;/div&gt;&lt;div&gt;&lt;span style="font-size: small;"&gt;&lt;span style="font-family: Arial;"&gt;&amp;#20108;&amp;#12289;&amp;#21327;&amp;#22788;&amp;#29702;&amp;#22120;&amp;#21457;&amp;#23637;&amp;#36235;&amp;#21183;&amp;#20998;&amp;#26512;&lt;/span&gt;&lt;/span&gt;&lt;/div&gt;&lt;div&gt;&lt;span style="font-size: small;"&gt;&lt;span style="font-family: Arial;"&gt;&amp;#19977;&amp;#12289;&amp;#21327;&amp;#22788;&amp;#29702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327;&amp;#22788;&amp;#2970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1327;&amp;#22788;&amp;#2970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7;&amp;#22788;&amp;#29702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327;&amp;#22788;&amp;#297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27;&amp;#22788;&amp;#297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27;&amp;#22788;&amp;#297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27;&amp;#22788;&amp;#2970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38.html"&gt;http://www.cction.com/report/202205/29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