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36882;&amp;#30005;&amp;#23376;&amp;#38754;&amp;#21333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36882;&amp;#30005;&amp;#23376;&amp;#38754;&amp;#21333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36882;&amp;#30005;&amp;#23376;&amp;#38754;&amp;#21333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54.html"&gt;http://www.cction.com/report/202203/279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823;&amp;#25968;&amp;#25454;&amp;#20316;&amp;#20026;&amp;#22269;&amp;#23478;&amp;#25112;&amp;#30053;&amp;#65292;&amp;ldquo;&amp;#21313;&amp;#19977;&amp;#20116;&amp;rdquo;&amp;#26399;&amp;#38388;&amp;#23558;&amp;#21463;&amp;#21040;&amp;#25919;&amp;#31574;&amp;#37325;&amp;#28857;&amp;#25206;&amp;#25345;&amp;#65292;&amp;#27492;&amp;#21069;&amp;#22269;&amp;#21153;&amp;#38498;&amp;#21150;&amp;#20844;&amp;#21381;&amp;#21360;&amp;#21457;&amp;#36816;&amp;#29992;&amp;#22823;&amp;#25968;&amp;#25454;&amp;#21152;&amp;#24378;&amp;#23545;&amp;#24066;&amp;#22330;&amp;#20027;&amp;#20307;&amp;#26381;&amp;#21153;&amp;#21644;&amp;#30417;&amp;#31649;&amp;#30340;&amp;#33509;&amp;#24178;&amp;#24847;&amp;#35265;&amp;#65292;&amp;#35201;&amp;#27714;&amp;#22312;&amp;#25919;&amp;#24220;&amp;#23618;&amp;#38754;&amp;#25512;&amp;#21160;&amp;#22823;&amp;#25968;&amp;#25454;&amp;#24212;&amp;#29992;&amp;#12290;&amp;#22312;&amp;#29289;&amp;#27969;&amp;#34892;&amp;#19994;&amp;#31561;&amp;#38656;&amp;#27714;&amp;#30340;&amp;#25512;&amp;#21160;&amp;#19979;&amp;#65292;&amp;#22823;&amp;#25968;&amp;#25454;&amp;#20135;&amp;#19994;&amp;#36814;&amp;#26469;&amp;#24180;&amp;#22343;&amp;#36926;100%&amp;#30340;&amp;#22686;&amp;#38271;&amp;#29575;&amp;#65292;&amp;#24066;&amp;#22330;&amp;#35268;&amp;#27169;&amp;#23558;&amp;#36798;&amp;#30334;&amp;#20159;&amp;#32423;&amp;#21035;&amp;#65292;&amp;#22522;&amp;#20110;&amp;#29289;&amp;#32852;&amp;#32593;&amp;#22823;&amp;#25968;&amp;#25454;&amp;#30340;&amp;#26234;&amp;#24935;&amp;#29289;&amp;#27969;&amp;#23558;&amp;#26159;&amp;#29616;&amp;#20195;&amp;#29289;&amp;#27969;&amp;#30340;&amp;#21457;&amp;#23637;&amp;#26041;&amp;#21521;&amp;#12290;&lt;/span&gt;&lt;/span&gt;&lt;/div&gt;&lt;div&gt;&lt;span style="font-family: Arial;"&gt;&lt;span style="font-size: small;"&gt;&amp;nbsp; &amp;nbsp; &amp;nbsp; &amp;nbsp;&amp;nbsp;&amp;#36817;&amp;#24180;&amp;#65292;&amp;#38463;&amp;#37324;&amp;#12289;&amp;#33756;&amp;#40479;&amp;#19981;&amp;#26029;&amp;#25237;&amp;#36164;&amp;#36890;&amp;#36798;&amp;#31995;&amp;#24555;&amp;#36882;&amp;#20225;&amp;#19994;&amp;#65292;&amp;#30446;&amp;#21069;&amp;#36890;&amp;#36798;&amp;#31995;&amp;#20013;&amp;#20165;&amp;#38901;&amp;#36798;&amp;#23578;&amp;#26410;&amp;#34987;&amp;#38463;&amp;#37324;&amp;#20837;&amp;#32929;&amp;#12290;&amp;#38463;&amp;#37324;&amp;#23545;&amp;#24555;&amp;#36882;&amp;#20225;&amp;#19994;&amp;#30340;&amp;#25345;&amp;#32493;&amp;#20837;&amp;#32929;&amp;#65292;&amp;#20027;&amp;#35201;&amp;#22522;&amp;#20110;&amp;#20197;&amp;#19979;&amp;#32771;&amp;#34385;&amp;#65306;&lt;/span&gt;&lt;/span&gt;&lt;/div&gt;&lt;div align="center"&gt;&lt;span style="font-family: Arial;"&gt;&lt;span style="font-size: small;"&gt;&amp;#38463;&amp;#37324;&amp;#22312;&amp;#36890;&amp;#36798;&amp;#31995;&amp;#24555;&amp;#36882;&amp;#20225;&amp;#19994;&amp;#25345;&amp;#32929;&amp;#24773;&amp;#20917;&amp;#65288;2019&amp;#24180;&amp;#19977;&amp;#23395;&amp;#24230;&amp;#65289;&lt;/span&gt;&lt;/span&gt;&lt;/div&gt;&lt;table border="1" cellspacing="0" cellpadding="0"&gt;  &lt;tbody&gt;&lt;tr&gt;   &lt;td width="138" valign="top"&gt;&lt;div&gt;&lt;span style="font-family: Arial;"&gt;&lt;span style="font-size: small;"&gt;-&lt;/span&gt;&lt;/span&gt;&lt;/div&gt;&lt;/td&gt;   &lt;td width="138" valign="top"&gt;&lt;div&gt;&lt;span style="font-family: Arial;"&gt;&lt;span style="font-size: small;"&gt;&amp;#20837;&amp;#32929;&amp;#26102;&amp;#38388;&lt;/span&gt;&lt;/span&gt;&lt;/div&gt;&lt;/td&gt;   &lt;td width="138" valign="top"&gt;&lt;div&gt;&lt;span style="font-family: Arial;"&gt;&lt;span style="font-size: small;"&gt;&amp;#20837;&amp;#32929;&amp;#27604;&amp;#20363;&lt;/span&gt;&lt;/span&gt;&lt;/div&gt;&lt;/td&gt;   &lt;td width="138" valign="top"&gt;&lt;div&gt;&lt;span style="font-family: Arial;"&gt;&lt;span style="font-size: small;"&gt;&amp;#22791;&amp;#27880;&lt;/span&gt;&lt;/span&gt;&lt;/div&gt;&lt;/td&gt;  &lt;/tr&gt;  &lt;tr&gt;   &lt;td width="138" valign="top"&gt;&lt;div&gt;&lt;span style="font-family: Arial;"&gt;&lt;span style="font-size: small;"&gt;&amp;#30334;&amp;#19990;&amp;#24555;&amp;#36882;&lt;/span&gt;&lt;/span&gt;&lt;/div&gt;&lt;/td&gt;   &lt;td width="138" valign="top"&gt;&lt;div&gt;&lt;span style="font-family: Arial;"&gt;&lt;span style="font-size: small;"&gt;2008/06&lt;/span&gt;&lt;/span&gt;&lt;/div&gt;&lt;/td&gt;   &lt;td width="138" valign="top"&gt;&lt;div&gt;&lt;span style="font-family: Arial;"&gt;&lt;span style="font-size: small;"&gt;29.08%&lt;/span&gt;&lt;/span&gt;&lt;/div&gt;&lt;/td&gt;   &lt;td width="138" valign="top"&gt;&lt;div&gt;&lt;span style="font-family: Arial;"&gt;&lt;span style="font-size: small;"&gt;&amp;#31532;&amp;#19968;&amp;#22823;&amp;#32929;&amp;#19996;&lt;/span&gt;&lt;/span&gt;&lt;/div&gt;&lt;/td&gt;  &lt;/tr&gt;  &lt;tr&gt;   &lt;td width="138" valign="top"&gt;&lt;div&gt;&lt;span style="font-family: Arial;"&gt;&lt;span style="font-size: small;"&gt;&amp;#22278;&amp;#36890;&amp;#36895;&amp;#36882;&lt;/span&gt;&lt;/span&gt;&lt;/div&gt;&lt;/td&gt;   &lt;td width="138" valign="top"&gt;&lt;div&gt;&lt;span style="font-family: Arial;"&gt;&lt;span style="font-size: small;"&gt;2015/05&lt;/span&gt;&lt;/span&gt;&lt;/div&gt;&lt;/td&gt;   &lt;td width="138" valign="top"&gt;&lt;div&gt;&lt;span style="font-family: Arial;"&gt;&lt;span style="font-size: small;"&gt;16.30%&lt;/span&gt;&lt;/span&gt;&lt;/div&gt;&lt;/td&gt;   &lt;td width="138" valign="top"&gt;&lt;div&gt;&lt;span style="font-family: Arial;"&gt;&lt;span style="font-size: small;"&gt;&amp;#31532;&amp;#20108;&amp;#22823;&amp;#32929;&amp;#19996;&lt;/span&gt;&lt;/span&gt;&lt;/div&gt;&lt;/td&gt;  &lt;/tr&gt;  &lt;tr&gt;   &lt;td width="138" valign="top"&gt;&lt;div&gt;&lt;span style="font-family: Arial;"&gt;&lt;span style="font-size: small;"&gt;&amp;#20013;&amp;#36890;&amp;#24555;&amp;#36882;&lt;/span&gt;&lt;/span&gt;&lt;/div&gt;&lt;/td&gt;   &lt;td width="138" valign="top"&gt;&lt;div&gt;&lt;span style="font-family: Arial;"&gt;&lt;span style="font-size: small;"&gt;2018/05&lt;/span&gt;&lt;/span&gt;&lt;/div&gt;&lt;/td&gt;   &lt;td width="138" valign="top"&gt;&lt;div&gt;&lt;span style="font-family: Arial;"&gt;&lt;span style="font-size: small;"&gt;7.40%&lt;/span&gt;&lt;/span&gt;&lt;/div&gt;&lt;/td&gt;   &lt;td width="138" valign="top"&gt;&lt;div&gt;&lt;span style="font-family: Arial;"&gt;&lt;span style="font-size: small;"&gt;&amp;#31532;&amp;#19977;&amp;#22823;&amp;#32929;&amp;#19996;&lt;/span&gt;&lt;/span&gt;&lt;/div&gt;&lt;/td&gt;  &lt;/tr&gt;  &lt;tr&gt;   &lt;td width="138" valign="top"&gt;&lt;div&gt;&lt;span style="font-family: Arial;"&gt;&lt;span style="font-size: small;"&gt;&amp;#30003;&amp;#36890;&amp;#24555;&amp;#36882;&lt;/span&gt;&lt;/span&gt;&lt;/div&gt;&lt;/td&gt;   &lt;td width="138" valign="top"&gt;&lt;div&gt;&lt;span style="font-family: Arial;"&gt;&lt;span style="font-size: small;"&gt;2019/07&lt;/span&gt;&lt;/span&gt;&lt;/div&gt;&lt;/td&gt;   &lt;td width="138" valign="top"&gt;&lt;div&gt;&lt;span style="font-family: Arial;"&gt;&lt;span style="font-size: small;"&gt;14.65%&lt;/span&gt;&lt;/span&gt;&lt;/div&gt;&lt;/td&gt;   &lt;td width="138" valign="top"&gt;&lt;div&gt;&lt;span style="font-family: Arial;"&gt;&lt;span style="font-size: small;"&gt;&amp;#38388;&amp;#25509;&amp;#25345;&amp;#26377;&lt;/span&gt;&lt;/span&gt;&lt;/div&gt;&lt;/td&gt;  &lt;/tr&gt; &lt;/tbody&gt;&lt;/table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555;&amp;#36882;&amp;#30005;&amp;#23376;&amp;#38754;&amp;#21333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0013;&amp;#22269;&amp;#24555;&amp;#36882;&amp;#30005;&amp;#23376;&amp;#38754;&amp;#21333;&amp;#34892;&amp;#19994;&amp;#24066;&amp;#22330;&amp;#21457;&amp;#23637;&amp;#29615;&amp;#22659;&amp;#12289;&amp;#24555;&amp;#36882;&amp;#30005;&amp;#23376;&amp;#38754;&amp;#21333;&amp;#25972;&amp;#20307;&amp;#36816;&amp;#34892;&amp;#24577;&amp;#21183;&amp;#31561;&amp;#65292;&amp;#25509;&amp;#30528;&amp;#20998;&amp;#26512;&amp;#20102;&amp;#20013;&amp;#22269;&amp;#24555;&amp;#36882;&amp;#30005;&amp;#23376;&amp;#38754;&amp;#21333;&amp;#34892;&amp;#19994;&amp;#24066;&amp;#22330;&amp;#36816;&amp;#34892;&amp;#30340;&amp;#29616;&amp;#29366;&amp;#65292;&amp;#28982;&amp;#21518;&amp;#20171;&amp;#32461;&amp;#20102;&amp;#24555;&amp;#36882;&amp;#30005;&amp;#23376;&amp;#38754;&amp;#21333;&amp;#24066;&amp;#22330;&amp;#31454;&amp;#20105;&amp;#26684;&amp;#23616;&amp;#12290;&amp;#38543;&amp;#21518;&amp;#65292;&amp;#25253;&amp;#21578;&amp;#23545;&amp;#24555;&amp;#36882;&amp;#30005;&amp;#23376;&amp;#38754;&amp;#21333;&amp;#20570;&amp;#20102;&amp;#37325;&amp;#28857;&amp;#20225;&amp;#19994;&amp;#32463;&amp;#33829;&amp;#29366;&amp;#20917;&amp;#20998;&amp;#26512;&amp;#65292;&amp;#26368;&amp;#21518;&amp;#20998;&amp;#26512;&amp;#20102;&amp;#20013;&amp;#22269;&amp;#24555;&amp;#36882;&amp;#30005;&amp;#23376;&amp;#38754;&amp;#21333;&amp;#34892;&amp;#19994;&amp;#21457;&amp;#23637;&amp;#36235;&amp;#21183;&amp;#19982;&amp;#25237;&amp;#36164;&amp;#39044;&amp;#27979;&amp;#12290;&amp;#24744;&amp;#33509;&amp;#24819;&amp;#23545;&amp;#24555;&amp;#36882;&amp;#30005;&amp;#23376;&amp;#38754;&amp;#21333;&amp;#20135;&amp;#19994;&amp;#26377;&amp;#20010;&amp;#31995;&amp;#32479;&amp;#30340;&amp;#20102;&amp;#35299;&amp;#25110;&amp;#32773;&amp;#24819;&amp;#25237;&amp;#36164;&amp;#20013;&amp;#22269;&amp;#24555;&amp;#36882;&amp;#30005;&amp;#23376;&amp;#38754;&amp;#2133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nbsp;&lt;/b&gt;&lt;/span&gt;&lt;/span&gt;&lt;b&gt;&lt;a href="http://www.cction.com/report/202112/251605.html"&gt;&lt;span style="font-family: Arial;"&gt;&lt;span style="font-size: small;"&gt;&amp;#24555;&amp;#36882;&lt;/span&gt;&lt;/span&gt;&lt;/a&gt;&lt;/b&gt;&lt;span style="font-family: Arial;"&gt;&lt;span style="font-size: small;"&gt;&lt;b&gt;&amp;#30005;&amp;#23376;&amp;#38754;&amp;#21333;&amp;#34892;&amp;#19994;&amp;#21457;&amp;#23637;&amp;#32508;&amp;#36848;&lt;/b&gt;&lt;/span&gt;&lt;/span&gt;&lt;/div&gt;&lt;div&gt;&lt;span style="font-family: Arial;"&gt;&lt;span style="font-size: small;"&gt;1.1 &amp;nbsp;&amp;#24555;&amp;#36882;&amp;#30005;&amp;#23376;&amp;#38754;&amp;#21333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24555;&amp;#36882;&amp;#30005;&amp;#23376;&amp;#38754;&amp;#21333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.2.2&amp;nbsp;&amp;#24555;&amp;#36882;&amp;#30005;&amp;#23376;&amp;#38754;&amp;#21333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24555;&amp;#36882;&amp;#30005;&amp;#23376;&amp;#38754;&amp;#21333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4555;&amp;#36882;&amp;#30005;&amp;#23376;&amp;#38754;&amp;#21333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24555;&amp;#36882;&amp;#30005;&amp;#23376;&amp;#38754;&amp;#21333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amp;#24555;&amp;#36882;&amp;#30005;&amp;#23376;&amp;#38754;&amp;#21333;&amp;#34892;&amp;#19994;&amp;#36816;&amp;#34892;&amp;#29615;&amp;#22659;&amp;#20998;&amp;#26512;&lt;/b&gt;&lt;/span&gt;&lt;/span&gt;&lt;/div&gt;&lt;div&gt;&lt;span style="font-family: Arial;"&gt;&lt;span style="font-size: small;"&gt;2.1 &amp;nbsp;&amp;#24555;&amp;#36882;&amp;#30005;&amp;#23376;&amp;#38754;&amp;#21333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24555;&amp;#36882;&amp;#30005;&amp;#23376;&amp;#38754;&amp;#21333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24555;&amp;#36882;&amp;#30005;&amp;#23376;&amp;#38754;&amp;#21333;&amp;#34892;&amp;#19994;&amp;#31038;&amp;#20250;&amp;#29615;&amp;#22659;&amp;#20998;&amp;#26512;&lt;/span&gt;&lt;/span&gt;&lt;/div&gt;&lt;div&gt;&lt;span style="font-family: Arial;"&gt;&lt;span style="font-size: small;"&gt;2.3.1&amp;nbsp;&amp;#24555;&amp;#36882;&amp;#30005;&amp;#23376;&amp;#38754;&amp;#21333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24555;&amp;#36882;&amp;#30005;&amp;#23376;&amp;#38754;&amp;#21333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24555;&amp;#36882;&amp;#30005;&amp;#23376;&amp;#38754;&amp;#21333;&amp;#34892;&amp;#19994;&amp;#25216;&amp;#26415;&amp;#29615;&amp;#22659;&amp;#20998;&amp;#26512;&lt;/span&gt;&lt;/span&gt;&lt;/div&gt;&lt;div&gt;&lt;span style="font-family: Arial;"&gt;&lt;span style="font-size: small;"&gt;2.4.1&amp;nbsp;&amp;#24555;&amp;#36882;&amp;#30005;&amp;#23376;&amp;#38754;&amp;#21333;&amp;#25216;&amp;#26415;&amp;#20998;&amp;#26512;&lt;/span&gt;&lt;/span&gt;&lt;/div&gt;&lt;div&gt;&lt;span style="font-family: Arial;"&gt;&lt;span style="font-size: small;"&gt;2.4.2&amp;nbsp;&amp;#24555;&amp;#36882;&amp;#30005;&amp;#23376;&amp;#38754;&amp;#21333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amp;#25105;&amp;#22269;&amp;#24555;&amp;#36882;&amp;#30005;&amp;#23376;&amp;#38754;&amp;#21333;&amp;#34892;&amp;#19994;&amp;#36816;&amp;#34892;&amp;#20998;&amp;#26512;&lt;/b&gt;&lt;/span&gt;&lt;/span&gt;&lt;/div&gt;&lt;div&gt;&lt;span style="font-family: Arial;"&gt;&lt;span style="font-size: small;"&gt;3.1 &amp;nbsp;&amp;#25105;&amp;#22269;&amp;#24555;&amp;#36882;&amp;#30005;&amp;#23376;&amp;#38754;&amp;#21333;&amp;#34892;&amp;#19994;&amp;#21457;&amp;#23637;&amp;#29366;&amp;#20917;&amp;#20998;&amp;#26512;&lt;/span&gt;&lt;/span&gt;&lt;/div&gt;&lt;div&gt;&lt;span style="font-family: Arial;"&gt;&lt;span style="font-size: small;"&gt;3.1.1&amp;nbsp;&amp;#25105;&amp;#22269;&amp;#24555;&amp;#36882;&amp;#30005;&amp;#23376;&amp;#38754;&amp;#21333;&amp;#34892;&amp;#19994;&amp;#21457;&amp;#23637;&amp;#38454;&amp;#27573;&lt;/span&gt;&lt;/span&gt;&lt;/div&gt;&lt;div&gt;&lt;span style="font-family: Arial;"&gt;&lt;span style="font-size: small;"&gt;3.1.2&amp;nbsp;&amp;#25105;&amp;#22269;&amp;#24555;&amp;#36882;&amp;#30005;&amp;#23376;&amp;#38754;&amp;#21333;&amp;#34892;&amp;#19994;&amp;#21457;&amp;#23637;&amp;#24635;&amp;#20307;&amp;#27010;&amp;#20917;&lt;/span&gt;&lt;/span&gt;&lt;/div&gt;&lt;div&gt;&lt;span style="font-family: Arial;"&gt;&lt;span style="font-size: small;"&gt;&amp;nbsp; &amp;nbsp; &amp;nbsp; &amp;nbsp;&amp;nbsp;&amp;#38543;&amp;#30528;&amp;#31227;&amp;#21160;&amp;#20114;&amp;#32852;&amp;#32593;&amp;#25216;&amp;#26415;&amp;#25104;&amp;#29087;&amp;#65292;&amp;#22312;&amp;#22269;&amp;#23478;&amp;#25919;&amp;#31574;&amp;#25903;&amp;#25345;&amp;#19979;&amp;#65292;&amp;#39034;&amp;#24212;&amp;ldquo;&amp;#20114;&amp;#32852;&amp;#32593;+&amp;#29289;&amp;#27969;&amp;rdquo;&amp;#36235;&amp;#21183;&amp;#23835;&amp;#36215;&amp;#30340;&amp;#29305;&amp;#36816;&amp;#36890;&amp;#31561;&amp;#26032;&amp;#20852;&amp;#26381;&amp;#21153;&amp;#24179;&amp;#21488;&amp;#24050;&amp;#32463;&amp;#33021;&amp;#22815;&amp;#23454;&amp;#29616;&amp;#36710;&amp;#36135;&amp;#26234;&amp;#33021;&amp;#21305;&amp;#37197;&amp;#12289;&amp;#36135;&amp;#29289;&amp;#29366;&amp;#24577;&amp;#23454;&amp;#26102;&amp;#36319;&amp;#36394;&amp;#12289;&amp;#31934;&amp;#20934;&amp;#36135;&amp;#29289;&amp;#25512;&amp;#33616;&amp;#31561;&amp;#26381;&amp;#21153;&amp;#21151;&amp;#33021;&amp;#65292;&amp;#27880;&amp;#20876;&amp;#29992;&amp;#25143;&amp;#12289;&amp;#20132;&amp;#26131;&amp;#25968;&amp;#37327;&amp;#31561;&amp;#19994;&amp;#21153;&amp;#25351;&amp;#26631;&amp;#20063;&amp;#38543;&amp;#30528;&amp;#22823;&amp;#25968;&amp;#25454;&amp;#20135;&amp;#19994;&amp;#21457;&amp;#23637;&amp;#21576;&amp;#29616;&amp;#32763;&amp;#20493;&amp;#22686;&amp;#38271;&amp;#24577;&amp;#21183;&amp;#65292;&amp;#21521;&amp;#30528;&amp;#29983;&amp;#24577;&amp;#21270;&amp;#26234;&amp;#33021;&amp;#21270;&amp;#20135;&amp;#19994;&amp;#38142;&amp;#30340;&amp;#30446;&amp;#26631;&amp;#21457;&amp;#23637;&amp;#12290;&amp;#21516;&amp;#26102;&amp;#65292;&amp;#23545;&amp;#20110;&amp;ldquo;&amp;#22823;&amp;#25968;&amp;#25454;&amp;rdquo;&amp;#25216;&amp;#26415;&amp;#30340;&amp;#20805;&amp;#20998;&amp;#24212;&amp;#29992;&amp;#65292;&amp;#29289;&amp;#27969;&amp;#36335;&amp;#32447;&amp;#12289;&amp;#36873;&amp;#22336;&amp;#21450;&amp;#20179;&amp;#20648;&amp;#31561;&amp;#65292;&amp;#37117;&amp;#26377;&amp;#26395;&amp;#24471;&amp;#21040;&amp;#36827;&amp;#19968;&amp;#27493;&amp;#20248;&amp;#21270;&amp;#65292;&amp;#20174;&amp;#32780;&amp;#36798;&amp;#21040;&amp;#21363;&amp;#26102;&amp;#26381;&amp;#21153;&amp;#30340;&amp;#32456;&amp;#26497;&amp;#30446;&amp;#26631;&amp;#12290;&lt;/span&gt;&lt;/span&gt;&lt;/div&gt;&lt;div&gt;&lt;span style="font-family: Arial;"&gt;&lt;span style="font-size: small;"&gt;&amp;nbsp; &amp;nbsp; &amp;nbsp; &amp;nbsp;&amp;nbsp;2014&amp;#24180;&amp;#33756;&amp;#40479;&amp;#30005;&amp;#23376;&amp;#38754;&amp;#21333;&amp;#35806;&amp;#29983;&amp;#65292;&amp;#36880;&amp;#28176;&amp;#21462;&amp;#20195;&amp;#20256;&amp;#32479;&amp;#32440;&amp;#36136;&amp;#38754;&amp;#21333;&amp;#65292;&amp;#25512;&amp;#21160;&amp;#20013;&amp;#22269;&amp;#24555;&amp;#36882;&amp;#19994;&amp;#36827;&amp;#20837;&amp;#25968;&amp;#23383;&amp;#21270;&amp;#26102;&amp;#20195;&amp;#12290;&amp;#20132;&amp;#36890;&amp;#36816;&amp;#36755;&amp;#37096;&amp;#21407;&amp;#21103;&amp;#37096;&amp;#38271;&amp;#12289;&amp;#20013;&amp;#22269;&amp;#24555;&amp;#36882;&amp;#21327;&amp;#20250;&amp;#20250;&amp;#38271;&amp;#39640;&amp;#23439;&amp;#23792;&amp;#22312;2019&amp;#24180;&amp;#20840;&amp;#29699;&amp;#26234;&amp;#24935;&amp;#29289;&amp;#27969;&amp;#23792;&amp;#20250;&amp;#19978;&amp;#25552;&amp;#21040;&amp;#65292;&amp;#33756;&amp;#40479;&amp;#30005;&amp;#23376;&amp;#38754;&amp;#21333;&amp;#24050;&amp;#32463;&amp;#32047;&amp;#35745;&amp;#26381;&amp;#21153;800&amp;#20159;&amp;#20010;&amp;#21253;&amp;#35065;&amp;#65292;&amp;#33410;&amp;#32422;&amp;#32440;&amp;#24352;3200&amp;#20159;&amp;#24352;&amp;#65292;&amp;#24110;&amp;#21161;&amp;#20840;&amp;#34892;&amp;#19994;&amp;#33410;&amp;#32422;&amp;#25104;&amp;#26412;160&amp;#20159;&amp;#20803;&amp;#12290;&amp;#30005;&amp;#23376;&amp;#38754;&amp;#21333;&amp;#26159;&amp;#25512;&amp;#21160;&amp;#24555;&amp;#36882;&amp;#34892;&amp;#19994;&amp;#25968;&amp;#25454;&amp;#21270;&amp;#30340;&amp;#22522;&amp;#30707;&amp;#12290;&amp;#30005;&amp;#23376;&amp;#38754;&amp;#21333;&amp;#35760;&amp;#24405;&amp;#28040;&amp;#36153;&amp;#32773;&amp;#30340;&amp;#22995;&amp;#21517;&amp;#12289;&amp;#22320;&amp;#22336;&amp;#12289;&amp;#30005;&amp;#35805;&amp;#12289;&amp;#28040;&amp;#36153;&amp;#34892;&amp;#20026;&amp;#65292;&amp;#36141;&amp;#20080;&amp;#39057;&amp;#27425;&amp;#65292;&amp;#28040;&amp;#36153;&amp;#20064;&amp;#24815;&amp;#31561;&amp;#22823;&amp;#25968;&amp;#25454;&amp;#65292;&amp;#20511;&amp;#21161;&amp;#30005;&amp;#23376;&amp;#38754;&amp;#21333;&amp;#26082;&amp;#33021;&amp;#24110;&amp;#21161;&amp;#24555;&amp;#36882;&amp;#20225;&amp;#19994;&amp;#21512;&amp;#29702;&amp;#35268;&amp;#21010;&amp;#36335;&amp;#30001;&amp;#65292;&amp;#20063;&amp;#33021;&amp;#21327;&amp;#2116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;&amp;#23478;&amp;#36827;&amp;#34892;&amp;#22791;&amp;#36135;&amp;#25351;&amp;#23548;&amp;#12289;&amp;#39118;&amp;#38505;&amp;#39044;&amp;#35686;&amp;#20197;&amp;#21450;&amp;#20379;&amp;#24212;&amp;#38142;&amp;#20248;&amp;#21270;&amp;#12290;&lt;br /&gt; &amp;nbsp; &amp;nbsp; &amp;nbsp; &amp;nbsp;&amp;nbsp;&amp;#30005;&amp;#23376;&amp;#38754;&amp;#21333;&amp;#30340;&amp;#38761;&amp;#26032;&amp;#20026;&amp;#34892;&amp;#19994;&amp;#38477;&amp;#26412;&amp;#22686;&amp;#25928;&amp;#12290;2019&amp;#24180;6&amp;#26376;&amp;#65292;&amp;#33756;&amp;#40479;&amp;#32852;&amp;#25163;&amp;#24555;&amp;#36882;&amp;#20844;&amp;#21496;&amp;#23545;&amp;#30005;&amp;#23376;&amp;#38754;&amp;#21333;&amp;#36827;&amp;#34892;&amp;#25913;&amp;#36827;&amp;#65292;&amp;#38754;&amp;#31215;&amp;#32553;&amp;#23567;&amp;#36817;&amp;#19968;&amp;#21322;&amp;#65292;&amp;#20174;&amp;#20004;&amp;#32852;&amp;#21333;&amp;#21464;&amp;#20026;&amp;#19968;&amp;#32852;&amp;#21333;&amp;#65292;&amp;#38477;&amp;#20302;&amp;#20102;&amp;#25171;&amp;#21360;&amp;#12289;&amp;#32440;&amp;#24352;&amp;#31561;&amp;#25104;&amp;#26412;&amp;#65292;&amp;#24102;&amp;#21160;&amp;#20840;&amp;#34892;&amp;#19994;&amp;#36827;&amp;#19968;&amp;#27493;&amp;#38477;&amp;#26412;&amp;#22686;&amp;#25928;&amp;#12290;&lt;/span&gt;&lt;/span&gt;&lt;/div&gt;&lt;div align="center"&gt;&lt;span style="font-family: Arial;"&gt;&lt;span style="font-size: small;"&gt;&amp;#33756;&amp;#40479;&amp;#30005;&amp;#23376;&amp;#38754;&amp;#21333;&amp;#26381;&amp;#21153;&amp;#24773;&amp;#20917;&lt;/span&gt;&lt;/span&gt;&lt;/div&gt;&lt;table border="1" cellspacing="0" cellpadding="0" width="100%"&gt;  &lt;tbody&gt;&lt;tr&gt;   &lt;td width="50%" valign="top"&gt;&lt;div&gt;&lt;span style="font-family: Arial;"&gt;&lt;span style="font-size: small;"&gt;&amp;#24050;&amp;#32463;&amp;#32047;&amp;#35745;&amp;#26381;&amp;#21153;&lt;/span&gt;&lt;/span&gt;&lt;/div&gt;&lt;/td&gt;   &lt;td width="50%" valign="top"&gt;&lt;div&gt;&lt;span style="font-family: Arial;"&gt;&lt;span style="font-size: small;"&gt;800&amp;#20159;&amp;#20010;&amp;#21253;&amp;#35065;&lt;/span&gt;&lt;/span&gt;&lt;/div&gt;&lt;/td&gt;  &lt;/tr&gt;  &lt;tr&gt;   &lt;td width="50%" valign="top"&gt;&lt;div&gt;&lt;span style="font-family: Arial;"&gt;&lt;span style="font-size: small;"&gt;&amp;#33410;&amp;#32422;&amp;#32440;&lt;/span&gt;&lt;/span&gt;&lt;/div&gt;&lt;/td&gt;   &lt;td width="50%" valign="top"&gt;&lt;div&gt;&lt;span style="font-family: Arial;"&gt;&lt;span style="font-size: small;"&gt;3200&amp;#20159;&amp;#24352;&lt;/span&gt;&lt;/span&gt;&lt;/div&gt;&lt;/td&gt;  &lt;/tr&gt;  &lt;tr&gt;   &lt;td width="50%" valign="top"&gt;&lt;div&gt;&lt;span style="font-family: Arial;"&gt;&lt;span style="font-size: small;"&gt;&amp;#24110;&amp;#21161;&amp;#20840;&amp;#34892;&amp;#19994;&amp;#33410;&amp;#32422;&amp;#25104;&amp;#26412;&lt;/span&gt;&lt;/span&gt;&lt;/div&gt;&lt;/td&gt;   &lt;td width="50%" valign="top"&gt;&lt;div&gt;&lt;span style="font-family: Arial;"&gt;&lt;span style="font-size: small;"&gt;160&amp;#20159;&amp;#20803;&lt;/span&gt;&lt;/span&gt;&lt;/div&gt;&lt;/td&gt;  &lt;/tr&gt; &lt;/tbody&gt;&lt;/table&gt;&lt;div&gt;&lt;span style="font-family: Arial;"&gt;&lt;span style="font-size: small;"&gt;3.1.3&amp;nbsp;&amp;#25105;&amp;#22269;&amp;#24555;&amp;#36882;&amp;#30005;&amp;#23376;&amp;#38754;&amp;#21333;&amp;#34892;&amp;#19994;&amp;#21457;&amp;#23637;&amp;#29305;&amp;#28857;&amp;#20998;&amp;#26512;&lt;/span&gt;&lt;/span&gt;&lt;/div&gt;&lt;div&gt;&lt;span style="font-family: Arial;"&gt;&lt;span style="font-size: small;"&gt;3.2 &amp;nbsp;2015-2019&amp;#24180;&amp;#24555;&amp;#36882;&amp;#30005;&amp;#23376;&amp;#38754;&amp;#21333;&amp;#34892;&amp;#19994;&amp;#21457;&amp;#23637;&amp;#29616;&amp;#29366;&lt;/span&gt;&lt;/span&gt;&lt;/div&gt;&lt;div&gt;&lt;span style="font-family: Arial;"&gt;&lt;span style="font-size: small;"&gt;3.2.1 &amp;nbsp;2015-2019&amp;#24180;&amp;#25105;&amp;#22269;&amp;#24555;&amp;#36882;&amp;#30005;&amp;#23376;&amp;#38754;&amp;#21333;&amp;#34892;&amp;#19994;&amp;#24066;&amp;#22330;&amp;#35268;&amp;#27169;&lt;/span&gt;&lt;/span&gt;&lt;/div&gt;&lt;div&gt;&lt;span style="font-family: Arial;"&gt;&lt;span style="font-size: small;"&gt;3.2.2 &amp;nbsp;2015-2019&amp;#24180;&amp;#25105;&amp;#22269;&amp;#24555;&amp;#36882;&amp;#30005;&amp;#23376;&amp;#38754;&amp;#21333;&amp;#34892;&amp;#19994;&amp;#21457;&amp;#23637;&amp;#20998;&amp;#26512;&lt;/span&gt;&lt;/span&gt;&lt;/div&gt;&lt;div&gt;&lt;span style="font-family: Arial;"&gt;&lt;span style="font-size: small;"&gt;3.2.3 &amp;nbsp;2015-2019&amp;#24180;&amp;#20013;&amp;#22269;&amp;#24555;&amp;#36882;&amp;#30005;&amp;#23376;&amp;#38754;&amp;#21333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24555;&amp;#36882;&amp;#30005;&amp;#23376;&amp;#38754;&amp;#21333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24555;&amp;#36882;&amp;#30005;&amp;#23376;&amp;#38754;&amp;#21333;&amp;#20135;&amp;#21697;/&amp;#26381;&amp;#21153;&amp;#20215;&amp;#26684;&amp;#20998;&amp;#26512;&lt;/span&gt;&lt;/span&gt;&lt;/div&gt;&lt;div&gt;&lt;span style="font-family: Arial;"&gt;&lt;span style="font-size: small;"&gt;3.5.1 &amp;nbsp;2015-2019&amp;#24180;&amp;#24555;&amp;#36882;&amp;#30005;&amp;#23376;&amp;#38754;&amp;#21333;&amp;#20215;&amp;#26684;&amp;#36208;&amp;#21183;&lt;/span&gt;&lt;/span&gt;&lt;/div&gt;&lt;div&gt;&lt;span style="font-family: Arial;"&gt;&lt;span style="font-size: small;"&gt;3.5.2&amp;nbsp;&amp;#24433;&amp;#21709;&amp;#24555;&amp;#36882;&amp;#30005;&amp;#23376;&amp;#38754;&amp;#21333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24555;&amp;#36882;&amp;#30005;&amp;#23376;&amp;#38754;&amp;#21333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4555;&amp;#36882;&amp;#30005;&amp;#23376;&amp;#38754;&amp;#21333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amp;#25105;&amp;#22269;&amp;#24555;&amp;#36882;&amp;#30005;&amp;#23376;&amp;#38754;&amp;#21333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24555;&amp;#36882;&amp;#30005;&amp;#23376;&amp;#38754;&amp;#21333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24555;&amp;#36882;&amp;#30005;&amp;#23376;&amp;#38754;&amp;#21333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24555;&amp;#36882;&amp;#30005;&amp;#23376;&amp;#38754;&amp;#21333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24555;&amp;#36882;&amp;#30005;&amp;#23376;&amp;#38754;&amp;#21333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24555;&amp;#36882;&amp;#30005;&amp;#23376;&amp;#38754;&amp;#21333;&amp;#25152;&amp;#23646;&amp;#34892;&amp;#19994;&amp;#20135;&amp;#38144;&amp;#29575;&lt;/span&gt;&lt;/span&gt;&lt;/div&gt;&lt;div&gt;&lt;span style="font-family: Arial;"&gt;&lt;span style="font-size: small;"&gt;4.3 &amp;nbsp;2015-2019&amp;#24180;&amp;#20013;&amp;#22269;&amp;#24555;&amp;#36882;&amp;#30005;&amp;#23376;&amp;#38754;&amp;#21333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34892;&amp;#19994;&amp;#30408;&amp;#21033;&amp;#33021;&amp;#21147;&amp;#20998;&amp;#26512;&lt;/span&gt;&lt;/span&gt;&lt;/div&gt;&lt;div&gt;&lt;span style="font-family: Arial;"&gt;&lt;span style="font-size: small;"&gt;4.3.2&amp;nbsp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amp;#25105;&amp;#22269;&amp;#24555;&amp;#36882;&amp;#30005;&amp;#23376;&amp;#38754;&amp;#21333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1 &amp;nbsp;&amp;#24555;&amp;#36882;&amp;#30005;&amp;#23376;&amp;#38754;&amp;#21333;&amp;#34892;&amp;#19994;&amp;#20379;&amp;#32473;&amp;#20998;&amp;#26512;&lt;/span&gt;&lt;/span&gt;&lt;/div&gt;&lt;div&gt;&lt;span style="font-family: Arial;"&gt;&lt;span style="font-size: small;"&gt;5.1.1 &amp;nbsp;2015-2019&amp;#24180;&amp;#24555;&amp;#36882;&amp;#30005;&amp;#23376;&amp;#38754;&amp;#21333;&amp;#34892;&amp;#19994;&amp;#20379;&amp;#32473;&amp;#20998;&amp;#26512;&lt;/span&gt;&lt;/span&gt;&lt;/div&gt;&lt;div&gt;&lt;span style="font-family: Arial;"&gt;&lt;span style="font-size: small;"&gt;5.1.2 &amp;nbsp;2022-2028&amp;#24180;&amp;#24555;&amp;#36882;&amp;#30005;&amp;#23376;&amp;#38754;&amp;#21333;&amp;#34892;&amp;#19994;&amp;#20379;&amp;#32473;&amp;#21464;&amp;#21270;&amp;#36235;&amp;#21183;&lt;/span&gt;&lt;/span&gt;&lt;/div&gt;&lt;div&gt;&lt;span style="font-family: Arial;"&gt;&lt;span style="font-size: small;"&gt;5.1.3&amp;nbsp;&amp;#24555;&amp;#36882;&amp;#30005;&amp;#23376;&amp;#38754;&amp;#21333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24555;&amp;#36882;&amp;#30005;&amp;#23376;&amp;#38754;&amp;#21333;&amp;#34892;&amp;#19994;&amp;#38656;&amp;#27714;&amp;#24773;&amp;#20917;&lt;/span&gt;&lt;/span&gt;&lt;/div&gt;&lt;div&gt;&lt;span style="font-family: Arial;"&gt;&lt;span style="font-size: small;"&gt;5.2.1&amp;nbsp;&amp;#24555;&amp;#36882;&amp;#30005;&amp;#23376;&amp;#38754;&amp;#21333;&amp;#34892;&amp;#19994;&amp;#38656;&amp;#27714;&amp;#24066;&amp;#22330;&lt;/span&gt;&lt;/span&gt;&lt;/div&gt;&lt;div&gt;&lt;span style="font-family: Arial;"&gt;&lt;span style="font-size: small;"&gt;5.2.2&amp;nbsp;&amp;#24555;&amp;#36882;&amp;#30005;&amp;#23376;&amp;#38754;&amp;#21333;&amp;#34892;&amp;#19994;&amp;#23458;&amp;#25143;&amp;#32467;&amp;#26500;&lt;/span&gt;&lt;/span&gt;&lt;/div&gt;&lt;div&gt;&lt;span style="font-family: Arial;"&gt;&lt;span style="font-size: small;"&gt;5.2.3&amp;nbsp;&amp;#24555;&amp;#36882;&amp;#30005;&amp;#23376;&amp;#38754;&amp;#21333;&amp;#34892;&amp;#19994;&amp;#38656;&amp;#27714;&amp;#30340;&amp;#22320;&amp;#21306;&amp;#24046;&amp;#24322;&lt;/span&gt;&lt;/span&gt;&lt;/div&gt;&lt;div&gt;&lt;span style="font-family: Arial;"&gt;&lt;span style="font-size: small;"&gt;5.3 &amp;nbsp;&amp;#24555;&amp;#36882;&amp;#30005;&amp;#23376;&amp;#38754;&amp;#21333;&amp;#24066;&amp;#22330;&amp;#24212;&amp;#29992;&amp;#21450;&amp;#38656;&amp;#27714;&amp;#39044;&amp;#27979;&lt;/span&gt;&lt;/span&gt;&lt;/div&gt;&lt;div&gt;&lt;span style="font-family: Arial;"&gt;&lt;span style="font-size: small;"&gt;5.3.1&amp;nbsp;&amp;#24555;&amp;#36882;&amp;#30005;&amp;#23376;&amp;#38754;&amp;#21333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4555;&amp;#36882;&amp;#30005;&amp;#23376;&amp;#38754;&amp;#21333;&amp;#24212;&amp;#29992;&amp;#24066;&amp;#22330;&amp;#38656;&amp;#27714;&amp;#29305;&amp;#24449;&lt;/span&gt;&lt;/span&gt;&lt;/div&gt;&lt;div&gt;&lt;span style="font-family: Arial;"&gt;&lt;span style="font-size: small;"&gt;&amp;#65288;2&amp;#65289;&amp;#24555;&amp;#36882;&amp;#30005;&amp;#23376;&amp;#38754;&amp;#21333;&amp;#24212;&amp;#29992;&amp;#24066;&amp;#22330;&amp;#38656;&amp;#27714;&amp;#24635;&amp;#35268;&amp;#27169;&lt;/span&gt;&lt;/span&gt;&lt;/div&gt;&lt;div&gt;&lt;span style="font-family: Arial;"&gt;&lt;span style="font-size: small;"&gt;5.3.2 &amp;nbsp;2022-2028&amp;#24180;&amp;#24555;&amp;#36882;&amp;#30005;&amp;#23376;&amp;#38754;&amp;#21333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4555;&amp;#36882;&amp;#30005;&amp;#23376;&amp;#38754;&amp;#21333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4555;&amp;#36882;&amp;#30005;&amp;#23376;&amp;#38754;&amp;#21333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4555;&amp;#36882;&amp;#30005;&amp;#23376;&amp;#38754;&amp;#21333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amp;#24555;&amp;#36882;&amp;#30005;&amp;#23376;&amp;#38754;&amp;#21333;&amp;#34892;&amp;#19994;&amp;#20135;&amp;#19994;&amp;#32467;&amp;#26500;&amp;#20998;&amp;#26512;&lt;/b&gt;&lt;/span&gt;&lt;/span&gt;&lt;/div&gt;&lt;div&gt;&lt;span style="font-family: Arial;"&gt;&lt;span style="font-size: small;"&gt;6.1 &amp;nbsp;&amp;#24555;&amp;#36882;&amp;#30005;&amp;#23376;&amp;#38754;&amp;#21333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4555;&amp;#36882;&amp;#30005;&amp;#23376;&amp;#38754;&amp;#21333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amp;#25105;&amp;#22269;&amp;#24555;&amp;#36882;&amp;#30005;&amp;#23376;&amp;#38754;&amp;#21333;&amp;#34892;&amp;#19994;&amp;#20135;&amp;#19994;&amp;#38142;&amp;#20998;&amp;#26512;&lt;/b&gt;&lt;/span&gt;&lt;/span&gt;&lt;/div&gt;&lt;div&gt;&lt;span style="font-family: Arial;"&gt;&lt;span style="font-size: small;"&gt;7.1 &amp;nbsp;&amp;#24555;&amp;#36882;&amp;#30005;&amp;#23376;&amp;#38754;&amp;#21333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24555;&amp;#36882;&amp;#30005;&amp;#23376;&amp;#38754;&amp;#21333;&amp;#19978;&amp;#28216;&amp;#34892;&amp;#19994;&amp;#20998;&amp;#26512;&lt;/span&gt;&lt;/span&gt;&lt;/div&gt;&lt;div&gt;&lt;span style="font-family: Arial;"&gt;&lt;span style="font-size: small;"&gt;7.2.1&amp;nbsp;&amp;#24555;&amp;#36882;&amp;#30005;&amp;#23376;&amp;#38754;&amp;#21333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4555;&amp;#36882;&amp;#30005;&amp;#23376;&amp;#38754;&amp;#21333;&amp;#34892;&amp;#19994;&amp;#30340;&amp;#24433;&amp;#21709;&lt;/span&gt;&lt;/span&gt;&lt;/div&gt;&lt;div&gt;&lt;span style="font-family: Arial;"&gt;&lt;span style="font-size: small;"&gt;7.3 &amp;nbsp;&amp;#24555;&amp;#36882;&amp;#30005;&amp;#23376;&amp;#38754;&amp;#21333;&amp;#19979;&amp;#28216;&amp;#34892;&amp;#19994;&amp;#20998;&amp;#26512;&lt;/span&gt;&lt;/span&gt;&lt;/div&gt;&lt;div&gt;&lt;span style="font-family: Arial;"&gt;&lt;span style="font-size: small;"&gt;7.3.1&amp;nbsp;&amp;#24555;&amp;#36882;&amp;#30005;&amp;#23376;&amp;#38754;&amp;#21333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4555;&amp;#36882;&amp;#30005;&amp;#23376;&amp;#38754;&amp;#21333;&amp;#34892;&amp;#19994;&amp;#30340;&amp;#24433;&amp;#21709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span&gt;&lt;/div&gt;&lt;div&gt;&lt;span style="font-family: Arial;"&gt;&lt;span style="font-size: small;"&gt;&lt;b&gt;&amp;#31532;&amp;#20843;&amp;#31456;&amp;nbsp;&amp;#25105;&amp;#22269;&amp;#24555;&amp;#36882;&amp;#30005;&amp;#23376;&amp;#38754;&amp;#21333;&amp;#34892;&amp;#19994;&amp;#28192;&amp;#36947;&amp;#20998;&amp;#26512;&amp;#21450;&amp;#31574;&amp;#30053;&lt;/b&gt;&lt;/span&gt;&lt;/span&gt;&lt;/div&gt;&lt;div&gt;&lt;span style="font-family: Arial;"&gt;&lt;span style="font-size: small;"&gt;8.1 &amp;nbsp;&amp;#24555;&amp;#36882;&amp;#30005;&amp;#23376;&amp;#38754;&amp;#21333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24555;&amp;#36882;&amp;#30005;&amp;#23376;&amp;#38754;&amp;#21333;&amp;#34892;&amp;#19994;&amp;#30340;&amp;#24433;&amp;#21709;&lt;/span&gt;&lt;/span&gt;&lt;/div&gt;&lt;div&gt;&lt;span style="font-family: Arial;"&gt;&lt;span style="font-size: small;"&gt;8.1.3&amp;nbsp;&amp;#20027;&amp;#35201;&amp;#24555;&amp;#36882;&amp;#30005;&amp;#23376;&amp;#38754;&amp;#21333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24555;&amp;#36882;&amp;#30005;&amp;#23376;&amp;#38754;&amp;#21333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24555;&amp;#36882;&amp;#30005;&amp;#23376;&amp;#38754;&amp;#21333;&amp;#34892;&amp;#19994;&amp;#33829;&amp;#38144;&amp;#31574;&amp;#30053;&amp;#20998;&amp;#26512;&lt;/span&gt;&lt;/span&gt;&lt;/div&gt;&lt;div&gt;&lt;span style="font-family: Arial;"&gt;&lt;span style="font-size: small;"&gt;8.3.1&amp;nbsp;&amp;#20013;&amp;#22269;&amp;#24555;&amp;#36882;&amp;#30005;&amp;#23376;&amp;#38754;&amp;#21333;&amp;#33829;&amp;#38144;&amp;#27010;&amp;#20917;&lt;/span&gt;&lt;/span&gt;&lt;/div&gt;&lt;div&gt;&lt;span style="font-family: Arial;"&gt;&lt;span style="font-size: small;"&gt;8.3.2&amp;nbsp;&amp;#24555;&amp;#36882;&amp;#30005;&amp;#23376;&amp;#38754;&amp;#21333;&amp;#33829;&amp;#38144;&amp;#31574;&amp;#30053;&amp;#25506;&amp;#35752;&lt;/span&gt;&lt;/span&gt;&lt;/div&gt;&lt;div&gt;&lt;span style="font-family: Arial;"&gt;&lt;span style="font-size: small;"&gt;8.3.3&amp;nbsp;&amp;#24555;&amp;#36882;&amp;#30005;&amp;#23376;&amp;#38754;&amp;#21333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amp;#25105;&amp;#22269;&amp;#24555;&amp;#36882;&amp;#30005;&amp;#23376;&amp;#38754;&amp;#21333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4555;&amp;#36882;&amp;#30005;&amp;#23376;&amp;#38754;&amp;#21333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4555;&amp;#36882;&amp;#30005;&amp;#23376;&amp;#38754;&amp;#21333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4555;&amp;#36882;&amp;#30005;&amp;#23376;&amp;#38754;&amp;#21333;&amp;#34892;&amp;#19994;&amp;#38598;&amp;#20013;&amp;#24230;&amp;#20998;&amp;#26512;&lt;/span&gt;&lt;/span&gt;&lt;/div&gt;&lt;div&gt;&lt;span style="font-family: Arial;"&gt;&lt;span style="font-size: small;"&gt;9.1.4&amp;nbsp;&amp;#24555;&amp;#36882;&amp;#30005;&amp;#23376;&amp;#38754;&amp;#21333;&amp;#34892;&amp;#19994;SWOT&amp;#20998;&amp;#26512;&lt;/span&gt;&lt;/span&gt;&lt;/div&gt;&lt;div&gt;&lt;span style="font-family: Arial;"&gt;&lt;span style="font-size: small;"&gt;9.2 &amp;nbsp;&amp;#20013;&amp;#22269;&amp;#24555;&amp;#36882;&amp;#30005;&amp;#23376;&amp;#38754;&amp;#21333;&amp;#34892;&amp;#19994;&amp;#31454;&amp;#20105;&amp;#26684;&amp;#23616;&amp;#32508;&amp;#36848;&lt;/span&gt;&lt;/span&gt;&lt;/div&gt;&lt;div&gt;&lt;span style="font-family: Arial;"&gt;&lt;span style="font-size: small;"&gt;9.2.1&amp;nbsp;&amp;#24555;&amp;#36882;&amp;#30005;&amp;#23376;&amp;#38754;&amp;#21333;&amp;#34892;&amp;#19994;&amp;#31454;&amp;#20105;&amp;#27010;&amp;#20917;&lt;/span&gt;&lt;/span&gt;&lt;/div&gt;&lt;div&gt;&lt;span style="font-family: Arial;"&gt;&lt;span style="font-size: small;"&gt;&amp;#65288;1&amp;#65289;&amp;#20013;&amp;#22269;&amp;#24555;&amp;#36882;&amp;#30005;&amp;#23376;&amp;#38754;&amp;#21333;&amp;#34892;&amp;#19994;&amp;#31454;&amp;#20105;&amp;#26684;&amp;#23616;&lt;/span&gt;&lt;/span&gt;&lt;/div&gt;&lt;div&gt;&lt;span style="font-family: Arial;"&gt;&lt;span style="font-size: small;"&gt;&amp;#65288;2&amp;#65289;&amp;#24555;&amp;#36882;&amp;#30005;&amp;#23376;&amp;#38754;&amp;#21333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4555;&amp;#36882;&amp;#30005;&amp;#23376;&amp;#38754;&amp;#21333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4555;&amp;#36882;&amp;#30005;&amp;#23376;&amp;#38754;&amp;#21333;&amp;#34892;&amp;#19994;&amp;#31454;&amp;#20105;&amp;#21147;&amp;#20998;&amp;#26512;&lt;/span&gt;&lt;/span&gt;&lt;/div&gt;&lt;div&gt;&lt;span style="font-family: Arial;"&gt;&lt;span style="font-size: small;"&gt;&amp;#65288;1&amp;#65289;&amp;#25105;&amp;#22269;&amp;#24555;&amp;#36882;&amp;#30005;&amp;#23376;&amp;#38754;&amp;#21333;&amp;#34892;&amp;#19994;&amp;#31454;&amp;#20105;&amp;#21147;&amp;#21078;&amp;#26512;&lt;/span&gt;&lt;/span&gt;&lt;/div&gt;&lt;div&gt;&lt;span style="font-family: Arial;"&gt;&lt;span style="font-size: small;"&gt;&amp;#65288;2&amp;#65289;&amp;#25105;&amp;#22269;&amp;#24555;&amp;#36882;&amp;#30005;&amp;#23376;&amp;#38754;&amp;#21333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4555;&amp;#36882;&amp;#30005;&amp;#23376;&amp;#38754;&amp;#21333;&amp;#20225;&amp;#19994;&amp;#31454;&amp;#20105;&amp;#33021;&amp;#21147;&amp;#25552;&amp;#21319;&amp;#36884;&amp;#24452;&lt;/span&gt;&lt;/span&gt;&lt;/div&gt;&lt;div&gt;&lt;span style="font-family: Arial;"&gt;&lt;span style="font-size: small;"&gt;9.2.3&amp;nbsp;&amp;#24555;&amp;#36882;&amp;#30005;&amp;#23376;&amp;#38754;&amp;#21333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amp;#24555;&amp;#36882;&amp;#30005;&amp;#23376;&amp;#38754;&amp;#21333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A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B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C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D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E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F&amp;#20844;&amp;#21496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amp;#24180;&amp;#24555;&amp;#36882;&amp;#30005;&amp;#23376;&amp;#38754;&amp;#21333;&amp;#34892;&amp;#19994;&amp;#25237;&amp;#36164;&amp;#21069;&amp;#26223;&lt;/b&gt;&lt;/span&gt;&lt;/span&gt;&lt;/div&gt;&lt;div&gt;&lt;span style="font-family: Arial;"&gt;&lt;span style="font-size: small;"&gt;11.1 &amp;nbsp;2022-2028&amp;#24180;&amp;#24555;&amp;#36882;&amp;#30005;&amp;#23376;&amp;#38754;&amp;#21333;&amp;#24066;&amp;#22330;&amp;#21457;&amp;#23637;&amp;#21069;&amp;#26223;&lt;/span&gt;&lt;/span&gt;&lt;/div&gt;&lt;div&gt;&lt;span style="font-family: Arial;"&gt;&lt;span style="font-size: small;"&gt;11.1.1 &amp;nbsp;2022-2028&amp;#24180;&amp;#24555;&amp;#36882;&amp;#30005;&amp;#23376;&amp;#38754;&amp;#21333;&amp;#24066;&amp;#22330;&amp;#21457;&amp;#23637;&amp;#28508;&amp;#21147;&lt;/span&gt;&lt;/span&gt;&lt;/div&gt;&lt;div&gt;&lt;span style="font-family: Arial;"&gt;&lt;span style="font-size: small;"&gt;11.1.2 &amp;nbsp;2022-2028&amp;#24180;&amp;#24555;&amp;#36882;&amp;#30005;&amp;#23376;&amp;#38754;&amp;#21333;&amp;#24066;&amp;#22330;&amp;#21457;&amp;#23637;&amp;#21069;&amp;#26223;&amp;#23637;&amp;#26395;&lt;/span&gt;&lt;/span&gt;&lt;/div&gt;&lt;div&gt;&lt;span style="font-family: Arial;"&gt;&lt;span style="font-size: small;"&gt;11.1.3 &amp;nbsp;2022-2028&amp;#24180;&amp;#24555;&amp;#36882;&amp;#30005;&amp;#23376;&amp;#38754;&amp;#21333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24555;&amp;#36882;&amp;#30005;&amp;#23376;&amp;#38754;&amp;#21333;&amp;#24066;&amp;#22330;&amp;#21457;&amp;#23637;&amp;#36235;&amp;#21183;&amp;#39044;&amp;#27979;&lt;/span&gt;&lt;/span&gt;&lt;/div&gt;&lt;div&gt;&lt;span style="font-family: Arial;"&gt;&lt;span style="font-size: small;"&gt;11.2.1 &amp;nbsp;2022-2028&amp;#24180;&amp;#24555;&amp;#36882;&amp;#30005;&amp;#23376;&amp;#38754;&amp;#21333;&amp;#34892;&amp;#19994;&amp;#21457;&amp;#23637;&amp;#36235;&amp;#21183;&lt;/span&gt;&lt;/span&gt;&lt;/div&gt;&lt;div&gt;&lt;span style="font-family: Arial;"&gt;&lt;span style="font-size: small;"&gt;11.2.2 &amp;nbsp;2022-2028&amp;#24180;&amp;#24555;&amp;#36882;&amp;#30005;&amp;#23376;&amp;#38754;&amp;#21333;&amp;#24066;&amp;#22330;&amp;#35268;&amp;#27169;&amp;#39044;&amp;#27979;&lt;/span&gt;&lt;/span&gt;&lt;/div&gt;&lt;div&gt;&lt;span style="font-family: Arial;"&gt;&lt;span style="font-size: small;"&gt;11.2.3 &amp;nbsp;2022-2028&amp;#24180;&amp;#24555;&amp;#36882;&amp;#30005;&amp;#23376;&amp;#38754;&amp;#21333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24555;&amp;#36882;&amp;#30005;&amp;#23376;&amp;#38754;&amp;#21333;&amp;#34892;&amp;#19994;&amp;#20379;&amp;#38656;&amp;#39044;&amp;#27979;&lt;/span&gt;&lt;/span&gt;&lt;/div&gt;&lt;div&gt;&lt;span style="font-family: Arial;"&gt;&lt;span style="font-size: small;"&gt;11.3.1 &amp;nbsp;2022-2028&amp;#24180;&amp;#20013;&amp;#22269;&amp;#24555;&amp;#36882;&amp;#30005;&amp;#23376;&amp;#38754;&amp;#21333;&amp;#34892;&amp;#19994;&amp;#20379;&amp;#32473;&amp;#39044;&amp;#27979;&lt;/span&gt;&lt;/span&gt;&lt;/div&gt;&lt;div&gt;&lt;span style="font-family: Arial;"&gt;&lt;span style="font-size: small;"&gt;11.3.2 &amp;nbsp;2022-2028&amp;#24180;&amp;#20013;&amp;#22269;&amp;#24555;&amp;#36882;&amp;#30005;&amp;#23376;&amp;#38754;&amp;#21333;&amp;#34892;&amp;#19994;&amp;#38656;&amp;#27714;&amp;#39044;&amp;#27979;&lt;/span&gt;&lt;/span&gt;&lt;/div&gt;&lt;div&gt;&lt;span style="font-family: Arial;"&gt;&lt;span style="font-size: small;"&gt;11.3.3 &amp;nbsp;2022-2028&amp;#24180;&amp;#20013;&amp;#22269;&amp;#24555;&amp;#36882;&amp;#30005;&amp;#23376;&amp;#38754;&amp;#21333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amp;#24180;&amp;#24555;&amp;#36882;&amp;#30005;&amp;#23376;&amp;#38754;&amp;#21333;&amp;#34892;&amp;#19994;&amp;#25237;&amp;#36164;&amp;#26426;&amp;#20250;&amp;#19982;&amp;#39118;&amp;#38505;&lt;/b&gt;&lt;/span&gt;&lt;/span&gt;&lt;/div&gt;&lt;div&gt;&lt;span style="font-family: Arial;"&gt;&lt;span style="font-size: small;"&gt;12.1 &amp;nbsp;&amp;#24555;&amp;#36882;&amp;#30005;&amp;#23376;&amp;#38754;&amp;#21333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24555;&amp;#36882;&amp;#30005;&amp;#23376;&amp;#38754;&amp;#21333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24555;&amp;#36882;&amp;#30005;&amp;#23376;&amp;#38754;&amp;#21333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amp;#24555;&amp;#36882;&amp;#30005;&amp;#23376;&amp;#38754;&amp;#21333;&amp;#34892;&amp;#19994;&amp;#25237;&amp;#36164;&amp;#25112;&amp;#30053;&amp;#30740;&amp;#31350;&lt;/b&gt;&lt;/span&gt;&lt;/span&gt;&lt;/div&gt;&lt;div&gt;&lt;span style="font-family: Arial;"&gt;&lt;span style="font-size: small;"&gt;13.1 &amp;nbsp;&amp;#24555;&amp;#36882;&amp;#30005;&amp;#23376;&amp;#38754;&amp;#21333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24555;&amp;#36882;&amp;#30005;&amp;#23376;&amp;#38754;&amp;#21333;&amp;#21697;&amp;#29260;&amp;#30340;&amp;#25112;&amp;#30053;&amp;#24605;&amp;#32771;&lt;/span&gt;&lt;/span&gt;&lt;/div&gt;&lt;div&gt;&lt;span style="font-family: Arial;"&gt;&lt;span style="font-size: small;"&gt;13.2.1&amp;nbsp;&amp;#24555;&amp;#36882;&amp;#30005;&amp;#23376;&amp;#38754;&amp;#21333;&amp;#21697;&amp;#29260;&amp;#30340;&amp;#37325;&amp;#35201;&amp;#24615;&lt;/span&gt;&lt;/span&gt;&lt;/div&gt;&lt;div&gt;&lt;span style="font-family: Arial;"&gt;&lt;span style="font-size: small;"&gt;13.2.2&amp;nbsp;&amp;#24555;&amp;#36882;&amp;#30005;&amp;#23376;&amp;#38754;&amp;#21333;&amp;#23454;&amp;#26045;&amp;#21697;&amp;#29260;&amp;#25112;&amp;#30053;&amp;#30340;&amp;#24847;&amp;#20041;&lt;/span&gt;&lt;/span&gt;&lt;/div&gt;&lt;div&gt;&lt;span style="font-family: Arial;"&gt;&lt;span style="font-size: small;"&gt;13.2.3&amp;nbsp;&amp;#24555;&amp;#36882;&amp;#30005;&amp;#23376;&amp;#38754;&amp;#21333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4555;&amp;#36882;&amp;#30005;&amp;#23376;&amp;#38754;&amp;#21333;&amp;#20225;&amp;#19994;&amp;#30340;&amp;#21697;&amp;#29260;&amp;#25112;&amp;#30053;&lt;/span&gt;&lt;/span&gt;&lt;/div&gt;&lt;div&gt;&lt;span style="font-family: Arial;"&gt;&lt;span style="font-size: small;"&gt;13.2.5&amp;nbsp;&amp;#24555;&amp;#36882;&amp;#30005;&amp;#23376;&amp;#38754;&amp;#21333;&amp;#21697;&amp;#29260;&amp;#25112;&amp;#30053;&amp;#31649;&amp;#29702;&amp;#30340;&amp;#31574;&amp;#30053;&lt;/span&gt;&lt;/span&gt;&lt;/div&gt;&lt;div&gt;&lt;span style="font-family: Arial;"&gt;&lt;span style="font-size: small;"&gt;13.3 &amp;nbsp;&amp;#24555;&amp;#36882;&amp;#30005;&amp;#23376;&amp;#38754;&amp;#21333;&amp;#32463;&amp;#33829;&amp;#31574;&amp;#30053;&amp;#20998;&amp;#26512;&lt;/span&gt;&lt;/span&gt;&lt;/div&gt;&lt;div&gt;&lt;span style="font-family: Arial;"&gt;&lt;span style="font-size: small;"&gt;13.3.1&amp;nbsp;&amp;#24555;&amp;#36882;&amp;#30005;&amp;#23376;&amp;#38754;&amp;#21333;&amp;#24066;&amp;#22330;&amp;#32454;&amp;#20998;&amp;#31574;&amp;#30053;&lt;/span&gt;&lt;/span&gt;&lt;/div&gt;&lt;div&gt;&lt;span style="font-family: Arial;"&gt;&lt;span style="font-size: small;"&gt;13.3.2&amp;nbsp;&amp;#24555;&amp;#36882;&amp;#30005;&amp;#23376;&amp;#38754;&amp;#21333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4555;&amp;#36882;&amp;#30005;&amp;#23376;&amp;#38754;&amp;#21333;&amp;#26032;&amp;#20135;&amp;#21697;&amp;#24046;&amp;#24322;&amp;#21270;&amp;#25112;&amp;#30053;&lt;/span&gt;&lt;/span&gt;&lt;/div&gt;&lt;div&gt;&lt;span style="font-family: Arial;"&gt;&lt;span style="font-size: small;"&gt;13.4 &amp;nbsp;&amp;#24555;&amp;#36882;&amp;#30005;&amp;#23376;&amp;#38754;&amp;#21333;&amp;#34892;&amp;#19994;&amp;#25237;&amp;#36164;&amp;#25112;&amp;#30053;&amp;#30740;&amp;#31350;&lt;/span&gt;&lt;/span&gt;&lt;/div&gt;&lt;div&gt;&lt;span style="font-family: Arial;"&gt;&lt;span style="font-size: small;"&gt;13.4.1 &amp;nbsp;2019&amp;#24180;&amp;#24555;&amp;#36882;&amp;#30005;&amp;#23376;&amp;#38754;&amp;#21333;&amp;#34892;&amp;#19994;&amp;#25237;&amp;#36164;&amp;#25112;&amp;#30053;&lt;/span&gt;&lt;/span&gt;&lt;/div&gt;&lt;div&gt;&lt;span style="font-family: Arial;"&gt;&lt;span style="font-size: small;"&gt;13.4.2 &amp;nbsp;2022-2028&amp;#24180;&amp;#24555;&amp;#36882;&amp;#30005;&amp;#23376;&amp;#38754;&amp;#21333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amp;#30740;&amp;#31350;&amp;#32467;&amp;#35770;&amp;#21450;&amp;#25237;&amp;#36164;&amp;#24314;&amp;#35758;()&lt;/b&gt;&lt;/span&gt;&lt;/span&gt;&lt;/div&gt;&lt;div&gt;&lt;span style="font-family: Arial;"&gt;&lt;span style="font-size: small;"&gt;14.1 &amp;nbsp;&amp;#24555;&amp;#36882;&amp;#30005;&amp;#23376;&amp;#38754;&amp;#21333;&amp;#34892;&amp;#19994;&amp;#30740;&amp;#31350;&amp;#32467;&amp;#35770;&lt;/span&gt;&lt;/span&gt;&lt;/div&gt;&lt;div&gt;&lt;span style="font-family: Arial;"&gt;&lt;span style="font-size: small;"&gt;14.2 &amp;nbsp;&amp;#24555;&amp;#36882;&amp;#30005;&amp;#23376;&amp;#38754;&amp;#21333;&amp;#34892;&amp;#19994;&amp;#25237;&amp;#36164;&amp;#20215;&amp;#20540;&amp;#35780;&amp;#20272;&lt;/span&gt;&lt;/span&gt;&lt;/div&gt;&lt;div&gt;&lt;span style="font-family: Arial;"&gt;&lt;span style="font-size: small;"&gt;14.3 &amp;nbsp;&amp;#24555;&amp;#36882;&amp;#30005;&amp;#23376;&amp;#38754;&amp;#21333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p&gt;&lt;span style="font-family: Arial;"&gt;&lt;span style="font-size: smal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54.html"&gt;http://www.cction.com/report/202203/279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