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7;&amp;#25151;&amp;#25913;&amp;#36896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7;&amp;#25151;&amp;#25913;&amp;#36896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7;&amp;#25151;&amp;#25913;&amp;#36896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950.html"&gt;http://www.cction.com/report/202112/257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087;&amp;#25151;&amp;#25913;&amp;#36896;&amp;#65292;&amp;#21478;&amp;#19968;&amp;#31181;&amp;#21483;&amp;#27861;&amp;#26087;&amp;#25151;&amp;#32763;&amp;#26032;&amp;#12290;&amp;#27867;&amp;#25351;&amp;#25151;&amp;#23376;&amp;#22240;&amp;#23621;&amp;#20303;&amp;#26102;&amp;#38388;&amp;#30456;&amp;#23545;&amp;#38271;&amp;#65292;&amp;#25110;&amp;#35013;&amp;#20462;&amp;#19981;&amp;#36866;&amp;#24212;&amp;#24403;&amp;#21069;&amp;#30340;&amp;#29983;&amp;#27963;&amp;#38656;&amp;#27714;&amp;#32780;&amp;#23545;&amp;#25151;&amp;#23627;&amp;#30340;&amp;#35013;&amp;#20462;&amp;#39118;&amp;#26684;&amp;#12289;&amp;#27700;&amp;#30005;&amp;#32467;&amp;#26500;&amp;#12289;&amp;#21416;&amp;#21355;&amp;#37096;&amp;#23616;&amp;#31561;&amp;#37325;&amp;#26032;&amp;#35774;&amp;#35745;&amp;#21152;&amp;#20197;&amp;#25913;&amp;#36896;&amp;#35013;&amp;#2046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7;&amp;#25151;&amp;#25913;&amp;#36896;&amp;#34892;&amp;#19994;&amp;#20998;&amp;#26512;&amp;#19982;&amp;#25237;&amp;#36164;&amp;#28508;&amp;#21147;&amp;#20998;&amp;#26512;&amp;#25253;&amp;#21578;&amp;#12299;&amp;#20849;&amp;#21313;&amp;#20108;&amp;#31456;&amp;#12290;&amp;#39318;&amp;#20808;&amp;#20171;&amp;#32461;&amp;#20102;&amp;#20013;&amp;#22269;&amp;#26087;&amp;#25151;&amp;#25913;&amp;#36896;&amp;#34892;&amp;#19994;&amp;#24066;&amp;#22330;&amp;#21457;&amp;#23637;&amp;#29615;&amp;#22659;&amp;#12289;&amp;#26087;&amp;#25151;&amp;#25913;&amp;#36896;&amp;#25972;&amp;#20307;&amp;#36816;&amp;#34892;&amp;#24577;&amp;#21183;&amp;#31561;&amp;#65292;&amp;#25509;&amp;#30528;&amp;#20998;&amp;#26512;&amp;#20102;&amp;#20013;&amp;#22269;&amp;#26087;&amp;#25151;&amp;#25913;&amp;#36896;&amp;#34892;&amp;#19994;&amp;#24066;&amp;#22330;&amp;#36816;&amp;#34892;&amp;#30340;&amp;#29616;&amp;#29366;&amp;#65292;&amp;#28982;&amp;#21518;&amp;#20171;&amp;#32461;&amp;#20102;&amp;#26087;&amp;#25151;&amp;#25913;&amp;#36896;&amp;#24066;&amp;#22330;&amp;#31454;&amp;#20105;&amp;#26684;&amp;#23616;&amp;#12290;&amp;#38543;&amp;#21518;&amp;#65292;&amp;#25253;&amp;#21578;&amp;#23545;&amp;#26087;&amp;#25151;&amp;#25913;&amp;#36896;&amp;#20570;&amp;#20102;&amp;#37325;&amp;#28857;&amp;#20225;&amp;#19994;&amp;#32463;&amp;#33829;&amp;#29366;&amp;#20917;&amp;#20998;&amp;#26512;&amp;#65292;&amp;#26368;&amp;#21518;&amp;#20998;&amp;#26512;&amp;#20102;&amp;#20013;&amp;#22269;&amp;#26087;&amp;#25151;&amp;#25913;&amp;#36896;&amp;#34892;&amp;#19994;&amp;#21457;&amp;#23637;&amp;#36235;&amp;#21183;&amp;#19982;&amp;#25237;&amp;#36164;&amp;#39044;&amp;#27979;&amp;#12290;&amp;#24744;&amp;#33509;&amp;#24819;&amp;#23545;&amp;#26087;&amp;#25151;&amp;#25913;&amp;#36896;&amp;#20135;&amp;#19994;&amp;#26377;&amp;#20010;&amp;#31995;&amp;#32479;&amp;#30340;&amp;#20102;&amp;#35299;&amp;#25110;&amp;#32773;&amp;#24819;&amp;#25237;&amp;#36164;&amp;#20013;&amp;#22269;&amp;#26087;&amp;#25151;&amp;#25913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6087;&amp;#25151;&amp;#25913;&amp;#36896;&amp;#34892;&amp;#19994;&amp;#22522;&amp;#26412;&amp;#27010;&amp;#36848;&lt;/b&gt;&lt;/span&gt;&lt;/span&gt;&lt;/div&gt;&lt;div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6087;&amp;#25151;&amp;#25913;&amp;#36896;&amp;#34892;&amp;#19994;&amp;#30740;&amp;#31350;&amp;#32972;&amp;#26223;&lt;/span&gt;&lt;/span&gt;&lt;/div&gt;&lt;div&gt;&lt;span style="font-size: small;"&gt;&lt;span style="font-family: Arial;"&gt;&amp;#20108;&amp;#12289;&amp;#26087;&amp;#25151;&amp;#25913;&amp;#36896;&amp;#34892;&amp;#19994;&amp;#30740;&amp;#31350;&amp;#26041;&amp;#27861;&amp;#21450;&amp;#20381;&amp;#25454;&lt;/span&gt;&lt;/span&gt;&lt;/div&gt;&lt;div&gt;&lt;span style="font-size: small;"&gt;&lt;span style="font-family: Arial;"&gt;&amp;#19977;&amp;#12289;&amp;#26087;&amp;#25151;&amp;#25913;&amp;#36896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2019&amp;#24180;&amp;#20013;&amp;#22269;&amp;#26087;&amp;#25151;&amp;#25913;&amp;#36896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87;&amp;#25151;&amp;#25913;&amp;#36896;&amp;#34892;&amp;#19994;&amp;#21457;&amp;#23637;&amp;#27010;&amp;#36848;&lt;/b&gt;&lt;/span&gt;&lt;/span&gt;&lt;/div&gt;&lt;div&gt;&lt;span style="font-size: small;"&gt;&lt;span style="font-family: Arial;"&gt;&amp;#31532;.&amp;#19968;&amp;#33410; &amp;#34892;&amp;#19994;&amp;#30028;&amp;#23450;&lt;/span&gt;&lt;/span&gt;&lt;/div&gt;&lt;div&gt;&lt;span style="font-size: small;"&gt;&lt;span style="font-family: Arial;"&gt;&amp;#19968;&amp;#12289;&amp;#26087;&amp;#25151;&amp;#25913;&amp;#36896;&amp;#34892;&amp;#19994;&amp;#23450;&amp;#20041;&amp;#21450;&amp;#20998;&amp;#31867;&lt;/span&gt;&lt;/span&gt;&lt;/div&gt;&lt;div&gt;&lt;span style="font-size: small;"&gt;&lt;span style="font-family: Arial;"&gt;&amp;#20108;&amp;#12289;&amp;#26087;&amp;#25151;&amp;#25913;&amp;#36896;&amp;#34892;&amp;#19994;&amp;#32463;&amp;#27982;&amp;#29305;&amp;#24615;&lt;/span&gt;&lt;/span&gt;&lt;/div&gt;&lt;div&gt;&lt;span style="font-size: small;"&gt;&lt;span style="font-family: Arial;"&gt;&amp;#19977;&amp;#12289;&amp;#26087;&amp;#25151;&amp;#25913;&amp;#36896;&amp;#34892;&amp;#19994;&amp;#20135;&amp;#19994;&amp;#38142;&amp;#31616;&amp;#20171;&lt;/span&gt;&lt;/span&gt;&lt;/div&gt;&lt;div&gt;&lt;span style="font-size: small;"&gt;&lt;span style="font-family: Arial;"&gt;&amp;#31532;&amp;#20108;&amp;#33410; &amp;#26087;&amp;#25151;&amp;#25913;&amp;#3689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6087;&amp;#25151;&amp;#25913;&amp;#36896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840;&amp;#29699;&amp;#26087;&amp;#25151;&amp;#25913;&amp;#36896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&amp;#20840;&amp;#29699;&amp;#26087;&amp;#25151;&amp;#25913;&amp;#36896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26087;&amp;#25151;&amp;#25913;&amp;#36896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6087;&amp;#25151;&amp;#25913;&amp;#36896;&amp;#34892;&amp;#19994;&amp;#24066;&amp;#22330;&amp;#20379;&amp;#38656;&amp;#20998;&amp;#26512;&lt;/span&gt;&lt;/span&gt;&lt;/div&gt;&lt;div&gt;&lt;span style="font-size: small;"&gt;&lt;span style="font-family: Arial;"&gt;&amp;#20108;&amp;#12289;&amp;#20840;&amp;#29699;&amp;#26087;&amp;#25151;&amp;#25913;&amp;#36896;&amp;#34892;&amp;#19994;&amp;#24066;&amp;#22330;&amp;#35268;&amp;#27169;&amp;#20998;&amp;#26512;&lt;/span&gt;&lt;/span&gt;&lt;/div&gt;&lt;div&gt;&lt;span style="font-size: small;"&gt;&lt;span style="font-family: Arial;"&gt;&amp;#19977;&amp;#12289;&amp;#20840;&amp;#29699;&amp;#26087;&amp;#25151;&amp;#25913;&amp;#36896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2-2028&amp;#24180;&amp;#20840;&amp;#29699;&amp;#26087;&amp;#25151;&amp;#25913;&amp;#36896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6087;&amp;#25151;&amp;#25913;&amp;#36896;&amp;#25152;&amp;#23646;&amp;#34892;&amp;#19994;&amp;#25216;&amp;#26415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013;&amp;#22269;&amp;#26087;&amp;#25151;&amp;#25913;&amp;#36896;&amp;#25152;&amp;#23646;&amp;#34892;&amp;#19994;&amp;#25216;&amp;#26415;&amp;#21457;&amp;#23637;&amp;#29616;&amp;#29366;&lt;/span&gt;&lt;/span&gt;&lt;/div&gt;&lt;div&gt;&lt;span style="font-size: small;"&gt;&lt;span style="font-family: Arial;"&gt;&amp;#31532;&amp;#20108;&amp;#33410; &amp;#26087;&amp;#25151;&amp;#25913;&amp;#36896;&amp;#25152;&amp;#23646;&amp;#34892;&amp;#19994;&amp;#25216;&amp;#26415;&amp;#29305;&amp;#28857;&amp;#20998;&amp;#26512;&lt;/span&gt;&lt;/span&gt;&lt;/div&gt;&lt;div&gt;&lt;span style="font-size: small;"&gt;&lt;span style="font-family: Arial;"&gt;&amp;#31532;&amp;#19977;&amp;#33410; &amp;#26087;&amp;#25151;&amp;#25913;&amp;#36896;&amp;#25152;&amp;#23646;&amp;#34892;&amp;#19994;&amp;#25216;&amp;#26415;&amp;#19987;&amp;#21033;&amp;#24773;&amp;#20917;&lt;/span&gt;&lt;/span&gt;&lt;/div&gt;&lt;div&gt;&lt;span style="font-size: small;"&gt;&lt;span style="font-family: Arial;"&gt;&amp;#19968;&amp;#12289;&amp;#26087;&amp;#25151;&amp;#25913;&amp;#36896;&amp;#25152;&amp;#23646;&amp;#34892;&amp;#19994;&amp;#19987;&amp;#21033;&amp;#30003;&amp;#35831;&amp;#25968;&amp;#20998;&amp;#26512;&lt;/span&gt;&lt;/span&gt;&lt;/div&gt;&lt;div&gt;&lt;span style="font-size: small;"&gt;&lt;span style="font-family: Arial;"&gt;&amp;#20108;&amp;#12289;&amp;#26087;&amp;#25151;&amp;#25913;&amp;#36896;&amp;#25152;&amp;#23646;&amp;#34892;&amp;#19994;&amp;#19987;&amp;#21033;&amp;#30003;&amp;#35831;&amp;#20154;&amp;#20998;&amp;#26512;&lt;/span&gt;&lt;/span&gt;&lt;/div&gt;&lt;div&gt;&lt;span style="font-size: small;"&gt;&lt;span style="font-family: Arial;"&gt;&amp;#19977;&amp;#12289;&amp;#26087;&amp;#25151;&amp;#25913;&amp;#36896;&amp;#25152;&amp;#23646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6087;&amp;#25151;&amp;#25913;&amp;#36896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087;&amp;#25151;&amp;#25913;&amp;#36896;&amp;#34892;&amp;#19994;&amp;#21457;&amp;#23637;&amp;#20998;&amp;#26512;&lt;/b&gt;&lt;/span&gt;&lt;/span&gt;&lt;/div&gt;&lt;div&gt;&lt;span style="font-size: small;"&gt;&lt;span style="font-family: Arial;"&gt;&amp;#31532;.&amp;#19968;&amp;#33410; 2019&amp;#24180;&amp;#20013;&amp;#22269;&amp;#26087;&amp;#25151;&amp;#25913;&amp;#36896;&amp;#34892;&amp;#19994;&amp;#21457;&amp;#23637;&amp;#29366;&amp;#20917;&lt;/span&gt;&lt;/span&gt;&lt;/div&gt;&lt;div&gt;&lt;span style="font-size: small;"&gt;&lt;span style="font-family: Arial;"&gt;&amp;#19968;&amp;#12289;2019&amp;#24180;&amp;#26087;&amp;#25151;&amp;#25913;&amp;#36896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6087;&amp;#25151;&amp;#25913;&amp;#36896;&amp;#34892;&amp;#19994;&amp;#21457;&amp;#23637;&amp;#21160;&amp;#24577;&lt;/span&gt;&lt;/span&gt;&lt;/div&gt;&lt;div&gt;&lt;span style="font-size: small;"&gt;&lt;span style="font-family: Arial;"&gt;&amp;#19977;&amp;#12289;2019&amp;#24180;&amp;#25105;&amp;#22269;&amp;#26087;&amp;#25151;&amp;#25913;&amp;#36896;&amp;#34892;&amp;#19994;&amp;#21457;&amp;#23637;&amp;#28909;&amp;#28857;&lt;/span&gt;&lt;/span&gt;&lt;/div&gt;&lt;div&gt;&lt;span style="font-size: small;"&gt;&lt;span style="font-family: Arial;"&gt;&amp;#22235;&amp;#12289;2019&amp;#24180;&amp;#25105;&amp;#22269;&amp;#26087;&amp;#25151;&amp;#25913;&amp;#36896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26087;&amp;#25151;&amp;#25913;&amp;#36896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26087;&amp;#25151;&amp;#25913;&amp;#36896;&amp;#34892;&amp;#19994;&amp;#20379;&amp;#32473;&amp;#20998;&amp;#26512;&lt;/span&gt;&lt;/span&gt;&lt;/div&gt;&lt;div&gt;&lt;span style="font-size: small;"&gt;&lt;span style="font-family: Arial;"&gt;&amp;#20108;&amp;#12289;2015-2019&amp;#24180;&amp;#20013;&amp;#22269;&amp;#26087;&amp;#25151;&amp;#25913;&amp;#36896;&amp;#34892;&amp;#19994;&amp;#24066;&amp;#22330;&amp;#38656;&amp;#27714;&amp;#20998;&amp;#26512;&lt;/span&gt;&lt;/span&gt;&lt;/div&gt;&lt;div&gt;&lt;span style="font-size: small;"&gt;&lt;span style="font-family: Arial;"&gt;&amp;#19977;&amp;#12289;&amp;#20013;&amp;#22269;&amp;#26087;&amp;#25151;&amp;#25913;&amp;#36896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26087;&amp;#25151;&amp;#25913;&amp;#36896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26087;&amp;#25151;&amp;#25913;&amp;#36896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087;&amp;#25151;&amp;#25913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6087;&amp;#25151;&amp;#25913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26087;&amp;#25151;&amp;#25913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5-2019&amp;#24180;&amp;#20013;&amp;#22269;&amp;#26087;&amp;#25151;&amp;#25913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26087;&amp;#25151;&amp;#25913;&amp;#36896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6087;&amp;#25151;&amp;#25913;&amp;#3689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26087;&amp;#25151;&amp;#25913;&amp;#36896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26087;&amp;#25151;&amp;#25913;&amp;#36896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087;&amp;#25151;&amp;#25913;&amp;#36896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 &amp;#33487;&amp;#24030;&amp;#37329;&amp;#34739;&amp;#34690;&amp;#24314;&amp;#31569;&amp;#35013;&amp;#3928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 &amp;#27993;&amp;#27743;&amp;#20122;&amp;#21414;&amp;#35013;&amp;#3928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 &amp;#28145;&amp;#22323;&amp;#24066;&amp;#27946;&amp;#28059;&amp;#35013;&amp;#3928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&amp;#28145;&amp;#22323;&amp;#29790;&amp;#21644;&amp;#24314;&amp;#31569;&amp;#35013;&amp;#3928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 &amp;#28145;&amp;#22323;&amp;#24191;&amp;#30000;&amp;#35013;&amp;#39280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6087;&amp;#25151;&amp;#25913;&amp;#36896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.&amp;#19968;&amp;#33410; 2019&amp;#24180;&amp;#20013;&amp;#22269;&amp;#26087;&amp;#25151;&amp;#25913;&amp;#36896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6087;&amp;#25151;&amp;#25913;&amp;#36896;&amp;#34892;&amp;#19994;&amp;#19978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6087;&amp;#25151;&amp;#25913;&amp;#36896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&amp;#26087;&amp;#25151;&amp;#25913;&amp;#36896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6087;&amp;#25151;&amp;#25913;&amp;#36896;&amp;#34892;&amp;#19994;&amp;#19979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6087;&amp;#25151;&amp;#25913;&amp;#36896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6087;&amp;#25151;&amp;#25913;&amp;#36896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.&amp;#19968;&amp;#33410; 2022-2028&amp;#24180;&amp;#26087;&amp;#25151;&amp;#25913;&amp;#36896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2-2028&amp;#24180;&amp;#26087;&amp;#25151;&amp;#25913;&amp;#36896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26087;&amp;#25151;&amp;#25913;&amp;#36896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5105;&amp;#22269;&amp;#26087;&amp;#25151;&amp;#25913;&amp;#36896;&amp;#34892;&amp;#19994;&amp;#21069;&amp;#26223;&amp;#23637;&amp;#26395;&amp;#20998;&amp;#26512;&lt;/span&gt;&lt;/span&gt;&lt;/div&gt;&lt;div&gt;&lt;span style="font-size: small;"&gt;&lt;span style="font-family: Arial;"&gt;&amp;#31532;&amp;#20116;&amp;#33410; 2022-2028&amp;#24180;&amp;#25105;&amp;#22269;&amp;#26087;&amp;#25151;&amp;#25913;&amp;#36896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2-2028&amp;#24180;&amp;#25105;&amp;#22269;&amp;#26087;&amp;#25151;&amp;#25913;&amp;#3689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087;&amp;#25151;&amp;#25913;&amp;#36896;&amp;#34892;&amp;#19994;&amp;#25237;&amp;#36164;&amp;#39118;&amp;#385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5-2019&amp;#24180;&amp;#20013;&amp;#22269;&amp;#26087;&amp;#25151;&amp;#25913;&amp;#36896;&amp;#25152;&amp;#23646;&amp;#34892;&amp;#19994;&amp;#25237;&amp;#36164;&amp;#37329;&amp;#39069;&amp;#20998;&amp;#26512;&lt;/span&gt;&lt;/span&gt;&lt;/div&gt;&lt;div&gt;&lt;span style="font-size: small;"&gt;&lt;span style="font-family: Arial;"&gt;&amp;#19968;&amp;#12289;2015-2019&amp;#24180;&amp;#20013;&amp;#22269;&amp;#26087;&amp;#25151;&amp;#25913;&amp;#36896;&amp;#25152;&amp;#23646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5-2019&amp;#24180;&amp;#20013;&amp;#22269;&amp;#26087;&amp;#25151;&amp;#25913;&amp;#36896;&amp;#25152;&amp;#23646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26087;&amp;#25151;&amp;#25913;&amp;#36896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2-2028&amp;#24180;&amp;#20013;&amp;#22269;&amp;#26087;&amp;#25151;&amp;#25913;&amp;#36896;&amp;#34892;&amp;#19994;&amp;#25237;&amp;#36164;&amp;#21608;&amp;#26399;&amp;#20998;&amp;#26512;&lt;/span&gt;&lt;/span&gt;&lt;/div&gt;&lt;div&gt;&lt;span style="font-size: small;"&gt;&lt;span style="font-family: Arial;"&gt;&amp;#31532;&amp;#19977;&amp;#33410; 2022-2028&amp;#24180;&amp;#20013;&amp;#22269;&amp;#26087;&amp;#25151;&amp;#25913;&amp;#36896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087;&amp;#25151;&amp;#25913;&amp;#36896;&amp;#34892;&amp;#19994;&amp;#21457;&amp;#23637;&amp;#31574;&amp;#30053;&amp;#21450;&amp;#25237;&amp;#36164;&amp;#24314;&amp;#35758;&amp;#20998;&amp;#26512;&amp;#65288;&amp;#65289;&lt;/b&gt;&lt;/span&gt;&lt;/span&gt;&lt;/div&gt;&lt;div&gt;&lt;span style="font-size: small;"&gt;&lt;span style="font-family: Arial;"&gt;&amp;#31532;.&amp;#19968;&amp;#33410; &amp;#26087;&amp;#25151;&amp;#25913;&amp;#36896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6087;&amp;#25151;&amp;#25913;&amp;#36896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2-2028&amp;#24180;&amp;#20013;&amp;#22269;&amp;#26087;&amp;#25151;&amp;#25913;&amp;#36896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2-2028&amp;#24180;&amp;#20013;&amp;#22269;&amp;#26087;&amp;#25151;&amp;#25913;&amp;#36896;&amp;#34892;&amp;#19994;&amp;#21457;&amp;#23637;&amp;#24314;&amp;#35758;&lt;/span&gt;&lt;/span&gt;&lt;/div&gt;&lt;div&gt;&lt;span style="font-size: small;"&gt;&lt;span style="font-family: Arial;"&gt;&amp;#31532;&amp;#20116;&amp;#33410; 2022-2028&amp;#24180;&amp;#20013;&amp;#22269;&amp;#26087;&amp;#25151;&amp;#25913;&amp;#36896;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6087;&amp;#25151;&amp;#25913;&amp;#36896;&amp;#24066;&amp;#22330;&amp;#20215;&amp;#26684;&amp;#36208;&amp;#21183;&amp;#22270;&lt;/span&gt;&lt;/span&gt;&lt;/div&gt;&lt;div&gt;&lt;span style="font-size: small;"&gt;&lt;span style="font-family: Arial;"&gt;&amp;#22270;&amp;#34920;&amp;#65306;2022-2028&amp;#24180;&amp;#20013;&amp;#22269;&amp;#26087;&amp;#25151;&amp;#25913;&amp;#36896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&amp;#26087;&amp;#25151;&amp;#25913;&amp;#36896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5105;&amp;#22269;&amp;#26087;&amp;#25151;&amp;#25913;&amp;#36896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5-2019&amp;#24180;&amp;#20013;&amp;#22269;&amp;#26087;&amp;#25151;&amp;#25913;&amp;#36896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6087;&amp;#25151;&amp;#25913;&amp;#36896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6087;&amp;#25151;&amp;#25913;&amp;#36896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6087;&amp;#25151;&amp;#25913;&amp;#36896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6087;&amp;#25151;&amp;#25913;&amp;#36896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5-2019&amp;#24180;&amp;#20013;&amp;#22269;&amp;#26087;&amp;#25151;&amp;#25913;&amp;#36896;&amp;#25152;&amp;#23646;&amp;#34892;&amp;#19994;&amp;#24635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6087;&amp;#25151;&amp;#25913;&amp;#36896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950.html"&gt;http://www.cction.com/report/202112/257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