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23551;&amp;#3373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23551;&amp;#3373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23551;&amp;#3373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48.html"&gt;http://www.cction.com/report/202205/29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5;&amp;#23551;&amp;#33738;&amp;#20026;&amp;#33738;&amp;#31185;&amp;#19975;&amp;#23551;&amp;#33738;&amp;#23646;&amp;#19968;&amp;#24180;&amp;#29983;&amp;#33609;&amp;#26412;&amp;#26893;&amp;#29289;&amp;#65292;&amp;#33550;&amp;#30452;&amp;#31435;&amp;#65292;&amp;#31895;&amp;#22766;&amp;#65292;&amp;#20855;&amp;#32437;&amp;#32454;&amp;#26465;&amp;#26865;&amp;#65292;&amp;#20998;&amp;#26525;&amp;#21521;&amp;#19978;&amp;#24179;&amp;#23637;&amp;#12290;&amp;#21494;&amp;#32701;&amp;#29366;&amp;#20998;&amp;#35010;&amp;#65307;&amp;#27839;&amp;#21494;&amp;#32536;&amp;#26377;&amp;#23569;&amp;#25968;&amp;#33146;&amp;#20307;&amp;#12290;&amp;#22836;&amp;#29366;&amp;#33457;&amp;#24207;&amp;#21333;&amp;#29983;&amp;#65307;&amp;#24635;&amp;#33502;&amp;#26479;&amp;#29366;&amp;#65292;&amp;#39030;&amp;#31471;&amp;#20855;&amp;#40831;&amp;#23574;&amp;#65307;&amp;#33292;&amp;#29366;&amp;#33457;&amp;#40644;&amp;#33394;&amp;#25110;&amp;#26263;&amp;#27225;&amp;#33394;&amp;#65307;&amp;#31649;&amp;#29366;&amp;#33457;&amp;#33457;&amp;#20896;&amp;#40644;&amp;#33394;&amp;#12290;&amp;#30246;&amp;#26524;&amp;#32447;&amp;#24418;&amp;#65292;&amp;#22522;&amp;#37096;&amp;#32553;&amp;#23567;&amp;#65292;&amp;#40657;&amp;#33394;&amp;#25110;&amp;#35088;&amp;#33394;&amp;#65292;&amp;#34987;&amp;#30701;&amp;#24494;&amp;#27611;&amp;#65307;&amp;#20896;&amp;#27611;&amp;#26377;1-2&amp;#20010;&amp;#38271;&amp;#33426;&amp;#21644;2-3&amp;#20010;&amp;#30701;&amp;#32780;&amp;#38045;&amp;#30340;&amp;#40158;&amp;#29255;&amp;#12290;&amp;#33457;&amp;#26399;7-9&amp;#26376;&amp;#12290;&lt;/span&gt;&lt;/span&gt;&lt;/div&gt;&lt;div&gt;&lt;span style="font-size: small;"&gt;&lt;span style="font-family: Arial;"&gt;&lt;span style="color: blue;"&gt;&amp;nbsp; &amp;nbsp; &amp;nbsp; &amp;nbsp;&lt;/span&gt;&amp;#21407;&amp;#20135;&amp;#22696;&amp;#35199;&amp;#21733;&amp;#12290;&amp;#20013;&amp;#22269;&amp;#21508;&amp;#22320;&amp;#22343;&amp;#26377;&amp;#20998;&amp;#24067;&amp;#12290;&amp;#21487;&amp;#29983;&amp;#38271;&amp;#22312;&amp;#28023;&amp;#25300;1150&amp;#31859;&amp;#33267;1480&amp;#31859;&amp;#30340;&amp;#22320;&amp;#21306;&amp;#65292;&amp;#22810;&amp;#29983;&amp;#22312;&amp;#36335;&amp;#36793;&amp;#33609;&amp;#30008;&amp;#12290;&amp;#19975;&amp;#23551;&amp;#33738;&amp;#24120;&amp;#20110;&amp;#26149;&amp;#22825;&amp;#25773;&amp;#31181;&amp;#65292;&amp;#22240;&amp;#20854;&amp;#33457;&amp;#22823;&amp;#12289;&amp;#33457;&amp;#26399;&amp;#38271;&amp;#65292;&amp;#25925;&amp;#24120;&amp;#29992;&amp;#20110;&amp;#33457;&amp;#22363;&amp;#24067;&amp;#262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5;&amp;#23551;&amp;#33738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19975;&amp;#23551;&amp;#33738;&amp;#34892;&amp;#19994;&amp;#24066;&amp;#22330;&amp;#21457;&amp;#23637;&amp;#29615;&amp;#22659;&amp;#12289;&amp;#19975;&amp;#23551;&amp;#33738;&amp;#25972;&amp;#20307;&amp;#36816;&amp;#34892;&amp;#24577;&amp;#21183;&amp;#31561;&amp;#65292;&amp;#25509;&amp;#30528;&amp;#20998;&amp;#26512;&amp;#20102;&amp;#19975;&amp;#23551;&amp;#33738;&amp;#34892;&amp;#19994;&amp;#24066;&amp;#22330;&amp;#36816;&amp;#34892;&amp;#30340;&amp;#29616;&amp;#29366;&amp;#65292;&amp;#28982;&amp;#21518;&amp;#20171;&amp;#32461;&amp;#20102;&amp;#19975;&amp;#23551;&amp;#33738;&amp;#24066;&amp;#22330;&amp;#31454;&amp;#20105;&amp;#26684;&amp;#23616;&amp;#12290;&amp;#38543;&amp;#21518;&amp;#65292;&amp;#25253;&amp;#21578;&amp;#23545;&amp;#19975;&amp;#23551;&amp;#33738;&amp;#20570;&amp;#20102;&amp;#37325;&amp;#28857;&amp;#20225;&amp;#19994;&amp;#32463;&amp;#33829;&amp;#29366;&amp;#20917;&amp;#20998;&amp;#26512;&amp;#65292;&amp;#26368;&amp;#21518;&amp;#20998;&amp;#26512;&amp;#20102;&amp;#19975;&amp;#23551;&amp;#33738;&amp;#34892;&amp;#19994;&amp;#21457;&amp;#23637;&amp;#36235;&amp;#21183;&amp;#19982;&amp;#25237;&amp;#36164;&amp;#39044;&amp;#27979;&amp;#12290;&amp;#24744;&amp;#33509;&amp;#24819;&amp;#23545;&amp;#19975;&amp;#23551;&amp;#33738;&amp;#20135;&amp;#19994;&amp;#26377;&amp;#20010;&amp;#31995;&amp;#32479;&amp;#30340;&amp;#20102;&amp;#35299;&amp;#25110;&amp;#32773;&amp;#24819;&amp;#25237;&amp;#36164;&amp;#19975;&amp;#23551;&amp;#33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680.html"&gt;&lt;span style="font-size: small;"&gt;&lt;span style="font-family: Arial;"&gt;&amp;#19975;&amp;#23551;&amp;#3373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75;&amp;#23551;&amp;#33738;&amp;#34892;&amp;#19994;&amp;#23450;&amp;#20041;&amp;#21450;&amp;#29305;&amp;#24449;&lt;/span&gt;&lt;/span&gt;&lt;/div&gt;&lt;div&gt;&lt;span style="font-size: small;"&gt;&lt;span style="font-family: Arial;"&gt;&amp;#19968;&amp;#12289;&amp;#19975;&amp;#23551;&amp;#3373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19975;&amp;#23551;&amp;#3373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75;&amp;#23551;&amp;#3373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19975;&amp;#23551;&amp;#3373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19975;&amp;#23551;&amp;#3373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19975;&amp;#23551;&amp;#33738;&amp;#34892;&amp;#19994;&amp;#30740;&amp;#31350;&amp;#27010;&amp;#36848;&lt;/span&gt;&lt;/span&gt;&lt;/div&gt;&lt;div&gt;&lt;span style="font-size: small;"&gt;&lt;span style="font-family: Arial;"&gt;&amp;#19968;&amp;#12289;&amp;#19975;&amp;#23551;&amp;#33738;&amp;#34892;&amp;#19994;&amp;#30740;&amp;#31350;&amp;#30446;&amp;#30340;&lt;/span&gt;&lt;/span&gt;&lt;/div&gt;&lt;div&gt;&lt;span style="font-size: small;"&gt;&lt;span style="font-family: Arial;"&gt;&amp;#20108;&amp;#12289;&amp;#19975;&amp;#23551;&amp;#33738;&amp;#34892;&amp;#19994;&amp;#30740;&amp;#31350;&amp;#21407;&amp;#21017;&lt;/span&gt;&lt;/span&gt;&lt;/div&gt;&lt;div&gt;&lt;span style="font-size: small;"&gt;&lt;span style="font-family: Arial;"&gt;&amp;#19977;&amp;#12289;&amp;#19975;&amp;#23551;&amp;#33738;&amp;#34892;&amp;#19994;&amp;#30740;&amp;#31350;&amp;#26041;&amp;#27861;&lt;/span&gt;&lt;/span&gt;&lt;/div&gt;&lt;div&gt;&lt;span style="font-size: small;"&gt;&lt;span style="font-family: Arial;"&gt;&amp;#22235;&amp;#12289;&amp;#19975;&amp;#23551;&amp;#33738;&amp;#34892;&amp;#19994;&amp;#30740;&amp;#31350;&amp;#20869;&amp;#23481;&lt;/span&gt;&lt;/span&gt;&lt;/div&gt;&lt;div&gt;&lt;span style="font-size: small;"&gt;&lt;span style="font-family: Arial;"&gt;&amp;#31532;&amp;#20845;&amp;#33410; &amp;#19975;&amp;#23551;&amp;#3373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75;&amp;#23551;&amp;#33738;&amp;#34892;&amp;#19994;&amp;#32463;&amp;#27982;&amp;#21450;&amp;#25216;&amp;#26415;&amp;#29615;&amp;#2265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75;&amp;#23551;&amp;#33738;&amp;#34892;&amp;#19994;&amp;#24433;&amp;#21709;&amp;#20998;&amp;#26512;&lt;/span&gt;&lt;/span&gt;&lt;/div&gt;&lt;div&gt;&lt;span style="font-size: small;"&gt;&lt;span style="font-family: Arial;"&gt;&amp;#31532;&amp;#19977;&amp;#33410; 2019&amp;#24180;&amp;#19975;&amp;#23551;&amp;#3373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19975;&amp;#23551;&amp;#33738;&amp;#34892;&amp;#19994;&amp;#25216;&amp;#26415;&amp;#29615;&amp;#22659;&lt;/span&gt;&lt;/span&gt;&lt;/div&gt;&lt;div&gt;&lt;span style="font-size: small;"&gt;&lt;span style="font-family: Arial;"&gt;&amp;#19968;&amp;#12289;&amp;#19975;&amp;#23551;&amp;#33738;&amp;#34892;&amp;#19994;&amp;#19987;&amp;#21033;&amp;#30003;&amp;#35831;&amp;#25968;&amp;#20998;&amp;#26512;&lt;/span&gt;&lt;/span&gt;&lt;/div&gt;&lt;div&gt;&lt;span style="font-size: small;"&gt;&lt;span style="font-family: Arial;"&gt;&amp;#20108;&amp;#12289;&amp;#19975;&amp;#23551;&amp;#33738;&amp;#34892;&amp;#19994;&amp;#19987;&amp;#21033;&amp;#30003;&amp;#35831;&amp;#20154;&amp;#20998;&amp;#26512;&lt;/span&gt;&lt;/span&gt;&lt;/div&gt;&lt;div&gt;&lt;span style="font-size: small;"&gt;&lt;span style="font-family: Arial;"&gt;&amp;#19977;&amp;#12289;&amp;#19975;&amp;#23551;&amp;#3373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19975;&amp;#23551;&amp;#33738;&amp;#34892;&amp;#19994;&amp;#25216;&amp;#26415;&amp;#21160;&amp;#24577;&lt;/span&gt;&lt;/span&gt;&lt;/div&gt;&lt;div&gt;&lt;span style="font-size: small;"&gt;&lt;span style="font-family: Arial;"&gt;&amp;#31532;&amp;#20845;&amp;#33410; &amp;#19975;&amp;#23551;&amp;#3373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19975;&amp;#23551;&amp;#33738;&amp;#34892;&amp;#19994;&amp;#36816;&amp;#33829;&amp;#24577;&amp;#21183;&lt;/b&gt;&lt;/span&gt;&lt;/span&gt;&lt;/div&gt;&lt;div&gt;&lt;span style="font-size: small;"&gt;&lt;span style="font-family: Arial;"&gt;&amp;#31532;&amp;#19968;&amp;#33410; &amp;#20840;&amp;#29699;&amp;#19975;&amp;#23551;&amp;#33738;&amp;#34892;&amp;#19994;&amp;#21457;&amp;#23637;&amp;#27010;&amp;#20917;&lt;/span&gt;&lt;/span&gt;&lt;/div&gt;&lt;div&gt;&lt;span style="font-size: small;"&gt;&lt;span style="font-family: Arial;"&gt;&amp;#19968;&amp;#12289;&amp;#20840;&amp;#29699;&amp;#19975;&amp;#23551;&amp;#33738;&amp;#34892;&amp;#19994;&amp;#36816;&amp;#33829;&amp;#24577;&amp;#21183;&lt;/span&gt;&lt;/span&gt;&lt;/div&gt;&lt;div&gt;&lt;span style="font-size: small;"&gt;&lt;span style="font-family: Arial;"&gt;&amp;#20108;&amp;#12289;&amp;#20840;&amp;#29699;&amp;#19975;&amp;#23551;&amp;#33738;&amp;#34892;&amp;#19994;&amp;#31454;&amp;#20105;&amp;#26684;&amp;#23616;&lt;/span&gt;&lt;/span&gt;&lt;/div&gt;&lt;div&gt;&lt;span style="font-size: small;"&gt;&lt;span style="font-family: Arial;"&gt;&amp;#19977;&amp;#12289; &amp;#20840;&amp;#29699;&amp;#19975;&amp;#23551;&amp;#3373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19975;&amp;#23551;&amp;#3373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75;&amp;#23551;&amp;#3373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75;&amp;#23551;&amp;#3373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75;&amp;#23551;&amp;#3373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75;&amp;#23551;&amp;#33738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75;&amp;#23551;&amp;#3373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19975;&amp;#23551;&amp;#3373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19975;&amp;#23551;&amp;#33738;&amp;#34892;&amp;#19994;&amp;#20135;&amp;#33021;&amp;#32479;&amp;#35745;&lt;/span&gt;&lt;/span&gt;&lt;/div&gt;&lt;div&gt;&lt;span style="font-size: small;"&gt;&lt;span style="font-family: Arial;"&gt;&amp;#20108;&amp;#12289;2015-2019&amp;#24180;&amp;#20013;&amp;#22269;&amp;#19975;&amp;#23551;&amp;#33738;&amp;#34892;&amp;#19994;&amp;#20135;&amp;#37327;&amp;#20998;&amp;#26512;&lt;/span&gt;&lt;/span&gt;&lt;/div&gt;&lt;div&gt;&lt;span style="font-size: small;"&gt;&lt;span style="font-family: Arial;"&gt;&amp;#19977;&amp;#12289;2022-2028&amp;#24180;&amp;#20013;&amp;#22269;&amp;#19975;&amp;#23551;&amp;#33738;&amp;#34892;&amp;#19994;&amp;#20135;&amp;#37327;&amp;#39044;&amp;#27979;&amp;#22270;&lt;/span&gt;&lt;/span&gt;&lt;/div&gt;&lt;div&gt;&lt;span style="font-size: small;"&gt;&lt;span style="font-family: Arial;"&gt;&amp;#31532;&amp;#19977;&amp;#33410; &amp;#19975;&amp;#23551;&amp;#3373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19975;&amp;#23551;&amp;#33738;&amp;#34892;&amp;#19994;&amp;#38656;&amp;#27714;&amp;#32479;&amp;#35745;&lt;/span&gt;&lt;/span&gt;&lt;/div&gt;&lt;div&gt;&lt;span style="font-size: small;"&gt;&lt;span style="font-family: Arial;"&gt;&amp;#20108;&amp;#12289;2015-2019&amp;#24180;&amp;#20013;&amp;#22269;&amp;#19975;&amp;#23551;&amp;#3373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75;&amp;#23551;&amp;#33738;&amp;#34892;&amp;#19994;&amp;#38656;&amp;#27714;&amp;#39044;&amp;#27979;&amp;#22270;&lt;/span&gt;&lt;/span&gt;&lt;/div&gt;&lt;div&gt;&lt;span style="font-size: small;"&gt;&lt;span style="font-family: Arial;"&gt;&amp;#31532;&amp;#22235;&amp;#33410; &amp;#19975;&amp;#23551;&amp;#3373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19975;&amp;#23551;&amp;#3373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19975;&amp;#23551;&amp;#3373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75;&amp;#23551;&amp;#3373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19975;&amp;#23551;&amp;#3373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19975;&amp;#23551;&amp;#33738;&amp;#34892;&amp;#19994;&amp;#20215;&amp;#26684;&amp;#22238;&amp;#39038;&lt;/span&gt;&lt;/span&gt;&lt;/div&gt;&lt;div&gt;&lt;span style="font-size: small;"&gt;&lt;span style="font-family: Arial;"&gt;&amp;#20108;&amp;#12289;&amp;#20013;&amp;#22269;&amp;#19975;&amp;#23551;&amp;#3373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75;&amp;#23551;&amp;#3373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19975;&amp;#23551;&amp;#33738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19975;&amp;#23551;&amp;#33738;&amp;#25152;&amp;#23646;&amp;#34892;&amp;#19994;&amp;#36827;&amp;#21475;&amp;#20998;&amp;#26512;&lt;/span&gt;&lt;/span&gt;&lt;/div&gt;&lt;div&gt;&lt;span style="font-size: small;"&gt;&lt;span style="font-family: Arial;"&gt;&amp;#19968;&amp;#12289;2015-2019&amp;#24180;&amp;#19975;&amp;#23551;&amp;#3373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19975;&amp;#23551;&amp;#3373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19975;&amp;#23551;&amp;#3373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75;&amp;#23551;&amp;#3373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75;&amp;#23551;&amp;#3373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19975;&amp;#23551;&amp;#33738;&amp;#25152;&amp;#23646;&amp;#34892;&amp;#19994;&amp;#20986;&amp;#21475;&amp;#20998;&amp;#26512;&lt;/span&gt;&lt;/span&gt;&lt;/div&gt;&lt;div&gt;&lt;span style="font-size: small;"&gt;&lt;span style="font-family: Arial;"&gt;&amp;#19968;&amp;#12289;2015-2019&amp;#24180;&amp;#19975;&amp;#23551;&amp;#3373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19975;&amp;#23551;&amp;#3373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19975;&amp;#23551;&amp;#3373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75;&amp;#23551;&amp;#3373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75;&amp;#23551;&amp;#3373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75;&amp;#23551;&amp;#3373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19975;&amp;#23551;&amp;#3373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19975;&amp;#23551;&amp;#3373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19975;&amp;#23551;&amp;#3373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19975;&amp;#23551;&amp;#3373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19975;&amp;#23551;&amp;#3373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19975;&amp;#23551;&amp;#3373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19975;&amp;#23551;&amp;#3373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19975;&amp;#23551;&amp;#3373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19975;&amp;#23551;&amp;#3373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19975;&amp;#23551;&amp;#3373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5;&amp;#23551;&amp;#33738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19975;&amp;#23551;&amp;#33738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19975;&amp;#23551;&amp;#3373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19975;&amp;#23551;&amp;#33738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amp;#24180;&amp;#19975;&amp;#23551;&amp;#3373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19975;&amp;#23551;&amp;#33738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19975;&amp;#23551;&amp;#33738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19975;&amp;#23551;&amp;#33738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19975;&amp;#23551;&amp;#33738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19975;&amp;#23551;&amp;#33738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19975;&amp;#23551;&amp;#33738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19975;&amp;#23551;&amp;#3373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19975;&amp;#23551;&amp;#33738;&amp;#34892;&amp;#19994;&amp;#21457;&amp;#23637;&amp;#21069;&amp;#26223;&amp;#39044;&amp;#27979;&lt;/b&gt;&lt;/span&gt;&lt;/span&gt;&lt;/div&gt;&lt;div&gt;&lt;span style="font-size: small;"&gt;&lt;span style="font-family: Arial;"&gt;&amp;#31532;&amp;#19968;&amp;#33410; &amp;#19975;&amp;#23551;&amp;#33738;&amp;#34892;&amp;#19994;&amp;#25237;&amp;#36164;&amp;#22238;&amp;#39038;&lt;/span&gt;&lt;/span&gt;&lt;/div&gt;&lt;div&gt;&lt;span style="font-size: small;"&gt;&lt;span style="font-family: Arial;"&gt;&amp;#19968;&amp;#12289;&amp;#19975;&amp;#23551;&amp;#3373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75;&amp;#23551;&amp;#3373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19975;&amp;#23551;&amp;#3373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19975;&amp;#23551;&amp;#33738;&amp;#34892;&amp;#19994;&amp;#21457;&amp;#23637;&amp;#36235;&amp;#21183;&amp;#39044;&amp;#27979;&lt;/span&gt;&lt;/span&gt;&lt;/div&gt;&lt;div&gt;&lt;span style="font-size: small;"&gt;&lt;span style="font-family: Arial;"&gt;&amp;#19968;&amp;#12289;&amp;#19975;&amp;#23551;&amp;#33738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75;&amp;#23551;&amp;#33738;&amp;#34892;&amp;#19994;&amp;#21457;&amp;#23637;&amp;#36235;&amp;#21183;&amp;#39044;&amp;#27979;&lt;/span&gt;&lt;/span&gt;&lt;/div&gt;&lt;div&gt;&lt;span style="font-size: small;"&gt;&lt;span style="font-family: Arial;"&gt;&amp;#19977;&amp;#12289;&amp;#19975;&amp;#23551;&amp;#3373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75;&amp;#23551;&amp;#3373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19975;&amp;#23551;&amp;#33738;&amp;#34892;&amp;#19994;&amp;#25237;&amp;#36164;&amp;#29616;&amp;#29366;&amp;#21450;&amp;#24314;&amp;#35758;&lt;/span&gt;&lt;/span&gt;&lt;/div&gt;&lt;div&gt;&lt;span style="font-size: small;"&gt;&lt;span style="font-family: Arial;"&gt;&amp;#19968;&amp;#12289; &amp;#19975;&amp;#23551;&amp;#33738;&amp;#34892;&amp;#19994;&amp;#25237;&amp;#36164;&amp;#39033;&amp;#30446;&amp;#20998;&amp;#26512;&lt;/span&gt;&lt;/span&gt;&lt;/div&gt;&lt;div&gt;&lt;span style="font-size: small;"&gt;&lt;span style="font-family: Arial;"&gt;&amp;#20108;&amp;#12289; &amp;#19975;&amp;#23551;&amp;#33738;&amp;#34892;&amp;#19994;&amp;#25237;&amp;#36164;&amp;#26426;&amp;#36935;&amp;#20998;&amp;#26512;&lt;/span&gt;&lt;/span&gt;&lt;/div&gt;&lt;div&gt;&lt;span style="font-size: small;"&gt;&lt;span style="font-family: Arial;"&gt;&amp;#19977;&amp;#12289; &amp;#19975;&amp;#23551;&amp;#33738;&amp;#34892;&amp;#19994;&amp;#25237;&amp;#36164;&amp;#39118;&amp;#38505;&amp;#35686;&amp;#31034;&lt;/span&gt;&lt;/span&gt;&lt;/div&gt;&lt;div&gt;&lt;span style="font-size: small;"&gt;&lt;span style="font-family: Arial;"&gt;&amp;#22235;&amp;#12289; &amp;#19975;&amp;#23551;&amp;#3373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48.html"&gt;http://www.cction.com/report/202205/29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