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3;&amp;#35793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3;&amp;#35793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3;&amp;#35793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92.html"&gt;http://www.cction.com/report/202201/26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763;&amp;#35793;&amp;#26426;ELP(electronic-learning products)&amp;#26159;&amp;#19968;&amp;#31181;&amp;#30005;&amp;#23376;&amp;#22120;&amp;#20214;&amp;#23398;&amp;#20064;&amp;#26426;&amp;#65292;&amp;#23601;&amp;#26159;&amp;#29992;&amp;#35745;&amp;#31639;&amp;#26426;&amp;#23454;&amp;#29616;&amp;#19968;&amp;#31181;&amp;#33258;&amp;#28982;&amp;#35821;&amp;#35328;&amp;#21040;&amp;#21478;&amp;#19968;&amp;#31181;&amp;#33258;&amp;#28982;&amp;#35821;&amp;#35328;&amp;#30340;&amp;#36716;&amp;#25442;&amp;#12290;&amp;#19968;&amp;#33324;&amp;#25351;&amp;#33258;&amp;#28982;&amp;#35821;&amp;#35328;&amp;#20043;&amp;#38388;&amp;#21477;&amp;#23376;&amp;#21644;&amp;#20840;&amp;#25991;&amp;#30340;&amp;#32763;&amp;#35793;&amp;#12290;&lt;/span&gt;&lt;/span&gt;&lt;/div&gt;&lt;div align="left"&gt;&lt;span style="font-size: small;"&gt;&lt;span style="font-family: Arial;"&gt;&amp;nbsp; &amp;nbsp; &amp;nbsp; &amp;nbsp;&amp;nbsp;&amp;#23545;&amp;#20110;&amp;#32763;&amp;#35793;&amp;#26426;&amp;#19982;&amp;#20813;&amp;#36153;&amp;#32763;&amp;#35793;app&amp;#30340;&amp;#24615;&amp;#20215;&amp;#27604;&amp;#38382;&amp;#39064;&amp;#65292;&amp;#32763;&amp;#35793;&amp;#26426;&amp;#20248;&amp;#21183;&amp;#22312;&amp;#20110;&amp;#39640;&amp;#24615;&amp;#33021;&amp;#21450;&amp;#29305;&amp;#27530;&amp;#22330;&amp;#26223;&amp;#30340;&amp;#36866;&amp;#29992;&amp;#24615;&amp;#12290;&amp;#19968;&amp;#26041;&amp;#38754;&amp;#21463;&amp;#30410;&amp;#20110;&amp;#19987;&amp;#19994;&amp;#30340;&amp;#30828;&amp;#20214;&amp;#37197;&amp;#35774;&amp;#65292;&amp;#35759;&amp;#39134;&amp;#32763;&amp;#35793;&amp;#26426;&amp;#21487;&amp;#20197;&amp;#22312;&amp;#26377;&amp;#24178;&amp;#25200;&amp;#21644;&amp;#24040;&amp;#22823;&amp;#22122;&amp;#22768;&amp;#30340;&amp;#22320;&amp;#26041;&amp;#27491;&amp;#24120;&amp;#20351;&amp;#29992;&amp;#65292;&amp;#23545;&amp;#22330;&amp;#26223;&amp;#30340;&amp;#36866;&amp;#24212;&amp;#24615;&amp;#26356;&amp;#24378;&amp;#65307;&amp;#21478;&amp;#19968;&amp;#26041;&amp;#38754;&amp;#32763;&amp;#35793;&amp;#26426;&amp;#35299;&amp;#20915;&amp;#20102;&amp;#20351;&amp;#29992;&amp;#25163;&amp;#26426;&amp;#32763;&amp;#35793;&amp;#22312;&amp;#26576;&amp;#20123;&amp;#22330;&amp;#21512;&amp;#30340;&amp;#19981;&amp;#20415;&amp;#24615;&amp;#65292;&amp;#22914;&amp;#27491;&amp;#24335;&amp;#30340;&amp;#21830;&amp;#21153;&amp;#22330;&amp;#21512;&amp;#31561;&amp;#12290;&amp;#21516;&amp;#26102;&amp;#65292;&amp;#20174;&amp;#29992;&amp;#25143;&amp;#20064;&amp;#24815;&amp;#35282;&amp;#24230;&amp;#32771;&amp;#34385;&amp;#65292;&amp;#32763;&amp;#35793;&amp;#26426;&amp;#22312;&amp;#19968;&amp;#23450;&amp;#24773;&amp;#20917;&amp;#19979;&amp;#21487;&amp;#20197;&amp;#28040;&amp;#38500;&amp;#20154;&amp;#30340;&amp;#24515;&amp;#29702;&amp;#36317;&amp;#31163;&amp;#65306;&amp;#20132;&amp;#27969;&amp;#21452;&amp;#26041;&amp;#36890;&amp;#36807;&amp;#20256;&amp;#36882;&amp;#25163;&amp;#26426;&amp;#36827;&amp;#34892;&amp;#23545;&amp;#35805;&amp;#12289;&amp;#32763;&amp;#35793;&amp;#19982;&amp;#27807;&amp;#36890;&amp;#23384;&amp;#22312;&amp;#19968;&amp;#23450;&amp;#19981;&amp;#33298;&amp;#36866;&amp;#30340;&amp;#24515;&amp;#29702;&amp;#21464;&amp;#21270;&amp;#65292;&amp;#32780;&amp;#19968;&amp;#20010;&amp;#19987;&amp;#38376;&amp;#32763;&amp;#35793;&amp;#30340;&amp;#26426;&amp;#22120;&amp;#21487;&amp;#20197;&amp;#35299;&amp;#20915;&amp;#36825;&amp;#20010;&amp;#38382;&amp;#39064;&amp;#12290;&amp;#32508;&amp;#21512;&amp;#26469;&amp;#30475;&amp;#65292;&amp;#32763;&amp;#35793;&amp;#26426;&amp;#23588;&amp;#20854;&amp;#29420;&amp;#21040;&amp;#30340;&amp;#26426;&amp;#33021;&amp;#20248;&amp;#21183;&amp;#21644;&amp;#36866;&amp;#29992;&amp;#22330;&amp;#26223;&amp;#65292;&amp;#24182;&amp;#19981;&amp;#20855;&amp;#22791;&amp;#23436;&amp;#20840;&amp;#21487;&amp;#26367;&amp;#20195;&amp;#24615;&amp;#65292;&amp;#35759;&amp;#39134;&amp;#32763;&amp;#35793;&amp;#26426;&amp;#31995;&amp;#21015;&amp;#30340;&amp;#28909;&amp;#38144;&amp;#20063;&amp;#23454;&amp;#35777;&amp;#20102;&amp;#24066;&amp;#22330;&amp;#23545;&amp;#32763;&amp;#35793;&amp;#26426;&amp;#30340;&amp;#36825;&amp;#19968;&amp;#38656;&amp;#27714;&amp;#12290;&lt;/span&gt;&lt;/span&gt;&lt;/div&gt;&lt;div align="center"&gt;&lt;span style="font-size: small;"&gt;&lt;span style="font-family: Arial;"&gt;2016-2020&amp;#24180;&amp;#20013;&amp;#22269;&amp;#20869;&amp;#22320;&amp;#23621;&amp;#27665;&amp;#20986;&amp;#20837;&amp;#22659;&amp;#20154;&amp;#27425;&amp;#24773;&amp;#20917;&lt;/span&gt;&lt;/span&gt;&lt;/div&gt;&lt;div align="center"&gt;&lt;span style="font-size: small;"&gt;&lt;span style="font-family: Arial;"&gt;&lt;img src="/sitedata/resource/images/202201/20220106122332_m.png" excmsresource="resource:64906:m:1:/sitedata/resource/images/202201/202201061223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3;&amp;#35793;&amp;#26426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32763;&amp;#35793;&amp;#26426;&amp;#34892;&amp;#19994;&amp;#24066;&amp;#22330;&amp;#21457;&amp;#23637;&amp;#29615;&amp;#22659;&amp;#12289;&amp;#32763;&amp;#35793;&amp;#26426;&amp;#25972;&amp;#20307;&amp;#36816;&amp;#34892;&amp;#24577;&amp;#21183;&amp;#31561;&amp;#65292;&amp;#25509;&amp;#30528;&amp;#20998;&amp;#26512;&amp;#20102;&amp;#20013;&amp;#22269;&amp;#32763;&amp;#35793;&amp;#26426;&amp;#34892;&amp;#19994;&amp;#24066;&amp;#22330;&amp;#36816;&amp;#34892;&amp;#30340;&amp;#29616;&amp;#29366;&amp;#65292;&amp;#28982;&amp;#21518;&amp;#20171;&amp;#32461;&amp;#20102;&amp;#32763;&amp;#35793;&amp;#26426;&amp;#24066;&amp;#22330;&amp;#31454;&amp;#20105;&amp;#26684;&amp;#23616;&amp;#12290;&amp;#38543;&amp;#21518;&amp;#65292;&amp;#25253;&amp;#21578;&amp;#23545;&amp;#32763;&amp;#35793;&amp;#26426;&amp;#20570;&amp;#20102;&amp;#37325;&amp;#28857;&amp;#20225;&amp;#19994;&amp;#32463;&amp;#33829;&amp;#29366;&amp;#20917;&amp;#20998;&amp;#26512;&amp;#65292;&amp;#26368;&amp;#21518;&amp;#20998;&amp;#26512;&amp;#20102;&amp;#20013;&amp;#22269;&amp;#32763;&amp;#35793;&amp;#26426;&amp;#34892;&amp;#19994;&amp;#21457;&amp;#23637;&amp;#36235;&amp;#21183;&amp;#19982;&amp;#25237;&amp;#36164;&amp;#39044;&amp;#27979;&amp;#12290;&amp;#24744;&amp;#33509;&amp;#24819;&amp;#23545;&amp;#32763;&amp;#35793;&amp;#26426;&amp;#20135;&amp;#19994;&amp;#26377;&amp;#20010;&amp;#31995;&amp;#32479;&amp;#30340;&amp;#20102;&amp;#35299;&amp;#25110;&amp;#32773;&amp;#24819;&amp;#25237;&amp;#36164;&amp;#20013;&amp;#22269;&amp;#32763;&amp;#3579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2542.html"&gt;&lt;span style="font-size: small;"&gt;&lt;span style="font-family: Arial;"&gt;&amp;#32763;&amp;#35793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32763;&amp;#35793;&amp;#26426;&amp;#34892;&amp;#19994;&amp;#31616;&amp;#20171;&lt;/span&gt;&lt;/span&gt;&lt;/div&gt;&lt;div align="left"&gt;&lt;span style="font-size: small;"&gt;&lt;span style="font-family: Arial;"&gt;&amp;#31532;&amp;#20108;&amp;#33410; &amp;#20013;&amp;#22269;&amp;#32763;&amp;#35793;&amp;#26426;&amp;#34892;&amp;#1999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2763;&amp;#35793;&amp;#26426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 align="left"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763;&amp;#35793;&amp;#26426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763;&amp;#35793;&amp;#26426;&amp;#25152;&amp;#23646;&amp;#34892;&amp;#19994;&amp;#24635;&amp;#20307;&amp;#36816;&amp;#34892;&amp;#29366;&amp;#20917;&amp;#20998;&amp;#26512;&lt;/span&gt;&lt;/span&gt;&lt;/div&gt;&lt;div align="left"&gt;&lt;span style="font-size: small;"&gt;&lt;span style="font-family: Arial;"&gt;&amp;#31532;&amp;#20108;&amp;#33410; 2015-2019&amp;#24180;&amp;#20013;&amp;#22269;&amp;#32763;&amp;#35793;&amp;#2642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0013;&amp;#22269;&amp;#32763;&amp;#35793;&amp;#2642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&amp;#20013;&amp;#22269;&amp;#32763;&amp;#35793;&amp;#26426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0116;&amp;#33410; 2015-2019&amp;#24180;&amp;#32763;&amp;#35793;&amp;#26426;&amp;#25152;&amp;#23646;&amp;#34892;&amp;#19994;&amp;#36164;&amp;#20135;&amp;#36127;&amp;#20538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2015-2019&amp;#24180;&amp;#25105;&amp;#22269;&amp;#32763;&amp;#35793;&amp;#26426;&amp;#25152;&amp;#23646;&amp;#34892;&amp;#19994;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763;&amp;#35793;&amp;#26426;&amp;#34892;&amp;#19994;&amp;#19978;&amp;#19979;&amp;#28216;&amp;#21450;&amp;#30456;&amp;#20851;&amp;#20135;&amp;#19994;&amp;#20998;&amp;#26512;&lt;/b&gt;&lt;/span&gt;&lt;/span&gt;&lt;/div&gt;&lt;div align="left"&gt;&lt;span style="font-size: small;"&gt;&lt;span style="font-family: Arial;"&gt;&amp;#31532;.&amp;#19968;&amp;#33410; &amp;#32763;&amp;#35793;&amp;#26426;&amp;#20135;&amp;#19994;&amp;#38142;&amp;#20998;&amp;#26512;&lt;/span&gt;&lt;/span&gt;&lt;/div&gt;&lt;div align="left"&gt;&lt;span style="font-size: small;"&gt;&lt;span style="font-family: Arial;"&gt;&amp;#19968;&amp;#12289;&amp;#32763;&amp;#35793;&amp;#26426;&amp;#20135;&amp;#19994;&amp;#38142;&amp;#27169;&amp;#22411;&amp;#20171;&amp;#32461;&lt;/span&gt;&lt;/span&gt;&lt;/div&gt;&lt;div align="left"&gt;&lt;span style="font-size: small;"&gt;&lt;span style="font-family: Arial;"&gt;&amp;#20108;&amp;#12289;&amp;#32763;&amp;#35793;&amp;#26426;&amp;#20135;&amp;#19994;&amp;#38142;&amp;#27169;&amp;#22411;&amp;#20998;&amp;#26512;&lt;/span&gt;&lt;/span&gt;&lt;/div&gt;&lt;div align="left"&gt;&lt;span style="font-size: small;"&gt;&lt;span style="font-family: Arial;"&gt;&amp;#31532;&amp;#20108;&amp;#33410; &amp;#32763;&amp;#35793;&amp;#26426;&amp;#19978;&amp;#28216;&amp;#20135;&amp;#19994;&amp;#20998;&amp;#26512;&lt;/span&gt;&lt;/span&gt;&lt;/div&gt;&lt;div align="left"&gt;&lt;span style="font-size: small;"&gt;&lt;span style="font-family: Arial;"&gt;&amp;#19968;&amp;#12289;&amp;#32763;&amp;#35793;&amp;#26426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2763;&amp;#35793;&amp;#26426;&amp;#19978;&amp;#28216;&amp;#20135;&amp;#19994;&amp;#20027;&amp;#35201;&amp;#32463;&amp;#32463;&amp;#27982;&amp;#25351;&amp;#26631;&amp;#21457;&amp;#23637;&amp;#20998;&amp;#26512;&lt;/span&gt;&lt;/span&gt;&lt;/div&gt;&lt;div align="left"&gt;&lt;span style="font-size: small;"&gt;&lt;span style="font-family: Arial;"&gt;&amp;#31532;&amp;#19977;&amp;#33410; &amp;#32763;&amp;#35793;&amp;#26426;&amp;#19979;&amp;#28216;&amp;#20135;&amp;#19994;&amp;#20998;&amp;#26512;&lt;/span&gt;&lt;/span&gt;&lt;/div&gt;&lt;div align="left"&gt;&lt;span style="font-size: small;"&gt;&lt;span style="font-family: Arial;"&gt;&amp;#19968;&amp;#12289;&amp;#32763;&amp;#35793;&amp;#26426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2763;&amp;#35793;&amp;#26426;&amp;#19979;&amp;#28216;&amp;#20135;&amp;#19994;&amp;#20027;&amp;#35201;&amp;#32463;&amp;#27982;&amp;#25351;&amp;#26631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763;&amp;#35793;&amp;#26426;&amp;#25152;&amp;#2364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 2015-2019&amp;#24180;&amp;#32763;&amp;#35793;&amp;#26426;&amp;#25152;&amp;#23646;&amp;#34892;&amp;#19994;&amp;#29983;&amp;#20135;&amp;#33021;&amp;#21147;&amp;#20998;&amp;#26512;&lt;/span&gt;&lt;/span&gt;&lt;/div&gt;&lt;div align="left"&gt;&lt;span style="font-size: small;"&gt;&lt;span style="font-family: Arial;"&gt;&amp;#31532;&amp;#20108;&amp;#33410; 2015-2019&amp;#24180;&amp;#32763;&amp;#35793;&amp;#26426;&amp;#25152;&amp;#23646;&amp;#34892;&amp;#19994;&amp;#20135;&amp;#37327;&amp;#21450;&amp;#20854;&amp;#22686;&amp;#38271;&amp;#36895;&amp;#24230;&amp;#20998;&amp;#26512;&lt;/span&gt;&lt;/span&gt;&lt;/div&gt;&lt;div align="left"&gt;&lt;span style="font-size: small;"&gt;&lt;span style="font-family: Arial;"&gt;&amp;#31532;&amp;#19977;&amp;#33410; 2015-2019&amp;#24180;&amp;#32763;&amp;#35793;&amp;#26426;&amp;#25152;&amp;#23646;&amp;#34892;&amp;#19994;&amp;#22320;&amp;#21306;&amp;#32467;&amp;#26500;&amp;#20998;&amp;#26512;&lt;/span&gt;&lt;/span&gt;&lt;/div&gt;&lt;div align="left"&gt;&lt;span style="font-size: small;"&gt;&lt;span style="font-family: Arial;"&gt;&amp;#31532;&amp;#22235;&amp;#33410; 2015-2019&amp;#24180;&amp;#32763;&amp;#35793;&amp;#26426;&amp;#25152;&amp;#23646;&amp;#34892;&amp;#19994;&amp;#38656;&amp;#27714;&amp;#24773;&amp;#20917;&amp;#20998;&amp;#26512;&lt;/span&gt;&lt;/span&gt;&lt;/div&gt;&lt;div&gt;&lt;span style="font-size: small;"&gt;&lt;span style="font-family: Arial;"&gt;&amp;nbsp; &amp;nbsp; &amp;nbsp; &amp;nbsp;&amp;nbsp;&amp;#23545;&amp;#20110;&amp;#32763;&amp;#35793;&amp;#26426;&amp;#30446;&amp;#21069;&amp;#21806;&amp;#20215;&amp;#30456;&amp;#23545;&amp;#36739;&amp;#39640;&amp;#30340;&amp;#38382;&amp;#39064;&amp;#65292;&amp;#25512;&amp;#36827;&amp;#31199;&amp;#36161;&amp;#24179;&amp;#21488;&amp;#30340;&amp;#24314;&amp;#35774;&amp;#19982;&amp;#36816;&amp;#33829;&amp;#65292;&amp;#21487;&amp;#20197;&amp;#26356;&amp;#36148;&amp;#21644;&amp;#27665;&amp;#20247;&amp;#30340;&amp;#26053;&amp;#28216;&amp;#38656;&amp;#27714;&amp;#12290;&amp;#35759;&amp;#39134;&amp;#32763;&amp;#35793;&amp;#26426;2.0&amp;#30446;&amp;#21069;&amp;#24050;&amp;#38144;&amp;#21806;&amp;#25968;&amp;#21313;&amp;#19975;&amp;#21488;&amp;#65292;&amp;#21475;&amp;#30865;&amp;#38144;&amp;#37327;&amp;#21452;&amp;#36194;&amp;#65292;&amp;#24050;&amp;#25104;&amp;#20026;&amp;#19968;&amp;#20010;&amp;#23567;&amp;#29190;&amp;#27454;&amp;#20135;&amp;#21697;&amp;#12290;&amp;#20294;&amp;#30001;&amp;#20110;&amp;#36739;&amp;#39640;&amp;#30340;&amp;#23458;&amp;#21333;&amp;#20215;&amp;#21046;&amp;#32422;&amp;#65292;&amp;#38590;&amp;#20197;&amp;#25171;&amp;#36896;&amp;#25104;&amp;#19968;&amp;#20010;&amp;#20840;&amp;#27665;&amp;#32423;&amp;#29190;&amp;#27454;&amp;#12290;&amp;#23545;&amp;#27492;&amp;#20844;&amp;#21496;&amp;#25512;&amp;#20986;&amp;#20102;&amp;#31199;&amp;#36161;&amp;#26381;&amp;#21153;&amp;#65292;&amp;#20027;&amp;#35201;&amp;#38024;&amp;#23545;&amp;#26085;&amp;#28176;&amp;#24222;&amp;#22823;&amp;#30340;&amp;#20986;&amp;#22269;&amp;#28216;&amp;#38656;&amp;#27714;&amp;#12290;&amp;#19981;&amp;#21516;&amp;#20110;&amp;#39640;&amp;#39057;&amp;#12289;&amp;#27491;&amp;#24335;&amp;#30340;&amp;#21830;&amp;#21153;&amp;#38656;&amp;#27714;&amp;#65292;&amp;#20986;&amp;#22269;&amp;#26053;&amp;#28216;&amp;#30340;&amp;#35821;&amp;#35328;&amp;#32763;&amp;#35793;&amp;#38656;&amp;#27714;&amp;#30456;&amp;#23545;&amp;#20302;&amp;#39057;&amp;#21644;&amp;#38543;&amp;#24847;&amp;#65292;&amp;#31199;&amp;#36161;&amp;#26159;&amp;#19968;&amp;#20010;&amp;#27604;&amp;#36141;&amp;#20080;&amp;#26356;&amp;#21152;&amp;#21512;&amp;#36866;&amp;#30340;&amp;#36816;&amp;#20316;&amp;#27169;&amp;#24335;&amp;#12290;&amp;#30446;&amp;#21069;&amp;#28040;&amp;#36153;&amp;#32773;&amp;#24050;&amp;#21487;&amp;#20197;&amp;#36890;&amp;#36807;&amp;#24179;&amp;#22343;&amp;#32422;30&amp;#20803;/&amp;#22825;&amp;#30340;&amp;#20215;&amp;#26684;&amp;#31199;&amp;#36161;&amp;#35759;&amp;#39134;&amp;#26195;&amp;#35793;&amp;#32763;&amp;#35793;&amp;#26426;&amp;#21644;&amp;#35759;&amp;#39134;&amp;#32763;&amp;#35793;&amp;#26426;2.0&amp;#12290;&amp;#22269;&amp;#20869;&amp;#22914;&amp;#20140;&amp;#19996;&amp;#12289;&amp;#36884;&amp;#29275;&amp;#12289;&amp;#25658;&amp;#31243;&amp;#31561;&amp;#22269;&amp;#20869;&amp;#30693;&amp;#21517;&amp;#26053;&amp;#28216;&amp;#12289;&amp;#31199;&amp;#36161;&amp;#24179;&amp;#21488;&amp;#37117;&amp;#24320;&amp;#22987;&amp;#25552;&amp;#20379;&amp;#35759;&amp;#39134;&amp;#32763;&amp;#35793;&amp;#26426;&amp;#30340;&amp;#31199;&amp;#36161;&amp;#26381;&amp;#21153;&amp;#12290;&amp;#20844;&amp;#21496;&amp;#26410;&amp;#26469;&amp;#36824;&amp;#35268;&amp;#21010;&amp;#36890;&amp;#36807;&amp;#36816;&amp;#33829;&amp;#21830;&amp;#12289;&amp;#26053;&amp;#34892;&amp;#31038;&amp;#25110;&amp;#22312;&amp;#26426;&amp;#22330;&amp;#12289;&amp;#28779;&amp;#36710;&amp;#31449;&amp;#31561;&amp;#20132;&amp;#36890;&amp;#26530;&amp;#32445;&amp;#25552;&amp;#20379;&amp;#31199;&amp;#36161;&amp;#26381;&amp;#21153;&amp;#12290;&amp;#38543;&amp;#30528;&amp;#29992;&amp;#25143;&amp;#20064;&amp;#24815;&amp;#30340;&amp;#22521;&amp;#20859;&amp;#21644;&amp;#36816;&amp;#33829;&amp;#27169;&amp;#24335;&amp;#30340;&amp;#31934;&amp;#32454;&amp;#21270;&amp;#65292;&amp;#32763;&amp;#35793;&amp;#26426;&amp;#20135;&amp;#21697;&amp;#22312;C&amp;#31471;&amp;#25317;&amp;#26377;&amp;#24191;&amp;#38420;&amp;#30340;&amp;#31354;&amp;#38388;&amp;#12290;&lt;/span&gt;&lt;/span&gt;&lt;/div&gt;&lt;div align="center"&gt;&lt;span style="font-size: small;"&gt;&lt;span style="font-family: Arial;"&gt;2019-2020&amp;#24180;&amp;#20013;&amp;#22269;&amp;#32763;&amp;#35793;&amp;#26426;&amp;#31199;&amp;#36161;&amp;#28183;&amp;#36879;&amp;#29575;&amp;#27979;&amp;#31639;&amp;#65288;%&amp;#65289;&lt;/span&gt;&lt;/span&gt;&lt;/div&gt;&lt;div align="center"&gt;&lt;span style="font-size: small;"&gt;&lt;span style="font-family: Arial;"&gt;&lt;img src="/sitedata/resource/images/202201/20220106122333_m.png" excmsresource="resource:64907:m:1:/sitedata/resource/images/202201/20220106122333_m.png" alt="" /&gt;&lt;/span&gt;&lt;/span&gt;&lt;/div&gt;&lt;div align="left"&gt;&lt;span style="font-size: small;"&gt;&lt;span style="font-family: Arial;"&gt;&amp;#31532;&amp;#20116;&amp;#33410; 2022-2028&amp;#24180;&amp;#32763;&amp;#35793;&amp;#26426;&amp;#25152;&amp;#23646;&amp;#34892;&amp;#19994;&amp;#20379;&amp;#38656;&amp;#39044;&amp;#27979;&amp;#20998;&amp;#26512;&lt;/span&gt;&lt;/span&gt;&lt;/div&gt;&lt;div align="left"&gt;&lt;span style="font-size: small;"&gt;&lt;span style="font-family: Arial;"&gt;&amp;#31532;&amp;#20845;&amp;#33410; 2022-2028&amp;#24180;&amp;#22269;&amp;#20869;&amp;#32763;&amp;#35793;&amp;#26426;&amp;#25152;&amp;#23646;&amp;#34892;&amp;#1999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32763;&amp;#35793;&amp;#26426;&amp;#31454;&amp;#20105;&amp;#29366;&amp;#20917;&amp;#20998;&amp;#26512;&lt;/b&gt;&lt;/span&gt;&lt;/span&gt;&lt;/div&gt;&lt;div align="left"&gt;&lt;span style="font-size: small;"&gt;&lt;span style="font-family: Arial;"&gt;&amp;#31532;.&amp;#19968;&amp;#33410; &amp;#22269;&amp;#20869;&amp;#32763;&amp;#35793;&amp;#26426;&amp;#31454;&amp;#20105;&amp;#24433;&amp;#21709;&amp;#22240;&amp;#32032;&amp;#20998;&amp;#26512;&lt;/span&gt;&lt;/span&gt;&lt;/div&gt;&lt;div align="left"&gt;&lt;span style="font-size: small;"&gt;&lt;span style="font-family: Arial;"&gt;&amp;#19968;&amp;#12289;&amp;#24066;&amp;#22330;&amp;#20379;&amp;#38656;&amp;#23545;&amp;#32763;&amp;#35793;&amp;#26426;&amp;#31454;&amp;#20105;&amp;#21147;&amp;#30340;&amp;#24433;&amp;#21709;&amp;#20998;&amp;#26512;&lt;/span&gt;&lt;/span&gt;&lt;/div&gt;&lt;div align="left"&gt;&lt;span style="font-size: small;"&gt;&lt;span style="font-family: Arial;"&gt;&amp;#20108;&amp;#12289;&amp;#22269;&amp;#23478;&amp;#20135;&amp;#19994;&amp;#25919;&amp;#31574;&amp;#23545;&amp;#32763;&amp;#35793;&amp;#26426;&amp;#31454;&amp;#20105;&amp;#21147;&amp;#30340;&amp;#24433;&amp;#21709;&amp;#20998;&amp;#26512;&lt;/span&gt;&lt;/span&gt;&lt;/div&gt;&lt;div align="left"&gt;&lt;span style="font-size: small;"&gt;&lt;span style="font-family: Arial;"&gt;&amp;#19977;&amp;#12289;&amp;#25216;&amp;#26415;&amp;#27700;&amp;#24179;&amp;#23545;&amp;#32763;&amp;#35793;&amp;#26426;&amp;#31454;&amp;#20105;&amp;#21147;&amp;#30340;&amp;#24433;&amp;#21709;&amp;#20998;&amp;#26512;&lt;/span&gt;&lt;/span&gt;&lt;/div&gt;&lt;div align="left"&gt;&lt;span style="font-size: small;"&gt;&lt;span style="font-family: Arial;"&gt;&amp;#22235;&amp;#12289;&amp;#21407;&amp;#26448;&amp;#26009;&amp;#23545;&amp;#32763;&amp;#35793;&amp;#26426;&amp;#31454;&amp;#20105;&amp;#21147;&amp;#30340;&amp;#24433;&amp;#21709;&amp;#20998;&amp;#26512;&lt;/span&gt;&lt;/span&gt;&lt;/div&gt;&lt;div align="left"&gt;&lt;span style="font-size: small;"&gt;&lt;span style="font-family: Arial;"&gt;&amp;#31532;&amp;#20108;&amp;#33410; &amp;#22269;&amp;#20869;&amp;#32763;&amp;#35793;&amp;#26426;&amp;#31454;&amp;#20105;&amp;#26684;&amp;#23616;&amp;#20998;&amp;#26512;&lt;/span&gt;&lt;/span&gt;&lt;/div&gt;&lt;div align="left"&gt;&lt;span style="font-size: small;"&gt;&lt;span style="font-family: Arial;"&gt;&amp;#31532;&amp;#19977;&amp;#33410; &amp;#22269;&amp;#20869;&amp;#32763;&amp;#35793;&amp;#26426;&amp;#20135;&amp;#21697;&amp;#31454;&amp;#20105;&amp;#29366;&amp;#2091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32763;&amp;#35793;&amp;#26426;&amp;#25152;&amp;#23646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 &amp;#32763;&amp;#35793;&amp;#26426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2763;&amp;#35793;&amp;#26426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32763;&amp;#35793;&amp;#26426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&amp;#32763;&amp;#35793;&amp;#26426;&amp;#34892;&amp;#19994;&amp;#33829;&amp;#38144;&amp;#31574;&amp;#30053;&amp;#20998;&amp;#26512;&lt;/span&gt;&lt;/span&gt;&lt;/div&gt;&lt;div align="left"&gt;&lt;span style="font-size: small;"&gt;&lt;span style="font-family: Arial;"&gt;&amp;#31532;&amp;#20116;&amp;#33410; &amp;#32763;&amp;#35793;&amp;#26426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&amp;#32763;&amp;#35793;&amp;#26426;&amp;#34892;&amp;#19994;&amp;#24066;&amp;#22330;&amp;#33829;&amp;#381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2763;&amp;#35793;&amp;#26426;&amp;#25152;&amp;#23646;&amp;#34892;&amp;#19994;&amp;#24066;&amp;#22330;&amp;#36827;&amp;#20986;&amp;#21475;&amp;#20998;&amp;#26512;&lt;/b&gt;&lt;/span&gt;&lt;/span&gt;&lt;/div&gt;&lt;div align="left"&gt;&lt;span style="font-size: small;"&gt;&lt;span style="font-family: Arial;"&gt;&amp;#31532;.&amp;#19968;&amp;#33410; &amp;#20013;&amp;#22269;&amp;#32763;&amp;#35793;&amp;#26426;&amp;#25152;&amp;#23646;&amp;#34892;&amp;#19994;&amp;#20986;&amp;#21475;&amp;#25972;&amp;#20307;&amp;#29366;&amp;#20917;&amp;#20998;&amp;#26512;&lt;/span&gt;&lt;/span&gt;&lt;/div&gt;&lt;div align="left"&gt;&lt;span style="font-size: small;"&gt;&lt;span style="font-family: Arial;"&gt;&amp;#31532;&amp;#20108;&amp;#33410; &amp;#20013;&amp;#22269;&amp;#32763;&amp;#35793;&amp;#26426;&amp;#25152;&amp;#23646;&amp;#34892;&amp;#19994;&amp;#36827;&amp;#21475;&amp;#20998;&amp;#26512;&lt;/span&gt;&lt;/span&gt;&lt;/div&gt;&lt;div align="left"&gt;&lt;span style="font-size: small;"&gt;&lt;span style="font-family: Arial;"&gt;&amp;#31532;&amp;#19977;&amp;#33410; &amp;#20013;&amp;#22269;&amp;#32763;&amp;#35793;&amp;#26426;&amp;#25152;&amp;#23646;&amp;#34892;&amp;#19994;&amp;#24066;&amp;#22330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2763;&amp;#35793;&amp;#26426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31185;&amp;#22823;&amp;#35759;&amp;#39134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#20116;&amp;#12289;&amp;#20844;&amp;#21496;&amp;#26410;&amp;#26469;&amp;#20960;&amp;#24180;&amp;#25237;&amp;#36164;&amp;#21069;&amp;#26223;&lt;/span&gt;&lt;/span&gt;&lt;/div&gt;&lt;div align="left"&gt;&lt;span style="font-size: small;"&gt;&lt;span style="font-family: Arial;"&gt;&amp;#31532;&amp;#20108;&amp;#33410; &amp;#32593;&amp;#26131;&amp;#26377;&amp;#36947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#20116;&amp;#12289;&amp;#20844;&amp;#21496;&amp;#26410;&amp;#26469;&amp;#20960;&amp;#24180;&amp;#25237;&amp;#36164;&amp;#21069;&amp;#26223;&lt;/span&gt;&lt;/span&gt;&lt;/div&gt;&lt;div align="left"&gt;&lt;span style="font-size: small;"&gt;&lt;span style="font-family: Arial;"&gt;&amp;#31532;&amp;#19977;&amp;#33410; &amp;#23567;&amp;#31859;&amp;#39764;&amp;#33419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#20116;&amp;#12289;&amp;#20844;&amp;#21496;&amp;#26410;&amp;#26469;&amp;#20960;&amp;#24180;&amp;#25237;&amp;#36164;&amp;#21069;&amp;#26223;&lt;/span&gt;&lt;/span&gt;&lt;/div&gt;&lt;div align="left"&gt;&lt;span style="font-size: small;"&gt;&lt;span style="font-family: Arial;"&gt;&amp;#31532;&amp;#22235;&amp;#33410; &amp;#29454;&amp;#35961;&amp;#31227;&amp;#21160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#20116;&amp;#12289;&amp;#20844;&amp;#21496;&amp;#26410;&amp;#26469;&amp;#20960;&amp;#24180;&amp;#25237;&amp;#36164;&amp;#21069;&amp;#26223;&lt;/span&gt;&lt;/span&gt;&lt;/div&gt;&lt;div align="left"&gt;&lt;span style="font-size: small;"&gt;&lt;span style="font-family: Arial;"&gt;&amp;#31532;&amp;#20116;&amp;#33410; &amp;#20934;&amp;#20799;&amp;#32763;&amp;#35793;&amp;#2642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#20116;&amp;#12289;&amp;#20844;&amp;#21496;&amp;#26410;&amp;#26469;&amp;#20960;&amp;#24180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763;&amp;#35793;&amp;#26426;&amp;#24066;&amp;#22330;&amp;#21457;&amp;#23637;&amp;#36235;&amp;#21183;&amp;#19982;&amp;#21450;&amp;#31574;&amp;#30053;&amp;#24314;&amp;#35758;&lt;/b&gt;&lt;/span&gt;&lt;/span&gt;&lt;/div&gt;&lt;div align="left"&gt;&lt;span style="font-size: small;"&gt;&lt;span style="font-family: Arial;"&gt;&amp;#31532;.&amp;#19968;&amp;#33410; &amp;#24066;&amp;#22330;&amp;#21457;&amp;#23637;&amp;#36235;&amp;#21183;&amp;#39044;&amp;#27979;&lt;/span&gt;&lt;/span&gt;&lt;/div&gt;&lt;div align="left"&gt;&lt;span style="font-size: small;"&gt;&lt;span style="font-family: Arial;"&gt;&amp;#19968;&amp;#12289;&amp;#20135;&amp;#21697;&amp;#19982;&amp;#25216;&amp;#26415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92;&amp;#36947;&amp;#19982;&amp;#32456;&amp;#31471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0108;&amp;#33410; 2022-2028&amp;#24180;&amp;#34892;&amp;#19994;&amp;#36816;&amp;#34892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763;&amp;#35793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2763;&amp;#35793;&amp;#26426;&amp;#34892;&amp;#19994;&amp;#25237;&amp;#36164;&amp;#26426;&amp;#20250;&amp;#20998;&amp;#26512;&lt;/span&gt;&lt;/span&gt;&lt;/div&gt;&lt;div align="left"&gt;&lt;span style="font-size: small;"&gt;&lt;span style="font-family: Arial;"&gt;&amp;#31532;&amp;#20108;&amp;#33410; 2022-2028&amp;#24180;&amp;#32763;&amp;#35793;&amp;#2642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3439;&amp;#35266;&amp;#32463;&amp;#27982;&amp;#25919;&amp;#31574;&amp;#39118;&amp;#38505;&lt;/span&gt;&lt;/span&gt;&lt;/div&gt;&lt;div align="left"&gt;&lt;span style="font-size: small;"&gt;&lt;span style="font-family: Arial;"&gt;&amp;#31532;&amp;#19977;&amp;#33410; 2022-2028&amp;#24180;&amp;#32763;&amp;#35793;&amp;#26426;&amp;#34892;&amp;#19994;&amp;#20135;&amp;#19994;&amp;#38142;&amp;#19978;&amp;#19979;&amp;#28216;&amp;#39118;&amp;#38505;&lt;/span&gt;&lt;/span&gt;&lt;/div&gt;&lt;div align="left"&gt;&lt;span style="font-size: small;"&gt;&lt;span style="font-family: Arial;"&gt;&amp;#31532;&amp;#22235;&amp;#33410; 2022-2028&amp;#24180;&amp;#32763;&amp;#35793;&amp;#26426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105;&amp;#22269;&amp;#32763;&amp;#35793;&amp;#26426;&amp;#34892;&amp;#19994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25237;&amp;#36164;&amp;#39033;&amp;#30446;&amp;#35268;&amp;#27169;&lt;/span&gt;&lt;/span&gt;&lt;/div&gt;&lt;div align="left"&gt;&lt;span style="font-size: small;"&gt;&lt;span style="font-family: Arial;"&gt;&amp;#31532;&amp;#20108;&amp;#33410; &amp;#24314;&amp;#35758;&amp;#25237;&amp;#36164;&amp;#21306;&amp;#22495;&lt;/span&gt;&lt;/span&gt;&lt;/div&gt;&lt;div align="left"&gt;&lt;span style="font-size: small;"&gt;&lt;span style="font-family: Arial;"&gt;&amp;#31532;&amp;#19977;&amp;#33410; &amp;#33829;&amp;#38144;&amp;#31574;&amp;#30053;&lt;/span&gt;&lt;/span&gt;&lt;/div&gt;&lt;p&gt;&lt;span style="font-size: small;"&gt;&lt;span style="font-family: Arial;"&gt;  &amp;#31532;&amp;#22235;&amp;#33410;&amp;#25237;&amp;#36164;&amp;#21069;&amp;#26223;&amp;#30740;&amp;#313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92.html"&gt;http://www.cction.com/report/202201/26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