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5793;&amp;#31243;&amp;#242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5793;&amp;#31243;&amp;#242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5793;&amp;#31243;&amp;#242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3.html"&gt;http://www.cction.com/report/202205/29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34;&amp;#35793;&amp;#31243;&amp;#24207;&amp;#65288;Compiler&amp;#65292;compiling program&amp;#65289;&amp;#65292;&amp;#20063;&amp;#31216;&amp;#20026;&amp;#32534;&amp;#35793;&amp;#22120;&amp;#65292;&amp;#26159;&amp;#25351;&amp;#25226;&amp;#29992;&amp;#39640;&amp;#32423;&amp;#31243;&amp;#24207;&amp;#35774;&amp;#35745;&amp;#35821;&amp;#35328;&amp;#20070;&amp;#20889;&amp;#30340;&amp;#28304;&amp;#31243;&amp;#24207;&amp;#65292;&amp;#32763;&amp;#35793;&amp;#25104;&amp;#31561;&amp;#20215;&amp;#30340;&amp;#26426;&amp;#22120;&amp;#35821;&amp;#35328;&amp;#26684;&amp;#24335;&amp;#30446;&amp;#26631;&amp;#31243;&amp;#24207;&amp;#30340;&amp;#32763;&amp;#35793;&amp;#31243;&amp;#24207;&amp;#12290;&amp;#32534;&amp;#35793;&amp;#31243;&amp;#24207;&amp;#23646;&amp;#20110;&amp;#37319;&amp;#29992;&amp;#29983;&amp;#25104;&amp;#24615;&amp;#23454;&amp;#29616;&amp;#36884;&amp;#24452;&amp;#23454;&amp;#29616;&amp;#30340;&amp;#32763;&amp;#35793;&amp;#31243;&amp;#24207;&amp;#12290;&amp;#23427;&amp;#20197;&amp;#39640;&amp;#32423;&amp;#31243;&amp;#24207;&amp;#35774;&amp;#35745;&amp;#35821;&amp;#35328;&amp;#20070;&amp;#20889;&amp;#30340;&amp;#28304;&amp;#31243;&amp;#24207;&amp;#20316;&amp;#20026;&amp;#36755;&amp;#20837;&amp;#65292;&amp;#32780;&amp;#20197;&amp;#27719;&amp;#32534;&amp;#35821;&amp;#35328;&amp;#25110;&amp;#26426;&amp;#22120;&amp;#35821;&amp;#35328;&amp;#34920;&amp;#31034;&amp;#30340;&amp;#30446;&amp;#26631;&amp;#31243;&amp;#24207;&amp;#20316;&amp;#20026;&amp;#36755;&amp;#20986;&amp;#12290;&amp;#32534;&amp;#35793;&amp;#20986;&amp;#30340;&amp;#30446;&amp;#26631;&amp;#31243;&amp;#24207;&amp;#36890;&amp;#24120;&amp;#36824;&amp;#35201;&amp;#32463;&amp;#21382;&amp;#36816;&amp;#34892;&amp;#38454;&amp;#27573;&amp;#65292;&amp;#20197;&amp;#20415;&amp;#22312;&amp;#36816;&amp;#34892;&amp;#31243;&amp;#24207;&amp;#30340;&amp;#25903;&amp;#25345;&amp;#19979;&amp;#36816;&amp;#34892;&amp;#65292;&amp;#21152;&amp;#24037;&amp;#21021;&amp;#22987;&amp;#25968;&amp;#25454;&amp;#65292;&amp;#31639;&amp;#20986;&amp;#25152;&amp;#38656;&amp;#30340;&amp;#35745;&amp;#31639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5793;&amp;#31243;&amp;#2420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2534;&amp;#35793;&amp;#31243;&amp;#24207;&amp;#34892;&amp;#19994;&amp;#24066;&amp;#22330;&amp;#21457;&amp;#23637;&amp;#29615;&amp;#22659;&amp;#12289;&amp;#32534;&amp;#35793;&amp;#31243;&amp;#24207;&amp;#25972;&amp;#20307;&amp;#36816;&amp;#34892;&amp;#24577;&amp;#21183;&amp;#31561;&amp;#65292;&amp;#25509;&amp;#30528;&amp;#20998;&amp;#26512;&amp;#20102;&amp;#32534;&amp;#35793;&amp;#31243;&amp;#24207;&amp;#34892;&amp;#19994;&amp;#24066;&amp;#22330;&amp;#36816;&amp;#34892;&amp;#30340;&amp;#29616;&amp;#29366;&amp;#65292;&amp;#28982;&amp;#21518;&amp;#20171;&amp;#32461;&amp;#20102;&amp;#32534;&amp;#35793;&amp;#31243;&amp;#24207;&amp;#24066;&amp;#22330;&amp;#31454;&amp;#20105;&amp;#26684;&amp;#23616;&amp;#12290;&amp;#38543;&amp;#21518;&amp;#65292;&amp;#25253;&amp;#21578;&amp;#23545;&amp;#32534;&amp;#35793;&amp;#31243;&amp;#24207;&amp;#20570;&amp;#20102;&amp;#37325;&amp;#28857;&amp;#20225;&amp;#19994;&amp;#32463;&amp;#33829;&amp;#29366;&amp;#20917;&amp;#20998;&amp;#26512;&amp;#65292;&amp;#26368;&amp;#21518;&amp;#20998;&amp;#26512;&amp;#20102;&amp;#32534;&amp;#35793;&amp;#31243;&amp;#24207;&amp;#34892;&amp;#19994;&amp;#21457;&amp;#23637;&amp;#36235;&amp;#21183;&amp;#19982;&amp;#25237;&amp;#36164;&amp;#39044;&amp;#27979;&amp;#12290;&amp;#24744;&amp;#33509;&amp;#24819;&amp;#23545;&amp;#32534;&amp;#35793;&amp;#31243;&amp;#24207;&amp;#20135;&amp;#19994;&amp;#26377;&amp;#20010;&amp;#31995;&amp;#32479;&amp;#30340;&amp;#20102;&amp;#35299;&amp;#25110;&amp;#32773;&amp;#24819;&amp;#25237;&amp;#36164;&amp;#32534;&amp;#35793;&amp;#31243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534;&amp;#35793;&amp;#31243;&amp;#24207;&amp;#34892;&amp;#19994;&amp;#21457;&amp;#23637;&amp;#29615;&amp;#22659;&lt;/b&gt;&lt;/span&gt;&lt;/span&gt;&lt;/div&gt;&lt;div&gt;&lt;span style="font-size: small;"&gt;&lt;span style="font-family: Arial;"&gt;&amp;#31532;&amp;#19968;&amp;#33410; &amp;#32534;&amp;#35793;&amp;#31243;&amp;#24207;&amp;#34892;&amp;#19994;&amp;#21450;&amp;#23646;&amp;#24615;&amp;#20998;&amp;#26512;&lt;/span&gt;&lt;/span&gt;&lt;/div&gt;&lt;div&gt;&lt;span style="font-size: small;"&gt;&lt;span style="font-family: Arial;"&gt;&amp;#19968;&amp;#12289;&amp;#32534;&amp;#35793;&amp;#31243;&amp;#24207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2534;&amp;#35793;&amp;#31243;&amp;#24207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2534;&amp;#35793;&amp;#31243;&amp;#24207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2534;&amp;#35793;&amp;#31243;&amp;#24207;&amp;#20135;&amp;#19994;&amp;#21457;&amp;#23637;&amp;#35268;&amp;#21010;&lt;/span&gt;&lt;/span&gt;&lt;/div&gt;&lt;div&gt;&lt;span style="font-size: small;"&gt;&lt;span style="font-family: Arial;"&gt;&amp;#19977;&amp;#12289;&amp;#32534;&amp;#35793;&amp;#31243;&amp;#24207;&amp;#34892;&amp;#19994;&amp;#26631;&amp;#20934;&amp;#25919;&amp;#31574;&lt;/span&gt;&lt;/span&gt;&lt;/div&gt;&lt;div&gt;&lt;span style="font-size: small;"&gt;&lt;span style="font-family: Arial;"&gt;&amp;#22235;&amp;#12289;&amp;#32534;&amp;#35793;&amp;#31243;&amp;#24207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2534;&amp;#35793;&amp;#31243;&amp;#24207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34;&amp;#35793;&amp;#31243;&amp;#24207;&amp;#34892;&amp;#19994;&amp;#20379;&amp;#32473;&amp;#19982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span&gt;&lt;/div&gt;&lt;div&gt;&lt;span style="font-size: small;"&gt;&lt;span style="font-family: Arial;"&gt;&amp;#31532;&amp;#19968;&amp;#33410; 2015-2019&amp;#24180;&amp;#20013;&amp;#22269;&amp;#32534;&amp;#35793;&amp;#31243;&amp;#24207;&amp;#34892;&amp;#19994;&amp;#24635;&amp;#20307;&amp;#35268;&amp;#27169;&lt;/span&gt;&lt;/span&gt;&lt;/div&gt;&lt;div&gt;&lt;span style="font-size: small;"&gt;&lt;span style="font-family: Arial;"&gt;&amp;#31532;&amp;#20108;&amp;#33410; &amp;#20013;&amp;#22269;&amp;#32534;&amp;#35793;&amp;#31243;&amp;#2420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534;&amp;#35793;&amp;#31243;&amp;#24207;&amp;#34892;&amp;#19994;&amp;#20379;&amp;#32473;&amp;#27010;&amp;#20917;&lt;/span&gt;&lt;/span&gt;&lt;/div&gt;&lt;div&gt;&lt;span style="font-size: small;"&gt;&lt;span style="font-family: Arial;"&gt;&amp;#19968;&amp;#12289;2015-2019&amp;#24180;&amp;#20013;&amp;#22269;&amp;#32534;&amp;#35793;&amp;#31243;&amp;#24207;&amp;#20379;&amp;#32473;&amp;#24773;&amp;#20917;&amp;#20998;&amp;#26512;&lt;/span&gt;&lt;/span&gt;&lt;/div&gt;&lt;div&gt;&lt;span style="font-size: small;"&gt;&lt;span style="font-family: Arial;"&gt;&amp;#20108;&amp;#12289;2019&amp;#24180;&amp;#20013;&amp;#22269;&amp;#32534;&amp;#35793;&amp;#31243;&amp;#2420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2534;&amp;#35793;&amp;#31243;&amp;#24207;&amp;#34892;&amp;#19994;&amp;#20379;&amp;#32473;&amp;#39044;&amp;#27979;&lt;/span&gt;&lt;/span&gt;&lt;/div&gt;&lt;div&gt;&lt;span style="font-size: small;"&gt;&lt;span style="font-family: Arial;"&gt;&amp;#31532;&amp;#22235;&amp;#33410; &amp;#20013;&amp;#22269;&amp;#32534;&amp;#35793;&amp;#31243;&amp;#24207;&amp;#34892;&amp;#19994;&amp;#38656;&amp;#27714;&amp;#27010;&amp;#20917;&lt;/span&gt;&lt;/span&gt;&lt;/div&gt;&lt;div&gt;&lt;span style="font-size: small;"&gt;&lt;span style="font-family: Arial;"&gt;&amp;#19968;&amp;#12289;2015-2019&amp;#24180;&amp;#20013;&amp;#22269;&amp;#32534;&amp;#35793;&amp;#31243;&amp;#24207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534;&amp;#35793;&amp;#31243;&amp;#2420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2534;&amp;#35793;&amp;#31243;&amp;#24207;&amp;#24066;&amp;#22330;&amp;#38656;&amp;#27714;&amp;#39044;&amp;#27979;&lt;/span&gt;&lt;/span&gt;&lt;/div&gt;&lt;div&gt;&lt;span style="font-size: small;"&gt;&lt;span style="font-family: Arial;"&gt;&amp;#31532;&amp;#20116;&amp;#33410; &amp;#32534;&amp;#35793;&amp;#31243;&amp;#2420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34;&amp;#35793;&amp;#31243;&amp;#2420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2534;&amp;#35793;&amp;#31243;&amp;#24207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34;&amp;#35793;&amp;#31243;&amp;#2420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2534;&amp;#35793;&amp;#31243;&amp;#242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2534;&amp;#35793;&amp;#31243;&amp;#24207;&amp;#3489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534;&amp;#35793;&amp;#31243;&amp;#2420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34;&amp;#35793;&amp;#31243;&amp;#242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534;&amp;#35793;&amp;#31243;&amp;#2420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534;&amp;#35793;&amp;#31243;&amp;#2420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534;&amp;#35793;&amp;#31243;&amp;#2420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534;&amp;#35793;&amp;#31243;&amp;#2420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534;&amp;#35793;&amp;#31243;&amp;#2420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534;&amp;#35793;&amp;#31243;&amp;#2420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34;&amp;#35793;&amp;#31243;&amp;#2420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2534;&amp;#35793;&amp;#31243;&amp;#2420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534;&amp;#35793;&amp;#31243;&amp;#24207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2534;&amp;#35793;&amp;#31243;&amp;#24207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2534;&amp;#35793;&amp;#31243;&amp;#24207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2534;&amp;#35793;&amp;#31243;&amp;#24207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2534;&amp;#35793;&amp;#31243;&amp;#24207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 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34;&amp;#35793;&amp;#31243;&amp;#24207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&amp;#19968;&amp;#33410; &amp;#25105;&amp;#22269;&amp;#32534;&amp;#35793;&amp;#31243;&amp;#242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34;&amp;#35793;&amp;#31243;&amp;#24207;&amp;#34892;&amp;#19994;&amp;#21457;&amp;#23637;&amp;#21069;&amp;#26223;&lt;/span&gt;&lt;/span&gt;&lt;/div&gt;&lt;div&gt;&lt;span style="font-size: small;"&gt;&lt;span style="font-family: Arial;"&gt;&amp;#20108;&amp;#12289;&amp;#25105;&amp;#22269;&amp;#32534;&amp;#35793;&amp;#31243;&amp;#24207;&amp;#21457;&amp;#23637;&amp;#26426;&amp;#36935;&amp;#20998;&amp;#26512;&lt;/span&gt;&lt;/span&gt;&lt;/div&gt;&lt;div&gt;&lt;span style="font-size: small;"&gt;&lt;span style="font-family: Arial;"&gt;&amp;#19977;&amp;#12289;2019&amp;#24180;&amp;#32534;&amp;#35793;&amp;#31243;&amp;#24207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2534;&amp;#35793;&amp;#31243;&amp;#2420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2534;&amp;#35793;&amp;#31243;&amp;#24207;&amp;#24066;&amp;#22330;&amp;#36235;&amp;#21183;&amp;#20998;&amp;#26512;&lt;/span&gt;&lt;/span&gt;&lt;/div&gt;&lt;div&gt;&lt;span style="font-size: small;"&gt;&lt;span style="font-family: Arial;"&gt;&amp;#19968;&amp;#12289;&amp;#32534;&amp;#35793;&amp;#31243;&amp;#24207;&amp;#24066;&amp;#22330;&amp;#36235;&amp;#21183;&amp;#24635;&amp;#32467;&lt;/span&gt;&lt;/span&gt;&lt;/div&gt;&lt;div&gt;&lt;span style="font-size: small;"&gt;&lt;span style="font-family: Arial;"&gt;&amp;#20108;&amp;#12289;&amp;#32534;&amp;#35793;&amp;#31243;&amp;#24207;&amp;#21457;&amp;#23637;&amp;#36235;&amp;#21183;&amp;#20998;&amp;#26512;&lt;/span&gt;&lt;/span&gt;&lt;/div&gt;&lt;div&gt;&lt;span style="font-size: small;"&gt;&lt;span style="font-family: Arial;"&gt;&amp;#19977;&amp;#12289;&amp;#32534;&amp;#35793;&amp;#31243;&amp;#24207;&amp;#24066;&amp;#22330;&amp;#21457;&amp;#23637;&amp;#31354;&amp;#38388;&lt;/span&gt;&lt;/span&gt;&lt;/div&gt;&lt;div&gt;&lt;span style="font-size: small;"&gt;&lt;span style="font-family: Arial;"&gt;&amp;#22235;&amp;#12289;&amp;#32534;&amp;#35793;&amp;#31243;&amp;#24207;&amp;#20135;&amp;#19994;&amp;#25919;&amp;#31574;&amp;#36235;&amp;#21521;&lt;/span&gt;&lt;/span&gt;&lt;/div&gt;&lt;div&gt;&lt;span style="font-size: small;"&gt;&lt;span style="font-family: Arial;"&gt;&amp;#20116;&amp;#12289;&amp;#32534;&amp;#35793;&amp;#31243;&amp;#24207;&amp;#25216;&amp;#26415;&amp;#38761;&amp;#26032;&amp;#36235;&amp;#21183;&lt;/span&gt;&lt;/span&gt;&lt;/div&gt;&lt;div&gt;&lt;span style="font-size: small;"&gt;&lt;span style="font-family: Arial;"&gt;&amp;#20845;&amp;#12289;&amp;#32534;&amp;#35793;&amp;#31243;&amp;#24207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32534;&amp;#35793;&amp;#31243;&amp;#2420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534;&amp;#35793;&amp;#31243;&amp;#24207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32534;&amp;#35793;&amp;#31243;&amp;#24207;&amp;#34892;&amp;#19994;&amp;#25237;&amp;#36164;&amp;#25928;&amp;#30410;&amp;#20998;&amp;#26512;&lt;/span&gt;&lt;/span&gt;&lt;/div&gt;&lt;div&gt;&lt;span style="font-size: small;"&gt;&lt;span style="font-family: Arial;"&gt;&amp;#19968;&amp;#12289;2019&amp;#24180;&amp;#32534;&amp;#35793;&amp;#31243;&amp;#24207;&amp;#34892;&amp;#19994;&amp;#25237;&amp;#36164;&amp;#29366;&amp;#20917;&amp;#20998;&amp;#26512;&lt;/span&gt;&lt;/span&gt;&lt;/div&gt;&lt;div&gt;&lt;span style="font-size: small;"&gt;&lt;span style="font-family: Arial;"&gt;&amp;#20108;&amp;#12289;2019&amp;#24180;&amp;#32534;&amp;#35793;&amp;#31243;&amp;#24207;&amp;#34892;&amp;#19994;&amp;#25237;&amp;#36164;&amp;#25928;&amp;#30410;&amp;#20998;&amp;#26512;&lt;/span&gt;&lt;/span&gt;&lt;/div&gt;&lt;div&gt;&lt;span style="font-size: small;"&gt;&lt;span style="font-family: Arial;"&gt;&amp;#19977;&amp;#12289;2019&amp;#24180;&amp;#32534;&amp;#35793;&amp;#31243;&amp;#24207;&amp;#34892;&amp;#19994;&amp;#25237;&amp;#36164;&amp;#36235;&amp;#21183;&amp;#39044;&amp;#27979;&lt;/span&gt;&lt;/span&gt;&lt;/div&gt;&lt;div&gt;&lt;span style="font-size: small;"&gt;&lt;span style="font-family: Arial;"&gt;&amp;#22235;&amp;#12289;2019&amp;#24180;&amp;#32534;&amp;#35793;&amp;#31243;&amp;#24207;&amp;#34892;&amp;#19994;&amp;#30340;&amp;#25237;&amp;#36164;&amp;#26041;&amp;#21521;&lt;/span&gt;&lt;/span&gt;&lt;/div&gt;&lt;div&gt;&lt;span style="font-size: small;"&gt;&lt;span style="font-family: Arial;"&gt;&amp;#20116;&amp;#12289;2019&amp;#24180;&amp;#32534;&amp;#35793;&amp;#31243;&amp;#24207;&amp;#34892;&amp;#19994;&amp;#25237;&amp;#36164;&amp;#30340;&amp;#24314;&amp;#35758;&lt;/span&gt;&lt;/span&gt;&lt;/div&gt;&lt;div&gt;&lt;span style="font-size: small;"&gt;&lt;span style="font-family: Arial;"&gt;&amp;#31532;&amp;#20108;&amp;#33410; 2022-2028&amp;#32534;&amp;#35793;&amp;#31243;&amp;#242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534;&amp;#35793;&amp;#31243;&amp;#24207;&amp;#24066;&amp;#22330;&amp;#39118;&amp;#38505;&amp;#21450;&amp;#25511;&amp;#21046;&amp;#31574;&amp;#30053;&lt;/span&gt;&lt;/span&gt;&lt;/div&gt;&lt;div&gt;&lt;span style="font-size: small;"&gt;&lt;span style="font-family: Arial;"&gt;&amp;#20108;&amp;#12289;&amp;#32534;&amp;#35793;&amp;#31243;&amp;#242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534;&amp;#35793;&amp;#31243;&amp;#24207;&amp;#32463;&amp;#33829;&amp;#39118;&amp;#38505;&amp;#21450;&amp;#25511;&amp;#21046;&amp;#31574;&amp;#30053;&lt;/span&gt;&lt;/span&gt;&lt;/div&gt;&lt;div&gt;&lt;span style="font-size: small;"&gt;&lt;span style="font-family: Arial;"&gt;&amp;#22235;&amp;#12289;&amp;#32534;&amp;#35793;&amp;#31243;&amp;#242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534;&amp;#35793;&amp;#31243;&amp;#2420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34;&amp;#35793;&amp;#31243;&amp;#24207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2534;&amp;#35793;&amp;#31243;&amp;#2420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2534;&amp;#35793;&amp;#31243;&amp;#2420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2534;&amp;#35793;&amp;#31243;&amp;#24207;&amp;#34892;&amp;#19994;&amp;#24066;&amp;#22330;&amp;#35268;&amp;#27169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2534;&amp;#35793;&amp;#31243;&amp;#24207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2534;&amp;#35793;&amp;#31243;&amp;#24207;&amp;#34892;&amp;#19994;&amp;#24066;&amp;#22330;&amp;#30408;&amp;#21033;&amp;#39044;&amp;#27979;&lt;/span&gt;&lt;/span&gt;&lt;/div&gt;&lt;div&gt;&lt;span style="font-size: small;"&gt;&lt;span style="font-family: Arial;"&gt;&amp;#31532;&amp;#20845;&amp;#33410;&amp;#32534;&amp;#35793;&amp;#31243;&amp;#24207;&amp;#34892;&amp;#19994;&amp;#39033;&amp;#30446;&amp;#25237;&amp;#36164;&amp;#24314;&amp;#35758;&lt;/span&gt;&lt;/span&gt;&lt;/div&gt;&lt;div&gt;&lt;span style="font-size: small;"&gt;&lt;span style="font-family: Arial;"&gt;&amp;#19968;&amp;#12289;&amp;#32534;&amp;#35793;&amp;#31243;&amp;#24207;&amp;#25216;&amp;#26415;&amp;#24212;&amp;#29992;&amp;#27880;&amp;#24847;&amp;#20107;&amp;#39033;&lt;/span&gt;&lt;/span&gt;&lt;/div&gt;&lt;div&gt;&lt;span style="font-size: small;"&gt;&lt;span style="font-family: Arial;"&gt;&amp;#20108;&amp;#12289;&amp;#32534;&amp;#35793;&amp;#31243;&amp;#24207;&amp;#39033;&amp;#30446;&amp;#25237;&amp;#36164;&amp;#27880;&amp;#24847;&amp;#20107;&amp;#39033;&lt;/span&gt;&lt;/span&gt;&lt;/div&gt;&lt;div&gt;&lt;span style="font-size: small;"&gt;&lt;span style="font-family: Arial;"&gt;&amp;#19977;&amp;#12289;&amp;#32534;&amp;#35793;&amp;#31243;&amp;#24207;&amp;#29983;&amp;#20135;&amp;#24320;&amp;#21457;&amp;#27880;&amp;#24847;&amp;#20107;&amp;#39033;&lt;/span&gt;&lt;/span&gt;&lt;/div&gt;&lt;div&gt;&lt;span style="font-size: small;"&gt;&lt;span style="font-family: Arial;"&gt;&amp;#22235;&amp;#12289;&amp;#32534;&amp;#35793;&amp;#31243;&amp;#242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2534;&amp;#35793;&amp;#31243;&amp;#2420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2534;&amp;#35793;&amp;#31243;&amp;#24207;&amp;#20135;&amp;#20540;&amp;#21450;&amp;#22686;&amp;#38271;&amp;#24773;&amp;#20917;&lt;/span&gt;&lt;/span&gt;&lt;/div&gt;&lt;div&gt;&lt;span style="font-size: small;"&gt;&lt;span style="font-family: Arial;"&gt;&amp;#22270;&amp;#34920; 2015-2019&amp;#24180;&amp;#20013;&amp;#22269;&amp;#32534;&amp;#35793;&amp;#31243;&amp;#24207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0013;&amp;#22269;&amp;#32534;&amp;#35793;&amp;#31243;&amp;#24207;&amp;#25152;&amp;#23646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32534;&amp;#35793;&amp;#31243;&amp;#24207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0013;&amp;#22269;&amp;#32534;&amp;#35793;&amp;#31243;&amp;#24207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2-2028&amp;#24180;&amp;#20013;&amp;#22269;&amp;#32534;&amp;#35793;&amp;#31243;&amp;#24207;&amp;#25152;&amp;#23646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3.html"&gt;http://www.cction.com/report/202205/29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