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6415;&amp;#25705;&amp;#25830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6415;&amp;#25705;&amp;#25830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6415;&amp;#25705;&amp;#25830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0.html"&gt;http://www.cction.com/report/202112/25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br /&gt;&lt;/p&gt;&lt;div&gt;&amp;nbsp; &amp;nbsp; &amp;nbsp; &amp;nbsp;&amp;nbsp;&lt;span style="font-size: small;"&gt;&lt;span style="font-family: Arial;"&gt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16;&amp;#26415;&amp;#25705;&amp;#25830;&amp;#26448;&amp;#26009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5216;&amp;#26415;&amp;#25705;&amp;#25830;&amp;#26448;&amp;#26009;&amp;#34892;&amp;#19994;&amp;#24066;&amp;#22330;&amp;#21457;&amp;#23637;&amp;#29615;&amp;#22659;&amp;#12289;&amp;#25216;&amp;#26415;&amp;#25705;&amp;#25830;&amp;#26448;&amp;#26009;&amp;#25972;&amp;#20307;&amp;#36816;&amp;#34892;&amp;#24577;&amp;#21183;&amp;#31561;&amp;#65292;&amp;#25509;&amp;#30528;&amp;#20998;&amp;#26512;&amp;#20102;&amp;#25216;&amp;#26415;&amp;#25705;&amp;#25830;&amp;#26448;&amp;#26009;&amp;#34892;&amp;#19994;&amp;#24066;&amp;#22330;&amp;#36816;&amp;#34892;&amp;#30340;&amp;#29616;&amp;#29366;&amp;#65292;&amp;#28982;&amp;#21518;&amp;#20171;&amp;#32461;&amp;#20102;&amp;#25216;&amp;#26415;&amp;#25705;&amp;#25830;&amp;#26448;&amp;#26009;&amp;#24066;&amp;#22330;&amp;#31454;&amp;#20105;&amp;#26684;&amp;#23616;&amp;#12290;&amp;#38543;&amp;#21518;&amp;#65292;&amp;#25253;&amp;#21578;&amp;#23545;&amp;#25216;&amp;#26415;&amp;#25705;&amp;#25830;&amp;#26448;&amp;#26009;&amp;#20570;&amp;#20102;&amp;#37325;&amp;#28857;&amp;#20225;&amp;#19994;&amp;#32463;&amp;#33829;&amp;#29366;&amp;#20917;&amp;#20998;&amp;#26512;&amp;#65292;&amp;#26368;&amp;#21518;&amp;#20998;&amp;#26512;&amp;#20102;&amp;#25216;&amp;#26415;&amp;#25705;&amp;#25830;&amp;#26448;&amp;#26009;&amp;#34892;&amp;#19994;&amp;#21457;&amp;#23637;&amp;#36235;&amp;#21183;&amp;#19982;&amp;#25237;&amp;#36164;&amp;#39044;&amp;#27979;&amp;#12290;&amp;#24744;&amp;#33509;&amp;#24819;&amp;#23545;&amp;#25216;&amp;#26415;&amp;#25705;&amp;#25830;&amp;#26448;&amp;#26009;&amp;#20135;&amp;#19994;&amp;#26377;&amp;#20010;&amp;#31995;&amp;#32479;&amp;#30340;&amp;#20102;&amp;#35299;&amp;#25110;&amp;#32773;&amp;#24819;&amp;#25237;&amp;#36164;&amp;#25216;&amp;#26415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309.html"&gt;&lt;span style="font-size: small;"&gt;&lt;span style="font-family: Arial;"&gt;&amp;#25216;&amp;#26415;&amp;#25705;&amp;#2583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5216;&amp;#26415;&amp;#25705;&amp;#25830;&amp;#26448;&amp;#26009;&amp;#30340;&amp;#23450;&amp;#20041;&lt;/span&gt;&lt;/span&gt;&lt;/div&gt;&lt;div&gt;&lt;span style="font-size: small;"&gt;&lt;span style="font-family: Arial;"&gt;&amp;#20108;&amp;#12289;&amp;#25216;&amp;#26415;&amp;#25705;&amp;#25830;&amp;#26448;&amp;#26009;&amp;#21457;&amp;#23637;&amp;#21490;&lt;/span&gt;&lt;/span&gt;&lt;/div&gt;&lt;div&gt;&lt;span style="font-size: small;"&gt;&lt;span style="font-family: Arial;"&gt;&amp;#19977;&amp;#12289;&amp;#25216;&amp;#26415;&amp;#25705;&amp;#25830;&amp;#26448;&amp;#26009;&amp;#30340;&amp;#32467;&amp;#26500;&amp;#19982;&amp;#32452;&amp;#20998;&lt;/span&gt;&lt;/span&gt;&lt;/div&gt;&lt;div&gt;&lt;span style="font-size: small;"&gt;&lt;span style="font-family: Arial;"&gt;&amp;#31532;&amp;#20108;&amp;#33410; &amp;#25216;&amp;#26415;&amp;#25705;&amp;#25830;&amp;#26448;&amp;#26009;&amp;#30340;&amp;#20998;&amp;#31867;&amp;#19982;&amp;#25216;&amp;#26415;&amp;#35201;&amp;#27714;&lt;/span&gt;&lt;/span&gt;&lt;/div&gt;&lt;div&gt;&lt;span style="font-size: small;"&gt;&lt;span style="font-family: Arial;"&gt;&amp;#19968;&amp;#12289;&amp;#25216;&amp;#26415;&amp;#25705;&amp;#25830;&amp;#26448;&amp;#26009;&amp;#30340;&amp;#20998;&amp;#31867;&lt;/span&gt;&lt;/span&gt;&lt;/div&gt;&lt;div&gt;&lt;span style="font-size: small;"&gt;&lt;span style="font-family: Arial;"&gt;&amp;#20108;&amp;#12289;&amp;#25216;&amp;#26415;&amp;#25705;&amp;#25830;&amp;#26448;&amp;#26009;&amp;#30340;&amp;#25216;&amp;#26415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216;&amp;#26415;&amp;#25705;&amp;#25830;&amp;#26448;&amp;#26009;&amp;#34892;&amp;#19994;&amp;#20840;&amp;#29699;&amp;#24066;&amp;#22330;&amp;#20998;&amp;#26512;&lt;/b&gt;&lt;/span&gt;&lt;/span&gt;&lt;/div&gt;&lt;div&gt;&lt;span style="font-size: small;"&gt;&lt;span style="font-family: Arial;"&gt;&amp;#31532;.&amp;#19968;&amp;#33410; 2019&amp;#24180;&amp;#20840;&amp;#29699;&amp;#25216;&amp;#26415;&amp;#25705;&amp;#25830;&amp;#26448;&amp;#26009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&amp;#25216;&amp;#26415;&amp;#25705;&amp;#25830;&amp;#26448;&amp;#26009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16;&amp;#26415;&amp;#25705;&amp;#25830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5216;&amp;#26415;&amp;#25705;&amp;#25830;&amp;#26448;&amp;#260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5216;&amp;#26415;&amp;#25705;&amp;#25830;&amp;#26448;&amp;#260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16;&amp;#26415;&amp;#25705;&amp;#25830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16;&amp;#26415;&amp;#25705;&amp;#25830;&amp;#26448;&amp;#26009;&amp;#25152;&amp;#23646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b&gt;&lt;/span&gt;&lt;/span&gt;&lt;/div&gt;&lt;div&gt;&lt;span style="font-size: small;"&gt;&lt;span style="font-family: Arial;"&gt;&amp;#31532;.&amp;#19968;&amp;#33410; 2015-2019&amp;#24180;&amp;#20013;&amp;#22269;&amp;#25216;&amp;#26415;&amp;#25705;&amp;#25830;&amp;#26448;&amp;#26009;&amp;#24066;&amp;#22330;&amp;#20998;&amp;#26512;&lt;/span&gt;&lt;/span&gt;&lt;/div&gt;&lt;div&gt;&lt;span style="font-size: small;"&gt;&lt;span style="font-family: Arial;"&gt;&amp;#19968;&amp;#12289;2018&amp;#24180;&amp;#25216;&amp;#26415;&amp;#25705;&amp;#25830;&amp;#26448;&amp;#26009;&amp;#24066;&amp;#22330;&amp;#24418;&amp;#21183;&amp;#22238;&amp;#39038;&lt;/span&gt;&lt;/span&gt;&lt;/div&gt;&lt;div&gt;&lt;span style="font-size: small;"&gt;&lt;span style="font-family: Arial;"&gt;&amp;#20108;&amp;#12289;2019&amp;#24180;&amp;#25216;&amp;#26415;&amp;#25705;&amp;#25830;&amp;#26448;&amp;#26009;&amp;#24066;&amp;#22330;&amp;#24418;&amp;#21183;&amp;#20998;&amp;#26512;&lt;/span&gt;&lt;/span&gt;&lt;/div&gt;&lt;div&gt;&lt;span style="font-size: small;"&gt;&lt;span style="font-family: Arial;"&gt;&amp;#31532;&amp;#20108;&amp;#33410; &amp;#20013;&amp;#22269;&amp;#25216;&amp;#26415;&amp;#25705;&amp;#25830;&amp;#26448;&amp;#26009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5216;&amp;#26415;&amp;#25705;&amp;#25830;&amp;#26448;&amp;#26009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5216;&amp;#26415;&amp;#25705;&amp;#25830;&amp;#26448;&amp;#26009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5216;&amp;#26415;&amp;#25705;&amp;#25830;&amp;#26448;&amp;#26009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5216;&amp;#26415;&amp;#25705;&amp;#25830;&amp;#26448;&amp;#2600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5216;&amp;#26415;&amp;#25705;&amp;#25830;&amp;#26448;&amp;#26009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216;&amp;#26415;&amp;#25705;&amp;#25830;&amp;#26448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5216;&amp;#26415;&amp;#25705;&amp;#25830;&amp;#26448;&amp;#2600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216;&amp;#26415;&amp;#25705;&amp;#25830;&amp;#26448;&amp;#26009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5216;&amp;#26415;&amp;#25705;&amp;#25830;&amp;#26448;&amp;#26009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5216;&amp;#26415;&amp;#25705;&amp;#25830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5216;&amp;#26415;&amp;#25705;&amp;#25830;&amp;#26448;&amp;#26009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25216;&amp;#26415;&amp;#25705;&amp;#25830;&amp;#26448;&amp;#26009;&amp;#25152;&amp;#23646;&amp;#34892;&amp;#19994;&amp;#20135;&amp;#37327;&amp;#39044;&amp;#27979;&lt;/span&gt;&lt;/span&gt;&lt;/div&gt;&lt;div&gt;&lt;span style="font-size: small;"&gt;&lt;span style="font-family: Arial;"&gt;&amp;#31532;&amp;#19977;&amp;#33410; &amp;#25216;&amp;#26415;&amp;#25705;&amp;#25830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216;&amp;#26415;&amp;#25705;&amp;#25830;&amp;#26448;&amp;#26009;&amp;#25152;&amp;#23646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5216;&amp;#26415;&amp;#25705;&amp;#25830;&amp;#26448;&amp;#26009;&amp;#25152;&amp;#2364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16;&amp;#26415;&amp;#25705;&amp;#25830;&amp;#26448;&amp;#26009;&amp;#25152;&amp;#23646;&amp;#34892;&amp;#19994;&amp;#29983;&amp;#20135;&amp;#25968;&amp;#25454;&amp;#20998;&amp;#26512;&lt;/b&gt;&lt;/span&gt;&lt;/span&gt;&lt;/div&gt;&lt;div&gt;&lt;span style="font-size: small;"&gt;&lt;span style="font-family: Arial;"&gt;&amp;#31532;.&amp;#19968;&amp;#33410; 2015-2019&amp;#24180;&amp;#20013;&amp;#22269;&amp;#25216;&amp;#26415;&amp;#25705;&amp;#25830;&amp;#26448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216;&amp;#26415;&amp;#25705;&amp;#25830;&amp;#2644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216;&amp;#26415;&amp;#25705;&amp;#25830;&amp;#2644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216;&amp;#26415;&amp;#25705;&amp;#25830;&amp;#2644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216;&amp;#26415;&amp;#25705;&amp;#25830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216;&amp;#26415;&amp;#25705;&amp;#25830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16;&amp;#26415;&amp;#25705;&amp;#25830;&amp;#26448;&amp;#26009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5216;&amp;#26415;&amp;#25705;&amp;#25830;&amp;#26448;&amp;#26009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5216;&amp;#26415;&amp;#25705;&amp;#25830;&amp;#26448;&amp;#26009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25216;&amp;#26415;&amp;#25705;&amp;#25830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25216;&amp;#26415;&amp;#25705;&amp;#25830;&amp;#26448;&amp;#26009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5216;&amp;#26415;&amp;#25705;&amp;#25830;&amp;#2644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16;&amp;#26415;&amp;#25705;&amp;#25830;&amp;#26448;&amp;#2600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8669;&amp;#23612;&amp;#38886;&amp;#23572;&amp;#65288;&amp;#24191;&amp;#24030;&amp;#65289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1326;&amp;#21033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24120;&amp;#24503;&amp;#22025;&amp;#3679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0313;&amp;#26477;&amp;#38065;&amp;#28526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16;&amp;#26415;&amp;#25705;&amp;#25830;&amp;#26448;&amp;#26009;&amp;#25152;&amp;#2364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5216;&amp;#26415;&amp;#25705;&amp;#25830;&amp;#26448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216;&amp;#26415;&amp;#25705;&amp;#25830;&amp;#26448;&amp;#260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5705;&amp;#25830;&amp;#26448;&amp;#26009;&amp;#20135;&amp;#19994;&amp;#21457;&amp;#23637;&amp;#36235;&amp;#21183;&amp;#20998;&amp;#26512;&lt;/span&gt;&lt;/span&gt;&lt;/div&gt;&lt;div&gt;&lt;span style="font-size: small;"&gt;&lt;span style="font-family: Arial;"&gt;&amp;#20108;&amp;#12289;&amp;#25216;&amp;#26415;&amp;#25705;&amp;#25830;&amp;#26448;&amp;#26009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5216;&amp;#26415;&amp;#25705;&amp;#25830;&amp;#26448;&amp;#26009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216;&amp;#26415;&amp;#25705;&amp;#25830;&amp;#26448;&amp;#26009;&amp;#25152;&amp;#23646;&amp;#34892;&amp;#19994;&amp;#24066;&amp;#22330;&amp;#39044;&amp;#27979;&amp;#20998;&amp;#26512;&lt;/span&gt;&lt;/span&gt;&lt;/div&gt;&lt;div&gt;&lt;span style="font-size: small;"&gt;&lt;span style="font-family: Arial;"&gt;&amp;#19968;&amp;#12289;&amp;#25216;&amp;#26415;&amp;#25705;&amp;#25830;&amp;#26448;&amp;#2600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5216;&amp;#26415;&amp;#25705;&amp;#25830;&amp;#26448;&amp;#2600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5216;&amp;#26415;&amp;#25705;&amp;#25830;&amp;#26448;&amp;#26009;&amp;#25152;&amp;#2364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16;&amp;#26415;&amp;#25705;&amp;#25830;&amp;#26448;&amp;#26009;&amp;#25152;&amp;#2364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()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0.html"&gt;http://www.cction.com/report/202112/25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