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3519;&amp;#20108;&amp;#30002;&amp;#37232;&amp;#2769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3519;&amp;#20108;&amp;#30002;&amp;#37232;&amp;#2769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3519;&amp;#20108;&amp;#30002;&amp;#37232;&amp;#2769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73.html"&gt;http://www.cction.com/report/202204/28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388;&amp;#33519;&amp;#20108;&amp;#30002;&amp;#37232;&amp;#27695;&amp;#26159;&amp;#19968;&amp;#31181;&amp;#21270;&amp;#23398;&amp;#29289;&amp;#36136;&amp;#65292;&amp;#20854;&amp;#20998;&amp;#23376;&amp;#24335;&amp;#20026;C8H4Cl2O2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388;&amp;#33519;&amp;#20108;&amp;#30002;&amp;#37232;&amp;#27695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8388;&amp;#33519;&amp;#20108;&amp;#30002;&amp;#37232;&amp;#27695;&amp;#34892;&amp;#19994;&amp;#24066;&amp;#22330;&amp;#21457;&amp;#23637;&amp;#29615;&amp;#22659;&amp;#12289;&amp;#38388;&amp;#33519;&amp;#20108;&amp;#30002;&amp;#37232;&amp;#27695;&amp;#25972;&amp;#20307;&amp;#36816;&amp;#34892;&amp;#24577;&amp;#21183;&amp;#31561;&amp;#65292;&amp;#25509;&amp;#30528;&amp;#20998;&amp;#26512;&amp;#20102;&amp;#38388;&amp;#33519;&amp;#20108;&amp;#30002;&amp;#37232;&amp;#27695;&amp;#34892;&amp;#19994;&amp;#24066;&amp;#22330;&amp;#36816;&amp;#34892;&amp;#30340;&amp;#29616;&amp;#29366;&amp;#65292;&amp;#28982;&amp;#21518;&amp;#20171;&amp;#32461;&amp;#20102;&amp;#38388;&amp;#33519;&amp;#20108;&amp;#30002;&amp;#37232;&amp;#27695;&amp;#24066;&amp;#22330;&amp;#31454;&amp;#20105;&amp;#26684;&amp;#23616;&amp;#12290;&amp;#38543;&amp;#21518;&amp;#65292;&amp;#25253;&amp;#21578;&amp;#23545;&amp;#38388;&amp;#33519;&amp;#20108;&amp;#30002;&amp;#37232;&amp;#27695;&amp;#20570;&amp;#20102;&amp;#37325;&amp;#28857;&amp;#20225;&amp;#19994;&amp;#32463;&amp;#33829;&amp;#29366;&amp;#20917;&amp;#20998;&amp;#26512;&amp;#65292;&amp;#26368;&amp;#21518;&amp;#20998;&amp;#26512;&amp;#20102;&amp;#38388;&amp;#33519;&amp;#20108;&amp;#30002;&amp;#37232;&amp;#27695;&amp;#34892;&amp;#19994;&amp;#21457;&amp;#23637;&amp;#36235;&amp;#21183;&amp;#19982;&amp;#25237;&amp;#36164;&amp;#39044;&amp;#27979;&amp;#12290;&amp;#24744;&amp;#33509;&amp;#24819;&amp;#23545;&amp;#38388;&amp;#33519;&amp;#20108;&amp;#30002;&amp;#37232;&amp;#27695;&amp;#20135;&amp;#19994;&amp;#26377;&amp;#20010;&amp;#31995;&amp;#32479;&amp;#30340;&amp;#20102;&amp;#35299;&amp;#25110;&amp;#32773;&amp;#24819;&amp;#25237;&amp;#36164;&amp;#38388;&amp;#33519;&amp;#20108;&amp;#30002;&amp;#3723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38388;&amp;#33519;&amp;#20108;&amp;#30002;&amp;#37232;&amp;#27695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8388;&amp;#33519;&amp;#20108;&amp;#30002;&amp;#37232;&amp;#27695;&amp;#34892;&amp;#19994;&amp;#31616;&amp;#20171;&lt;/span&gt;&lt;/span&gt;&lt;/div&gt;&lt;div&gt;&lt;span style="font-size: small;"&gt;&lt;span style="font-family: Arial;"&gt;&amp;#19968;&amp;#12289;&amp;#38388;&amp;#33519;&amp;#20108;&amp;#30002;&amp;#37232;&amp;#27695;&amp;#34892;&amp;#19994;&amp;#30340;&amp;#30028;&amp;#23450;&amp;#21450;&amp;#20998;&amp;#31867;&lt;/span&gt;&lt;/span&gt;&lt;/div&gt;&lt;div&gt;&lt;span style="font-size: small;"&gt;&lt;span style="font-family: Arial;"&gt;&amp;#20108;&amp;#12289;&amp;#38388;&amp;#33519;&amp;#20108;&amp;#30002;&amp;#37232;&amp;#27695;&amp;#34892;&amp;#19994;&amp;#30340;&amp;#29305;&amp;#24449;&lt;/span&gt;&lt;/span&gt;&lt;/div&gt;&lt;div&gt;&lt;span style="font-size: small;"&gt;&lt;span style="font-family: Arial;"&gt;&amp;#19977;&amp;#12289;&amp;#38388;&amp;#33519;&amp;#20108;&amp;#30002;&amp;#37232;&amp;#27695;&amp;#30340;&amp;#20027;&amp;#35201;&amp;#29992;&amp;#36884;&lt;/span&gt;&lt;/span&gt;&lt;/div&gt;&lt;div&gt;&lt;span style="font-size: small;"&gt;&lt;span style="font-family: Arial;"&gt;&amp;#31532;&amp;#20108;&amp;#33410;&amp;#38388;&amp;#33519;&amp;#20108;&amp;#30002;&amp;#37232;&amp;#27695;&amp;#34892;&amp;#19994;&amp;#30456;&amp;#20851;&amp;#25919;&amp;#31574;&lt;/span&gt;&lt;/span&gt;&lt;/div&gt;&lt;div&gt;&lt;span style="font-size: small;"&gt;&lt;span style="font-family: Arial;"&gt;&amp;#19968;&amp;#12289;&amp;#22269;&amp;#23478;&amp;#21313;&amp;#19977;&amp;#20116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8388;&amp;#33519;&amp;#20108;&amp;#30002;&amp;#37232;&amp;#27695;&amp;#20135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27874;&amp;#29305;&amp;#20116;&amp;#21147;&amp;#27169;&amp;#22411;&amp;#20171;&amp;#32461;&lt;/span&gt;&lt;/span&gt;&lt;/div&gt;&lt;div&gt;&lt;span style="font-size: small;"&gt;&lt;span style="font-family: Arial;"&gt;&amp;#20108;&amp;#12289;&amp;#38388;&amp;#33519;&amp;#20108;&amp;#30002;&amp;#37232;&amp;#27695;&amp;#20135;&amp;#19994;&amp;#30340;&amp;#27874;&amp;#29305;&amp;#20116;&amp;#21147;&amp;#27169;&amp;#22411;&amp;#20998;&amp;#26512;&lt;/span&gt;&lt;/span&gt;&lt;/div&gt;&lt;div&gt;&lt;span style="font-size: small;"&gt;&lt;span style="font-family: Arial;"&gt;&amp;#31532;&amp;#22235;&amp;#33410;&amp;#20013;&amp;#22269;&amp;#38388;&amp;#33519;&amp;#20108;&amp;#30002;&amp;#37232;&amp;#27695;&amp;#34892;&amp;#19994;&amp;#21457;&amp;#23637;&amp;#29366;&amp;#20917;&lt;/span&gt;&lt;/span&gt;&lt;/div&gt;&lt;div&gt;&lt;span style="font-size: small;"&gt;&lt;span style="font-family: Arial;"&gt;&amp;#19968;&amp;#12289;&amp;#20013;&amp;#22269;&amp;#38388;&amp;#33519;&amp;#20108;&amp;#30002;&amp;#37232;&amp;#27695;&amp;#34892;&amp;#19994;&amp;#21457;&amp;#23637;&amp;#21382;&amp;#31243;&lt;/span&gt;&lt;/span&gt;&lt;/div&gt;&lt;div&gt;&lt;span style="font-size: small;"&gt;&lt;span style="font-family: Arial;"&gt;&amp;#20108;&amp;#12289;&amp;#20013;&amp;#22269;&amp;#38388;&amp;#33519;&amp;#20108;&amp;#30002;&amp;#37232;&amp;#2769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388;&amp;#33519;&amp;#20108;&amp;#30002;&amp;#37232;&amp;#27695;&amp;#20135;&amp;#19994;&amp;#21457;&amp;#23637;&amp;#20998;&amp;#26512;&lt;/b&gt;&lt;/span&gt;&lt;/span&gt;&lt;/div&gt;&lt;div&gt;&lt;span style="font-size: small;"&gt;&lt;span style="font-family: Arial;"&gt;&amp;#31532;&amp;#19968;&amp;#33410;&amp;#22269;&amp;#20869;&amp;#23439;&amp;#35266;&amp;#32463;&amp;#27982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8388;&amp;#33519;&amp;#20108;&amp;#30002;&amp;#37232;&amp;#27695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8388;&amp;#33519;&amp;#20108;&amp;#30002;&amp;#37232;&amp;#27695;&amp;#36827;&amp;#21475;&amp;#25919;&amp;#31574;&amp;#24433;&amp;#21709;&amp;#21450;&amp;#20998;&amp;#26512;&lt;/span&gt;&lt;/span&gt;&lt;/div&gt;&lt;div&gt;&lt;span style="font-size: small;"&gt;&lt;span style="font-family: Arial;"&gt;&amp;#20108;&amp;#12289;&amp;#38388;&amp;#33519;&amp;#20108;&amp;#30002;&amp;#37232;&amp;#27695;&amp;#36152;&amp;#26131;&amp;#25919;&amp;#31574;&amp;#21464;&amp;#21270;&amp;#20998;&amp;#26512;&lt;/span&gt;&lt;/span&gt;&lt;/div&gt;&lt;div&gt;&lt;span style="font-size: small;"&gt;&lt;span style="font-family: Arial;"&gt;&amp;#19977;&amp;#12289;&amp;#38388;&amp;#33519;&amp;#20108;&amp;#30002;&amp;#37232;&amp;#27695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388;&amp;#33519;&amp;#20108;&amp;#30002;&amp;#37232;&amp;#2769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#20013;&amp;#22269;&amp;#38388;&amp;#33519;&amp;#20108;&amp;#30002;&amp;#37232;&amp;#276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388;&amp;#33519;&amp;#20108;&amp;#30002;&amp;#37232;&amp;#27695;&amp;#24066;&amp;#22330;&amp;#24040;&amp;#22823;&amp;#33268;&amp;#36896;&amp;#20551;&lt;/span&gt;&lt;/span&gt;&lt;/div&gt;&lt;div&gt;&lt;span style="font-size: small;"&gt;&lt;span style="font-family: Arial;"&gt;&amp;#20108;&amp;#12289;&amp;#38388;&amp;#33519;&amp;#20108;&amp;#30002;&amp;#37232;&amp;#27695;&amp;#24066;&amp;#22330;&amp;#23558;&amp;#36814;&amp;#26469;&amp;#39640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38388;&amp;#33519;&amp;#20108;&amp;#30002;&amp;#37232;&amp;#276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388;&amp;#33519;&amp;#20108;&amp;#30002;&amp;#37232;&amp;#276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8388;&amp;#33519;&amp;#20108;&amp;#30002;&amp;#37232;&amp;#2769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8388;&amp;#33519;&amp;#20108;&amp;#30002;&amp;#37232;&amp;#2769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8388;&amp;#33519;&amp;#20108;&amp;#30002;&amp;#37232;&amp;#27695;&amp;#25152;&amp;#23646;&amp;#34892;&amp;#19994;&amp;#24635;&amp;#36164;&amp;#20135;&amp;#22686;&amp;#38271;&amp;#29575;&amp;#20998;&amp;#26512;&lt;/span&gt;&lt;/span&gt;&lt;/div&gt;&lt;div&gt;&lt;span style="font-size: small;"&gt;&lt;span style="font-family: Arial;"&gt;&amp;#31532;&amp;#19977;&amp;#33410;&amp;#20013;&amp;#22269;&amp;#38388;&amp;#33519;&amp;#20108;&amp;#30002;&amp;#37232;&amp;#276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0013;&amp;#22269;&amp;#38388;&amp;#33519;&amp;#20108;&amp;#30002;&amp;#37232;&amp;#2769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#38388;&amp;#33519;&amp;#20108;&amp;#30002;&amp;#37232;&amp;#2769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&amp;#38388;&amp;#33519;&amp;#20108;&amp;#30002;&amp;#37232;&amp;#2769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&amp;#38388;&amp;#33519;&amp;#20108;&amp;#30002;&amp;#37232;&amp;#2769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&amp;#38388;&amp;#33519;&amp;#20108;&amp;#30002;&amp;#37232;&amp;#27695;&amp;#25152;&amp;#23646;&amp;#34892;&amp;#19994;&amp;#21033;&amp;#28070;&amp;#29366;&amp;#20917;&amp;#20998;&amp;#26512;&lt;/span&gt;&lt;/span&gt;&lt;/div&gt;&lt;div&gt;&lt;span style="font-size: small;"&gt;&lt;span style="font-family: Arial;"&gt;&amp;#31532;&amp;#20845;&amp;#33410;&amp;#25105;&amp;#22269;&amp;#38388;&amp;#33519;&amp;#20108;&amp;#30002;&amp;#37232;&amp;#2769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456;&amp;#20851;&amp;#34892;&amp;#19994;&amp;#20998;&amp;#26512;&lt;/b&gt;&lt;/span&gt;&lt;/span&gt;&lt;/div&gt;&lt;div&gt;&lt;span style="font-size: small;"&gt;&lt;span style="font-family: Arial;"&gt;&lt;b&gt;&amp;#31532;&amp;#22235;&amp;#31456;&amp;#38388;&amp;#33519;&amp;#20108;&amp;#30002;&amp;#37232;&amp;#2769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38388;&amp;#33519;&amp;#20108;&amp;#30002;&amp;#37232;&amp;#27695;&amp;#20135;&amp;#19994;&amp;#38142;&amp;#20998;&amp;#26512;&lt;/span&gt;&lt;/span&gt;&lt;/div&gt;&lt;div&gt;&lt;span style="font-size: small;"&gt;&lt;span style="font-family: Arial;"&gt;&amp;#19968;&amp;#12289;&amp;#38388;&amp;#33519;&amp;#20108;&amp;#30002;&amp;#37232;&amp;#27695;&amp;#20135;&amp;#19994;&amp;#38142;&amp;#27169;&amp;#22411;&amp;#20171;&amp;#32461;&lt;/span&gt;&lt;/span&gt;&lt;/div&gt;&lt;div&gt;&lt;span style="font-size: small;"&gt;&lt;span style="font-family: Arial;"&gt;&amp;#20108;&amp;#12289;&amp;#38388;&amp;#33519;&amp;#20108;&amp;#30002;&amp;#37232;&amp;#27695;&amp;#20135;&amp;#19994;&amp;#38142;&amp;#27169;&amp;#22411;&amp;#20998;&amp;#26512;&lt;/span&gt;&lt;/span&gt;&lt;/div&gt;&lt;div&gt;&lt;span style="font-size: small;"&gt;&lt;span style="font-family: Arial;"&gt;&amp;#31532;&amp;#20108;&amp;#33410;&amp;#38388;&amp;#33519;&amp;#20108;&amp;#30002;&amp;#37232;&amp;#27695;&amp;#19978;&amp;#28216;&amp;#20135;&amp;#19994;&amp;#20998;&amp;#26512;&lt;/span&gt;&lt;/span&gt;&lt;/div&gt;&lt;div&gt;&lt;span style="font-size: small;"&gt;&lt;span style="font-family: Arial;"&gt;&amp;#19968;&amp;#12289;&amp;#38388;&amp;#33519;&amp;#20108;&amp;#30002;&amp;#37232;&amp;#27695;&amp;#19978;&amp;#28216;&amp;#20135;&amp;#19994;&amp;#21457;&amp;#23637;&amp;#29616;&amp;#29366;&amp;#20998;&amp;#26512;&lt;/span&gt;&lt;/span&gt;&lt;/div&gt;&lt;div&gt;&lt;span style="font-size: small;"&gt;&lt;span style="font-family: Arial;"&gt;&amp;#20108;&amp;#12289;&amp;#38388;&amp;#33519;&amp;#20108;&amp;#30002;&amp;#37232;&amp;#2769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&amp;#38388;&amp;#33519;&amp;#20108;&amp;#30002;&amp;#37232;&amp;#27695;&amp;#19979;&amp;#28216;&amp;#20135;&amp;#19994;&amp;#20998;&amp;#26512;&lt;/span&gt;&lt;/span&gt;&lt;/div&gt;&lt;div&gt;&lt;span style="font-size: small;"&gt;&lt;span style="font-family: Arial;"&gt;&amp;#19968;&amp;#12289;&amp;#38388;&amp;#33519;&amp;#20108;&amp;#30002;&amp;#37232;&amp;#27695;&amp;#19979;&amp;#28216;&amp;#20135;&amp;#19994;&amp;#21457;&amp;#23637;&amp;#29616;&amp;#29366;&amp;#20998;&amp;#26512;&lt;/span&gt;&lt;/span&gt;&lt;/div&gt;&lt;div&gt;&lt;span style="font-size: small;"&gt;&lt;span style="font-family: Arial;"&gt;&amp;#20108;&amp;#12289;&amp;#38388;&amp;#33519;&amp;#20108;&amp;#30002;&amp;#37232;&amp;#2769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8388;&amp;#33519;&amp;#20108;&amp;#30002;&amp;#37232;&amp;#27695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2022-2028&amp;#24180;&amp;#38388;&amp;#33519;&amp;#20108;&amp;#30002;&amp;#37232;&amp;#27695;&amp;#34892;&amp;#19994;&amp;#29983;&amp;#20135;&amp;#33021;&amp;#21147;&amp;#20998;&amp;#26512;&lt;/span&gt;&lt;/span&gt;&lt;/div&gt;&lt;div&gt;&lt;span style="font-size: small;"&gt;&lt;span style="font-family: Arial;"&gt;&amp;#31532;&amp;#20108;&amp;#33410;2022-2028&amp;#24180;&amp;#38388;&amp;#33519;&amp;#20108;&amp;#30002;&amp;#37232;&amp;#2769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#38388;&amp;#33519;&amp;#20108;&amp;#30002;&amp;#37232;&amp;#27695;&amp;#34892;&amp;#19994;&amp;#22320;&amp;#21306;&amp;#32467;&amp;#26500;&amp;#20998;&amp;#26512;&lt;/span&gt;&lt;/span&gt;&lt;/div&gt;&lt;div&gt;&lt;span style="font-size: small;"&gt;&lt;span style="font-family: Arial;"&gt;&amp;#31532;&amp;#22235;&amp;#33410;2022-2028&amp;#24180;&amp;#38388;&amp;#33519;&amp;#20108;&amp;#30002;&amp;#37232;&amp;#27695;&amp;#34892;&amp;#19994;&amp;#38656;&amp;#27714;&amp;#24773;&amp;#20917;&amp;#20998;&amp;#26512;&lt;/span&gt;&lt;/span&gt;&lt;/div&gt;&lt;div&gt;&lt;span style="font-size: small;"&gt;&lt;span style="font-family: Arial;"&gt;&amp;#19968;&amp;#12289;2022-2028&amp;#24180;&amp;#38388;&amp;#33519;&amp;#20108;&amp;#30002;&amp;#37232;&amp;#27695;&amp;#34892;&amp;#19994;&amp;#38656;&amp;#27714;&amp;#24635;&amp;#37327;&lt;/span&gt;&lt;/span&gt;&lt;/div&gt;&lt;div&gt;&lt;span style="font-size: small;"&gt;&lt;span style="font-family: Arial;"&gt;&amp;#20108;&amp;#12289;2019&amp;#24180;&amp;#38388;&amp;#33519;&amp;#20108;&amp;#30002;&amp;#37232;&amp;#27695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38388;&amp;#33519;&amp;#20108;&amp;#30002;&amp;#37232;&amp;#27695;&amp;#34892;&amp;#19994;&amp;#20379;&amp;#38656;&amp;#39044;&amp;#27979;&lt;/span&gt;&lt;/span&gt;&lt;/div&gt;&lt;div&gt;&lt;span style="font-size: small;"&gt;&lt;span style="font-family: Arial;"&gt;&amp;#19968;&amp;#12289;&amp;#38388;&amp;#33519;&amp;#20108;&amp;#30002;&amp;#37232;&amp;#27695;&amp;#34892;&amp;#19994;&amp;#20379;&amp;#32473;&amp;#24635;&amp;#37327;&amp;#39044;&amp;#27979;&lt;/span&gt;&lt;/span&gt;&lt;/div&gt;&lt;div&gt;&lt;span style="font-size: small;"&gt;&lt;span style="font-family: Arial;"&gt;&amp;#20108;&amp;#12289;&amp;#38388;&amp;#33519;&amp;#20108;&amp;#30002;&amp;#37232;&amp;#27695;&amp;#34892;&amp;#19994;&amp;#29983;&amp;#20135;&amp;#33021;&amp;#21147;&amp;#39044;&amp;#27979;&lt;/span&gt;&lt;/span&gt;&lt;/div&gt;&lt;div&gt;&lt;span style="font-size: small;"&gt;&lt;span style="font-family: Arial;"&gt;&amp;#19977;&amp;#12289;&amp;#38388;&amp;#33519;&amp;#20108;&amp;#30002;&amp;#37232;&amp;#27695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6;&amp;#22330;&amp;#30740;&amp;#31350;&amp;#20998;&amp;#26512;&lt;/b&gt;&lt;/span&gt;&lt;/span&gt;&lt;/div&gt;&lt;div&gt;&lt;span style="font-size: small;"&gt;&lt;span style="font-family: Arial;"&gt;&amp;#31532;&amp;#19968;&amp;#3341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&amp;#38388;&amp;#33519;&amp;#20108;&amp;#30002;&amp;#37232;&amp;#27695;&amp;#34892;&amp;#19994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&amp;#38388;&amp;#33519;&amp;#20108;&amp;#30002;&amp;#37232;&amp;#27695;&amp;#34892;&amp;#19994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20225;&amp;#19994;&amp;#24182;&amp;#36141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22-2028&amp;#24180;&amp;#38388;&amp;#33519;&amp;#20108;&amp;#30002;&amp;#37232;&amp;#27695;&amp;#34892;&amp;#19994;&amp;#21457;&amp;#23637;&amp;#38144;&amp;#21806;&amp;#39044;&amp;#27979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1457;&amp;#23637;&amp;#38144;&amp;#21806;&amp;#39044;&amp;#27979;&amp;#23545;&amp;#20135;&amp;#21697;&amp;#20215;&amp;#26684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269;&amp;#20869;&amp;#38388;&amp;#33519;&amp;#20108;&amp;#30002;&amp;#37232;&amp;#27695;&amp;#31454;&amp;#20105;&amp;#29366;&amp;#20917;&amp;#20998;&amp;#26512;&lt;/b&gt;&lt;/span&gt;&lt;/span&gt;&lt;/div&gt;&lt;div&gt;&lt;span style="font-size: small;"&gt;&lt;span style="font-family: Arial;"&gt;&amp;#31532;&amp;#19968;&amp;#33410;&amp;#22269;&amp;#20869;&amp;#38388;&amp;#33519;&amp;#20108;&amp;#30002;&amp;#37232;&amp;#27695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8388;&amp;#33519;&amp;#20108;&amp;#30002;&amp;#37232;&amp;#27695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8388;&amp;#33519;&amp;#20108;&amp;#30002;&amp;#37232;&amp;#27695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8388;&amp;#33519;&amp;#20108;&amp;#30002;&amp;#37232;&amp;#27695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8388;&amp;#33519;&amp;#20108;&amp;#30002;&amp;#37232;&amp;#27695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38388;&amp;#33519;&amp;#20108;&amp;#30002;&amp;#37232;&amp;#27695;&amp;#31454;&amp;#20105;&amp;#26684;&amp;#23616;&amp;#20998;&amp;#26512;&lt;/span&gt;&lt;/span&gt;&lt;/div&gt;&lt;div&gt;&lt;span style="font-size: small;"&gt;&lt;span style="font-family: Arial;"&gt;&amp;#31532;&amp;#19977;&amp;#33410;&amp;#22269;&amp;#20869;&amp;#38388;&amp;#33519;&amp;#20108;&amp;#30002;&amp;#37232;&amp;#27695;&amp;#20135;&amp;#21697;&amp;#31454;&amp;#20105;&amp;#29366;&amp;#20917;&amp;#23637;&amp;#26395;&lt;/span&gt;&lt;/span&gt;&lt;/div&gt;&lt;div&gt;&lt;span style="font-size: small;"&gt;&lt;span style="font-family: Arial;"&gt;&amp;#19968;&amp;#12289;&amp;#38388;&amp;#33519;&amp;#20108;&amp;#30002;&amp;#37232;&amp;#27695;&amp;#30340;&amp;#21457;&amp;#23637;&amp;#36235;&amp;#21183;&lt;/span&gt;&lt;/span&gt;&lt;/div&gt;&lt;div&gt;&lt;span style="font-size: small;"&gt;&lt;span style="font-family: Arial;"&gt;&amp;#20108;&amp;#12289;&amp;#38388;&amp;#33519;&amp;#20108;&amp;#30002;&amp;#37232;&amp;#27695;&amp;#25152;&amp;#23646;&amp;#34892;&amp;#19994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8388;&amp;#33519;&amp;#20108;&amp;#30002;&amp;#37232;&amp;#2769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38388;&amp;#33519;&amp;#20108;&amp;#30002;&amp;#37232;&amp;#2769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8388;&amp;#33519;&amp;#20108;&amp;#30002;&amp;#37232;&amp;#2769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8388;&amp;#33519;&amp;#20108;&amp;#30002;&amp;#37232;&amp;#2769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8388;&amp;#33519;&amp;#20108;&amp;#30002;&amp;#37232;&amp;#27695;&amp;#34892;&amp;#19994;&amp;#33829;&amp;#38144;&amp;#31574;&amp;#30053;&amp;#20998;&amp;#26512;&lt;/span&gt;&lt;/span&gt;&lt;/div&gt;&lt;div&gt;&lt;span style="font-size: small;"&gt;&lt;span style="font-family: Arial;"&gt;&amp;#31532;&amp;#20116;&amp;#33410;&amp;#38388;&amp;#33519;&amp;#20108;&amp;#30002;&amp;#37232;&amp;#276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8388;&amp;#33519;&amp;#20108;&amp;#30002;&amp;#37232;&amp;#2769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8388;&amp;#33519;&amp;#20108;&amp;#30002;&amp;#37232;&amp;#27695;&amp;#33829;&amp;#38144;&amp;#26410;&amp;#26469;&lt;/span&gt;&lt;/span&gt;&lt;/div&gt;&lt;div&gt;&lt;span style="font-size: small;"&gt;&lt;span style="font-family: Arial;"&gt;&amp;#20108;&amp;#12289;&amp;#26410;&amp;#26469;&amp;#38388;&amp;#33519;&amp;#20108;&amp;#30002;&amp;#37232;&amp;#2769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388;&amp;#33519;&amp;#20108;&amp;#30002;&amp;#37232;&amp;#27695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38388;&amp;#33519;&amp;#20108;&amp;#30002;&amp;#37232;&amp;#27695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&amp;#20013;&amp;#22269;&amp;#38388;&amp;#33519;&amp;#20108;&amp;#30002;&amp;#37232;&amp;#27695;&amp;#25152;&amp;#23646;&amp;#34892;&amp;#19994;&amp;#36827;&amp;#21475;&amp;#20998;&amp;#26512;&lt;/span&gt;&lt;/span&gt;&lt;/div&gt;&lt;div&gt;&lt;span style="font-size: small;"&gt;&lt;span style="font-family: Arial;"&gt;&amp;#31532;&amp;#19977;&amp;#33410;&amp;#36827;&amp;#20986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38388;&amp;#33519;&amp;#20108;&amp;#30002;&amp;#37232;&amp;#27695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388;&amp;#33519;&amp;#20108;&amp;#30002;&amp;#37232;&amp;#27695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25237;&amp;#36164;&amp;#20998;&amp;#26512;&lt;/b&gt;&lt;/span&gt;&lt;/span&gt;&lt;/div&gt;&lt;div&gt;&lt;span style="font-size: small;"&gt;&lt;span style="font-family: Arial;"&gt;&lt;b&gt;&amp;#31532;&amp;#21313;&amp;#19968;&amp;#31456;&amp;#38388;&amp;#33519;&amp;#20108;&amp;#30002;&amp;#37232;&amp;#27695;&amp;#24066;&amp;#22330;&amp;#21457;&amp;#23637;&amp;#36235;&amp;#21183;&amp;#19982;&amp;#21450;&amp;#31574;&amp;#30053;&lt;/b&gt;&lt;/span&gt;&lt;/span&gt;&lt;/div&gt;&lt;div&gt;&lt;span style="font-size: small;"&gt;&lt;span style="font-family: Arial;"&gt;&amp;#31532;&amp;#19968;&amp;#33410;&amp;#38388;&amp;#33519;&amp;#20108;&amp;#30002;&amp;#37232;&amp;#27695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1457;&amp;#23637;&amp;#38144;&amp;#21806;&amp;#39044;&amp;#27979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8388;&amp;#33519;&amp;#20108;&amp;#30002;&amp;#37232;&amp;#27695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#31532;&amp;#19977;&amp;#33410;2022-2028&amp;#24180;&amp;#38388;&amp;#33519;&amp;#20108;&amp;#30002;&amp;#37232;&amp;#27695;&amp;#34892;&amp;#19994;&amp;#24066;&amp;#22330;&amp;#20379;&amp;#38656;&amp;#39044;&amp;#27979;&lt;/span&gt;&lt;/span&gt;&lt;/div&gt;&lt;div&gt;&lt;span style="font-size: small;"&gt;&lt;span style="font-family: Arial;"&gt;&amp;#19968;&amp;#12289;&amp;#24066;&amp;#22330;&amp;#20379;&amp;#32473;&amp;#39044;&amp;#27979;&lt;/span&gt;&lt;/span&gt;&lt;/div&gt;&lt;div&gt;&lt;span style="font-size: small;"&gt;&lt;span style="font-family: Arial;"&gt;&amp;#20108;&amp;#12289;&amp;#24066;&amp;#22330;&amp;#38656;&amp;#27714;&amp;#37327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2235;&amp;#33410;2022-2028&amp;#24180;&amp;#38388;&amp;#33519;&amp;#20108;&amp;#30002;&amp;#37232;&amp;#27695;&amp;#34892;&amp;#19994;&amp;#24066;&amp;#22330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388;&amp;#33519;&amp;#20108;&amp;#30002;&amp;#37232;&amp;#276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388;&amp;#33519;&amp;#20108;&amp;#30002;&amp;#37232;&amp;#27695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38388;&amp;#33519;&amp;#20108;&amp;#30002;&amp;#37232;&amp;#27695;&amp;#34892;&amp;#19994;&amp;#39118;&amp;#38505;&lt;/span&gt;&lt;/span&gt;&lt;/div&gt;&lt;div&gt;&lt;span style="font-size: small;"&gt;&lt;span style="font-family: Arial;"&gt;&amp;#19968;&amp;#12289;&amp;#22269;&amp;#38469;&amp;#32463;&amp;#27982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38388;&amp;#33519;&amp;#20108;&amp;#30002;&amp;#37232;&amp;#2769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19994;&amp;#39118;&amp;#38505;&lt;/span&gt;&lt;/span&gt;&lt;/div&gt;&lt;div&gt;&lt;span style="font-size: small;"&gt;&lt;span style="font-family: Arial;"&gt;&amp;#20108;&amp;#12289;&amp;#19979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38388;&amp;#33519;&amp;#20108;&amp;#30002;&amp;#37232;&amp;#276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38388;&amp;#33519;&amp;#20108;&amp;#30002;&amp;#37232;&amp;#27695;&amp;#34892;&amp;#19994;&amp;#25237;&amp;#36164;&amp;#20998;&amp;#26512;&lt;/b&gt;&lt;/span&gt;&lt;/span&gt;&lt;/div&gt;&lt;div&gt;&lt;span style="font-size: small;"&gt;&lt;span style="font-family: Arial;"&gt;&amp;#31532;&amp;#19968;&amp;#33410;&amp;#33829;&amp;#38144;&amp;#31574;&amp;#30053;&lt;/span&gt;&lt;/span&gt;&lt;/div&gt;&lt;div&gt;&lt;span style="font-size: small;"&gt;&lt;span style="font-family: Arial;"&gt;&amp;#19968;&amp;#12289;&amp;#38388;&amp;#33519;&amp;#20108;&amp;#30002;&amp;#37232;&amp;#27695;&amp;#24066;&amp;#22330;&amp;#33829;&amp;#38144;&amp;#31574;&amp;#30053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&amp;#19977;&amp;#12289;&amp;#24191;&amp;#21578;&amp;#31574;&amp;#30053;&lt;/span&gt;&lt;/span&gt;&lt;/div&gt;&lt;div&gt;&lt;span style="font-size: small;"&gt;&lt;span style="font-family: Arial;"&gt;&amp;#31532;&amp;#20108;&amp;#33410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73.html"&gt;http://www.cction.com/report/202204/28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