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15;&amp;#23460;&amp;#24863;&amp;#26579;&amp;#25511;&amp;#21046;&amp;#20135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15;&amp;#23460;&amp;#24863;&amp;#26579;&amp;#25511;&amp;#21046;&amp;#20135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15;&amp;#23460;&amp;#24863;&amp;#26579;&amp;#25511;&amp;#21046;&amp;#20135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50.html"&gt;http://www.cction.com/report/202202/271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63;&amp;#26415;&amp;#23460;&amp;#24863;&amp;#26579;&amp;#25511;&amp;#21046;&amp;#20135;&amp;#21697;&amp;#30001;&amp;#21508;&amp;#31867;&amp;#25163;&amp;#26415;&amp;#21333;&amp;#12289;&amp;#25163;&amp;#26415;&amp;#34915;&amp;#12289;&amp;#25163;&amp;#26415;&amp;#21253;&amp;#31561;&amp;#32452;&amp;#25104;&amp;#65292;&amp;#35813;&amp;#31561;&amp;#20135;&amp;#21697;&amp;#20316;&amp;#20026;&amp;#22806;&amp;#31185;&amp;#26377;&amp;#21019;&amp;#25805;&amp;#20316;&amp;#20013;&amp;#19981;&amp;#21487;&amp;#32570;&amp;#23569;&amp;#30340;&amp;#21307;&amp;#29992;&amp;#32791;&amp;#26448;&amp;#65292;&amp;#20854;&amp;#30446;&amp;#30340;&amp;#26159;&amp;#24314;&amp;#31435;&amp;#19968;&amp;#20010;&amp;#26080;&amp;#33740;&amp;#25163;&amp;#26415;&amp;#21019;&amp;#38754;&amp;#21306;&amp;#65292;&amp;#38459;&amp;#27490;&amp;#22806;&amp;#26469;&amp;#29289;&amp;#36136;&amp;#21450;&amp;#24494;&amp;#29983;&amp;#29289;&amp;#20405;&amp;#20837;&amp;#25163;&amp;#26415;&amp;#21019;&amp;#38754;&amp;#25110;&amp;#24739;&amp;#32773;&amp;#20307;&amp;#28082;&amp;#12289;&amp;#34880;&amp;#28082;&amp;#65292;&amp;#20174;&amp;#32780;&amp;#36991;&amp;#20813;&amp;#23545;&amp;#26415;&amp;#32773;&amp;#12289;&amp;#21307;&amp;#32773;&amp;#21450;&amp;#25163;&amp;#26415;&amp;#29615;&amp;#22659;&amp;#36896;&amp;#25104;&amp;#27745;&amp;#26579;&amp;#12290;&amp;#30001;&amp;#20110;&amp;#22806;&amp;#31185;&amp;#25163;&amp;#26415;&amp;#25968;&amp;#37327;&amp;#30340;&amp;#22686;&amp;#38271;&amp;#21450;&amp;#23545;&amp;#24863;&amp;#26579;&amp;#25511;&amp;#21046;&amp;#25514;&amp;#26045;&amp;#30340;&amp;#21152;&amp;#24378;&amp;#65292;&amp;#25163;&amp;#26415;&amp;#23460;&amp;#24863;&amp;#26579;&amp;#25511;&amp;#21046;&amp;#20135;&amp;#21697;&amp;#24066;&amp;#22330;&amp;#21576;&amp;#25345;&amp;#32493;&amp;#22686;&amp;#38271;&amp;#24577;&amp;#21183;&amp;#12290;2017&amp;#24180;&amp;#20840;&amp;#29699;&amp;#25163;&amp;#26415;&amp;#38138;&amp;#21333;&amp;#21644;&amp;#25163;&amp;#26415;&amp;#34915;&amp;#30340;&amp;#24066;&amp;#22330;&amp;#35268;&amp;#27169;&amp;#32422;&amp;#20026;24.10&amp;#20159;&amp;#32654;&amp;#20803;&amp;#65292;&amp;#39044;&amp;#35745;&amp;#23558;&amp;#20110;2026&amp;#24180;&amp;#36798;&amp;#21040;36.88&amp;#20159;&amp;#32654;&amp;#20803;&amp;#65292;&amp;#24180;&amp;#22343;&amp;#22797;&amp;#21512;&amp;#22686;&amp;#38271;&amp;#29575;4.9%&amp;#12290;&lt;/span&gt;&lt;/span&gt;&lt;/div&gt;&lt;div align="center"&gt;&lt;span style="font-size: small;"&gt;&lt;span style="font-family: Arial;"&gt;2017-2026&amp;#24180;&amp;#20840;&amp;#29699;&amp;#25163;&amp;#26415;&amp;#38138;&amp;#21333;&amp;#21644;&amp;#25163;&amp;#26415;&amp;#34915;&amp;#24066;&amp;#22330;&amp;#35268;&amp;#27169;&lt;/span&gt;&lt;/span&gt;&lt;/div&gt;&lt;div align="center"&gt;&lt;span style="font-size: small;"&gt;&lt;span style="font-family: Arial;"&gt;&lt;img src="/sitedata/resource/images/202202/20220225100731_m.png" excmsresource="resource:71914:m:1:/sitedata/resource/images/202202/2022022510073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15;&amp;#23460;&amp;#24863;&amp;#26579;&amp;#25511;&amp;#21046;&amp;#20135;&amp;#21697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5163;&amp;#26415;&amp;#23460;&amp;#24863;&amp;#26579;&amp;#25511;&amp;#21046;&amp;#20135;&amp;#21697;&amp;#30456;&amp;#20851;&amp;#27010;&amp;#24565;&amp;#21450;&amp;#21457;&amp;#23637;&amp;#29615;&amp;#22659;&amp;#65292;&amp;#25509;&amp;#30528;&amp;#20998;&amp;#26512;&amp;#20102;&amp;#20013;&amp;#22269;&amp;#25163;&amp;#26415;&amp;#23460;&amp;#24863;&amp;#26579;&amp;#25511;&amp;#21046;&amp;#20135;&amp;#21697;&amp;#35268;&amp;#27169;&amp;#21450;&amp;#28040;&amp;#36153;&amp;#38656;&amp;#27714;&amp;#65292;&amp;#28982;&amp;#21518;&amp;#23545;&amp;#20013;&amp;#22269;&amp;#25163;&amp;#26415;&amp;#23460;&amp;#24863;&amp;#26579;&amp;#25511;&amp;#21046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5163;&amp;#26415;&amp;#23460;&amp;#24863;&amp;#26579;&amp;#25511;&amp;#21046;&amp;#20135;&amp;#21697;&amp;#38754;&amp;#20020;&amp;#30340;&amp;#26426;&amp;#36935;&amp;#21450;&amp;#21457;&amp;#23637;&amp;#21069;&amp;#26223;&amp;#12290;&amp;#24744;&amp;#33509;&amp;#24819;&amp;#23545;&amp;#20013;&amp;#22269;&amp;#25163;&amp;#26415;&amp;#23460;&amp;#24863;&amp;#26579;&amp;#25511;&amp;#21046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5163;&amp;#26415;&amp;#23460;&amp;#24863;&amp;#26579;&amp;#25511;&amp;#21046;&amp;#20135;&amp;#21697;&amp;#34892;&amp;#19994;&amp;#21457;&amp;#23637;&amp;#32508;&amp;#36848;&lt;/b&gt;&lt;/span&gt;&lt;/span&gt;&lt;/div&gt;&lt;div&gt;&lt;span style="font-size: small;"&gt;&lt;span style="font-family: Arial;"&gt;1.1&amp;nbsp;&amp;#25163;&amp;#26415;&amp;#23460;&amp;#24863;&amp;#26579;&amp;#25511;&amp;#21046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63;&amp;#26415;&amp;#23460;&amp;#24863;&amp;#26579;&amp;#25511;&amp;#21046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63;&amp;#26415;&amp;#23460;&amp;#24863;&amp;#26579;&amp;#25511;&amp;#21046;&amp;#20135;&amp;#21697;&amp;#34892;&amp;#19994;&amp;#22312;&amp;#20135;&amp;#19994;&amp;#38142;&amp;#20013;&amp;#30340;&amp;#22320;&amp;#20301;&lt;/span&gt;&lt;/span&gt;&lt;/div&gt;&lt;div&gt;&lt;span style="font-size: small;"&gt;&lt;span style="font-family: Arial;"&gt;1.3 &amp;#25163;&amp;#26415;&amp;#23460;&amp;#24863;&amp;#26579;&amp;#25511;&amp;#21046;&amp;#20135;&amp;#2169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5163;&amp;#26415;&amp;#23460;&amp;#24863;&amp;#26579;&amp;#25511;&amp;#21046;&amp;#20135;&amp;#2169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5163;&amp;#26415;&amp;#23460;&amp;#24863;&amp;#26579;&amp;#25511;&amp;#21046;&amp;#20135;&amp;#21697;&amp;#34892;&amp;#19994;&amp;#25216;&amp;#26415;&amp;#29615;&amp;#22659;&amp;#20998;&amp;#26512;&lt;/span&gt;&lt;/span&gt;&lt;/div&gt;&lt;div&gt;&lt;span style="font-size: small;"&gt;&lt;span style="font-family: Arial;"&gt;1.5.1 &amp;#25163;&amp;#26415;&amp;#23460;&amp;#24863;&amp;#26579;&amp;#25511;&amp;#21046;&amp;#20135;&amp;#2169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5163;&amp;#26415;&amp;#23460;&amp;#24863;&amp;#26579;&amp;#25511;&amp;#21046;&amp;#20135;&amp;#2169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5163;&amp;#26415;&amp;#23460;&amp;#24863;&amp;#26579;&amp;#25511;&amp;#21046;&amp;#20135;&amp;#21697;&amp;#34892;&amp;#19994;&amp;#21457;&amp;#23637;&amp;#24635;&amp;#20307;&amp;#29366;&amp;#20917;&lt;/span&gt;&lt;/span&gt;&lt;/div&gt;&lt;div&gt;&lt;span style="font-size: small;"&gt;&lt;span style="font-family: Arial;"&gt;2.1.1 &amp;#22269;&amp;#38469;&amp;#25163;&amp;#26415;&amp;#23460;&amp;#24863;&amp;#26579;&amp;#25511;&amp;#21046;&amp;#20135;&amp;#21697;&amp;#34892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&amp;#30456;&amp;#27604;&amp;#20110;&amp;#21333;&amp;#20010;&amp;#20135;&amp;#21697;&amp;#65292;&amp;#23450;&amp;#21046;&amp;#21270;&amp;#25163;&amp;#26415;&amp;#32452;&amp;#21512;&amp;#21253;&amp;#20135;&amp;#21697;&amp;#30340;&amp;#24066;&amp;#22330;&amp;#35268;&amp;#27169;&amp;#21576;&amp;#24555;&amp;#36895;&amp;#22686;&amp;#38271;&amp;#36235;&amp;#21183;&amp;#12290;&amp;#23450;&amp;#21046;&amp;#21270;&amp;#25163;&amp;#26415;&amp;#32452;&amp;#21512;&amp;#21253;&amp;#21487;&amp;#26681;&amp;#25454;&amp;#19981;&amp;#21516;&amp;#25163;&amp;#26415;&amp;#38656;&amp;#27714;&amp;#25552;&amp;#20379;&amp;#21487;&amp;#36873;&amp;#25321;&amp;#30340;&amp;#32452;&amp;#20214;&amp;#28165;&amp;#21333;&amp;#65292;&amp;#24320;&amp;#21457;&amp;#23450;&amp;#21046;&amp;#21270;&amp;#30340;&amp;#35299;&amp;#20915;&amp;#26041;&amp;#26696;&amp;#65292;&amp;#21516;&amp;#26102;&amp;#38477;&amp;#20302;&amp;#25104;&amp;#26412;&amp;#12289;&amp;#25552;&amp;#39640;&amp;#25252;&amp;#29702;&amp;#20415;&amp;#21033;&amp;#24615;&amp;#12290;2017&amp;#24180;&amp;#20840;&amp;#29699;&amp;#23450;&amp;#21046;&amp;#21270;&amp;#25163;&amp;#26415;&amp;#32452;&amp;#21512;&amp;#21253;&amp;#24066;&amp;#22330;&amp;#35268;&amp;#27169;&amp;#32422;&amp;#20026;89.73&amp;#20159;&amp;#32654;&amp;#20803;&amp;#65292;&amp;#39044;&amp;#35745;&amp;#23558;&amp;#20110;2026&amp;#24180;&amp;#22686;&amp;#38271;&amp;#33267;213.47&amp;#20159;&amp;#32654;&amp;#20803;&amp;#65292;&amp;#24180;&amp;#22343;&amp;#22797;&amp;#21512;&amp;#22686;&amp;#38271;&amp;#29575;&amp;#20026;10.2%&amp;#65292;&amp;#20854;&amp;#20013;&amp;#65292;&amp;#25105;&amp;#22269;&amp;#23450;&amp;#21046;&amp;#21270;&amp;#25163;&amp;#26415;&amp;#32452;&amp;#21512;&amp;#21253;&amp;#35268;&amp;#27169;&amp;#39044;&amp;#35745;&amp;#23558;&amp;#20174;5.40&amp;#20159;&amp;#32654;&amp;#20803;&amp;#19978;&amp;#21319;&amp;#33267;15.04&amp;#20159;&amp;#32654;&amp;#20803;&amp;#65292;&amp;#24180;&amp;#22343;&amp;#22797;&amp;#21512;&amp;#22686;&amp;#38271;&amp;#29575;12.2%&amp;#65292;&amp;#24066;&amp;#22330;&amp;#21069;&amp;#26223;&amp;#21313;&amp;#20998;&amp;#24191;&amp;#38420;&amp;#12290;&lt;/span&gt;&lt;/span&gt;&lt;/div&gt;&lt;div align="center"&gt;&lt;span style="font-size: small;"&gt;&lt;span style="font-family: Arial;"&gt;2017-2026&amp;#24180;&amp;#20840;&amp;#29699;&amp;#23450;&amp;#21046;&amp;#21270;&amp;#25163;&amp;#26415;&amp;#32452;&amp;#21512;&amp;#21253;&amp;#35268;&amp;#27169;&amp;#39044;&amp;#27979;&lt;/span&gt;&lt;/span&gt;&lt;/div&gt;&lt;div align="center"&gt;&lt;span style="font-size: small;"&gt;&lt;span style="font-family: Arial;"&gt;&lt;img src="/sitedata/resource/images/202202/20220225100731ub_m.png" excmsresource="resource:71915:m:1:/sitedata/resource/images/202202/20220225100731ub_m.png" alt="" /&gt;&lt;/span&gt;&lt;/span&gt;&lt;/div&gt;&lt;div&gt;&lt;span style="font-size: small;"&gt;&lt;span style="font-family: Arial;"&gt;2.1.2 &amp;#22269;&amp;#38469;&amp;#25163;&amp;#26415;&amp;#23460;&amp;#24863;&amp;#26579;&amp;#25511;&amp;#21046;&amp;#20135;&amp;#21697;&amp;#34892;&amp;#19994;&amp;#24066;&amp;#22330;&amp;#32467;&amp;#26500;&amp;#20998;&amp;#26512;&lt;/span&gt;&lt;/span&gt;&lt;/div&gt;&lt;div&gt;&lt;span style="font-size: small;"&gt;&lt;span style="font-family: Arial;"&gt;2.1.3 &amp;#22269;&amp;#38469;&amp;#25163;&amp;#26415;&amp;#23460;&amp;#24863;&amp;#26579;&amp;#25511;&amp;#21046;&amp;#20135;&amp;#21697;&amp;#34892;&amp;#19994;&amp;#31454;&amp;#20105;&amp;#26684;&amp;#23616;&amp;#20998;&amp;#26512;&lt;/span&gt;&lt;/span&gt;&lt;/div&gt;&lt;div&gt;&lt;span style="font-size: small;"&gt;&lt;span style="font-family: Arial;"&gt;2.1.4 &amp;#22269;&amp;#38469;&amp;#25163;&amp;#26415;&amp;#23460;&amp;#24863;&amp;#26579;&amp;#25511;&amp;#21046;&amp;#20135;&amp;#2169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5163;&amp;#26415;&amp;#23460;&amp;#24863;&amp;#26579;&amp;#25511;&amp;#21046;&amp;#20135;&amp;#21697;&amp;#24066;&amp;#22330;&amp;#21457;&amp;#23637;&amp;#29366;&amp;#20917;&amp;#20998;&amp;#26512;&lt;/span&gt;&lt;/span&gt;&lt;/div&gt;&lt;div&gt;&lt;span style="font-size: small;"&gt;&lt;span style="font-family: Arial;"&gt;2.2.1 &amp;#27431;&amp;#30431;&amp;#25163;&amp;#26415;&amp;#23460;&amp;#24863;&amp;#26579;&amp;#25511;&amp;#21046;&amp;#20135;&amp;#21697;&amp;#34892;&amp;#19994;&amp;#21457;&amp;#23637;&amp;#29366;&amp;#20917;&amp;#20998;&amp;#26512;&lt;/span&gt;&lt;/span&gt;&lt;/div&gt;&lt;div&gt;&lt;span style="font-size: small;"&gt;&lt;span style="font-family: Arial;"&gt;2.2.2 &amp;#32654;&amp;#22269;&amp;#25163;&amp;#26415;&amp;#23460;&amp;#24863;&amp;#26579;&amp;#25511;&amp;#21046;&amp;#20135;&amp;#21697;&amp;#34892;&amp;#19994;&amp;#21457;&amp;#23637;&amp;#29366;&amp;#20917;&amp;#20998;&amp;#26512;&lt;/span&gt;&lt;/span&gt;&lt;/div&gt;&lt;div&gt;&lt;span style="font-size: small;"&gt;&lt;span style="font-family: Arial;"&gt;2.2.3 &amp;#26085;&amp;#26412;&amp;#25163;&amp;#26415;&amp;#23460;&amp;#24863;&amp;#26579;&amp;#25511;&amp;#21046;&amp;#20135;&amp;#21697;&amp;#34892;&amp;#19994;&amp;#21457;&amp;#23637;&amp;#29366;&amp;#20917;&amp;#20998;&amp;#26512;&lt;/span&gt;&lt;/span&gt;&lt;/div&gt;&lt;div&gt;&lt;span style="font-size: small;"&gt;&lt;span style="font-family: Arial;"&gt;2.3 &amp;#22269;&amp;#38469;&amp;#25163;&amp;#26415;&amp;#23460;&amp;#24863;&amp;#26579;&amp;#25511;&amp;#21046;&amp;#20135;&amp;#21697;&amp;#20225;&amp;#19994;&amp;#36816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25105;&amp;#22269;&amp;#25163;&amp;#26415;&amp;#23460;&amp;#24863;&amp;#26579;&amp;#25511;&amp;#21046;&amp;#20135;&amp;#21697;&amp;#34892;&amp;#19994;&amp;#21457;&amp;#23637;&amp;#29616;&amp;#29366; &lt;/b&gt;&lt;/span&gt;&lt;/span&gt;&lt;/div&gt;&lt;div&gt;&lt;span style="font-size: small;"&gt;&lt;span style="font-family: Arial;"&gt;3.1 &amp;#25105;&amp;#22269;&amp;#25163;&amp;#26415;&amp;#23460;&amp;#24863;&amp;#26579;&amp;#25511;&amp;#21046;&amp;#20135;&amp;#21697;&amp;#34892;&amp;#19994;&amp;#21457;&amp;#23637;&amp;#29616;&amp;#29366; &lt;/span&gt;&lt;/span&gt;&lt;/div&gt;&lt;div&gt;&lt;span style="font-size: small;"&gt;&lt;span style="font-family: Arial;"&gt;3.1.1 &amp;#25163;&amp;#26415;&amp;#23460;&amp;#24863;&amp;#26579;&amp;#25511;&amp;#21046;&amp;#20135;&amp;#21697;&amp;#34892;&amp;#19994;&amp;#21697;&amp;#29260;&amp;#21457;&amp;#23637;&amp;#29616;&amp;#29366; &lt;/span&gt;&lt;/span&gt;&lt;/div&gt;&lt;div&gt;&lt;span style="font-size: small;"&gt;&lt;span style="font-family: Arial;"&gt;3.1.2 &amp;#25163;&amp;#26415;&amp;#23460;&amp;#24863;&amp;#26579;&amp;#25511;&amp;#21046;&amp;#20135;&amp;#21697;&amp;#34892;&amp;#19994;&amp;#28040;&amp;#36153;&amp;#24066;&amp;#22330;&amp;#29616;&amp;#29366; &lt;/span&gt;&lt;/span&gt;&lt;/div&gt;&lt;div&gt;&lt;span style="font-size: small;"&gt;&lt;span style="font-family: Arial;"&gt;3.1.3 &amp;#25163;&amp;#26415;&amp;#23460;&amp;#24863;&amp;#26579;&amp;#25511;&amp;#21046;&amp;#20135;&amp;#21697;&amp;#24066;&amp;#22330;&amp;#38656;&amp;#27714;&amp;#23618;&amp;#27425;&amp;#20998;&amp;#26512; &lt;/span&gt;&lt;/span&gt;&lt;/div&gt;&lt;div&gt;&lt;span style="font-size: small;"&gt;&lt;span style="font-family: Arial;"&gt;3.1.4&amp;#25105;&amp;#22269;&amp;#25163;&amp;#26415;&amp;#23460;&amp;#24863;&amp;#26579;&amp;#25511;&amp;#21046;&amp;#20135;&amp;#21697;&amp;#24066;&amp;#22330;&amp;#36208;&amp;#21521;&amp;#20998;&amp;#26512; &lt;/span&gt;&lt;/span&gt;&lt;/div&gt;&lt;div&gt;&lt;span style="font-size: small;"&gt;&lt;span style="font-family: Arial;"&gt;3.2 &amp;#25105;&amp;#22269;&amp;#25163;&amp;#26415;&amp;#23460;&amp;#24863;&amp;#26579;&amp;#25511;&amp;#21046;&amp;#20135;&amp;#21697;&amp;#34892;&amp;#19994;&amp;#21457;&amp;#23637;&amp;#29366;&amp;#20917; &lt;/span&gt;&lt;/span&gt;&lt;/div&gt;&lt;div&gt;&lt;span style="font-size: small;"&gt;&lt;span style="font-family: Arial;"&gt;3.2.1 2019&amp;#24180;&amp;#20013;&amp;#22269;&amp;#25163;&amp;#26415;&amp;#23460;&amp;#24863;&amp;#26579;&amp;#25511;&amp;#21046;&amp;#20135;&amp;#21697;&amp;#34892;&amp;#19994;&amp;#21457;&amp;#23637;&amp;#22238;&amp;#39038; &lt;/span&gt;&lt;/span&gt;&lt;/div&gt;&lt;div&gt;&lt;span style="font-size: small;"&gt;&lt;span style="font-family: Arial;"&gt;3.2.2 2019&amp;#24180;&amp;#25163;&amp;#26415;&amp;#23460;&amp;#24863;&amp;#26579;&amp;#25511;&amp;#21046;&amp;#20135;&amp;#21697;&amp;#34892;&amp;#19994;&amp;#21457;&amp;#23637;&amp;#24773;&amp;#20917;&amp;#20998;&amp;#26512; &lt;/span&gt;&lt;/span&gt;&lt;/div&gt;&lt;div&gt;&lt;span style="font-size: small;"&gt;&lt;span style="font-family: Arial;"&gt;3.2.3 2019&amp;#24180;&amp;#25105;&amp;#22269;&amp;#25163;&amp;#26415;&amp;#23460;&amp;#24863;&amp;#26579;&amp;#25511;&amp;#21046;&amp;#20135;&amp;#21697;&amp;#24066;&amp;#22330;&amp;#29305;&amp;#28857;&amp;#20998;&amp;#26512; &lt;/span&gt;&lt;/span&gt;&lt;/div&gt;&lt;div&gt;&lt;span style="font-size: small;"&gt;&lt;span style="font-family: Arial;"&gt;3.2.4 2019&amp;#24180;&amp;#25105;&amp;#22269;&amp;#25163;&amp;#26415;&amp;#23460;&amp;#24863;&amp;#26579;&amp;#25511;&amp;#21046;&amp;#20135;&amp;#21697;&amp;#24066;&amp;#22330;&amp;#21457;&amp;#23637;&amp;#20998;&amp;#26512; &lt;/span&gt;&lt;/span&gt;&lt;/div&gt;&lt;div&gt;&lt;span style="font-size: small;"&gt;&lt;span style="font-family: Arial;"&gt;3.3 &amp;#20013;&amp;#22269;&amp;#25163;&amp;#26415;&amp;#23460;&amp;#24863;&amp;#26579;&amp;#25511;&amp;#21046;&amp;#20135;&amp;#21697;&amp;#34892;&amp;#19994;&amp;#20379;&amp;#38656;&amp;#20998;&amp;#26512; &lt;/span&gt;&lt;/span&gt;&lt;/div&gt;&lt;div&gt;&lt;span style="font-size: small;"&gt;&lt;span style="font-family: Arial;"&gt;3.3.1 2019&amp;#24180;&amp;#20013;&amp;#22269;&amp;#25163;&amp;#26415;&amp;#23460;&amp;#24863;&amp;#26579;&amp;#25511;&amp;#21046;&amp;#20135;&amp;#21697;&amp;#24066;&amp;#22330;&amp;#20379;&amp;#32473;&amp;#24635;&amp;#37327;&amp;#20998;&amp;#26512; &lt;/span&gt;&lt;/span&gt;&lt;/div&gt;&lt;div&gt;&lt;span style="font-size: small;"&gt;&lt;span style="font-family: Arial;"&gt;3.3.2 2019&amp;#24180;&amp;#20013;&amp;#22269;&amp;#25163;&amp;#26415;&amp;#23460;&amp;#24863;&amp;#26579;&amp;#25511;&amp;#21046;&amp;#20135;&amp;#21697;&amp;#24066;&amp;#22330;&amp;#20379;&amp;#32473;&amp;#32467;&amp;#26500;&amp;#20998;&amp;#26512; &lt;/span&gt;&lt;/span&gt;&lt;/div&gt;&lt;div&gt;&lt;span style="font-size: small;"&gt;&lt;span style="font-family: Arial;"&gt;3.3.3 2019&amp;#24180;&amp;#20013;&amp;#22269;&amp;#25163;&amp;#26415;&amp;#23460;&amp;#24863;&amp;#26579;&amp;#25511;&amp;#21046;&amp;#20135;&amp;#21697;&amp;#24066;&amp;#22330;&amp;#38656;&amp;#27714;&amp;#24635;&amp;#37327;&amp;#20998;&amp;#26512; &lt;/span&gt;&lt;/span&gt;&lt;/div&gt;&lt;div&gt;&lt;span style="font-size: small;"&gt;&lt;span style="font-family: Arial;"&gt;3.3.4 2019&amp;#24180;&amp;#20013;&amp;#22269;&amp;#25163;&amp;#26415;&amp;#23460;&amp;#24863;&amp;#26579;&amp;#25511;&amp;#21046;&amp;#20135;&amp;#21697;&amp;#24066;&amp;#22330;&amp;#38656;&amp;#27714;&amp;#32467;&amp;#26500;&amp;#20998;&amp;#26512; &lt;/span&gt;&lt;/span&gt;&lt;/div&gt;&lt;div&gt;&lt;span style="font-size: small;"&gt;&lt;span style="font-family: Arial;"&gt;3. 3.5 2019&amp;#24180;&amp;#20013;&amp;#22269;&amp;#25163;&amp;#26415;&amp;#23460;&amp;#24863;&amp;#26579;&amp;#25511;&amp;#21046;&amp;#20135;&amp;#21697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5163;&amp;#26415;&amp;#23460;&amp;#24863;&amp;#26579;&amp;#25511;&amp;#21046;&amp;#20135;&amp;#21697;&amp;#34892;&amp;#19994;&amp;#32463;&amp;#27982;&amp;#36816;&amp;#34892;&amp;#20998;&amp;#26512; &lt;/b&gt;&lt;/span&gt;&lt;/span&gt;&lt;/div&gt;&lt;div&gt;&lt;span style="font-size: small;"&gt;&lt;span style="font-family: Arial;"&gt;4.1 2017-2019&amp;#24180;&amp;#25163;&amp;#26415;&amp;#23460;&amp;#24863;&amp;#26579;&amp;#25511;&amp;#21046;&amp;#20135;&amp;#21697;&amp;#34892;&amp;#19994;&amp;#36816;&amp;#34892;&amp;#24773;&amp;#20917;&amp;#20998;&amp;#26512; &lt;/span&gt;&lt;/span&gt;&lt;/div&gt;&lt;div&gt;&lt;span style="font-size: small;"&gt;&lt;span style="font-family: Arial;"&gt;4.1.1 2019&amp;#24180;&amp;#25163;&amp;#26415;&amp;#23460;&amp;#24863;&amp;#26579;&amp;#25511;&amp;#21046;&amp;#20135;&amp;#21697;&amp;#34892;&amp;#19994;&amp;#32463;&amp;#27982;&amp;#25351;&amp;#26631;&amp;#20998;&amp;#26512; &lt;/span&gt;&lt;/span&gt;&lt;/div&gt;&lt;div&gt;&lt;span style="font-size: small;"&gt;&lt;span style="font-family: Arial;"&gt;4.1.2 2019&amp;#24180;&amp;#25163;&amp;#26415;&amp;#23460;&amp;#24863;&amp;#26579;&amp;#25511;&amp;#21046;&amp;#20135;&amp;#21697;&amp;#34892;&amp;#19994;&amp;#32463;&amp;#27982;&amp;#25351;&amp;#26631;&amp;#20998;&amp;#26512; &lt;/span&gt;&lt;/span&gt;&lt;/div&gt;&lt;div&gt;&lt;span style="font-size: small;"&gt;&lt;span style="font-family: Arial;"&gt;4.2&amp;nbsp;2019&amp;#24180;&amp;#25163;&amp;#26415;&amp;#23460;&amp;#24863;&amp;#26579;&amp;#25511;&amp;#21046;&amp;#20135;&amp;#21697;&amp;#34892;&amp;#19994;&amp;#36827;&amp;#20986;&amp;#21475;&amp;#20998;&amp;#26512; &lt;/span&gt;&lt;/span&gt;&lt;/div&gt;&lt;div&gt;&lt;span style="font-size: small;"&gt;&lt;span style="font-family: Arial;"&gt;4.2.1 2017-2019&amp;#24180;&amp;#25163;&amp;#26415;&amp;#23460;&amp;#24863;&amp;#26579;&amp;#25511;&amp;#21046;&amp;#20135;&amp;#21697;&amp;#34892;&amp;#19994;&amp;#36827;&amp;#21475;&amp;#24635;&amp;#37327;&amp;#21450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2.2 2017-2019&amp;#24180;&amp;#25163;&amp;#26415;&amp;#23460;&amp;#24863;&amp;#26579;&amp;#25511;&amp;#21046;&amp;#20135;&amp;#21697;&amp;#34892;&amp;#19994;&amp;#20986;&amp;#21475;&amp;#24635;&amp;#37327;&amp;#21450;&amp;#20215;&amp;#26684; &lt;/span&gt;&lt;/span&gt;&lt;/div&gt;&lt;div&gt;&lt;span style="font-size: small;"&gt;&lt;span style="font-family: Arial;"&gt;4.2.3 2017-2019&amp;#24180;&amp;#25163;&amp;#26415;&amp;#23460;&amp;#24863;&amp;#26579;&amp;#25511;&amp;#21046;&amp;#20135;&amp;#21697;&amp;#34892;&amp;#19994;&amp;#36827;&amp;#20986;&amp;#21475;&amp;#25968;&amp;#25454;&amp;#32479;&amp;#35745; &lt;/span&gt;&lt;/span&gt;&lt;/div&gt;&lt;div&gt;&lt;span style="font-size: small;"&gt;&lt;span style="font-family: Arial;"&gt;4.2.4 2022-2028&amp;#24180;&amp;#25163;&amp;#26415;&amp;#23460;&amp;#24863;&amp;#26579;&amp;#25511;&amp;#21046;&amp;#20135;&amp;#21697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5163;&amp;#26415;&amp;#23460;&amp;#24863;&amp;#26579;&amp;#25511;&amp;#21046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5163;&amp;#26415;&amp;#23460;&amp;#24863;&amp;#26579;&amp;#25511;&amp;#21046;&amp;#20135;&amp;#2169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5163;&amp;#26415;&amp;#23460;&amp;#24863;&amp;#26579;&amp;#25511;&amp;#21046;&amp;#20135;&amp;#2169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5163;&amp;#26415;&amp;#23460;&amp;#24863;&amp;#26579;&amp;#25511;&amp;#21046;&amp;#20135;&amp;#21697;&amp;#25152;&amp;#23646;&amp;#34892;&amp;#19994;&amp;#33829;&amp;#25910;&amp;#20998;&amp;#26512;&lt;/span&gt;&lt;/span&gt;&lt;/div&gt;&lt;div&gt;&lt;span style="font-size: small;"&gt;&lt;span style="font-family: Arial;"&gt;5.2.2 &amp;#25105;&amp;#22269;&amp;#25163;&amp;#26415;&amp;#23460;&amp;#24863;&amp;#26579;&amp;#25511;&amp;#21046;&amp;#20135;&amp;#21697;&amp;#25152;&amp;#23646;&amp;#34892;&amp;#19994;&amp;#25104;&amp;#26412;&amp;#20998;&amp;#26512;&lt;/span&gt;&lt;/span&gt;&lt;/div&gt;&lt;div&gt;&lt;span style="font-size: small;"&gt;&lt;span style="font-family: Arial;"&gt;5.2.3 &amp;#25105;&amp;#22269;&amp;#25163;&amp;#26415;&amp;#23460;&amp;#24863;&amp;#26579;&amp;#25511;&amp;#21046;&amp;#20135;&amp;#21697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5163;&amp;#26415;&amp;#23460;&amp;#24863;&amp;#26579;&amp;#25511;&amp;#21046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5163;&amp;#26415;&amp;#23460;&amp;#24863;&amp;#26579;&amp;#25511;&amp;#21046;&amp;#20135;&amp;#2169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5163;&amp;#26415;&amp;#23460;&amp;#24863;&amp;#26579;&amp;#25511;&amp;#21046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5163;&amp;#26415;&amp;#23460;&amp;#24863;&amp;#26579;&amp;#25511;&amp;#21046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6.1.3 &amp;#25163;&amp;#26415;&amp;#23460;&amp;#24863;&amp;#26579;&amp;#25511;&amp;#21046;&amp;#20135;&amp;#21697;&amp;#34892;&amp;#19994;&amp;#38598;&amp;#20013;&amp;#24230;&amp;#20998;&amp;#26512;&lt;/span&gt;&lt;/span&gt;&lt;/div&gt;&lt;div&gt;&lt;span style="font-size: small;"&gt;&lt;span style="font-family: Arial;"&gt;6.2 &amp;#20013;&amp;#22269;&amp;#25163;&amp;#26415;&amp;#23460;&amp;#24863;&amp;#26579;&amp;#25511;&amp;#21046;&amp;#20135;&amp;#21697;&amp;#34892;&amp;#19994;&amp;#31454;&amp;#20105;&amp;#26684;&amp;#23616;&amp;#32508;&amp;#36848;&lt;/span&gt;&lt;/span&gt;&lt;/div&gt;&lt;div&gt;&lt;span style="font-size: small;"&gt;&lt;span style="font-family: Arial;"&gt;6.2.1 &amp;#25163;&amp;#26415;&amp;#23460;&amp;#24863;&amp;#26579;&amp;#25511;&amp;#21046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5163;&amp;#26415;&amp;#23460;&amp;#24863;&amp;#26579;&amp;#25511;&amp;#21046;&amp;#20135;&amp;#21697;&amp;#34892;&amp;#19994;&amp;#31454;&amp;#20105;&amp;#26684;&amp;#23616;&lt;/span&gt;&lt;/span&gt;&lt;/div&gt;&lt;div&gt;&lt;span style="font-size: small;"&gt;&lt;span style="font-family: Arial;"&gt;&amp;#65288;2&amp;#65289;&amp;#25163;&amp;#26415;&amp;#23460;&amp;#24863;&amp;#26579;&amp;#25511;&amp;#21046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6415;&amp;#23460;&amp;#24863;&amp;#26579;&amp;#25511;&amp;#21046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5163;&amp;#26415;&amp;#23460;&amp;#24863;&amp;#26579;&amp;#25511;&amp;#21046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6415;&amp;#23460;&amp;#24863;&amp;#26579;&amp;#25511;&amp;#21046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5163;&amp;#26415;&amp;#23460;&amp;#24863;&amp;#26579;&amp;#25511;&amp;#21046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6415;&amp;#23460;&amp;#24863;&amp;#26579;&amp;#25511;&amp;#21046;&amp;#20135;&amp;#21697;&amp;#20225;&amp;#19994;&amp;#31454;&amp;#20105;&amp;#33021;&amp;#21147;&amp;#25552;&amp;#21319;&amp;#36884;&amp;#24452;&lt;/span&gt;&lt;/span&gt;&lt;/div&gt;&lt;div&gt;&lt;span style="font-size: small;"&gt;&lt;span style="font-family: Arial;"&gt;6.2.3 &amp;#25163;&amp;#26415;&amp;#23460;&amp;#24863;&amp;#26579;&amp;#25511;&amp;#21046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5163;&amp;#26415;&amp;#23460;&amp;#24863;&amp;#26579;&amp;#25511;&amp;#21046;&amp;#20135;&amp;#2169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5163;&amp;#26415;&amp;#23460;&amp;#24863;&amp;#26579;&amp;#25511;&amp;#21046;&amp;#20135;&amp;#21697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5163;&amp;#26415;&amp;#23460;&amp;#24863;&amp;#26579;&amp;#25511;&amp;#21046;&amp;#20135;&amp;#21697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5163;&amp;#26415;&amp;#23460;&amp;#24863;&amp;#26579;&amp;#25511;&amp;#21046;&amp;#20135;&amp;#21697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5163;&amp;#26415;&amp;#23460;&amp;#24863;&amp;#26579;&amp;#25511;&amp;#21046;&amp;#20135;&amp;#21697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5163;&amp;#26415;&amp;#23460;&amp;#24863;&amp;#26579;&amp;#25511;&amp;#21046;&amp;#20135;&amp;#21697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5163;&amp;#26415;&amp;#23460;&amp;#24863;&amp;#26579;&amp;#25511;&amp;#21046;&amp;#20135;&amp;#21697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5163;&amp;#26415;&amp;#23460;&amp;#24863;&amp;#26579;&amp;#25511;&amp;#21046;&amp;#20135;&amp;#21697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5163;&amp;#26415;&amp;#23460;&amp;#24863;&amp;#26579;&amp;#25511;&amp;#21046;&amp;#20135;&amp;#21697;&amp;#34892;&amp;#19994;&amp;#20135;&amp;#19994;&amp;#38142;&amp;#20998;&amp;#26512;&lt;/b&gt;&lt;/span&gt;&lt;/span&gt;&lt;/div&gt;&lt;div&gt;&lt;span style="font-size: small;"&gt;&lt;span style="font-family: Arial;"&gt;8.1 &amp;#25163;&amp;#26415;&amp;#23460;&amp;#24863;&amp;#26579;&amp;#25511;&amp;#21046;&amp;#20135;&amp;#2169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5163;&amp;#26415;&amp;#23460;&amp;#24863;&amp;#26579;&amp;#25511;&amp;#21046;&amp;#20135;&amp;#21697;&amp;#19978;&amp;#28216;&amp;#34892;&amp;#19994;&amp;#20998;&amp;#26512;&lt;/span&gt;&lt;/span&gt;&lt;/div&gt;&lt;div&gt;&lt;span style="font-size: small;"&gt;&lt;span style="font-family: Arial;"&gt;8.2.1 &amp;#25163;&amp;#26415;&amp;#23460;&amp;#24863;&amp;#26579;&amp;#25511;&amp;#21046;&amp;#20135;&amp;#21697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5163;&amp;#26415;&amp;#23460;&amp;#24863;&amp;#26579;&amp;#25511;&amp;#21046;&amp;#20135;&amp;#21697;&amp;#19979;&amp;#28216;&amp;#34892;&amp;#19994;&amp;#20998;&amp;#26512;&lt;/span&gt;&lt;/span&gt;&lt;/div&gt;&lt;div&gt;&lt;span style="font-size: small;"&gt;&lt;span style="font-family: Arial;"&gt;8.3.1 &amp;#25163;&amp;#26415;&amp;#23460;&amp;#24863;&amp;#26579;&amp;#25511;&amp;#21046;&amp;#20135;&amp;#2169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5163;&amp;#26415;&amp;#23460;&amp;#24863;&amp;#26579;&amp;#25511;&amp;#21046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5163;&amp;#26415;&amp;#23460;&amp;#24863;&amp;#26579;&amp;#25511;&amp;#21046;&amp;#20135;&amp;#21697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5163;&amp;#26415;&amp;#23460;&amp;#24863;&amp;#26579;&amp;#25511;&amp;#21046;&amp;#20135;&amp;#21697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5163;&amp;#26415;&amp;#23460;&amp;#24863;&amp;#26579;&amp;#25511;&amp;#21046;&amp;#20135;&amp;#2169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5163;&amp;#26415;&amp;#23460;&amp;#24863;&amp;#26579;&amp;#25511;&amp;#21046;&amp;#20135;&amp;#21697;&amp;#34892;&amp;#19994;&amp;#25237;&amp;#36164;&amp;#26426;&amp;#20250;&amp;#20998;&amp;#26512; &lt;/span&gt;&lt;/span&gt;&lt;/div&gt;&lt;div&gt;&lt;span style="font-size: small;"&gt;&lt;span style="font-family: Arial;"&gt;10.2.1 &amp;#25163;&amp;#26415;&amp;#23460;&amp;#24863;&amp;#26579;&amp;#25511;&amp;#21046;&amp;#20135;&amp;#21697;&amp;#25237;&amp;#36164;&amp;#39033;&amp;#30446;&amp;#20998;&amp;#26512; &lt;/span&gt;&lt;/span&gt;&lt;/div&gt;&lt;div&gt;&lt;span style="font-size: small;"&gt;&lt;span style="font-family: Arial;"&gt;10.2.2 2019&amp;#24180;&amp;#25163;&amp;#26415;&amp;#23460;&amp;#24863;&amp;#26579;&amp;#25511;&amp;#21046;&amp;#20135;&amp;#21697;&amp;#25237;&amp;#36164;&amp;#26032;&amp;#26041;&amp;#21521;&lt;/span&gt;&lt;/span&gt;&lt;/div&gt;&lt;div&gt;&lt;span style="font-size: small;"&gt;&lt;span style="font-family: Arial;"&gt;10.3 2022-2028&amp;#24180;&amp;#25163;&amp;#26415;&amp;#23460;&amp;#24863;&amp;#26579;&amp;#25511;&amp;#21046;&amp;#20135;&amp;#21697;&amp;#34892;&amp;#19994;&amp;#25237;&amp;#36164;&amp;#24314;&amp;#35758; &lt;/span&gt;&lt;/span&gt;&lt;/div&gt;&lt;div&gt;&lt;span style="font-size: small;"&gt;&lt;span style="font-family: Arial;"&gt;11.3.1 2019&amp;#24180;&amp;#25163;&amp;#26415;&amp;#23460;&amp;#24863;&amp;#26579;&amp;#25511;&amp;#21046;&amp;#20135;&amp;#21697;&amp;#34892;&amp;#19994;&amp;#25237;&amp;#36164;&amp;#21069;&amp;#26223;&amp;#30740;&amp;#31350; &lt;/span&gt;&lt;/span&gt;&lt;/div&gt;&lt;div&gt;&lt;span style="font-size: small;"&gt;&lt;span style="font-family: Arial;"&gt;11.3.2 2022-2028&amp;#24180;&amp;#25163;&amp;#26415;&amp;#23460;&amp;#24863;&amp;#26579;&amp;#25511;&amp;#21046;&amp;#20135;&amp;#21697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5163;&amp;#26415;&amp;#23460;&amp;#24863;&amp;#26579;&amp;#25511;&amp;#21046;&amp;#20135;&amp;#2169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5163;&amp;#26415;&amp;#23460;&amp;#24863;&amp;#26579;&amp;#25511;&amp;#21046;&amp;#20135;&amp;#21697;&amp;#24066;&amp;#22330;&amp;#39044;&amp;#27979;&amp;#20998;&amp;#26512; &lt;/span&gt;&lt;/span&gt;&lt;/div&gt;&lt;div&gt;&lt;span style="font-size: small;"&gt;&lt;span style="font-family: Arial;"&gt;11.1.1 2022-2028&amp;#24180;&amp;#25105;&amp;#22269;&amp;#25163;&amp;#26415;&amp;#23460;&amp;#24863;&amp;#26579;&amp;#25511;&amp;#21046;&amp;#20135;&amp;#21697;&amp;#21457;&amp;#23637;&amp;#35268;&amp;#27169;&amp;#39044;&amp;#27979; &lt;/span&gt;&lt;/span&gt;&lt;/div&gt;&lt;div&gt;&lt;span style="font-size: small;"&gt;&lt;span style="font-family: Arial;"&gt;11.1.2 2022-2028&amp;#24180;&amp;#25163;&amp;#26415;&amp;#23460;&amp;#24863;&amp;#26579;&amp;#25511;&amp;#21046;&amp;#20135;&amp;#21697;&amp;#20135;&amp;#21697;&amp;#20215;&amp;#26684;&amp;#39044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11.2 2022-2028&amp;#24180;&amp;#20013;&amp;#22269;&amp;#25163;&amp;#26415;&amp;#23460;&amp;#24863;&amp;#26579;&amp;#25511;&amp;#21046;&amp;#20135;&amp;#21697;&amp;#34892;&amp;#19994;&amp;#20379;&amp;#38656;&amp;#39044;&amp;#27979; &lt;/span&gt;&lt;/span&gt;&lt;/div&gt;&lt;div&gt;&lt;span style="font-size: small;"&gt;&lt;span style="font-family: Arial;"&gt;11.2.1 2022-2028&amp;#24180;&amp;#20013;&amp;#22269;&amp;#25163;&amp;#26415;&amp;#23460;&amp;#24863;&amp;#26579;&amp;#25511;&amp;#21046;&amp;#20135;&amp;#21697;&amp;#20379;&amp;#32473;&amp;#39044;&amp;#27979; &lt;/span&gt;&lt;/span&gt;&lt;/div&gt;&lt;div&gt;&lt;span style="font-size: small;"&gt;&lt;span style="font-family: Arial;"&gt;11.2.2 2022-2028&amp;#24180;&amp;#20013;&amp;#22269;&amp;#25163;&amp;#26415;&amp;#23460;&amp;#24863;&amp;#26579;&amp;#25511;&amp;#21046;&amp;#20135;&amp;#21697;&amp;#38656;&amp;#27714;&amp;#39044;&amp;#27979; &lt;/span&gt;&lt;/span&gt;&lt;/div&gt;&lt;div&gt;&lt;span style="font-size: small;"&gt;&lt;span style="font-family: Arial;"&gt;11.3 2022-2028&amp;#24180;&amp;#20013;&amp;#22269;&amp;#25163;&amp;#26415;&amp;#23460;&amp;#24863;&amp;#26579;&amp;#25511;&amp;#21046;&amp;#20135;&amp;#2169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5163;&amp;#26415;&amp;#23460;&amp;#24863;&amp;#26579;&amp;#25511;&amp;#21046;&amp;#20135;&amp;#21697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5163;&amp;#26415;&amp;#23460;&amp;#24863;&amp;#26579;&amp;#25511;&amp;#21046;&amp;#20135;&amp;#2169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5163;&amp;#26415;&amp;#23460;&amp;#24863;&amp;#26579;&amp;#25511;&amp;#21046;&amp;#20135;&amp;#21697;&amp;#20225;&amp;#19994;&amp;#26680;&amp;#24515;&amp;#31454;&amp;#20105;&amp;#21147;&amp;#30340;&amp;#23545;&amp;#31574; &lt;/span&gt;&lt;/span&gt;&lt;/div&gt;&lt;div&gt;&lt;span style="font-size: small;"&gt;&lt;span style="font-family: Arial;"&gt;12.1.2 &amp;#25163;&amp;#26415;&amp;#23460;&amp;#24863;&amp;#26579;&amp;#25511;&amp;#21046;&amp;#20135;&amp;#2169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5163;&amp;#26415;&amp;#23460;&amp;#24863;&amp;#26579;&amp;#25511;&amp;#21046;&amp;#20135;&amp;#2169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5163;&amp;#26415;&amp;#23460;&amp;#24863;&amp;#26579;&amp;#25511;&amp;#21046;&amp;#20135;&amp;#21697;&amp;#20225;&amp;#19994;&amp;#31454;&amp;#20105;&amp;#21147;&amp;#30340;&amp;#31574;&amp;#30053; &lt;/span&gt;&lt;/span&gt;&lt;/div&gt;&lt;div&gt;&lt;span style="font-size: small;"&gt;&lt;span style="font-family: Arial;"&gt;12.2 &amp;#23545;&amp;#25105;&amp;#22269;&amp;#25163;&amp;#26415;&amp;#23460;&amp;#24863;&amp;#26579;&amp;#25511;&amp;#21046;&amp;#20135;&amp;#21697;&amp;#21697;&amp;#29260;&amp;#30340;&amp;#25112;&amp;#30053;&amp;#24605;&amp;#32771; &lt;/span&gt;&lt;/span&gt;&lt;/div&gt;&lt;div&gt;&lt;span style="font-size: small;"&gt;&lt;span style="font-family: Arial;"&gt;12.2.1 &amp;#25163;&amp;#26415;&amp;#23460;&amp;#24863;&amp;#26579;&amp;#25511;&amp;#21046;&amp;#20135;&amp;#21697;&amp;#23454;&amp;#26045;&amp;#21697;&amp;#29260;&amp;#25112;&amp;#30053;&amp;#30340;&amp;#24847;&amp;#20041; &lt;/span&gt;&lt;/span&gt;&lt;/div&gt;&lt;div&gt;&lt;span style="font-size: small;"&gt;&lt;span style="font-family: Arial;"&gt;12.2.2 &amp;#25163;&amp;#26415;&amp;#23460;&amp;#24863;&amp;#26579;&amp;#25511;&amp;#21046;&amp;#20135;&amp;#21697;&amp;#20225;&amp;#19994;&amp;#21697;&amp;#29260;&amp;#30340;&amp;#29616;&amp;#29366;&amp;#20998;&amp;#26512; &lt;/span&gt;&lt;/span&gt;&lt;/div&gt;&lt;div&gt;&lt;span style="font-size: small;"&gt;&lt;span style="font-family: Arial;"&gt;12.2.3 &amp;#25105;&amp;#22269;&amp;#25163;&amp;#26415;&amp;#23460;&amp;#24863;&amp;#26579;&amp;#25511;&amp;#21046;&amp;#20135;&amp;#21697;&amp;#20225;&amp;#19994;&amp;#30340;&amp;#21697;&amp;#29260;&amp;#25112;&amp;#30053; &lt;/span&gt;&lt;/span&gt;&lt;/div&gt;&lt;div&gt;&lt;span style="font-size: small;"&gt;&lt;span style="font-family: Arial;"&gt;12.2.4 &amp;#25163;&amp;#26415;&amp;#23460;&amp;#24863;&amp;#26579;&amp;#25511;&amp;#21046;&amp;#20135;&amp;#2169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50.html"&gt;http://www.cction.com/report/202202/271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