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3460;&amp;#24613;&amp;#25937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3460;&amp;#24613;&amp;#25937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3460;&amp;#24613;&amp;#25937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9.html"&gt;http://www.cction.com/report/202204/28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amp;nbsp;&lt;/span&gt;&lt;span style="color: blue;"&gt;.&lt;/span&gt;&amp;#21463;&amp;#26032;&amp;#20896;&amp;#30123;&amp;#24773;&amp;#24433;&amp;#21709;&amp;#65292;&amp;#28023;&amp;#20869;&amp;#22806;&amp;#21307;&amp;#29992;&amp;#21628;&amp;#21560;&amp;#26426;&amp;#20648;&amp;#22791;&amp;#38656;&amp;#27714;&amp;#24555;&amp;#36895;&amp;#22686;&amp;#38271;&amp;#12290;&amp;#9312;&amp;#28023;&amp;#22806;&amp;#30123;&amp;#24773;&amp;#20840;&amp;#38754;&amp;#29190;&amp;#21457;&amp;#65292;&amp;#21307;&amp;#29992;&amp;#21628;&amp;#21560;&amp;#26426;&amp;#38754;&amp;#20020;&amp;#24040;&amp;#22823;&amp;#32570;&amp;#21475;&amp;#12290;&amp;#25130;&amp;#33267;3&amp;#26376;3010 &amp;#26102;&amp;#65292;&amp;#28023;&amp;#22806;&amp;#65288;&amp;#38500;&amp;#20013;&amp;#22269;&amp;#22806;&amp;#65289;&amp;#24050;&amp;#32463;&amp;#32047;&amp;#35745;&amp;#30830;&amp;#35786; 638928&amp;#20363;&amp;#26032;&amp;#20896;&amp;#32954;&amp;#28814;&amp;#65292;&amp;#32047;&amp;#35745;&amp;#27515;&amp;#20129;30672 &amp;#20363;&amp;#12290;&amp;#29615; ICU &amp;#21307;&amp;#30103;&amp;#35774;&amp;#22791;&amp;#38656;&amp;#27714;&amp;#23558;&amp;#38543;&amp;#30528;&amp;#37325;&amp;#30151;&amp;#12289;&amp;#21361;&amp;#37325;&amp;#30151;&amp;#20154;&amp;#25968;&amp;#22686;&amp;#21152;&amp;#32487;&amp;#32493;&amp;#21152;&amp;#22823;&amp;#65292;&amp;#20127;&amp;#38656;&amp;#36827;&amp;#21475;&amp;#20648;&amp;#22791;&amp;#12290;&amp;#20272;&amp;#35745;&amp;#28023;&amp;#22806;&amp;#33267;&amp;#23569;&amp;#24613;&amp;#38656;&amp;#26032;&amp;#22686; 130 &amp;#19975;&amp;#24352; ICU &amp;#24202;&amp;#20301;&amp;#20648;&amp;#22791;&amp;#65292;&amp;#29983;&amp;#21629;&amp;#30417;&amp;#25252;&amp;#12289;&amp;#21628;&amp;#21560;&amp;#25903;&amp;#25345;&amp;#31867;&amp;#20135;&amp;#21697;&amp;#24377;&amp;#24615;&amp;#22823;&amp;#12290;&amp;#20854;&amp;#20013;&amp;#65292;&amp;#26080;&amp;#21019;&amp;#21628;&amp;#21560;&amp;#26426;&amp;#12289;&amp;#26377;&amp;#21019;&amp;#21628;&amp;#21560;&amp;#26426;&amp;#20648;&amp;#22791;&amp;#38656;&amp;#27714;&amp;#37327;&amp;#20998;&amp;#21035;&amp;#32422;&amp;#20026; 62.9 &amp;#19975;&amp;#21488;&amp;#12289;20.5 &amp;#19975;&amp;#21488;&amp;#12290;&amp;#20122;&amp;#27954;&amp;#12289;&amp;#27431;&amp;#27954;&amp;#12289;&amp;#21271;&amp;#32654;&amp;#27954;&amp;#21512;&amp;#35745;&amp;#29616;&amp;#23384;&amp;#21628;&amp;#21560;&amp;#26426;&amp;#25968;&amp;#37327;&amp;#32422; 30 &amp;#19975;&amp;#21488;&amp;#65292;&amp;#19982;&amp;#21508;&amp;#22823;&amp;#27954;&amp;#22269;&amp;#23478;&amp;#32047;&amp;#35745;&amp;#30830;&amp;#35786;&amp;#20154;&amp;#25968;&amp;#30456;&amp;#27604;&amp;#65292;&amp;#24613;&amp;#38656;&amp;#25193;&amp;#22823;&amp;#22269;&amp;#20869;&amp;#24050;&amp;#26377;&amp;#20135;&amp;#33021;&amp;#25110;&amp;#36827;&amp;#21475;&amp;#35299;&amp;#20915;&amp;#12290; &amp;#9313;&amp;#21475; &amp;#22269;&amp;#22806;&amp;#30693;&amp;#21517;&amp;#21628;&amp;#21560;&amp;#26426;&amp;#20225;&amp;#19994;&amp;#31215;&amp;#26497;&amp;#25193;&amp;#20135;&amp;#65292;&amp;#20248;&amp;#20808;&amp;#24357;&amp;#34917;&amp;#26412;&amp;#22269;&amp;#38450;&amp;#30123;&amp;#38656;&amp;#27714;&amp;#32570;&amp;#21475;&amp;#12290;&amp;#39134;&amp;#21033;&amp;#28006; Philips &amp;#27599;&amp;#21608;&amp;#29983;&amp;#20135;&amp;#22823;&amp;#32422; 1000 &amp;#21488;&amp;#21628;&amp;#21560;&amp;#26426;&amp;#65292;&amp;#35745;&amp;#21010;&amp;#22312;&amp;#26410;&amp;#26469;&amp;#20843;&amp;#21608;&amp;#20869;&amp;#65288;2020.03.23-2020.05.18&amp;#65289;&amp;#20135;&amp;#37327;&amp;#32763;&amp;#19968;&amp;#20493;&amp;#65292;&amp;#22312;&amp;#31532;&amp;#19977;&amp;#23395;&amp;#24230;&amp;#21069;&amp;#23454;&amp;#29616;&amp;#22235;&amp;#20493;&amp;#20135;&amp;#33021;&amp;#25552;&amp;#21319;&amp;#65307;&amp;#24847;&amp;#22823;&amp;#21033;&amp;#22269;&amp;#20869;&amp;#26368;&amp;#22823;&amp;#30340;&amp;#21628;&amp;#21560;&amp;#26426;&amp;#21046;&amp;#36896;&amp;#21830; Siare &amp;#20135;&amp;#37327;&amp;#24050;&amp;#32463;&amp;#32763;&amp;#20493;&amp;#65292;&amp;#27599;&amp;#21608;&amp;#21487;&amp;#29983;&amp;#20135; 150 &amp;#21488;&amp;#65292;&amp;#19988;&amp;#25512;&amp;#36831;&amp;#20102;&amp;#21521;&amp;#21360;&amp;#24230;&amp;#31561;&amp;#20854;&amp;#20182;&amp;#22269;&amp;#23478;&amp;#30340;&amp;#20132;&amp;#36135;&amp;#65292;&amp;#20197;&amp;#28385;&amp;#36275;&amp;#26412;&amp;#22269;&amp;#38656;&amp;#27714;&amp;#65307;&amp;#24503;&amp;#23572;&amp;#26684; Draeger &amp;#24050;&amp;#32463;&amp;#25509;&amp;#21463;&amp;#24503;&amp;#22269;&amp;#25919;&amp;#24220; 1 &amp;#19975;&amp;#21488;&amp;#37325;&amp;#30151;&amp;#30417;&amp;#25252;&amp;#21628;&amp;#21560;&amp;#26426;&amp;#30340;&amp;#35746;&amp;#21333;&amp;#65307;&amp;#29790;&amp;#22763;&amp;#30340; Hamilton &amp;#21307;&amp;#30103;&amp;#30446;&amp;#21069;&amp;#24050;&amp;#32463;&amp;#23558;&amp;#24180;&amp;#20135;&amp;#37327;&amp;#25552;&amp;#39640;&amp;#20102; 30%&amp;#21040;40%&amp;#65292;&amp;#27599;&amp;#22825;&amp;#21487;&amp;#29983;&amp;#20135;&amp;#22823;&amp;#32422; 80 &amp;#21488;&amp;#21628;&amp;#21560;&amp;#26426;&amp;#12290;&amp;#20116;&amp;#22823;&amp;#22269;&amp;#38469;&amp;#30693;&amp;#21517;&amp;#21628;&amp;#21560;&amp;#26426;&amp;#21378;&amp;#23478;&amp;#21512;&amp;#35745;&amp;#20135;&amp;#33021;&amp;#32422;&amp;#20026; 301 &amp;#21488;/&amp;#22825;&amp;#65292;&amp;#38590;&amp;#20197;&amp;#22312;&amp;#30701;&amp;#26399;&amp;#20869;&amp;#28385;&amp;#36275;&amp;#26412;&amp;#22269;&amp;#38450;&amp;#30123;&amp;#38656;&amp;#27714;&amp;#65292;&amp;#22269;&amp;#22806;&amp;#20986;&amp;#21475;&amp;#35746;&amp;#21333;&amp;#26356;&amp;#26159;&amp;#32039;&amp;#24352;&amp;#12290; &amp;#9314; &amp;#30123;&amp;#24773;&amp;#21050;&amp;#28608;&amp;#20844;&amp;#20849;&amp;#21355;&amp;#29983;&amp;#24212;&amp;#24613;&amp;#20648;&amp;#22791;&amp;#12289;ICU&amp;#24314;&amp;#35774;&amp;#65292;&amp;#29615; ICU &amp;#21307;&amp;#30103;&amp;#35774;&amp;#22791;&amp;#38656;&amp;#27714;&amp;#22823;&amp;#24133;&amp;#22686;&amp;#38271; &amp;#12290;&amp;#20013;&amp;#22269;&amp;#24613;&amp;#38656;&amp;#22269;&amp;#23478;&amp;#32423;&amp;#20844;&amp;#20849;&amp;#21355;&amp;#29983;&amp;#24212;&amp;#24613;&amp;#20648;&amp;#22791;&amp;#24212;&amp;#23545;&amp;#37325;&amp;#22823;&amp;#30123;&amp;#24773;&amp;#65292;&amp;#29615; ICU &amp;#21307;&amp;#30103;&amp;#35774;&amp;#22791;&amp;#38142;&amp;#20013;&amp;#21628;&amp;#21560;&amp;#26426;&amp;#38656;&amp;#27714;&amp;#22823;&amp;#12290;&amp;#26080;&amp;#21019;&amp;#21628;&amp;#21560;&amp;#26426;&amp;#20026;&amp;#25937;&amp;#27835;&amp;#37325;&amp;#30151;&amp;#24739;&amp;#32773;&amp;#30340;&amp;#24517;&amp;#38656;&amp;#35774;&amp;#22791;&amp;#65292;&amp;#30123;&amp;#24773;&amp;#29190;&amp;#21457;&amp;#21518;&amp;#65292;&amp;#27494;&amp;#27721;&amp;#22320;&amp;#21306;&amp;#37325;&amp;#30151;&amp;#30417;&amp;#25252;&amp;#36164;&amp;#28304;&amp;#24613;&amp;#36895;&amp;#25193;&amp;#24352; 7.6 &amp;#20493;&amp;#12290;&amp;#20551;&amp;#35774;&amp;#24212;&amp;#23545;&amp;#20840;&amp;#22269;&amp;#33539;&amp;#22260;&amp;#20869;&amp;#30340;&amp;#27494;&amp;#27721;&amp;#32423;&amp;#21035;&amp;#26032;&amp;#20896;&amp;#30123;&amp;#24773;&amp;#65292;&amp;#20272;&amp;#35745;&amp;#20840;&amp;#22269;&amp;#33539;&amp;#22260;&amp;#25152;&amp;#38656;&amp;#37325;&amp;#30151;&amp;#30417;&amp;#25252;&amp;#24202;&amp;#20301;&amp;#25968;&amp;#23558;&amp;#36798;&amp;#21040; 23.5 &amp;#19975;&amp;#24352;&amp;#65292;&amp;#21512;&amp;#35745;&amp;#25193;&amp;#24352;&amp;#24202;&amp;#20301;&amp;#25968;&amp;#20026; 18.2 &amp;#19975;&amp;#24352;&amp;#65292;&amp;#20272;&amp;#35745;&amp;#33267;&amp;#23569;&amp;#24613;&amp;#38656;&amp;#26032;&amp;#22686;&amp;#26080;&amp;#21019;&amp;#21628;&amp;#21560;&amp;#26426;&amp;#32422; 88261 &amp;#21488;&amp;#12289;&amp;#26377;&amp;#21019;&amp;#21628;&amp;#21560;&amp;#26426; 28781 &amp;#21488;&amp;#20197;&amp;#28385;&amp;#36275;&amp;#22269;&amp;#23478;&amp;#32423;&amp;#20844;&amp;#20849;&amp;#21355;&amp;#29983;&amp;#24212;&amp;#24613;&amp;#20648;&amp;#22791;&amp;#12290;&amp;#21518;&amp;#30123;&amp;#24773;&amp;#26399;&amp;#65292;ICU &amp;#25193;&amp;#24314;&amp;#23558;&amp;#22823;&amp;#24133;&amp;#25289;&amp;#21160;&amp;#21628;&amp;#21560;&amp;#26426;&amp;#38656;&amp;#27714;&amp;#12290;&amp;#25353;&amp;#29031; ICU &amp;#35774;&amp;#32622;&amp;#26631;&amp;#20934;&amp;#20272;&amp;#31639;&amp;#65292;&amp;#26410;&amp;#26469;&amp;#23558;&amp;#26032;&amp;#22686;&amp;#30340; 84142 &amp;#24352; ICU&amp;#24202;&amp;#20301;&amp;#65292;&amp;#20854;&amp;#20013;&amp;#65292;&amp;#21628;&amp;#21560;&amp;#26426;&amp;#26377;&amp;#26395;&amp;#22686;&amp;#21152;&amp;#32422; 84142 &amp;#21488;&amp;#20197;&amp;#28385;&amp;#36275; ICU &amp;#24314;&amp;#35774;&amp;#38656;&amp;#27714;&amp;#12290;&amp;#9315; &amp;#9315; &amp;#22269;&amp;#20135;&amp;#21628;&amp;#21560;&amp;#26426;&amp;#20225;&amp;#19994;&amp;#25193;&amp;#20135;&amp;#36805;&amp;#36895;&amp;#65292;&amp;#22823;&amp;#24133;&amp;#20379;&amp;#36135;&amp;#28385;&amp;#36275;&amp;#30123;&amp;#24773;&amp;#38656;&amp;#27714;&amp;#12290;&amp;#30123;&amp;#24773;&amp;#26399;&amp;#38388;&amp;#65292;&amp;#22269;&amp;#20869;&amp;#20225;&amp;#19994;&amp;#21628;&amp;#21560;&amp;#26426;&amp;#26376;&amp;#24230;&amp;#32047;&amp;#35745;&amp;#20379;&amp;#36135;&amp;#37327;&amp;#36229;&amp;#36807; 1.5 &amp;#19975;&amp;#21488;&amp;#12290;&amp;#33258;&amp;#22269;&amp;#20869;&amp;#30123;&amp;#24773;&amp;#29190;&amp;#21457;&amp;#33267; 3 &amp;#26376; 3 &amp;#26085;&amp;#65292;&amp;#24037;&amp;#20449;&amp;#37096;&amp;#37325;&amp;#28857;&amp;#30417;&amp;#27979;&amp;#20225;&amp;#19994;&amp;#20849;&amp;#20026;&amp;#28246;&amp;#21271;&amp;#65288;&amp;#20027;&amp;#35201;&amp;#26159;&amp;#27494;&amp;#27721;&amp;#65289;&amp;#25552;&amp;#20379;&amp;#20102;&amp;#26080;&amp;#21019;&amp;#21628;&amp;#21560;&amp;#26426;&amp;#32422; 1.4 &amp;#19975;&amp;#21488;&amp;#12289;&amp;#26377;&amp;#21019;&amp;#21628;&amp;#21560;&amp;#26426; 2900 &amp;#20313;&amp;#21488;&amp;#12290;&amp;#21463;&amp;#30123;&amp;#24773;&amp;#21050;&amp;#28608;&amp;#65292;&amp;#26376;&amp;#24230;&amp;#20379;&amp;#36135;&amp;#37327;&amp;#24050;&amp;#22522;&amp;#26412;&amp;#35206;&amp;#30422; 2019 &amp;#24180;&amp;#30340;&amp;#20840;&amp;#24180;&amp;#38144;&amp;#21806;&amp;#37327;&amp;#12290;&amp;#38543;&amp;#30528;&amp;#22269;&amp;#20869;&amp;#30123;&amp;#24773;&amp;#24179;&amp;#31283;&amp;#65292;&amp;#28023;&amp;#22806;&amp;#30123;&amp;#24773;&amp;#29190;&amp;#21457;&amp;#65292;&amp;#22269;&amp;#20869;&amp;#20225;&amp;#19994;&amp;#24050;&amp;#32463;&amp;#24320;&amp;#22987;&amp;#25509;&amp;#28023;&amp;#22806;&amp;#35746;&amp;#21333;&amp;#12290; &amp;#9316;&amp;#21628;&amp;#21560;&amp;#26426;&amp;#29983;&amp;#20135;&amp;#22721;&amp;#22418;&amp;#39640;&amp;#65292;&amp;#20135;&amp;#33021;&amp;#26032;&amp;#24314;&amp;#21608;&amp;#26399;&amp;#38271;&amp;#12290;&amp;#34429;&amp;#28982;&amp;#19987;&amp;#19994;&amp;#21628;&amp;#21560;&amp;#26426;&amp;#21046;&amp;#36896;&amp;#21830;&amp;#25317;&amp;#26377;&amp;#23436;&amp;#22791;&amp;#29983;&amp;#20135;&amp;#20379;&amp;#24212;&amp;#38142;&amp;#65292;&amp;#21487;&amp;#33021;&amp;#23454;&amp;#29616;&amp;#21333;&amp;#26085;&amp;#22810;&amp;#21488;&amp;#20135;&amp;#20986;&amp;#65292;&amp;#20294;&amp;#22312;&amp;#28385;&amp;#20135;&amp;#21518;&amp;#65292;&amp;#30701;&amp;#26399;&amp;#20869;&amp;#38590;&amp;#20197;&amp;#32487;&amp;#32493;&amp;#21152;&amp;#24555;&amp;#29983;&amp;#20135;&amp;#36895;&amp;#24230;&amp;#65292;&amp;#25193;&amp;#24314;&amp;#29983;&amp;#20135;&amp;#32447;&amp;#38656;&amp;#35201;&amp;#36739;&amp;#38271;&amp;#26102;&amp;#38388;&amp;#12290;&amp;#32780;&amp;#36328;&amp;#30028;&amp;#20225;&amp;#19994;&amp;#29983;&amp;#20135;&amp;#21628;&amp;#21560;&amp;#26426;&amp;#38656;&amp;#35201;&amp;#31361;&amp;#30772;&amp;#25216;&amp;#26415;&amp;#22721;&amp;#22418;&amp;#12289;&amp;#29983;&amp;#20135;&amp;#32447;&amp;#25913;&amp;#24314;&amp;#12289;&amp;#23436;&amp;#21892;&amp;#20379;&amp;#24212;&amp;#38142;&amp;#12289;&amp;#36890;&amp;#36807;&amp;#36136;&amp;#26816;&amp;#23457;&amp;#25209;&amp;#31561;&amp;#65292;&amp;#20272;&amp;#35745;&amp;#20174;&amp;#38646;&amp;#36215;&amp;#27493;&amp;#30340;&amp;#36328;&amp;#30028;&amp;#20225;&amp;#19994;&amp;#21487;&amp;#33021;&amp;#35201;&amp;#33457;&amp;#36153;18 &amp;#20010;&amp;#26376;&amp;#25165;&amp;#33021;&amp;#23454;&amp;#29616;&amp;#37327;&amp;#20135;&amp;#12290;&lt;/span&gt;&lt;/span&gt;&lt;/div&gt;&lt;div align="center"&gt;&lt;span style="font-size: small;"&gt;&lt;span style="font-family: Arial;"&gt;&amp;#21628;&amp;#21560;&amp;#26426;&amp;#20998;&amp;#31867;&lt;/span&gt;&lt;/span&gt;&lt;/div&gt;&lt;div align="center"&gt;&lt;table border="1" cellspacing="0" cellpadding="0" width="100%"&gt;  &lt;tbody&gt;&lt;tr&gt;   &lt;td width="21%" valign="top"&gt;&lt;div&gt;&lt;span style="font-size: small;"&gt;&lt;span style="font-family: Arial;"&gt;&amp;#27880;&amp;#20876;&amp;#31867;&amp;#22411;&lt;/span&gt;&lt;/span&gt;&lt;/div&gt;&lt;/td&gt;   &lt;td width="25%" valign="top"&gt;&lt;div&gt;&lt;span style="font-size: small;"&gt;&lt;span style="font-family: Arial;"&gt;&amp;#21628;&amp;#21560;&amp;#26426;&amp;#20998;&amp;#31867;&lt;/span&gt;&lt;/span&gt;&lt;/div&gt;&lt;/td&gt;   &lt;td width="17%" valign="top"&gt;&lt;div&gt;&lt;span style="font-size: small;"&gt;&lt;span style="font-family: Arial;"&gt;&amp;#20855;&amp;#20307;&amp;#20135;&amp;#21697;&lt;/span&gt;&lt;/span&gt;&lt;/div&gt;&lt;/td&gt;   &lt;td width="17%" valign="top"&gt;&lt;div&gt;&lt;span style="font-size: small;"&gt;&lt;span style="font-family: Arial;"&gt;&amp;#36830;&amp;#25509;&amp;#26041;&amp;#24335;&lt;/span&gt;&lt;/span&gt;&lt;/div&gt;&lt;/td&gt;   &lt;td width="17%" valign="top"&gt;&lt;div&gt;&lt;span style="font-size: small;"&gt;&lt;span style="font-family: Arial;"&gt;&amp;#24212;&amp;#29992;&amp;#22330;&amp;#26223;&lt;/span&gt;&lt;/span&gt;&lt;/div&gt;&lt;/td&gt;  &lt;/tr&gt;  &lt;tr&gt;   &lt;td width="21%" rowspan="2" valign="top"&gt;&lt;div&gt;&lt;span style="font-size: small;"&gt;&lt;span style="font-family: Arial;"&gt;&amp;#20108;&amp;#31867;&amp;#21307;&amp;#30103;&amp;#22120;&amp;#26800;&lt;/span&gt;&lt;/span&gt;&lt;/div&gt;&lt;/td&gt;   &lt;td width="25%" valign="top"&gt;&lt;div&gt;&lt;span style="font-size: small;"&gt;&lt;span style="font-family: Arial;"&gt;&amp;#23478;&amp;#29992;&amp;#21628;&amp;#21560;&amp;#25903;&amp;#25345;&amp;#35774;&amp;#22791;&amp;#65288;&amp;#38750;&amp;#29983;&amp;#21629;&amp;#25903;&amp;#25345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valign="top"&gt;&lt;div&gt;&lt;span style="font-size: small;"&gt;&lt;span style="font-family: Arial;"&gt;&amp;#23478;&amp;#29992;&amp;#21628;&amp;#21560;&amp;#25903;&amp;#25345;&amp;#35774;&amp;#22791;&amp;#12289;&amp;#23478;&amp;#29992;&amp;#26080;&amp;#21019;&amp;#21628;&amp;#21560;&amp;#26426;&amp;#12289;&amp;#26080;&amp;#21019;&amp;#21628;&amp;#21560;&amp;#26426;&amp;#12289;&amp;#25345;&amp;#32493;&amp;#27491;&amp;#21387;&amp;#21628;&amp;#21560;&amp;#26426;&amp;#12289;&amp;#25345;&amp;#32493;&amp;#27491;&amp;#21387;&amp;#36890;&amp;#27668;&amp;#26426;&lt;/span&gt;&lt;/span&gt;&lt;/div&gt;&lt;/td&gt;   &lt;td width="17%" valign="top"&gt;&lt;div&gt;&lt;span style="font-size: small;"&gt;&lt;span style="font-family: Arial;"&gt;&amp;#26080;&amp;#21019;&lt;/span&gt;&lt;/span&gt;&lt;/div&gt;&lt;/td&gt;   &lt;td width="17%" valign="top"&gt;&lt;div&gt;&lt;span style="font-size: small;"&gt;&lt;span style="font-family: Arial;"&gt;&amp;#23478;&amp;#29992;&lt;/span&gt;&lt;/span&gt;&lt;/div&gt;&lt;/td&gt;  &lt;/tr&gt;  &lt;tr&gt;   &lt;td width="25%" valign="top"&gt;&lt;div&gt;&lt;span style="font-size: small;"&gt;&lt;span style="font-family: Arial;"&gt;&amp;#30561;&amp;#30496;&amp;#21628;&amp;#21560;&amp;#26242;&amp;#20572;&amp;#27835;&amp;#30103;&amp;#35774;&amp;#22791;&lt;/span&gt;&lt;/span&gt;&lt;/div&gt;&lt;/td&gt;   &lt;td width="17%" valign="top"&gt;&lt;div&gt;&lt;span style="font-size: small;"&gt;&lt;span style="font-family: Arial;"&gt;&amp;#30561;&amp;#30496;&amp;#21628;&amp;#21560;&amp;#26426;&amp;#12289;&amp;#30561;&amp;#30496;&amp;#26080;&amp;#21019;&amp;#21628;&amp;#21560;&amp;#26426;&amp;#12289;&amp;#25345;&amp;#32493;&amp;#27491;&amp;#21387;&amp;#21628;&amp;#21560;&amp;#26426;&amp;#12289;&amp;#21452;&amp;#27700;&amp;#24179;&amp;#26080;&amp;#21019;&amp;#21628;&amp;#21560;&amp;#26426;&amp;#12289;&amp;#27491;&amp;#21387;&amp;#36890;&amp;#27668;&amp;#27835;&amp;#30103;&amp;#26426;&lt;/span&gt;&lt;/span&gt;&lt;/div&gt;&lt;/td&gt;   &lt;td width="17%" valign="top"&gt;&lt;div&gt;&lt;span style="font-size: small;"&gt;&lt;span style="font-family: Arial;"&gt;&amp;#26080;&amp;#21019;&lt;/span&gt;&lt;/span&gt;&lt;/div&gt;&lt;/td&gt;   &lt;td width="17%" valign="top"&gt;&lt;div&gt;&lt;span style="font-size: small;"&gt;&lt;span style="font-family: Arial;"&gt;&amp;#23478;&amp;#29992;&lt;/span&gt;&lt;/span&gt;&lt;/div&gt;&lt;/td&gt;  &lt;/tr&gt;  &lt;tr&gt;   &lt;td width="21%" rowspan="4" valign="top"&gt;&lt;div&gt;&lt;span style="font-size: small;"&gt;&lt;span style="font-family: Arial;"&gt;&amp;#19977;&amp;#31867;&amp;#21307;&amp;#30103;&amp;#22120;&amp;#26800;&lt;/span&gt;&lt;/span&gt;&lt;/div&gt;&lt;/td&gt;   &lt;td width="25%" valign="top"&gt;&lt;div&gt;&lt;span style="font-size: small;"&gt;&lt;span style="font-family: Arial;"&gt;&amp;#27835;&amp;#30103;&amp;#21628;&amp;#21560;&amp;#26426;&amp;#65288;&amp;#29983;&amp;#21629;&amp;#25903;&amp;#25345;&amp;#65289;&lt;/span&gt;&lt;/span&gt;&lt;/div&gt;&lt;/td&gt;   &lt;td width="17%" valign="top"&gt;&lt;div&gt;&lt;span style="font-size: small;"&gt;&lt;span style="font-family: Arial;"&gt;&amp;#27835;&amp;#30103;&amp;#21628;&amp;#21560;&amp;#26426;&amp;#12289;&amp;#21628;&amp;#21560;&amp;#26426;&amp;nbsp;&lt;/span&gt;&lt;/span&gt;&lt;/div&gt;&lt;/td&gt;   &lt;td width="17%" valign="top"&gt;&lt;div&gt;&lt;span style="font-size: small;"&gt;&lt;span style="font-family: Arial;"&gt;&amp;#26377;&amp;#21019;&amp;#12289;&amp;#26080;&amp;#21019;&lt;/span&gt;&lt;/span&gt;&lt;/div&gt;&lt;/td&gt;   &lt;td width="17%" valign="top"&gt;&lt;div&gt;&lt;span style="font-size: small;"&gt;&lt;span style="font-family: Arial;"&gt;&amp;#21307;&amp;#29992;&lt;/span&gt;&lt;/span&gt;&lt;/div&gt;&lt;/td&gt;  &lt;/tr&gt;  &lt;tr&gt;   &lt;td width="25%" valign="top"&gt;&lt;div&gt;&lt;span style="font-size: small;"&gt;&lt;span style="font-family: Arial;"&gt;&amp;#24613;&amp;#25937;&amp;#21644;&amp;#36716;&amp;#36816;&amp;#29992;&amp;#21628;&amp;#21560;&amp;#26426;&lt;/span&gt;&lt;/span&gt;&lt;/div&gt;&lt;/td&gt;   &lt;td width="17%" valign="top"&gt;&lt;div&gt;&lt;span style="font-size: small;"&gt;&lt;span style="font-family: Arial;"&gt;&amp;#24613;&amp;#25937;&amp;#21628;&amp;#21560;&amp;#26426;&amp;#12289;&amp;#38498;&amp;#22806;&amp;#36716;&amp;#36816;&amp;#21628;&amp;#21560;&amp;#26426;&amp;#12289;&amp;#24613;&amp;#25937;&amp;#21644;&amp;#36716;&amp;#36816;&amp;#21628;&amp;#21560;&amp;#26426;&lt;/span&gt;&lt;/span&gt;&lt;/div&gt;&lt;/td&gt;   &lt;td width="17%" valign="top"&gt;&lt;div&gt;&lt;span style="font-size: small;"&gt;&lt;span style="font-family: Arial;"&gt;&amp;#26377;&amp;#21019;&amp;#12289;&amp;#26080;&amp;#21019;&lt;/span&gt;&lt;/span&gt;&lt;/div&gt;&lt;/td&gt;   &lt;td width="17%" valign="top"&gt;&lt;div&gt;&lt;span style="font-size: small;"&gt;&lt;span style="font-family: Arial;"&gt;&amp;#21307;&amp;#29992;&lt;/span&gt;&lt;/span&gt;&lt;/div&gt;&lt;/td&gt;  &lt;/tr&gt;  &lt;tr&gt;   &lt;td width="25%" valign="top"&gt;&lt;div&gt;&lt;span style="font-size: small;"&gt;&lt;span style="font-family: Arial;"&gt;&amp;#39640;&amp;#39057;&amp;#21628;&amp;#21560;&amp;#26426;&amp;nbsp;&lt;/span&gt;&lt;/span&gt;&lt;/div&gt;&lt;/td&gt;   &lt;td width="17%" valign="top"&gt;&lt;div&gt;&lt;span style="font-size: small;"&gt;&lt;span style="font-family: Arial;"&gt;&amp;#39640;&amp;#39057;&amp;#21943;&amp;#23556;&amp;#21628;&amp;#21560;&amp;#26426;&amp;#12289;&amp;#39640;&amp;#39057;&amp;#25391;&amp;#33633;&amp;#21628;&amp;#21560;&amp;#26426;&lt;/span&gt;&lt;/span&gt;&lt;/div&gt;&lt;/td&gt;   &lt;td width="17%" valign="top"&gt;&lt;div&gt;&lt;span style="font-size: small;"&gt;&lt;span style="font-family: Arial;"&gt;&amp;#26377;&amp;#21019;&amp;#12289;&amp;#26080;&amp;#21019;&lt;/span&gt;&lt;/span&gt;&lt;/div&gt;&lt;/td&gt;   &lt;td width="17%" valign="top"&gt;&lt;div&gt;&lt;span style="font-size: small;"&gt;&lt;span style="font-family: Arial;"&gt;&amp;#21307;&amp;#29992;&lt;/span&gt;&lt;/span&gt;&lt;/div&gt;&lt;/td&gt;  &lt;/tr&gt;  &lt;tr&gt;   &lt;td width="25%" valign="top"&gt;&lt;div&gt;&lt;span style="font-size: small;"&gt;&lt;span style="font-family: Arial;"&gt;&amp;#23478;&amp;#29992;&amp;#21628;&amp;#21560;&amp;#26426;&amp;#65288;&amp;#29983;&amp;#21629;&amp;#25903;&amp;#25345;&amp;#65289;&amp;nbsp;&lt;/span&gt;&lt;/span&gt;&lt;/div&gt;&lt;/td&gt;   &lt;td width="17%" valign="top"&gt;&lt;div&gt;&lt;span style="font-size: small;"&gt;&lt;span style="font-family: Arial;"&gt;&amp;#21628;&amp;#21560;&amp;#26426;&amp;#12289;&amp;#23478;&amp;#29992;&amp;#21628;&amp;#21560;&amp;#26426;&amp;nbsp;&lt;/span&gt;&lt;/span&gt;&lt;/div&gt;&lt;/td&gt;   &lt;td width="17%" valign="top"&gt;&lt;div&gt;&lt;span style="font-size: small;"&gt;&lt;span style="font-family: Arial;"&gt;&amp;#26080;&amp;#21019;&lt;/span&gt;&lt;/span&gt;&lt;/div&gt;&lt;/td&gt;   &lt;td width="17%" valign="top"&gt;&lt;div&gt;&lt;span style="font-size: small;"&gt;&lt;span style="font-family: Arial;"&gt;&amp;#23478;&amp;#2999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amp;nbsp;&lt;/span&gt;&lt;span style="color: blue;"&gt;.&lt;/span&gt;&amp;#20013;&amp;#20225;&amp;#39038;&amp;#38382;&amp;#32593;&amp;#21457;&amp;#24067;&amp;#30340;&amp;#12298;2022-2028&amp;#24180;&amp;#20013;&amp;#22269;&amp;#25163;&amp;#26415;&amp;#23460;&amp;#24613;&amp;#25937;&amp;#35774;&amp;#22791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5163;&amp;#26415;&amp;#23460;&amp;#24613;&amp;#25937;&amp;#35774;&amp;#22791;&amp;#34892;&amp;#19994;&amp;#24066;&amp;#22330;&amp;#21457;&amp;#23637;&amp;#29615;&amp;#22659;&amp;#12289;&amp;#25163;&amp;#26415;&amp;#23460;&amp;#24613;&amp;#25937;&amp;#35774;&amp;#22791;&amp;#25972;&amp;#20307;&amp;#36816;&amp;#34892;&amp;#24577;&amp;#21183;&amp;#31561;&amp;#65292;&amp;#25509;&amp;#30528;&amp;#20998;&amp;#26512;&amp;#20102;&amp;#25163;&amp;#26415;&amp;#23460;&amp;#24613;&amp;#25937;&amp;#35774;&amp;#22791;&amp;#34892;&amp;#19994;&amp;#24066;&amp;#22330;&amp;#36816;&amp;#34892;&amp;#30340;&amp;#29616;&amp;#29366;&amp;#65292;&amp;#28982;&amp;#21518;&amp;#20171;&amp;#32461;&amp;#20102;&amp;#25163;&amp;#26415;&amp;#23460;&amp;#24613;&amp;#25937;&amp;#35774;&amp;#22791;&amp;#24066;&amp;#22330;&amp;#31454;&amp;#20105;&amp;#26684;&amp;#23616;&amp;#12290;&amp;#38543;&amp;#21518;&amp;#65292;&amp;#25253;&amp;#21578;&amp;#23545;&amp;#25163;&amp;#26415;&amp;#23460;&amp;#24613;&amp;#25937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24613;&amp;#25937;&amp;#35774;&amp;#22791;&amp;#34892;&amp;#19994;&amp;#21457;&amp;#23637;&amp;#36235;&amp;#21183;&amp;#19982;&amp;#25237;&amp;#36164;&amp;#39044;&amp;#27979;&amp;#12290;&amp;#24744;&amp;#33509;&amp;#24819;&amp;#23545;&amp;#25163;&amp;#26415;&amp;#23460;&amp;#24613;&amp;#25937;&amp;#35774;&amp;#22791;&amp;#20135;&amp;#19994;&amp;#26377;&amp;#20010;&amp;#31995;&amp;#32479;&amp;#30340;&amp;#20102;&amp;#35299;&amp;#25110;&amp;#32773;&amp;#24819;&amp;#25237;&amp;#36164;&amp;#25163;&amp;#26415;&amp;#23460;&amp;#24613;&amp;#259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amp;nbsp;&lt;/span&gt;&lt;span style="color: blue;"&gt;.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25163;&amp;#26415;&amp;#23460;&amp;#24613;&amp;#25937;&amp;#35774;&amp;#22791;&amp;#24066;&amp;#22330;&amp;#29616;&amp;#29366;&lt;/b&gt;&lt;/span&gt;&lt;/span&gt;&lt;/div&gt;&lt;div&gt;&lt;span style="font-size: small;"&gt;&lt;span style="font-family: Arial;"&gt;&lt;b&gt;&amp;#31532;&amp;#19968;&amp;#31456;&amp;nbsp;&lt;/b&gt;&lt;b&gt;&amp;#20013;&amp;#22269;&lt;/b&gt;&lt;/span&gt;&lt;/span&gt;&lt;b&gt;&lt;a href="http://www.cction.com/report/202107/227608.html"&gt;&lt;span style="font-size: small;"&gt;&lt;span style="font-family: Arial;"&gt;&amp;#25163;&amp;#26415;&amp;#23460;&amp;#24613;&amp;#25937;&amp;#35774;&amp;#22791;&lt;/span&gt;&lt;/span&gt;&lt;/a&gt;&lt;/b&gt;&lt;span style="font-size: small;"&gt;&lt;span style="font-family: Arial;"&gt;&lt;b&gt;&amp;#24066;&amp;#22330;&amp;#24635;&amp;#20307;&amp;#24773;&amp;#20917;&amp;#20998;&amp;#26512;&lt;/b&gt;&lt;/span&gt;&lt;/span&gt;&lt;/div&gt;&lt;div&gt;&lt;span style="font-size: small;"&gt;&lt;span style="font-family: Arial;"&gt;&amp;#31532;&amp;#19968;&amp;#33410;&amp;nbsp;&amp;#25163;&amp;#26415;&amp;#23460;&amp;#24613;&amp;#25937;&amp;#35774;&amp;#22791;&amp;#32463;&amp;#33829;&amp;#24773;&amp;#20917;&amp;#20998;&amp;#26512;&lt;/span&gt;&lt;/span&gt;&lt;/div&gt;&lt;div&gt;&lt;span style="font-size: small;"&gt;&lt;span style="font-family: Arial;"&gt;&amp;#19968;&amp;#12289;2015-2019&amp;#24180;&amp;#25163;&amp;#26415;&amp;#23460;&amp;#24613;&amp;#25937;&amp;#35774;&amp;#22791;&amp;#24066;&amp;#22330;&amp;#35268;&amp;#27169;&amp;#20998;&amp;#26512;&lt;/span&gt;&lt;/span&gt;&lt;/div&gt;&lt;div&gt;&lt;span style="font-size: small;"&gt;&lt;span style="font-family: Arial;"&gt;&amp;#20108;&amp;#12289;2015-2019&amp;#24180;&amp;#25163;&amp;#26415;&amp;#23460;&amp;#24613;&amp;#25937;&amp;#35774;&amp;#22791;&amp;#24635;&amp;#20307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19977;&amp;#12289;2015-2019&amp;#24180;&amp;#25163;&amp;#26415;&amp;#23460;&amp;#24613;&amp;#25937;&amp;#35774;&amp;#22791;&amp;#33829;&amp;#21033;&amp;#24615;&amp;#20998;&amp;#26512;&lt;/span&gt;&lt;/span&gt;&lt;/div&gt;&lt;div&gt;&lt;span style="font-size: small;"&gt;&lt;span style="font-family: Arial;"&gt;&amp;#22235;&amp;#12289;2015-2019&amp;#24180;&amp;#25163;&amp;#26415;&amp;#23460;&amp;#24613;&amp;#25937;&amp;#35774;&amp;#22791;&amp;#24066;&amp;#22330;&amp;#31454;&amp;#20105;&amp;#20998;&amp;#26512;&lt;/span&gt;&lt;/span&gt;&lt;/div&gt;&lt;div&gt;&lt;span style="font-size: small;"&gt;&lt;span style="font-family: Arial;"&gt;&amp;#31532;&amp;#20108;&amp;#33410;&amp;nbsp;2015-2019&amp;#24180;&amp;#20013;&amp;#22269;&amp;#25163;&amp;#26415;&amp;#23460;&amp;#24613;&amp;#25937;&amp;#35774;&amp;#22791;&amp;#36827;&amp;#20986;&amp;#21475;&amp;#20998;&amp;#26512;&lt;/span&gt;&lt;/span&gt;&lt;/div&gt;&lt;div&gt;&lt;span style="font-size: small;"&gt;&lt;span style="font-family: Arial;"&gt;&amp;#19968;&amp;#12289;2015-2019&amp;#24180;&amp;#20013;&amp;#22269;&amp;#25163;&amp;#26415;&amp;#23460;&amp;#24613;&amp;#25937;&amp;#24635;&amp;#20307;&amp;#36827;&amp;#20986;&amp;#21475;&amp;#20998;&amp;#26512;&lt;/span&gt;&lt;/span&gt;&lt;/div&gt;&lt;div&gt;&lt;span style="font-size: small;"&gt;&lt;span style="font-family: Arial;"&gt;&amp;#20108;&amp;#12289;2015-2019&amp;#24180;&amp;#20013;&amp;#22269;&amp;#25163;&amp;#26415;&amp;#23460;&amp;#24613;&amp;#25937;&amp;#20027;&amp;#35201;&amp;#20135;&amp;#21697;&amp;#36827;&amp;#20986;&amp;#21475;&amp;#20998;&amp;#26512;&lt;/span&gt;&lt;/span&gt;&lt;/div&gt;&lt;div&gt;&lt;span style="font-size: small;"&gt;&lt;span style="font-family: Arial;"&gt;&amp;#19977;&amp;#12289;2015-2019&amp;#24180;&amp;#25163;&amp;#26415;&amp;#23460;&amp;#24613;&amp;#25937;&amp;#36827;&amp;#20986;&amp;#21475;&amp;#20998;&amp;#22269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15;&amp;#23460;&amp;#24613;&amp;#25937;&amp;#35774;&amp;#22791;&amp;#32454;&amp;#20998;&amp;#24066;&amp;#22330;&amp;#20998;&amp;#26512;&lt;/b&gt;&lt;/span&gt;&lt;/span&gt;&lt;/div&gt;&lt;div&gt;&lt;span style="font-size: small;"&gt;&lt;span style="font-family: Arial;"&gt;&amp;#31532;&amp;#19968;&amp;#33410;&amp;nbsp;&amp;#21628;&amp;#21560;&amp;#26426;&amp;#32463;&amp;#33829;&amp;#24773;&amp;#20917;&amp;#20998;&amp;#26512;&lt;/span&gt;&lt;/span&gt;&lt;/div&gt;&lt;div&gt;&lt;span style="font-size: small;"&gt;&lt;span style="font-family: Arial;"&gt;&amp;#19968;&amp;#12289;2015-2019&amp;#24180;&amp;#21628;&amp;#21560;&amp;#26426;&amp;#24066;&amp;#22330;&amp;#35268;&amp;#27169;&amp;#20998;&amp;#26512;&lt;/span&gt;&lt;/span&gt;&lt;/div&gt;&lt;div&gt;&lt;span style="font-size: small;"&gt;&lt;span style="font-family: Arial;"&gt;&amp;#20108;&amp;#12289;2015-2019&amp;#24180;&amp;#21628;&amp;#21560;&amp;#26426;&amp;#24635;&amp;#20307;&amp;#32463;&amp;#33829;&amp;#24773;&amp;#20917;&amp;#20998;&amp;#26512;&lt;/span&gt;&lt;/span&gt;&lt;/div&gt;&lt;div&gt;&lt;span style="font-size: small;"&gt;&lt;span style="font-family: Arial;"&gt;&amp;#38271;&amp;#26399;&amp;#20197;&amp;#26469;&amp;#65292;&amp;#22806;&amp;#20225;&amp;#22312;&amp;#39640;&amp;#31471;&amp;#21307;&amp;#30103;&amp;#35774;&amp;#22791;&amp;#30340;&amp;#29983;&amp;#20135;&amp;#21046;&amp;#36896;&amp;#19978;&amp;#26377;&amp;#30528;&amp;#26126;&amp;#26174;&amp;#20248;&amp;#21183;&amp;#65292;&amp;#20013;&amp;#22269;&amp;#27665;&amp;#26063;&amp;#20225;&amp;#19994;&amp;#20165;&amp;#22312;&amp;#23569;&amp;#25968;&amp;#20135;&amp;#21697;&amp;#23454;&amp;#29616;&amp;#25171;&amp;#30772;&amp;#22404;&amp;#26029;&amp;#65292;&amp;#19988;&amp;#22312;&amp;#20840;&amp;#29699;&amp;#33539;&amp;#22260;&amp;#20869;&amp;#26641;&amp;#31435;&amp;#20102;&amp;#27665;&amp;#26063;&amp;#21697;&amp;#29260;&amp;#12290;&amp;#22312; 2019 &amp;#24180;&amp;#65292;&amp;#22269;&amp;#20869;&amp;#21069;&amp;#21313;&amp;#22823;&amp;#21628;&amp;#21560;&amp;#26426;&amp;#38144;&amp;#37327;&amp;#25490;&amp;#21517;&amp;#20013;&amp;#65292;&amp;#22269;&amp;#20135;&amp;#21697;&amp;#29260;&amp;#20165;&amp;#26377;&amp;#36808;&amp;#29790;&amp;#21307;&amp;#30103;&amp;#65288;14.03%&amp;#65289;&amp;#12289;&amp;#28145;&amp;#22323;&amp;#31185;&amp;#26364;&amp;#65288;3.30%&amp;#65289;&amp;#12289;&amp;#21271;&amp;#20140;&amp;#35850;&amp;#23433;&amp;#65288;3.19%&amp;#65289;&amp;#19977;&amp;#23478;&amp;#19978;&amp;#27036;&amp;#12290;&lt;/span&gt;&lt;/span&gt;&lt;/div&gt;&lt;div align="center"&gt;&lt;span style="font-size: small;"&gt;&lt;span style="font-family: Arial;"&gt;2019 &amp;#24180;&amp;#20013;&amp;#22269;&amp;#21628;&amp;#21560;&amp;#26426;&amp;#38144;&amp;#21806;&amp;#25968;&amp;#37327;&amp;#25490;&amp;#21517;&lt;/span&gt;&lt;/span&gt;&lt;/div&gt;&lt;div align="center"&gt;&lt;img src="/sitedata/resource/images/202204/2022041910373281_m.png" excmsresource="resource:77904:m:1:/sitedata/resource/images/202204/202204191037328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1628;&amp;#21560;&amp;#26426;&amp;#38144;&amp;#21806;&amp;#37329;&amp;#39069;&amp;#25490;&amp;#21517;&lt;/span&gt;&lt;/span&gt;&lt;/div&gt;&lt;div align="center"&gt;&lt;img src="/sitedata/resource/images/202204/20220419103732fv_m.png" excmsresource="resource:77905:m:1:/sitedata/resource/images/202204/20220419103732f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15-2019&amp;#24180;&amp;#21628;&amp;#21560;&amp;#26426;&amp;#33829;&amp;#21033;&amp;#24615;&amp;#20998;&amp;#26512;&lt;/span&gt;&lt;/span&gt;&lt;/div&gt;&lt;div&gt;&lt;span style="font-size: small;"&gt;&lt;span style="font-family: Arial;"&gt;&amp;#31532;&amp;#20108;&amp;#33410; &amp;#40635;&amp;#37257;&amp;#26426;&amp;#32463;&amp;#33829;&amp;#24773;&amp;#20917;&amp;#20998;&amp;#26512;&lt;/span&gt;&lt;/span&gt;&lt;/div&gt;&lt;div&gt;&lt;span style="font-size: small;"&gt;&lt;span style="font-family: Arial;"&gt;&amp;#19968;&amp;#12289;2015-2019&amp;#24180;&amp;#40635;&amp;#37257;&amp;#26426;&amp;#35774;&amp;#22791;&amp;#24066;&amp;#22330;&amp;#35268;&amp;#27169;&amp;#20998;&amp;#26512;&lt;/span&gt;&lt;/span&gt;&lt;/div&gt;&lt;div&gt;&lt;span style="font-size: small;"&gt;&lt;span style="font-family: Arial;"&gt;&amp;#20108;&amp;#12289;2015-2019&amp;#24180;&amp;#40635;&amp;#37257;&amp;#26426;&amp;#24635;&amp;#20307;&amp;#32463;&amp;#33829;&amp;#24773;&amp;#20917;&amp;#20998;&amp;#26512;&lt;/span&gt;&lt;/span&gt;&lt;/div&gt;&lt;div&gt;&lt;span style="font-size: small;"&gt;&lt;span style="font-family: Arial;"&gt;&amp;#19977;&amp;#12289;2015-2019&amp;#24180;&amp;#40635;&amp;#37257;&amp;#26426;&amp;#35774;&amp;#22791;&amp;#33829;&amp;#2103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5163;&amp;#26415;&amp;#23460;&amp;#24613;&amp;#25937;&amp;#35774;&amp;#22791;&amp;#24066;&amp;#22330;&amp;#29366;&amp;#20917;&amp;#20998;&amp;#26512;&lt;/b&gt;&lt;/span&gt;&lt;/span&gt;&lt;/div&gt;&lt;div&gt;&lt;span style="font-size: small;"&gt;&lt;span style="font-family: Arial;"&gt;&amp;#31532;&amp;#19968;&amp;#33410;&amp;nbsp;&amp;#20013;&amp;#22269;&amp;#25163;&amp;#26415;&amp;#23460;&amp;#24613;&amp;#25937;&amp;#35774;&amp;#22791;&amp;#24066;&amp;#22330;&amp;#24635;&amp;#20307;&amp;#29366;&amp;#20917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#31532;&amp;#20108;&amp;#33410; &amp;#25163;&amp;#26415;&amp;#23460;&amp;#24613;&amp;#25937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5163;&amp;#26415;&amp;#23460;&amp;#24613;&amp;#25937;&amp;#35774;&amp;#22791;&amp;#32454;&amp;#20998;&amp;#24066;&amp;#22330;&amp;#29366;&amp;#20917;&amp;#20998;&amp;#26512;&lt;/b&gt;&lt;/span&gt;&lt;/span&gt;&lt;/div&gt;&lt;div&gt;&lt;span style="font-size: small;"&gt;&lt;span style="font-family: Arial;"&gt;&amp;#31532;&amp;#20108;&amp;#33410;&amp;nbsp;&amp;#21628;&amp;#21560;&amp;#26426;&amp;#24066;&amp;#22330;&amp;#29366;&amp;#20917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#31532;&amp;#19977;&amp;#33410;&amp;nbsp;&amp;#40635;&amp;#37257;&amp;#26426;&amp;#24066;&amp;#22330;&amp;#29366;&amp;#20917;&amp;#20998;&amp;#26512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5163;&amp;#26415;&amp;#23460;&amp;#24613;&amp;#25937;&amp;#35774;&amp;#22791;&amp;#31454;&amp;#20105;&amp;#26684;&amp;#23616;&amp;#21644;&amp;#39046;&amp;#20808;&amp;#20225;&amp;#19994;&amp;#20998;&amp;#26512;&lt;/b&gt;&lt;/span&gt;&lt;/span&gt;&lt;/div&gt;&lt;div&gt;&lt;span style="font-size: small;"&gt;&lt;span style="font-family: Arial;"&gt;&lt;b&gt;&amp;#31532;&amp;#20116;&amp;#31456; 2019&lt;/b&gt;&lt;b&gt;&amp;#24180;&amp;#20013;&amp;#22269;&amp;#25163;&amp;#26415;&amp;#23460;&amp;#24613;&amp;#2593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5163;&amp;#26415;&amp;#23460;&amp;#24613;&amp;#25937;&amp;#35774;&amp;#22791;&amp;#34892;&amp;#19994;&amp;#24066;&amp;#22330;&amp;#29616;&amp;#29366;&amp;#20998;&amp;#26512;&lt;/span&gt;&lt;/span&gt;&lt;/div&gt;&lt;div&gt;&lt;span style="font-size: small;"&gt;&lt;span style="font-family: Arial;"&gt;&amp;#19968;&amp;#12289;&amp;#25163;&amp;#26415;&amp;#23460;&amp;#24613;&amp;#25937;&amp;#35774;&amp;#22791;&amp;#34892;&amp;#19994;&amp;#24066;&amp;#22330;&amp;#31454;&amp;#20105;&amp;#32467;&amp;#26500;&amp;#20998;&amp;#26512;&lt;/span&gt;&lt;/span&gt;&lt;/div&gt;&lt;div&gt;&lt;span style="font-size: small;"&gt;&lt;span style="font-family: Arial;"&gt;&amp;#20108;&amp;#12289;&amp;#25163;&amp;#26415;&amp;#23460;&amp;#24613;&amp;#25937;&amp;#35774;&amp;#22791;&amp;#34892;&amp;#19994;&amp;#24066;&amp;#22330;&amp;#31454;&amp;#2010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span&gt;&lt;/div&gt;&lt;div&gt;&lt;span style="font-size: small;"&gt;&lt;span style="font-family: Arial;"&gt;&amp;#19977;&amp;#12289;&amp;#25163;&amp;#26415;&amp;#23460;&amp;#24613;&amp;#25937;&amp;#35774;&amp;#22791;&amp;#20225;&amp;#19994;&amp;#24066;&amp;#22330;&amp;#21344;&amp;#26377;&amp;#29575;&amp;#20998;&amp;#26512;&lt;/span&gt;&lt;/span&gt;&lt;/div&gt;&lt;div&gt;&lt;span style="font-size: small;"&gt;&lt;span style="font-family: Arial;"&gt;&amp;#31532;&amp;#20108;&amp;#33410;2019&amp;#24180;&amp;#20013;&amp;#22269;&amp;#25163;&amp;#26415;&amp;#23460;&amp;#24613;&amp;#25937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22320;&amp;#21306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5163;&amp;#26415;&amp;#23460;&amp;#24613;&amp;#25937;&amp;#35774;&amp;#22791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63;&amp;#26415;&amp;#23460;&amp;#24613;&amp;#25937;&amp;#39046;&amp;#35774;&amp;#22791;&amp;#20808;&amp;#20225;&amp;#19994;&amp;#20998;&amp;#26512;&lt;/b&gt;&lt;/span&gt;&lt;/span&gt;&lt;/div&gt;&lt;div&gt;&lt;span style="font-size: small;"&gt;&lt;span style="font-family: Arial;"&gt;&amp;#31532;&amp;#19968;&amp;#33410;&amp;nbsp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2463;&amp;#33829;&amp;#25928;&amp;#29575;&amp;#20998;&amp;#26512;&amp;nbsp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1457;&amp;#23637;&amp;#21069;&amp;#26223;&amp;#23637;&amp;#26395;&lt;/span&gt;&lt;/span&gt;&lt;/div&gt;&lt;div&gt;&lt;span style="font-size: small;"&gt;&lt;span style="font-family: Arial;"&gt;&amp;#31532;&amp;#20108;&amp;#33410; 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2463;&amp;#33829;&amp;#25928;&amp;#29575;&amp;#20998;&amp;#26512;&amp;nbsp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1457;&amp;#23637;&amp;#21069;&amp;#26223;&amp;#23637;&amp;#26395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amp;#21307;&amp;#30103;&amp;#35774;&amp;#22791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2463;&amp;#33829;&amp;#25928;&amp;#29575;&amp;#20998;&amp;#26512;&amp;nbsp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1457;&amp;#23637;&amp;#21069;&amp;#26223;&amp;#23637;&amp;#26395;&lt;/span&gt;&lt;/span&gt;&lt;/div&gt;&lt;div&gt;&lt;span style="font-size: small;"&gt;&lt;span style="font-family: Arial;"&gt;&amp;#31532;&amp;#22235;&amp;#33410;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2463;&amp;#33829;&amp;#25928;&amp;#29575;&amp;#20998;&amp;#26512;&amp;nbsp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20845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5163;&amp;#26415;&amp;#23460;&amp;#24613;&amp;#25937;&amp;#35774;&amp;#22791;&amp;#24066;&amp;#22330;&amp;#21457;&amp;#23637;&amp;#29615;&amp;#22659;&amp;#21644;2019&lt;/b&gt;&lt;b&gt;&amp;#24180;&amp;#21457;&amp;#23637;&amp;#39044;&amp;#27979;&lt;/b&gt;&lt;/span&gt;&lt;/span&gt;&lt;/div&gt;&lt;div&gt;&lt;span style="font-size: small;"&gt;&lt;span style="font-family: Arial;"&gt;&lt;b&gt;&amp;#31532;&amp;#19971;&amp;#31456;&amp;nbsp;&lt;/b&gt;&lt;b&gt;&amp;#25105;&amp;#22269;&amp;#25163;&amp;#26415;&amp;#23460;&amp;#24613;&amp;#2593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 &lt;/span&gt;&lt;/span&gt;&lt;/div&gt;&lt;div&gt;&lt;span style="font-size: small;"&gt;&lt;span style="font-family: Arial;"&gt;&amp;#20108;&amp;#12289;&amp;#20154;&amp;#21475;&amp;#29615;&amp;#22659;&amp;#20998;&amp;#26512; &lt;/span&gt;&lt;/span&gt;&lt;/div&gt;&lt;div&gt;&lt;span style="font-size: small;"&gt;&lt;span style="font-family: Arial;"&gt;&amp;#31532;&amp;#20108;&amp;#33410; &amp;#25919;&amp;#3157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892;&amp;#26449;&amp;#21644;&amp;#31038;&amp;#21306;&amp;#21355;&amp;#29983;&lt;/span&gt;&lt;/span&gt;&lt;/div&gt;&lt;div&gt;&lt;span style="font-size: small;"&gt;&lt;span style="font-family: Arial;"&gt;&amp;#20108;&amp;#12289;&amp;#21307;&amp;#30103;&amp;#26381;&amp;#21153;&amp;#29616;&amp;#29366;&lt;/span&gt;&lt;/span&gt;&lt;/div&gt;&lt;div&gt;&lt;span style="font-size: small;"&gt;&lt;span style="font-family: Arial;"&gt;&amp;#19977;&amp;#12289;&amp;#21355;&amp;#29983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15;&amp;#23460;&amp;#24613;&amp;#25937;&amp;#35774;&amp;#22791;&amp;#25152;&amp;#22312;&amp;#30340;&amp;#21307;&amp;#30103;&amp;#22120;&amp;#26800;&amp;#34892;&amp;#19994;&amp;#21457;&amp;#23637;&amp;#24773;&amp;#20917;&lt;/b&gt;&lt;/span&gt;&lt;/span&gt;&lt;/div&gt;&lt;div&gt;&lt;span style="font-size: small;"&gt;&lt;span style="font-family: Arial;"&gt;&amp;#31532;&amp;#19968;&amp;#33410; 2015-2019&amp;#24180;&amp;#20013;&amp;#22269;&amp;#21307;&amp;#30103;&amp;#22120;&amp;#26800;&amp;#20135;&amp;#19994;&amp;#35268;&amp;#27169;&amp;#21450;&amp;#25104;&amp;#3827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1307;&amp;#30103;&amp;#22120;&amp;#26800;&amp;#25152;&amp;#23646;&amp;#34892;&amp;#19994;&amp;#36816;&amp;#34892;&amp;#20998;&amp;#26512;&lt;/span&gt;&lt;/span&gt;&lt;/div&gt;&lt;div&gt;&lt;span style="font-size: small;"&gt;&lt;span style="font-family: Arial;"&gt;&amp;#19968;&amp;#12289;2015-2019&amp;#38144;&amp;#21806;&amp;#22686;&amp;#38271;&amp;#24773;&amp;#20917;&lt;/span&gt;&lt;/span&gt;&lt;/div&gt;&lt;div&gt;&lt;span style="font-size: small;"&gt;&lt;span style="font-family: Arial;"&gt;&amp;#20108;&amp;#12289;2015-2019&amp;#30408;&amp;#21033;&amp;#27700;&amp;#24179;&amp;#24773;&amp;#20917;&lt;/span&gt;&lt;/span&gt;&lt;/div&gt;&lt;div&gt;&lt;span style="font-size: small;"&gt;&lt;span style="font-family: Arial;"&gt;&amp;#19977;&amp;#12289;2015-2019&amp;#32454;&amp;#20998;&amp;#34892;&amp;#19994;&amp;#30340;&amp;#38144;&amp;#21806;&amp;#22686;&amp;#38271;&amp;#23545;&amp;#27604;&amp;#20998;&amp;#26512;&lt;/span&gt;&lt;/span&gt;&lt;/div&gt;&lt;div&gt;&lt;span style="font-size: small;"&gt;&lt;span style="font-family: Arial;"&gt;&amp;#22235;&amp;#12289;2015-2019&amp;#32454;&amp;#20998;&amp;#34892;&amp;#19994;&amp;#30340;&amp;#30408;&amp;#21033;&amp;#27700;&amp;#24179;&amp;#23545;&amp;#27604;&amp;#20998;&amp;#26512;&lt;/span&gt;&lt;/span&gt;&lt;/div&gt;&lt;div&gt;&lt;span style="font-size: small;"&gt;&lt;span style="font-family: Arial;"&gt;&amp;#31532;&amp;#19977;&amp;#33410; 2019&amp;#24180;&amp;#20013;&amp;#22269;&amp;#21307;&amp;#30103;&amp;#22120;&amp;#26800;&amp;#2013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23478;&amp;#26368;&amp;#26032;&amp;#30456;&amp;#20851;&amp;#20135;&amp;#19994;&amp;#25919;&amp;#31574;&lt;/b&gt;&lt;/span&gt;&lt;/span&gt;&lt;/div&gt;&lt;div&gt;&lt;span style="font-size: small;"&gt;&lt;span style="font-family: Arial;"&gt;&amp;#31532;&amp;#19968;&amp;#33410;&amp;nbsp;&amp;#22269;&amp;#23478;&amp;#30417;&amp;#25511;&amp;#31649;&amp;#29702;&amp;#25919;&amp;#31574;&lt;/span&gt;&lt;/span&gt;&lt;/div&gt;&lt;div&gt;&lt;span style="font-size: small;"&gt;&lt;span style="font-family: Arial;"&gt;&amp;#19968;&amp;#12289;&amp;#22269;&amp;#23478;&amp;#30417;&amp;#31649;&amp;#26426;&amp;#26500;&amp;#21450;&amp;#20307;&amp;#31995;&lt;/span&gt;&lt;/span&gt;&lt;/div&gt;&lt;div&gt;&lt;span style="font-size: small;"&gt;&lt;span style="font-family: Arial;"&gt;&amp;#20108;&amp;#12289;&amp;#26368;&amp;#26032;&amp;#20986;&amp;#21488;&amp;#30340;&amp;#25919;&amp;#31574;&amp;#35268;&amp;#23450;&lt;/span&gt;&lt;/span&gt;&lt;/div&gt;&lt;div&gt;&lt;span style="font-size: small;"&gt;&lt;span style="font-family: Arial;"&gt;&amp;#19977;&amp;#12289;&amp;#26032;&amp;#29256;&amp;#12298;&amp;#21307;&amp;#30103;&amp;#22120;&amp;#26800;&amp;#20998;&amp;#31867;&amp;#30446;&amp;#24405;&amp;#12299;&lt;/span&gt;&lt;/span&gt;&lt;/div&gt;&lt;div&gt;&lt;span style="font-size: small;"&gt;&lt;span style="font-family: Arial;"&gt;&amp;#22235;&amp;#12289;&amp;#21307;&amp;#30103;&amp;#22120;&amp;#26800;&amp;#24191;&amp;#21578;&amp;#30417;&amp;#27979;&lt;/span&gt;&lt;/span&gt;&lt;/div&gt;&lt;div&gt;&lt;span style="font-size: small;"&gt;&lt;span style="font-family: Arial;"&gt;&amp;#20116;&amp;#12289;&amp;#37325;&amp;#28857;&amp;#30417;&amp;#25511;&amp;#21307;&amp;#30103;&amp;#22120;&amp;#26800;&amp;#20135;&amp;#21697;&amp;#30340;&amp;#26377;&amp;#20851;&amp;#35268;&amp;#23450;&lt;/span&gt;&lt;/span&gt;&lt;/div&gt;&lt;div&gt;&lt;span style="font-size: small;"&gt;&lt;span style="font-family: Arial;"&gt;&amp;#20845;&amp;#12289;&amp;#21307;&amp;#30103;&amp;#22120;&amp;#26800;&amp;#25307;&amp;#26631;&amp;#37319;&amp;#36141;&amp;#26377;&amp;#20851;&amp;#35268;&amp;#23450;&lt;/span&gt;&lt;/span&gt;&lt;/div&gt;&lt;div&gt;&lt;span style="font-size: small;"&gt;&lt;span style="font-family: Arial;"&gt;&amp;#19971;&amp;#12289;&amp;#19968;&amp;#27425;&amp;#24615;&amp;#21307;&amp;#30103;&amp;#22120;&amp;#26800;&amp;#19987;&amp;#39033;&amp;#25972;&amp;#27835;&lt;/span&gt;&lt;/span&gt;&lt;/div&gt;&lt;div&gt;&lt;span style="font-size: small;"&gt;&lt;span style="font-family: Arial;"&gt;&amp;#20843;&amp;#12289;&amp;#25171;&amp;#20987;&amp;#22659;&amp;#22806;&amp;#26410;&amp;#32463;&amp;#27880;&amp;#20876;&amp;#21307;&amp;#30103;&amp;#22120;&amp;#26800;&amp;#20135;&amp;#21697;&amp;#25250;&amp;#21344;&amp;#20013;&amp;#22269;&amp;#24066;&amp;#22330;&lt;/span&gt;&lt;/span&gt;&lt;/div&gt;&lt;div&gt;&lt;span style="font-size: small;"&gt;&lt;span style="font-family: Arial;"&gt;&amp;#20061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21313;&amp;#12289;&amp;#20013;&amp;#22269;&amp;#38024;&amp;#23545;&amp;#21160;&amp;#29289;&amp;#25552;&amp;#21462;&amp;#29289;&amp;#21046;&amp;#20316;&amp;#21307;&amp;#30103;&amp;#22120;&amp;#26800;&amp;#30340;&amp;#25919;&amp;#31574;&amp;#27861;&amp;#35268;&lt;/span&gt;&lt;/span&gt;&lt;/div&gt;&lt;div&gt;&lt;span style="font-size: small;"&gt;&lt;span style="font-family: Arial;"&gt;&amp;#31532;&amp;#20108;&amp;#33410;&amp;nbsp;&amp;#22269;&amp;#23478;&amp;#40723;&amp;#21169;&amp;#21457;&amp;#23637;&amp;#20135;&amp;#19994;&amp;#25919;&amp;#31574;&lt;/span&gt;&lt;/span&gt;&lt;/div&gt;&lt;div&gt;&lt;span style="font-size: small;"&gt;&lt;span style="font-family: Arial;"&gt;&amp;#19968;&amp;#12289;&amp;#12298;&amp;#24403;&amp;#21069;&amp;#20248;&amp;#20808;&amp;#21457;&amp;#23637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08;&amp;#12289;&amp;#12298;&amp;#22806;&amp;#21830;&amp;#25237;&amp;#36164;&amp;#20135;&amp;#19994;&amp;#25351;&amp;#23548;&amp;#30446;&amp;#24405;&amp;#12299;&lt;/span&gt;&lt;/span&gt;&lt;/div&gt;&lt;div&gt;&lt;span style="font-size: small;"&gt;&lt;span style="font-family: Arial;"&gt;&amp;#19977;&amp;#12289;&amp;#22269;&amp;#23478;&amp;#37325;&amp;#28857;&amp;#25216;&amp;#26415;&amp;#25913;&amp;#36896;&amp;ldquo;&amp;#21452;&amp;#39640;&amp;#19968;&amp;#2024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15;&amp;#23460;&amp;#24613;&amp;#25937;&amp;#35774;&amp;#22791;&amp;#34892;&amp;#19994;&amp;#24066;&amp;#22330;&amp;#39044;&amp;#27979;&lt;/b&gt;&lt;/span&gt;&lt;/span&gt;&lt;/div&gt;&lt;div&gt;&lt;span style="font-size: small;"&gt;&lt;span style="font-family: Arial;"&gt;&amp;#31532;&amp;#19968;&amp;#33410; 2022-2028&amp;#24180;&amp;#20013;&amp;#22269;&amp;#25163;&amp;#26415;&amp;#23460;&amp;#24613;&amp;#25937;&amp;#34892;&amp;#19994;&amp;#35774;&amp;#22791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379;&amp;#24212;&amp;#39044;&amp;#27979;&lt;/span&gt;&lt;/span&gt;&lt;/div&gt;&lt;div&gt;&lt;span style="font-size: small;"&gt;&lt;span style="font-family: Arial;"&gt;&amp;#31532;&amp;#20108;&amp;#33410; 2022-2028&amp;#24180;&amp;#20013;&amp;#22269;&amp;#25163;&amp;#26415;&amp;#23460;&amp;#24613;&amp;#25937;&amp;#35774;&amp;#22791;&amp;#34892;&amp;#19994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19977;&amp;#33410;2022-2028&amp;#24180;&amp;#20013;&amp;#22269;&amp;#25163;&amp;#26415;&amp;#23460;&amp;#24613;&amp;#25937;&amp;#35774;&amp;#22791;&amp;#34892;&amp;#19994;&amp;#24066;&amp;#22330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nbsp;2015-2019&amp;#24180;&amp;#25163;&amp;#26415;&amp;#23460;&amp;#24613;&amp;#25937;&amp;#35774;&amp;#22791;&amp;#24066;&amp;#22330;&amp;#35268;&amp;#27169;&amp;#20998;&amp;#26512;&lt;/span&gt;&lt;/span&gt;&lt;/div&gt;&lt;div&gt;&lt;span style="font-size: small;"&gt;&lt;span style="font-family: Arial;"&gt;&amp;#22270;&amp;#34920;&amp;#65306;&amp;nbsp;2015-2019&amp;#24180;&amp;#25163;&amp;#26415;&amp;#23460;&amp;#24613;&amp;#25937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&amp;#65306;&amp;nbsp;2015-2019&amp;#24180;&amp;#25163;&amp;#26415;&amp;#23460;&amp;#24613;&amp;#25937;&amp;#35774;&amp;#22791;&amp;#24635;&amp;#20307;&amp;#32463;&amp;#33829;&amp;#20998;&amp;#26512;&lt;/span&gt;&lt;/span&gt;&lt;/div&gt;&lt;div&gt;&lt;span style="font-size: small;"&gt;&lt;span style="font-family: Arial;"&gt;&amp;#22270;&amp;#34920;&amp;#65306;&amp;nbsp;2015-2019&amp;#24180;&amp;#25163;&amp;#26415;&amp;#23460;&amp;#24613;&amp;#25937;&amp;#35774;&amp;#22791;&amp;#33829;&amp;#21033;&amp;#24615;&amp;#20998;&amp;#26512;&lt;/span&gt;&lt;/span&gt;&lt;/div&gt;&lt;div&gt;&lt;span style="font-size: small;"&gt;&lt;span style="font-family: Arial;"&gt;&amp;#22270;&amp;#34920;&amp;#65306;&amp;nbsp;2015-2019&amp;#24180;&amp;#25163;&amp;#26415;&amp;#23460;&amp;#24613;&amp;#25937;&amp;#35774;&amp;#22791;&amp;#33829;&amp;#21033;&amp;#24615;&amp;#25351;&amp;#26631;&amp;#21464;&amp;#21270;&amp;#36235;&amp;#21183;&amp;#22270;&lt;/span&gt;&lt;/span&gt;&lt;/div&gt;&lt;div&gt;&lt;span style="font-size: small;"&gt;&lt;span style="font-family: Arial;"&gt;&amp;#22270;&amp;#34920;&amp;#65306;&amp;nbsp;2015-2019&amp;#24180;&amp;#21628;&amp;#21560;&amp;#26426;&amp;#24066;&amp;#22330;&amp;#35268;&amp;#27169;&amp;#20998;&amp;#26512;&lt;/span&gt;&lt;/span&gt;&lt;/div&gt;&lt;div&gt;&lt;span style="font-size: small;"&gt;&lt;span style="font-family: Arial;"&gt;&amp;#22270;&amp;#34920;&amp;#65306;&amp;nbsp;2015-2019&amp;#24180;&amp;#21628;&amp;#21560;&amp;#26426;&amp;#24066;&amp;#22330;&amp;#35268;&amp;#27169;&amp;#21464;&amp;#21270;&amp;#36235;&amp;#21183;&amp;#22270;&lt;/span&gt;&lt;/span&gt;&lt;/div&gt;&lt;div&gt;&lt;span style="font-size: small;"&gt;&lt;span style="font-family: Arial;"&gt;&amp;#22270;&amp;#34920;&amp;#65306;&amp;nbsp;2015-2019&amp;#24180;&amp;#21628;&amp;#21560;&amp;#26426;&amp;#24635;&amp;#20307;&amp;#32463;&amp;#33829;&amp;#20998;&amp;#26512;&lt;/span&gt;&lt;/span&gt;&lt;/div&gt;&lt;div&gt;&lt;span style="font-size: small;"&gt;&lt;span style="font-family: Arial;"&gt;&amp;#22270;&amp;#34920;&amp;#65306;&amp;nbsp;2015-2019&amp;#24180;&amp;#21628;&amp;#21560;&amp;#26426;&amp;#33829;&amp;#21033;&amp;#24615;&amp;#20998;&amp;#26512;&lt;/span&gt;&lt;/span&gt;&lt;/div&gt;&lt;div&gt;&lt;span style="font-size: small;"&gt;&lt;span style="font-family: Arial;"&gt;&amp;#22270;&amp;#34920;&amp;#65306;&amp;nbsp;2015-2019&amp;#24180;&amp;#21628;&amp;#21560;&amp;#26426;&amp;#33829;&amp;#21033;&amp;#24615;&amp;#25351;&amp;#2663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nbsp;2015-2019&amp;#24180;&amp;#40635;&amp;#37257;&amp;#26426;&amp;#24066;&amp;#22330;&amp;#35268;&amp;#27169;&amp;#20998;&amp;#26512;&lt;/span&gt;&lt;/span&gt;&lt;/div&gt;&lt;div&gt;&lt;span style="font-size: small;"&gt;&lt;span style="font-family: Arial;"&gt;&amp;#22270;&amp;#34920;&amp;#65306;&amp;nbsp;2015-2019&amp;#24180;&amp;#40635;&amp;#37257;&amp;#26426;&amp;#24066;&amp;#22330;&amp;#35268;&amp;#27169;&amp;#21464;&amp;#21270;&amp;#36235;&amp;#21183;&amp;#22270;&lt;/span&gt;&lt;/span&gt;&lt;/div&gt;&lt;div&gt;&lt;span style="font-size: small;"&gt;&lt;span style="font-family: Arial;"&gt;&amp;#22270;&amp;#34920;&amp;#65306;&amp;nbsp;2015-2019&amp;#24180;&amp;#40635;&amp;#37257;&amp;#26426;&amp;#24635;&amp;#20307;&amp;#32463;&amp;#33829;&amp;#20998;&amp;#26512;&lt;/span&gt;&lt;/span&gt;&lt;/div&gt;&lt;div&gt;&lt;span style="font-size: small;"&gt;&lt;span style="font-family: Arial;"&gt;&amp;#22270;&amp;#34920;&amp;#65306;&amp;nbsp;2015-2019&amp;#24180;&amp;#40635;&amp;#37257;&amp;#26426;&amp;#33829;&amp;#21033;&amp;#24615;&amp;#20998;&amp;#26512;&lt;/span&gt;&lt;/span&gt;&lt;/div&gt;&lt;div&gt;&lt;span style="font-size: small;"&gt;&lt;span style="font-family: Arial;"&gt;&amp;#22270;&amp;#34920;&amp;#65306;&amp;nbsp;2015-2019&amp;#24180;&amp;#40635;&amp;#37257;&amp;#26426;&amp;#33829;&amp;#21033;&amp;#24615;&amp;#25351;&amp;#26631;&amp;#21464;&amp;#21270;&amp;#36235;&amp;#21183;&amp;#22270;&lt;/span&gt;&lt;/span&gt;&lt;/div&gt;&lt;div&gt;&lt;span style="font-size: small;"&gt;&lt;span style="font-family: Arial;"&gt;&amp;#22270;&amp;#34920;&amp;#65306;&amp;nbsp;2019&amp;#24180;&amp;#25163;&amp;#26415;&amp;#23460;&amp;#24613;&amp;#25937;&amp;#35774;&amp;#22791;&amp;#20225;&amp;#19994;&amp;#24066;&amp;#22330;&amp;#21344;&amp;#26377;&amp;#29575;&amp;#20998;&amp;#26512;&lt;/span&gt;&lt;/span&gt;&lt;/div&gt;&lt;div&gt;&lt;span style="font-size: small;"&gt;&lt;span style="font-family: Arial;"&gt;&amp;#22270;&amp;#34920;&amp;#65306;&amp;nbsp;2019&amp;#24180;&amp;#25163;&amp;#26415;&amp;#23460;&amp;#24613;&amp;#25937;&amp;#35774;&amp;#22791;&amp;#34892;&amp;#19994;&amp;#22320;&amp;#21306;&amp;#38598;&amp;#20013;&amp;#24230;&amp;#20998;&amp;#26512;&lt;/span&gt;&lt;/span&gt;&lt;/div&gt;&lt;div&gt;&lt;span style="font-size: small;"&gt;&lt;span style="font-family: Arial;"&gt;&amp;#22270;&amp;#34920;&amp;#65306;&amp;nbsp;2019&amp;#24180;&amp;#25163;&amp;#26415;&amp;#23460;&amp;#24613;&amp;#25937;&amp;#35774;&amp;#22791;&amp;#34892;&amp;#19994;&amp;#20225;&amp;#19994;&amp;#38598;&amp;#20013;&amp;#24230;&amp;#20998;&amp;#26512;&lt;/span&gt;&lt;/span&gt;&lt;/div&gt;&lt;div&gt;&lt;span style="font-size: small;"&gt;&lt;span style="font-family: Arial;"&gt;&amp;#22270;&amp;#34920;&amp;#65306;&amp;nbsp;2015-2019&amp;#24180;&amp;#33322;&amp;#22825;&amp;#38271;&amp;#23792;&amp;#38144;&amp;#21806;&amp;#25910;&amp;#20837;&amp;#21450;&amp;#25104;&amp;#26412;&amp;#20998;&amp;#26512;&lt;/span&gt;&lt;/span&gt;&lt;/div&gt;&lt;div&gt;&lt;span style="font-size: small;"&gt;&lt;span style="font-family: Arial;"&gt;&amp;#22270;&amp;#34920;&amp;#65306;&amp;nbsp;2015-2019&amp;#24180;&amp;#33322;&amp;#22825;&amp;#38271;&amp;#23792;&amp;#20607;&amp;#20538;&amp;#33021;&amp;#21147;&amp;#20998;&amp;#26512;&amp;nbsp;&lt;/span&gt;&lt;/span&gt;&lt;/div&gt;&lt;div&gt;&lt;span style="font-size: small;"&gt;&lt;span style="font-family: Arial;"&gt;&amp;#22270;&amp;#34920;&amp;#65306;&amp;nbsp;2015-2019&amp;#24180;&amp;#33322;&amp;#22825;&amp;#38271;&amp;#23792;&amp;#32463;&amp;#33829;&amp;#25928;&amp;#29575;&amp;#20998;&amp;#26512;&amp;nbsp;&lt;/span&gt;&lt;/span&gt;&lt;/div&gt;&lt;div&gt;&lt;span style="font-size: small;"&gt;&lt;span style="font-family: Arial;"&gt;&amp;#22270;&amp;#34920;&amp;#65306;&amp;nbsp;2015-2019&amp;#24180;&amp;#33322;&amp;#22825;&amp;#38271;&amp;#23792;&amp;#30408;&amp;#21033;&amp;#33021;&amp;#21147;&amp;#20998;&amp;#26512; &lt;/span&gt;&lt;/span&gt;&lt;/div&gt;&lt;div&gt;&lt;span style="font-size: small;"&gt;&lt;span style="font-family: Arial;"&gt;&amp;#22270;&amp;#34920;&amp;#65306;&amp;nbsp;2015-2019&amp;#21307;&amp;#30103;&amp;#22120;&amp;#26800;&amp;#38144;&amp;#21806;&amp;#22686;&amp;#38271;&amp;#24773;&amp;#20917;&lt;/span&gt;&lt;/span&gt;&lt;/div&gt;&lt;div&gt;&lt;span style="font-size: small;"&gt;&lt;span style="font-family: Arial;"&gt;&amp;#22270;&amp;#34920;&amp;#65306;&amp;nbsp;2015-2019&amp;#21307;&amp;#30103;&amp;#22120;&amp;#26800;&amp;#30408;&amp;#21033;&amp;#27700;&amp;#24179;&amp;#24773;&amp;#20917;&lt;/span&gt;&lt;/span&gt;&lt;/div&gt;&lt;div&gt;&lt;span style="font-size: small;"&gt;&lt;span style="font-family: Arial;"&gt;&amp;#22270;&amp;#34920;&amp;#65306;&amp;nbsp;2015-2019&amp;#21307;&amp;#30103;&amp;#22120;&amp;#26800;&amp;#32454;&amp;#20998;&amp;#34892;&amp;#19994;&amp;#30340;&amp;#38144;&amp;#21806;&amp;#22686;&amp;#38271;&amp;#23545;&amp;#27604;&amp;#20998;&amp;#26512;&lt;/span&gt;&lt;/span&gt;&lt;/div&gt;&lt;div&gt;&lt;span style="font-size: small;"&gt;&lt;span style="font-family: Arial;"&gt;&amp;#22270;&amp;#34920;&amp;#65306;&amp;nbsp;2015-2019&amp;#21307;&amp;#30103;&amp;#22120;&amp;#26800;&amp;#32454;&amp;#20998;&amp;#34892;&amp;#19994;&amp;#30340;&amp;#30408;&amp;#21033;&amp;#27700;&amp;#24179;&amp;#23545;&amp;#27604;&amp;#20998;&amp;#26512;&lt;/span&gt;&lt;/span&gt;&lt;/div&gt;&lt;div&gt;&lt;span style="font-size: small;"&gt;&lt;span style="font-family: Arial;"&gt;&amp;#22270;&amp;#34920;&amp;#65306;&amp;nbsp;2022-2028&amp;#24180;&amp;#25163;&amp;#26415;&amp;#23460;&amp;#24613;&amp;#25937;&amp;#35774;&amp;#22791;&amp;#34892;&amp;#19994;&amp;#24037;&amp;#19994;&amp;#24635;&amp;#20135;&amp;#20540;&amp;#39044;&amp;#27979;&lt;/span&gt;&lt;/span&gt;&lt;/div&gt;&lt;div&gt;&lt;span style="font-size: small;"&gt;&lt;span style="font-family: Arial;"&gt;&amp;#22270;&amp;#34920;&amp;#65306;&amp;nbsp;2022-2028&amp;#24180;&amp;#25163;&amp;#26415;&amp;#23460;&amp;#24613;&amp;#25937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&amp;nbsp;2022-2028&amp;#24180;&amp;#25163;&amp;#26415;&amp;#23460;&amp;#24613;&amp;#25937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&amp;nbsp;2022-2028&amp;#24180;&amp;#25163;&amp;#26415;&amp;#23460;&amp;#24613;&amp;#25937;&amp;#35774;&amp;#2279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9.html"&gt;http://www.cction.com/report/202204/28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