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6415;&amp;#22521;&amp;#357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6415;&amp;#22521;&amp;#357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6415;&amp;#22521;&amp;#357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7.html"&gt;http://www.cction.com/report/202204/28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23569;&amp;#20799;&amp;#32654;&amp;#26415;&amp;#29992;&amp;#25143;&amp;#25253;&amp;#21517;&amp;#21442;&amp;#21152;&amp;#32654;&amp;#26415;&amp;#22521;&amp;#35757;&amp;#30340;&amp;#21407;&amp;#22240;&amp;#20027;&amp;#35201;&amp;#19982;&amp;#23457;&amp;#32654;&amp;#33021;&amp;#21147;&amp;#30456;&amp;#20851;&amp;#65292;&amp;#23478;&amp;#38271;&amp;#26399;&amp;#26395;&amp;#23401;&amp;#23376;&amp;#36890;&amp;#36807;&amp;#32654;&amp;#26415;&amp;#23398;&amp;#20064;&amp;#33021;&amp;#22815;&amp;ldquo;&amp;#22521;&amp;#20859;&amp;#24819;&amp;#35937;&amp;#21147;&amp;#65292;&amp;#25552;&amp;#39640;&amp;#23457;&amp;#32654;&amp;#33021;&amp;#21147;&amp;rdquo;&amp;#65307;&amp;#32654;&amp;#26415;&amp;#30041;&amp;#23398;&amp;#29992;&amp;#25143;&amp;#21442;&amp;#21152;&amp;#32654;&amp;#26415;&amp;#22521;&amp;#35757;&amp;#30340;&amp;#21407;&amp;#22240;&amp;#30452;&amp;#25509;&amp;#19982;&amp;#32771;&amp;#35797;&amp;#33021;&amp;#21147;&amp;#30456;&amp;#20851;&amp;#65292;&amp;#24076;&amp;#26395;&amp;ldquo;&amp;#20174;&amp;#29702;&amp;#35770;&amp;#25110;&amp;#25216;&amp;#24039;&amp;#26041;&amp;#38754;&amp;#33719;&amp;#24471;&amp;#32769;&amp;#24072;&amp;#19987;&amp;#19994;&amp;#25351;&amp;#23548;&amp;rdquo;&amp;#65307;&amp;#32654;&amp;#26415;&amp;#31867;&amp;#32844;&amp;#19994;&amp;#22521;&amp;#35757;&amp;#29992;&amp;#25143;&amp;#21442;&amp;#21152;&amp;#32654;&amp;#26415;&amp;#22521;&amp;#35757;&amp;#30340;&amp;#21407;&amp;#22240;&amp;#21017;&amp;#19982;&amp;#26410;&amp;#26469;&amp;#21457;&amp;#23637;&amp;#26377;&amp;#20851;&amp;#65292;&amp;ldquo;&amp;#26377;&amp;#21033;&amp;#20110;&amp;#20197;&amp;#21518;&amp;#24037;&amp;#20316;&amp;rdquo;&amp;#26159;&amp;#20182;&amp;#20204;&amp;#26368;&amp;#22823;&amp;#30340;&amp;#35785;&amp;#27714;&amp;#12290;&lt;/span&gt;&lt;/span&gt;&lt;/p&gt;&lt;div align="center"&gt;&lt;span style="font-size: small;"&gt;&lt;span style="font-family: Arial;"&gt;2019&amp;#24180;&amp;#20013;&amp;#22269;&amp;#32654;&amp;#26415;&amp;#23398;&amp;#20064;&amp;#29992;&amp;#25143;&amp;#25253;&amp;#29677;&amp;#21407;&amp;#22240;&lt;/span&gt;&lt;/span&gt;&lt;/div&gt;&lt;div align="center"&gt;&lt;span style="font-size: small;"&gt;&lt;span style="font-family: Arial;"&gt;&lt;img src="/sitedata/resource/images/202204/20220430105956f5_m.png" excmsresource="resource:79613:m:1:/sitedata/resource/images/202204/20220430105956f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6415;&amp;#22521;&amp;#35757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0013;&amp;#22269;&amp;#32654;&amp;#26415;&amp;#22521;&amp;#35757;&amp;#34892;&amp;#19994;&amp;#24066;&amp;#22330;&amp;#21457;&amp;#23637;&amp;#29615;&amp;#22659;&amp;#12289;&amp;#32654;&amp;#26415;&amp;#22521;&amp;#35757;&amp;#25972;&amp;#20307;&amp;#36816;&amp;#34892;&amp;#24577;&amp;#21183;&amp;#31561;&amp;#65292;&amp;#25509;&amp;#30528;&amp;#20998;&amp;#26512;&amp;#20102;&amp;#20013;&amp;#22269;&amp;#32654;&amp;#26415;&amp;#22521;&amp;#35757;&amp;#34892;&amp;#19994;&amp;#24066;&amp;#22330;&amp;#36816;&amp;#34892;&amp;#30340;&amp;#29616;&amp;#29366;&amp;#65292;&amp;#28982;&amp;#21518;&amp;#20171;&amp;#32461;&amp;#20102;&amp;#32654;&amp;#26415;&amp;#22521;&amp;#35757;&amp;#24066;&amp;#22330;&amp;#31454;&amp;#20105;&amp;#26684;&amp;#23616;&amp;#12290;&amp;#38543;&amp;#21518;&amp;#65292;&amp;#25253;&amp;#21578;&amp;#23545;&amp;#32654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2654;&amp;#26415;&amp;#22521;&amp;#35757;&amp;#34892;&amp;#19994;&amp;#21457;&amp;#23637;&amp;#36235;&amp;#21183;&amp;#19982;&amp;#25237;&amp;#36164;&amp;#39044;&amp;#27979;&amp;#12290;&amp;#24744;&amp;#33509;&amp;#24819;&amp;#23545;&amp;#32654;&amp;#26415;&amp;#22521;&amp;#35757;&amp;#20135;&amp;#19994;&amp;#26377;&amp;#20010;&amp;#31995;&amp;#32479;&amp;#30340;&amp;#20102;&amp;#35299;&amp;#25110;&amp;#32773;&amp;#24819;&amp;#25237;&amp;#36164;&amp;#20013;&amp;#22269;&amp;#32654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794.html"&gt;&lt;span style="font-size: small;"&gt;&lt;span style="font-family: Arial;"&gt; &amp;#32654;&amp;#26415;&amp;#22521;&amp;#3575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2654;&amp;#26415;&amp;#22521;&amp;#35757;&amp;#23450;&amp;#20041;&amp;#21644;&amp;#20998;&amp;#31867;&lt;/span&gt;&lt;/span&gt;&lt;/div&gt;&lt;div&gt;&lt;span style="font-size: small;"&gt;&lt;span style="font-family: Arial;"&gt;&amp;#31532;&amp;#20108;&amp;#33410; &amp;#32654;&amp;#26415;&amp;#22521;&amp;#35757;&amp;#34892;&amp;#19994;&amp;#29305;&amp;#28857;&lt;/span&gt;&lt;/span&gt;&lt;/div&gt;&lt;div&gt;&lt;span style="font-size: small;"&gt;&lt;span style="font-family: Arial;"&gt;&amp;#31532;&amp;#19977;&amp;#33410; &amp;#32654;&amp;#26415;&amp;#22521;&amp;#3575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54;&amp;#26415;&amp;#22521;&amp;#35757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2654;&amp;#26415;&amp;#22521;&amp;#3575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0013;&amp;#22269;&amp;#32654;&amp;#26415;&amp;#22521;&amp;#35757;&amp;#20135;&amp;#19994;&amp;#25919;&amp;#31574;&amp;#29615;&amp;#22659;&amp;#20998;&amp;#26512;&lt;/span&gt;&lt;/span&gt;&lt;/div&gt;&lt;div&gt;&lt;span style="font-size: small;"&gt;&lt;span style="font-family: Arial;"&gt;&amp;#19968;&amp;#12289;&amp;#32654;&amp;#26415;&amp;#22521;&amp;#35757;&amp;#34892;&amp;#19994;&amp;#30417;&amp;#31649;&amp;#20307;&amp;#21046;&lt;/span&gt;&lt;/span&gt;&lt;/div&gt;&lt;div&gt;&lt;span style="font-size: small;"&gt;&lt;span style="font-family: Arial;"&gt;&amp;#20108;&amp;#12289;&amp;#32654;&amp;#26415;&amp;#22521;&amp;#35757;&amp;#34892;&amp;#19994;&amp;#20027;&amp;#35201;&amp;#27861;&amp;#35268;&lt;/span&gt;&lt;/span&gt;&lt;/div&gt;&lt;div&gt;&lt;span style="font-size: small;"&gt;&lt;span style="font-family: Arial;"&gt;&amp;#19977;&amp;#12289;&amp;#20027;&amp;#35201;&amp;#32654;&amp;#26415;&amp;#22521;&amp;#35757;&amp;#20135;&amp;#19994;&amp;#25919;&amp;#31574;&lt;/span&gt;&lt;/span&gt;&lt;/div&gt;&lt;div&gt;&lt;span style="font-size: small;"&gt;&lt;span style="font-family: Arial;"&gt;&amp;#31532;&amp;#19977;&amp;#33410; &amp;#20013;&amp;#22269;&amp;#32654;&amp;#26415;&amp;#22521;&amp;#3575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2654;&amp;#26415;&amp;#22521;&amp;#35757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654;&amp;#26415;&amp;#22521;&amp;#35757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2654;&amp;#26415;&amp;#22521;&amp;#35757;&amp;#24066;&amp;#22330;&amp;#29616;&amp;#29366;&lt;/span&gt;&lt;/span&gt;&lt;/div&gt;&lt;div&gt;&lt;span style="font-size: small;"&gt;&lt;span style="font-family: Arial;"&gt;&amp;#31532;&amp;#19977;&amp;#33410; &amp;#22269;&amp;#38469;&amp;#32654;&amp;#26415;&amp;#22521;&amp;#3575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2654;&amp;#26415;&amp;#22521;&amp;#35757;&amp;#34892;&amp;#19994;&amp;#21457;&amp;#23637;&amp;#27010;&amp;#36848;&lt;/b&gt;&lt;/span&gt;&lt;/span&gt;&lt;/div&gt;&lt;div&gt;&lt;span style="font-size: small;"&gt;&lt;span style="font-family: Arial;"&gt;&amp;#31532;&amp;#19968;&amp;#33410; 2015-2019&amp;#24180;&amp;#20013;&amp;#22269;&amp;#32654;&amp;#26415;&amp;#22521;&amp;#35757;&amp;#34892;&amp;#19994;&amp;#35268;&amp;#27169;&amp;#24773;&amp;#20917;&lt;/span&gt;&lt;/span&gt;&lt;/div&gt;&lt;div&gt;&lt;span style="font-size: small;"&gt;&lt;span style="font-family: Arial;"&gt;&amp;#19968;&amp;#12289;&amp;#32654;&amp;#26415;&amp;#22521;&amp;#35757;&amp;#34892;&amp;#19994;&amp;#24066;&amp;#22330;&amp;#35268;&amp;#27169;&amp;#29366;&amp;#20917;&lt;/span&gt;&lt;/span&gt;&lt;/div&gt;&lt;div&gt;&lt;span style="font-size: small;"&gt;&lt;span style="font-family: Arial;"&gt;&amp;#20108;&amp;#12289;&amp;#32654;&amp;#26415;&amp;#22521;&amp;#35757;&amp;#34892;&amp;#19994;&amp;#21333;&amp;#20301;&amp;#35268;&amp;#27169;&amp;#29366;&amp;#20917;&lt;/span&gt;&lt;/span&gt;&lt;/div&gt;&lt;div&gt;&lt;span style="font-size: small;"&gt;&lt;span style="font-family: Arial;"&gt;&amp;#19977;&amp;#12289;&amp;#32654;&amp;#26415;&amp;#22521;&amp;#35757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32654;&amp;#26415;&amp;#22521;&amp;#357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654;&amp;#26415;&amp;#22521;&amp;#35757;&amp;#34892;&amp;#19994;&amp;#30408;&amp;#21033;&amp;#33021;&amp;#21147;&amp;#20998;&amp;#26512;&lt;/span&gt;&lt;/span&gt;&lt;/div&gt;&lt;div&gt;&lt;span style="font-size: small;"&gt;&lt;span style="font-family: Arial;"&gt;&amp;#20108;&amp;#12289;&amp;#32654;&amp;#26415;&amp;#22521;&amp;#35757;&amp;#34892;&amp;#19994;&amp;#20607;&amp;#20538;&amp;#33021;&amp;#21147;&amp;#20998;&amp;#26512;&lt;/span&gt;&lt;/span&gt;&lt;/div&gt;&lt;div&gt;&lt;span style="font-size: small;"&gt;&lt;span style="font-family: Arial;"&gt;&amp;#19977;&amp;#12289;&amp;#32654;&amp;#26415;&amp;#22521;&amp;#35757;&amp;#34892;&amp;#19994;&amp;#33829;&amp;#36816;&amp;#33021;&amp;#21147;&amp;#20998;&amp;#26512;&lt;/span&gt;&lt;/span&gt;&lt;/div&gt;&lt;div&gt;&lt;span style="font-size: small;"&gt;&lt;span style="font-family: Arial;"&gt;&amp;#22235;&amp;#12289;&amp;#32654;&amp;#26415;&amp;#22521;&amp;#35757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2654;&amp;#26415;&amp;#22521;&amp;#35757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32654;&amp;#26415;&amp;#22521;&amp;#3575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6415;&amp;#22521;&amp;#35757;&amp;#34892;&amp;#19994;&amp;#37325;&amp;#28857;&amp;#22320;&amp;#21306;&amp;#24066;&amp;#22330;&amp;#35843;&amp;#30740;&lt;/b&gt;&lt;/span&gt;&lt;/span&gt;&lt;/div&gt;&lt;div&gt;&lt;span style="font-size: small;"&gt;&lt;span style="font-family: Arial;"&gt;&amp;nbsp;&amp;#23665;&amp;#19996;&amp;#12289;&amp;#27827;&amp;#21335;&amp;#26159;&amp;#20154;&amp;#21475;&amp;#22823;&amp;#30465;&amp;#65292;&amp;#20063;&amp;#26159;&amp;#32654;&amp;#26415;&amp;#39640;&amp;#32771;&amp;#22823;&amp;#30465;&amp;#65292;2019&amp;#24180;&amp;#20165;&amp;#21442;&amp;#21152;&amp;#32654;&amp;#26415;&amp;#32852;&amp;#32771;&amp;#30340;&amp;#20154;&amp;#25968;&amp;#23601;&amp;#26377;&amp;#23558;&amp;#36817;6&amp;#19975;&amp;#12290;&amp;#24191;&amp;#19996;&amp;#12289;&amp;#27743;&amp;#33487;&amp;#12289;&amp;#22235;&amp;#24029;&amp;#19977;&amp;#30465;2019&amp;#24180;&amp;#21442;&amp;#21152;&amp;#32654;&amp;#26415;&amp;#32852;&amp;#32771;&amp;#30340;&amp;#20154;&amp;#25968;&amp;#34429;&amp;#28982;&amp;#20063;&amp;#39640;&amp;#36798;3-4&amp;#19975;&amp;#20154;&amp;#65292;&amp;#20294;&amp;#32508;&amp;#21512;&amp;#19977;&amp;#30465;&amp;#30340;&amp;#20154;&amp;#21475;&amp;#24635;&amp;#25968;&amp;#26469;&amp;#30475;&amp;#65292;&amp;#21442;&amp;#21152;&amp;#32654;&amp;#26415;&amp;#32852;&amp;#32771;&amp;#30340;&amp;#32771;&amp;#29983;&amp;#27604;&amp;#20363;&amp;#30456;&amp;#27604;&amp;#20110;&amp;#20854;&amp;#20182;&amp;#30465;&amp;#20221;&amp;#26469;&amp;#35828;&amp;#20173;&amp;#28982;&amp;#36739;&amp;#20302;&amp;#65292;&amp;#21363;&amp;#32463;&amp;#27982;&amp;#36234;&amp;#21457;&amp;#36798;&amp;#30340;&amp;#22320;&amp;#21306;&amp;#65292;&amp;#23545;&amp;#32654;&amp;#26415;&amp;#39640;&amp;#32771;&amp;#30340;&amp;#28909;&amp;#34935;&amp;#31243;&amp;#24230;&amp;#30456;&amp;#23545;&amp;#36234;&amp;#20302;&amp;#12290;&lt;/span&gt;&lt;/span&gt;&lt;/div&gt;&lt;div align="center"&gt;&lt;span style="font-size: small;"&gt;&lt;span style="font-family: Arial;"&gt;2019&amp;#24180;&amp;#20840;&amp;#22269;&amp;#21442;&amp;#21152;&amp;#32654;&amp;#26415;&amp;#32852;&amp;#32771;&amp;#20154;&amp;#25968;&amp;#26368;&amp;#22810;&amp;#30340;10&amp;#20010;&amp;#30465;&amp;#20221;&amp;#65288;&amp;#20154;&amp;#65289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lt;img src="/sitedata/resource/images/202204/20220430105956yx_m.png" excmsresource="resource:79614:m:1:/sitedata/resource/images/202204/20220430105956yx_m.png" alt="" /&gt;&lt;/span&gt;&lt;/span&gt;&lt;/div&gt;&lt;div&gt;&lt;span style="font-size: small;"&gt;&lt;span style="font-family: Arial;"&gt;&amp;#31532;&amp;#19968;&amp;#33410; 2015-2019&amp;#24180;&amp;#20013;&amp;#22269;&amp;#32654;&amp;#26415;&amp;#22521;&amp;#3575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654;&amp;#26415;&amp;#22521;&amp;#35757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654;&amp;#26415;&amp;#22521;&amp;#35757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654;&amp;#26415;&amp;#22521;&amp;#35757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654;&amp;#26415;&amp;#22521;&amp;#35757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6415;&amp;#22521;&amp;#35757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2654;&amp;#26415;&amp;#22521;&amp;#35757;&amp;#34892;&amp;#19994;&amp;#20215;&amp;#26684;&amp;#22238;&amp;#39038;&lt;/span&gt;&lt;/span&gt;&lt;/div&gt;&lt;div&gt;&lt;span style="font-size: small;"&gt;&lt;span style="font-family: Arial;"&gt;&amp;#31532;&amp;#20108;&amp;#33410; &amp;#22269;&amp;#20869;&amp;#32654;&amp;#26415;&amp;#22521;&amp;#35757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2654;&amp;#26415;&amp;#22521;&amp;#3575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26415;&amp;#22521;&amp;#3575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654;&amp;#26415;&amp;#22521;&amp;#3575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2654;&amp;#26415;&amp;#22521;&amp;#3575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4;&amp;#26415;&amp;#22521;&amp;#35757;&amp;#34892;&amp;#19994;&amp;#23458;&amp;#25143;&amp;#35843;&amp;#30740;&lt;/b&gt;&lt;/span&gt;&lt;/span&gt;&lt;/div&gt;&lt;div&gt;&lt;span style="font-size: small;"&gt;&lt;span style="font-family: Arial;"&gt;&amp;#19968;&amp;#12289;&amp;#32654;&amp;#26415;&amp;#22521;&amp;#35757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654;&amp;#26415;&amp;#22521;&amp;#35757;&amp;#21697;&amp;#29260;&amp;#30340;&amp;#39318;&amp;#35201;&amp;#35748;&amp;#30693;&amp;#28192;&amp;#36947;&lt;/span&gt;&lt;/span&gt;&lt;/div&gt;&lt;div&gt;&lt;span style="font-size: small;"&gt;&lt;span style="font-family: Arial;"&gt;&amp;#19977;&amp;#12289;&amp;#32654;&amp;#26415;&amp;#22521;&amp;#35757;&amp;#21697;&amp;#29260;&amp;#24544;&amp;#35802;&amp;#24230;&amp;#35843;&amp;#26597;&lt;/span&gt;&lt;/span&gt;&lt;/div&gt;&lt;div&gt;&lt;span style="font-size: small;"&gt;&lt;span style="font-family: Arial;"&gt;&amp;#22235;&amp;#12289;&amp;#32654;&amp;#26415;&amp;#22521;&amp;#3575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32654;&amp;#26415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32654;&amp;#26415;&amp;#22521;&amp;#35757;&amp;#34892;&amp;#19994;&amp;#38598;&amp;#20013;&amp;#24230;&amp;#20998;&amp;#26512;&lt;/span&gt;&lt;/span&gt;&lt;/div&gt;&lt;div&gt;&lt;span style="font-size: small;"&gt;&lt;span style="font-family: Arial;"&gt;&amp;#19968;&amp;#12289;&amp;#32654;&amp;#26415;&amp;#22521;&amp;#35757;&amp;#24066;&amp;#22330;&amp;#38598;&amp;#20013;&amp;#24230;&amp;#20998;&amp;#26512;&lt;/span&gt;&lt;/span&gt;&lt;/div&gt;&lt;div&gt;&lt;span style="font-size: small;"&gt;&lt;span style="font-family: Arial;"&gt;&amp;#20108;&amp;#12289;&amp;#32654;&amp;#26415;&amp;#22521;&amp;#35757;&amp;#20225;&amp;#19994;&amp;#38598;&amp;#20013;&amp;#24230;&amp;#20998;&amp;#26512;&lt;/span&gt;&lt;/span&gt;&lt;/div&gt;&lt;div&gt;&lt;span style="font-size: small;"&gt;&lt;span style="font-family: Arial;"&gt;&amp;#31532;&amp;#20108;&amp;#33410; 2015-2019&amp;#24180;&amp;#32654;&amp;#26415;&amp;#22521;&amp;#35757;&amp;#34892;&amp;#19994;&amp;#31454;&amp;#20105;&amp;#26684;&amp;#23616;&amp;#20998;&amp;#26512;&lt;/span&gt;&lt;/span&gt;&lt;/div&gt;&lt;div&gt;&lt;span style="font-size: small;"&gt;&lt;span style="font-family: Arial;"&gt;&amp;#19968;&amp;#12289;&amp;#32654;&amp;#26415;&amp;#22521;&amp;#35757;&amp;#34892;&amp;#19994;&amp;#31454;&amp;#20105;&amp;#31574;&amp;#30053;&amp;#20998;&amp;#26512;&lt;/span&gt;&lt;/span&gt;&lt;/div&gt;&lt;div&gt;&lt;span style="font-size: small;"&gt;&lt;span style="font-family: Arial;"&gt;&amp;#20108;&amp;#12289;&amp;#32654;&amp;#26415;&amp;#22521;&amp;#35757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654;&amp;#26415;&amp;#22521;&amp;#3575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4;&amp;#26415;&amp;#22521;&amp;#357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5087;&amp;#30011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20108;&amp;#33410; &amp;#28145;&amp;#22323;&amp;#31461;&amp;#30011;&amp;#25945;&amp;#32946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19977;&amp;#33410; &amp;#26477;&amp;#24030;&amp;#19977;&amp;#21488;&amp;#23665;&amp;#25991;&amp;#21270;&amp;#21019;&amp;#248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22235;&amp;#33410; &amp;#21271;&amp;#20140;&amp;#22909;&amp;#24076;&amp;#26395;&amp;#25945;&amp;#32946;&amp;#31185;&amp;#25216;&amp;#36131;&amp;#202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20116;&amp;#33410; &amp;#26031;&amp;#29595;&amp;#29305;&amp;#20799;&amp;#31461;&amp;#32654;&amp;#2641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20845;&amp;#33410; &amp;#21271;&amp;#20140;&amp;#25105;&amp;#20204;&amp;#33402;&amp;#2519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19971;&amp;#33410; &amp;#20025;&amp;#38738;&amp;#26131;&amp;#32771;&amp;#32654;&amp;#26415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20843;&amp;#33410; &amp;#21271;&amp;#20140;&amp;#21033;&amp;#32852;&amp;#22269;&amp;#38469;&amp;#25945;&amp;#32946;&amp;#22830;&amp;#32654;&amp;#21033;&amp;#32852;&amp;#32654;&amp;#26415;&amp;#22521;&amp;#35757;&amp;#35774;&amp;#3574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20061;&amp;#33410; &amp;#38750;&amp;#20961;&amp;#32654;&amp;#26415;&amp;#22521;&amp;#35757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#31532;&amp;#21313;&amp;#33410; &amp;#26477;&amp;#24030;&amp;#24494;&amp;#30011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4072;&amp;#36164;&amp;#32467;&amp;#26500;&lt;/span&gt;&lt;/span&gt;&lt;/div&gt;&lt;div&gt;&lt;span style="font-size: small;"&gt;&lt;span style="font-family: Arial;"&gt;&amp;#20116;&amp;#12289;&amp;#20225;&amp;#19994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26415;&amp;#22521;&amp;#35757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32654;&amp;#26415;&amp;#22521;&amp;#35757;&amp;#24066;&amp;#22330;&amp;#39044;&amp;#27979;&amp;#20998;&amp;#26512;&lt;/span&gt;&lt;/span&gt;&lt;/div&gt;&lt;div&gt;&lt;span style="font-size: small;"&gt;&lt;span style="font-family: Arial;"&gt;&amp;#19968;&amp;#12289;&amp;#20013;&amp;#22269;&amp;#32654;&amp;#26415;&amp;#22521;&amp;#3575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654;&amp;#26415;&amp;#22521;&amp;#35757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2654;&amp;#26415;&amp;#22521;&amp;#3575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32654;&amp;#26415;&amp;#22521;&amp;#3575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654;&amp;#26415;&amp;#22521;&amp;#35757;&amp;#34892;&amp;#19994;&amp;#25237;&amp;#36164;&amp;#30340;&amp;#24314;&amp;#35758;&amp;#21450;&amp;#35266;&amp;#28857;()&lt;/b&gt;&lt;/span&gt;&lt;/span&gt;&lt;/div&gt;&lt;div&gt;&lt;span style="font-size: small;"&gt;&lt;span style="font-family: Arial;"&gt;&amp;#31532;&amp;#19968;&amp;#33410; &amp;#32654;&amp;#26415;&amp;#22521;&amp;#35757;&amp;#34892;&amp;#19994;&amp;#25237;&amp;#36164;&amp;#25928;&amp;#30410;&amp;#20998;&amp;#26512;&lt;/span&gt;&lt;/span&gt;&lt;/div&gt;&lt;div&gt;&lt;span style="font-size: small;"&gt;&lt;span style="font-family: Arial;"&gt;&amp;#31532;&amp;#20108;&amp;#33410; &amp;#32654;&amp;#26415;&amp;#22521;&amp;#3575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2654;&amp;#26415;&amp;#22521;&amp;#35757;&amp;#34892;&amp;#19994;&amp;#24212;&amp;#23545;&amp;#31574;&amp;#30053;&lt;/span&gt;&lt;/span&gt;&lt;/div&gt;&lt;div&gt;&lt;span style="font-size: small;"&gt;&lt;span style="font-family: Arial;"&gt;&amp;#31532;&amp;#22235;&amp;#33410;&amp;#32654;&amp;#26415;&amp;#22521;&amp;#3575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7.html"&gt;http://www.cction.com/report/202204/28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