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7;&amp;#38092;&amp;#21333;&amp;#26230;&amp;#30719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7;&amp;#38092;&amp;#21333;&amp;#26230;&amp;#30719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7;&amp;#38092;&amp;#21333;&amp;#26230;&amp;#30719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4.html"&gt;http://www.cction.com/report/202112/25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077;&amp;#38092;&amp;#21333;&amp;#26230;&amp;#30719;&amp;#24066;&amp;#22330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8077;&amp;#38092;&amp;#21333;&amp;#26230;&amp;#30719;&amp;#34892;&amp;#19994;&amp;#24066;&amp;#22330;&amp;#21457;&amp;#23637;&amp;#29615;&amp;#22659;&amp;#12289;&amp;#38077;&amp;#38092;&amp;#21333;&amp;#26230;&amp;#30719;&amp;#25972;&amp;#20307;&amp;#36816;&amp;#34892;&amp;#24577;&amp;#21183;&amp;#31561;&amp;#65292;&amp;#25509;&amp;#30528;&amp;#20998;&amp;#26512;&amp;#20102;&amp;#38077;&amp;#38092;&amp;#21333;&amp;#26230;&amp;#30719;&amp;#34892;&amp;#19994;&amp;#24066;&amp;#22330;&amp;#36816;&amp;#34892;&amp;#30340;&amp;#29616;&amp;#29366;&amp;#65292;&amp;#28982;&amp;#21518;&amp;#20171;&amp;#32461;&amp;#20102;&amp;#38077;&amp;#38092;&amp;#21333;&amp;#26230;&amp;#30719;&amp;#24066;&amp;#22330;&amp;#31454;&amp;#20105;&amp;#26684;&amp;#23616;&amp;#12290;&amp;#38543;&amp;#21518;&amp;#65292;&amp;#25253;&amp;#21578;&amp;#23545;&amp;#38077;&amp;#38092;&amp;#21333;&amp;#26230;&amp;#30719;&amp;#20570;&amp;#20102;&amp;#37325;&amp;#28857;&amp;#20225;&amp;#19994;&amp;#32463;&amp;#33829;&amp;#29366;&amp;#20917;&amp;#20998;&amp;#26512;&amp;#65292;&amp;#26368;&amp;#21518;&amp;#20998;&amp;#26512;&amp;#20102;&amp;#38077;&amp;#38092;&amp;#21333;&amp;#26230;&amp;#30719;&amp;#34892;&amp;#19994;&amp;#21457;&amp;#23637;&amp;#36235;&amp;#21183;&amp;#19982;&amp;#25237;&amp;#36164;&amp;#39044;&amp;#27979;&amp;#12290;&amp;#24744;&amp;#33509;&amp;#24819;&amp;#23545;&amp;#38077;&amp;#38092;&amp;#21333;&amp;#26230;&amp;#30719;&amp;#20135;&amp;#19994;&amp;#26377;&amp;#20010;&amp;#31995;&amp;#32479;&amp;#30340;&amp;#20102;&amp;#35299;&amp;#25110;&amp;#32773;&amp;#24819;&amp;#25237;&amp;#36164;&amp;#38077;&amp;#38092;&amp;#21333;&amp;#26230;&amp;#3071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1/203295.html"&gt;&lt;span style="font-size: small;"&gt;&lt;span style="font-family: Arial;"&gt;&amp;#38077;&amp;#38092;&amp;#21333;&amp;#26230;&amp;#3071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8077;&amp;#38092;&amp;#21333;&amp;#26230;&amp;#3071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&amp;#38077;&amp;#38092;&amp;#21333;&amp;#26230;&amp;#30719;&amp;#34892;&amp;#19994;&amp;#22522;&amp;#26412;&amp;#29305;&amp;#24449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8077;&amp;#38092;&amp;#21333;&amp;#26230;&amp;#30719;&amp;#34892;&amp;#19994;&amp;#29305;&amp;#24615;&amp;#20998;&amp;#26512;&lt;/span&gt;&lt;/span&gt;&lt;/span&gt;&lt;/div&gt;&lt;div&gt;&lt;span style="color: rgb(0, 0, 0);"&gt;&lt;span style="font-size: small;"&gt;&lt;span style="font-family: Arial;"&gt;&amp;#22235;&amp;#12289;&amp;#38077;&amp;#38092;&amp;#21333;&amp;#26230;&amp;#30719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269;&amp;#20869;&amp;#24066;&amp;#22330;&amp;#30340;&amp;#37325;&amp;#35201;&amp;#21160;&amp;#24577;&lt;/span&gt;&lt;/span&gt;&lt;/span&gt;&lt;/div&gt;&lt;div&gt;&lt;span style="color: rgb(0, 0, 0);"&gt;&lt;span style="font-size: small;"&gt;&lt;span style="font-family: Arial;"&gt;&amp;#31532;&amp;#19977;&amp;#33410;&amp;#38077;&amp;#38092;&amp;#21333;&amp;#26230;&amp;#3071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8077;&amp;#38092;&amp;#21333;&amp;#26230;&amp;#30719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8077;&amp;#38092;&amp;#21333;&amp;#26230;&amp;#30719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7;&amp;#38092;&amp;#21333;&amp;#26230;&amp;#30719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38077;&amp;#38092;&amp;#21333;&amp;#26230;&amp;#30719;&amp;#24066;&amp;#22330;&amp;#29615;&amp;#22659;&amp;#20998;&amp;#26512;&lt;/span&gt;&lt;/span&gt;&lt;/span&gt;&lt;/div&gt;&lt;div&gt;&lt;span style="color: rgb(0, 0, 0);"&gt;&lt;span style="font-size: small;"&gt;&lt;span style="font-family: Arial;"&gt;&amp;#19977;&amp;#12289;2019&amp;#24180;&amp;#20840;&amp;#29699;&amp;#38077;&amp;#38092;&amp;#21333;&amp;#26230;&amp;#3071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2235;&amp;#12289;2019&amp;#24180;&amp;#20840;&amp;#29699;&amp;#38077;&amp;#38092;&amp;#21333;&amp;#26230;&amp;#30719;&amp;#25216;&amp;#26415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7;&amp;#38092;&amp;#21333;&amp;#26230;&amp;#30719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38077;&amp;#38092;&amp;#21333;&amp;#26230;&amp;#30719;&amp;#38656;&amp;#27714;&amp;#20998;&amp;#26512;&lt;/span&gt;&lt;/span&gt;&lt;/span&gt;&lt;/div&gt;&lt;div&gt;&lt;span style="color: rgb(0, 0, 0);"&gt;&lt;span style="font-size: small;"&gt;&lt;span style="font-family: Arial;"&gt;&amp;#19977;&amp;#12289;2019&amp;#24180;&amp;#20840;&amp;#29699;&amp;#38077;&amp;#38092;&amp;#21333;&amp;#26230;&amp;#30719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806;&amp;#38077;&amp;#38092;&amp;#21333;&amp;#26230;&amp;#30719;&amp;#24066;&amp;#2233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8077;&amp;#38092;&amp;#21333;&amp;#26230;&amp;#3071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8077;&amp;#38092;&amp;#21333;&amp;#26230;&amp;#3071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8077;&amp;#38092;&amp;#21333;&amp;#26230;&amp;#3071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8077;&amp;#38092;&amp;#21333;&amp;#26230;&amp;#30719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8077;&amp;#38092;&amp;#21333;&amp;#26230;&amp;#30719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8077;&amp;#38092;&amp;#21333;&amp;#26230;&amp;#3071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38077;&amp;#38092;&amp;#21333;&amp;#26230;&amp;#3071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8&amp;#24180;&amp;#38077;&amp;#38092;&amp;#21333;&amp;#26230;&amp;#3071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9&amp;#24180;&amp;#19978;&amp;#21322;&amp;#24180;&amp;#38077;&amp;#38092;&amp;#21333;&amp;#26230;&amp;#30719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5-2019&amp;#24180;&amp;#38077;&amp;#38092;&amp;#21333;&amp;#26230;&amp;#30719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8077;&amp;#38092;&amp;#21333;&amp;#26230;&amp;#30719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8077;&amp;#38092;&amp;#21333;&amp;#26230;&amp;#30719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8077;&amp;#38092;&amp;#21333;&amp;#26230;&amp;#30719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15-2019&amp;#24180;&amp;#38077;&amp;#38092;&amp;#21333;&amp;#26230;&amp;#30719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15-2019&amp;#24180;&amp;#38077;&amp;#38092;&amp;#21333;&amp;#26230;&amp;#30719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38077;&amp;#38092;&amp;#21333;&amp;#26230;&amp;#3071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8077;&amp;#38092;&amp;#21333;&amp;#26230;&amp;#30719;&amp;#24066;&amp;#22330;&amp;#29305;&amp;#28857;&lt;/span&gt;&lt;/span&gt;&lt;/span&gt;&lt;/div&gt;&lt;div&gt;&lt;span style="color: rgb(0, 0, 0);"&gt;&lt;span style="font-size: small;"&gt;&lt;span style="font-family: Arial;"&gt;&amp;#20108;&amp;#12289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77;&amp;#12289;&amp;#38077;&amp;#38092;&amp;#21333;&amp;#26230;&amp;#3071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8077;&amp;#38092;&amp;#21333;&amp;#26230;&amp;#30719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8077;&amp;#38092;&amp;#21333;&amp;#26230;&amp;#30719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8077;&amp;#38092;&amp;#21333;&amp;#26230;&amp;#30719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2019&amp;#24180;&amp;#25105;&amp;#22269;&amp;#38077;&amp;#38092;&amp;#21333;&amp;#26230;&amp;#30719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2019&amp;#24180;&amp;#25105;&amp;#22269;&amp;#38077;&amp;#38092;&amp;#21333;&amp;#26230;&amp;#30719;&amp;#24066;&amp;#22330;&amp;#24773;&amp;#20917;&lt;/span&gt;&lt;/span&gt;&lt;/span&gt;&lt;/div&gt;&lt;div&gt;&lt;span style="color: rgb(0, 0, 0);"&gt;&lt;span style="font-size: small;"&gt;&lt;span style="font-family: Arial;"&gt;&amp;#19968;&amp;#12289;2019&amp;#24180;&amp;#25105;&amp;#22269;&amp;#38077;&amp;#38092;&amp;#21333;&amp;#26230;&amp;#30719;&amp;#20135;&amp;#38144;&amp;#24773;&amp;#20917;&lt;/span&gt;&lt;/span&gt;&lt;/span&gt;&lt;/div&gt;&lt;div&gt;&lt;span style="color: rgb(0, 0, 0);"&gt;&lt;span style="font-size: small;"&gt;&lt;span style="font-family: Arial;"&gt;&amp;#20108;&amp;#12289;2019&amp;#24180;&amp;#25105;&amp;#22269;&amp;#38077;&amp;#38092;&amp;#21333;&amp;#26230;&amp;#30719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25105;&amp;#22269;&amp;#38077;&amp;#38092;&amp;#21333;&amp;#26230;&amp;#30719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38077;&amp;#38092;&amp;#21333;&amp;#26230;&amp;#30719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2019&amp;#24180;&amp;#25105;&amp;#22269;&amp;#38077;&amp;#38092;&amp;#21333;&amp;#26230;&amp;#30719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25105;&amp;#22269;&amp;#38077;&amp;#38092;&amp;#21333;&amp;#26230;&amp;#30719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5105;&amp;#22269;&amp;#38077;&amp;#38092;&amp;#21333;&amp;#26230;&amp;#30719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9&amp;#24180;&amp;#25105;&amp;#22269;&amp;#38077;&amp;#38092;&amp;#21333;&amp;#26230;&amp;#3071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9&amp;#24180;&amp;#25105;&amp;#22269;&amp;#38077;&amp;#38092;&amp;#21333;&amp;#26230;&amp;#30719;&amp;#24066;&amp;#22330;&amp;#26684;&amp;#23616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5105;&amp;#22269;&amp;#38077;&amp;#38092;&amp;#21333;&amp;#26230;&amp;#30719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38077;&amp;#38092;&amp;#21333;&amp;#26230;&amp;#30719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38077;&amp;#38092;&amp;#21333;&amp;#26230;&amp;#30719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8077;&amp;#38092;&amp;#21333;&amp;#26230;&amp;#3071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077;&amp;#38092;&amp;#21333;&amp;#26230;&amp;#30719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077;&amp;#38092;&amp;#21333;&amp;#26230;&amp;#30719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77;&amp;#38092;&amp;#21333;&amp;#26230;&amp;#30719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077;&amp;#38092;&amp;#21333;&amp;#26230;&amp;#30719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16;&amp;#33410;&amp;#25105;&amp;#22269;&amp;#38077;&amp;#38092;&amp;#21333;&amp;#26230;&amp;#30719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36827;&amp;#21475;&amp;#39044;&amp;#27979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077;&amp;#38092;&amp;#21333;&amp;#26230;&amp;#30719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8077;&amp;#38092;&amp;#21333;&amp;#26230;&amp;#3071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8077;&amp;#38092;&amp;#21333;&amp;#26230;&amp;#30719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8077;&amp;#38092;&amp;#21333;&amp;#26230;&amp;#3071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8077;&amp;#38092;&amp;#21333;&amp;#26230;&amp;#3071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8077;&amp;#38092;&amp;#21333;&amp;#26230;&amp;#30719;&amp;#24066;&amp;#22330;&amp;#36816;&amp;#3489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77;&amp;#38092;&amp;#21333;&amp;#26230;&amp;#30719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2019&amp;#24180;&amp;#24635;&amp;#2030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38077;&amp;#38092;&amp;#21333;&amp;#26230;&amp;#30719;&amp;#25152;&amp;#23646;&amp;#34892;&amp;#19994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4892;&amp;#19994;&amp;#35268;&amp;#27169;&lt;/span&gt;&lt;/span&gt;&lt;/span&gt;&lt;/div&gt;&lt;div&gt;&lt;span style="color: rgb(0, 0, 0);"&gt;&lt;span style="font-size: small;"&gt;&lt;span style="font-family: Arial;"&gt;&amp;#20108;&amp;#12289;2019&amp;#24180;&amp;#30408;&amp;#21033;&amp;#33021;&amp;#21147;&lt;/span&gt;&lt;/span&gt;&lt;/span&gt;&lt;/div&gt;&lt;div&gt;&lt;span style="color: rgb(0, 0, 0);"&gt;&lt;span style="font-size: small;"&gt;&lt;span style="font-family: Arial;"&gt;&amp;#19977;&amp;#12289;2019&amp;#24180;&amp;#32463;&amp;#33829;&amp;#21457;&amp;#23637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8077;&amp;#38092;&amp;#21333;&amp;#26230;&amp;#3071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77;&amp;#38092;&amp;#21333;&amp;#26230;&amp;#3071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8077;&amp;#38092;&amp;#21333;&amp;#26230;&amp;#30719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013;&amp;#22269;&amp;#38077;&amp;#38092;&amp;#21333;&amp;#26230;&amp;#30719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&amp;#38077;&amp;#38092;&amp;#21333;&amp;#26230;&amp;#30719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31532;&amp;#19977;&amp;#33410;&amp;#20013;&amp;#22269;&amp;#38077;&amp;#38092;&amp;#21333;&amp;#26230;&amp;#30719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013;&amp;#22269;&amp;#38077;&amp;#38092;&amp;#21333;&amp;#26230;&amp;#3071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span&gt;&lt;/div&gt;&lt;div&gt;&lt;span style="color: rgb(0, 0, 0);"&gt;&lt;span style="font-size: small;"&gt;&lt;span style="font-family: Arial;"&gt;&amp;#19968;&amp;#12289;&amp;#38077;&amp;#38092;&amp;#21333;&amp;#26230;&amp;#30719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38077;&amp;#38092;&amp;#21333;&amp;#26230;&amp;#30719;&amp;#34892;&amp;#19994;&amp;#30340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7861;&amp;#35268;&amp;#24773;&amp;#20917;&lt;/span&gt;&lt;/span&gt;&lt;/span&gt;&lt;/div&gt;&lt;div&gt;&lt;span style="color: rgb(0, 0, 0);"&gt;&lt;span style="font-size: small;"&gt;&lt;span style="font-family: Arial;"&gt;&amp;#22235;&amp;#12289;&amp;#23439;&amp;#35266;&amp;#32463;&amp;#2798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8077;&amp;#38092;&amp;#21333;&amp;#26230;&amp;#30719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425;&amp;#22799;&amp;#19996;&amp;#26041;&amp;#3807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23452;&amp;#26149;&amp;#38077;&amp;#38092;&amp;#307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0174;&amp;#21270;&amp;#38077;&amp;#38092;&amp;#20918;&amp;#2886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6032;&amp;#30086;&amp;#26377;&amp;#33394;&amp;#37329;&amp;#23646;&amp;#24037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&amp;#32903;&amp;#24198;&amp;#22810;&amp;#32599;&amp;#23665;&amp;#34013;&amp;#23453;&amp;#30707;&amp;#31232;&amp;#26377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6032;&amp;#20852;&amp;#28009;&amp;#33635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1;&amp;#33410;&amp;#31119;&amp;#24314;&amp;#30465;&amp;#21335;&amp;#24179;&amp;#24066;&amp;#38397;&amp;#23425;&amp;#38077;&amp;#38092;&amp;#30719;&amp;#1999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3;&amp;#33410;&amp;#27743;&amp;#38376;&amp;#23500;&amp;#31077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061;&amp;#33410;&amp;#27743;&amp;#35199;&amp;#30465;&amp;#23450;&amp;#28023;&amp;#38077;&amp;#380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1313;&amp;#33410;&amp;#26666;&amp;#27954;&amp;#25391;&amp;#28145;&amp;#23454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077;&amp;#38092;&amp;#21333;&amp;#26230;&amp;#3071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077;&amp;#38092;&amp;#21333;&amp;#26230;&amp;#3071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8077;&amp;#38092;&amp;#21333;&amp;#26230;&amp;#3071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8077;&amp;#38092;&amp;#21333;&amp;#26230;&amp;#3071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38077;&amp;#38092;&amp;#21333;&amp;#26230;&amp;#3071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077;&amp;#38092;&amp;#21333;&amp;#26230;&amp;#3071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8077;&amp;#38092;&amp;#21333;&amp;#26230;&amp;#3071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38077;&amp;#38092;&amp;#21333;&amp;#26230;&amp;#30719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38077;&amp;#38092;&amp;#21333;&amp;#26230;&amp;#3071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38077;&amp;#38092;&amp;#21333;&amp;#26230;&amp;#30719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38077;&amp;#38092;&amp;#21333;&amp;#26230;&amp;#30719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38077;&amp;#38092;&amp;#21333;&amp;#26230;&amp;#30719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6410;&amp;#26469;&amp;#38077;&amp;#38092;&amp;#21333;&amp;#26230;&amp;#3071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8077;&amp;#38092;&amp;#21333;&amp;#26230;&amp;#30719;&amp;#38656;&amp;#27714;&amp;#19982;&amp;#28040;&amp;#3615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22-2028&amp;#24180;&amp;#38077;&amp;#38092;&amp;#21333;&amp;#26230;&amp;#3071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8077;&amp;#38092;&amp;#21333;&amp;#26230;&amp;#3071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8077;&amp;#38092;&amp;#21333;&amp;#26230;&amp;#3071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77;&amp;#38092;&amp;#21333;&amp;#26230;&amp;#3071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77;&amp;#38092;&amp;#21333;&amp;#26230;&amp;#3071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077;&amp;#38092;&amp;#21333;&amp;#26230;&amp;#30719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077;&amp;#38092;&amp;#21333;&amp;#26230;&amp;#3071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8077;&amp;#38092;&amp;#21333;&amp;#26230;&amp;#30719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8077;&amp;#38092;&amp;#21333;&amp;#26230;&amp;#3071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077;&amp;#38092;&amp;#21333;&amp;#26230;&amp;#30719;&amp;#34892;&amp;#19994;&amp;#25237;&amp;#36164;&amp;#26426;&amp;#20250;&amp;#19982;&amp;#39118;&amp;#38505;&amp;#65288;&amp;#65289;&lt;/b&gt;&lt;/span&gt;&lt;/span&gt;&lt;/span&gt;&lt;/div&gt;&lt;div&gt;&lt;span style="color: rgb(0, 0, 0);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38077;&amp;#38092;&amp;#21333;&amp;#26230;&amp;#3071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077;&amp;#38092;&amp;#21333;&amp;#26230;&amp;#3071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8077;&amp;#38092;&amp;#21333;&amp;#26230;&amp;#3071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38077;&amp;#38092;&amp;#21333;&amp;#26230;&amp;#3071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38077;&amp;#38092;&amp;#21333;&amp;#26230;&amp;#3071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38077;&amp;#38092;&amp;#21333;&amp;#26230;&amp;#30719;&amp;#34892;&amp;#19994;&amp;#25237;&amp;#36164;&amp;#3034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4&amp;#24180;-2018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38077;&amp;#38092;&amp;#21333;&amp;#26230;&amp;#30719;&amp;#34892;&amp;#19994;&amp;#29983;&amp;#20135;&amp;#24635;&amp;#37327;&lt;/span&gt;&lt;/span&gt;&lt;/span&gt;&lt;/div&gt;&lt;div&gt;&lt;span style="color: rgb(0, 0, 0);"&gt;&lt;span style="font-size: small;"&gt;&lt;span style="font-family: Arial;"&gt;&amp;#22270;&amp;#34920;&amp;#65306;2015-2019&amp;#24180;&amp;#38077;&amp;#38092;&amp;#21333;&amp;#26230;&amp;#30719;&amp;#34892;&amp;#19994;&amp;#20135;&amp;#33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38077;&amp;#38092;&amp;#21333;&amp;#26230;&amp;#30719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8077;&amp;#38092;&amp;#21333;&amp;#26230;&amp;#30719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38077;&amp;#38092;&amp;#21333;&amp;#26230;&amp;#30719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7;&amp;#38092;&amp;#21333;&amp;#26230;&amp;#3071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4.html"&gt;http://www.cction.com/report/202112/25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