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0417;&amp;#27979;&amp;#19987;&amp;#29992;&amp;#20202;&amp;#22120;&amp;#20202;&amp;#349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0417;&amp;#27979;&amp;#19987;&amp;#29992;&amp;#20202;&amp;#22120;&amp;#20202;&amp;#349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0417;&amp;#27979;&amp;#19987;&amp;#29992;&amp;#20202;&amp;#22120;&amp;#20202;&amp;#349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38.html"&gt;http://www.cction.com/report/202203/27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2659;&amp;#30417;&amp;#27979;&amp;#19987;&amp;#29992;&amp;#20202;&amp;#22120;&amp;#20202;&amp;#3492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9615;&amp;#22659;&amp;#30417;&amp;#27979;&amp;#19987;&amp;#29992;&amp;#20202;&amp;#22120;&amp;#20202;&amp;#34920;&amp;#34892;&amp;#19994;&amp;#24066;&amp;#22330;&amp;#21457;&amp;#23637;&amp;#29615;&amp;#22659;&amp;#12289;&amp;#29615;&amp;#22659;&amp;#30417;&amp;#27979;&amp;#19987;&amp;#29992;&amp;#20202;&amp;#22120;&amp;#20202;&amp;#34920;&amp;#25972;&amp;#20307;&amp;#36816;&amp;#34892;&amp;#24577;&amp;#21183;&amp;#31561;&amp;#65292;&amp;#25509;&amp;#30528;&amp;#20998;&amp;#26512;&amp;#20102;&amp;#29615;&amp;#22659;&amp;#30417;&amp;#27979;&amp;#19987;&amp;#29992;&amp;#20202;&amp;#22120;&amp;#20202;&amp;#34920;&amp;#34892;&amp;#19994;&amp;#24066;&amp;#22330;&amp;#36816;&amp;#34892;&amp;#30340;&amp;#29616;&amp;#29366;&amp;#65292;&amp;#28982;&amp;#21518;&amp;#20171;&amp;#32461;&amp;#20102;&amp;#29615;&amp;#22659;&amp;#30417;&amp;#27979;&amp;#19987;&amp;#29992;&amp;#20202;&amp;#22120;&amp;#20202;&amp;#34920;&amp;#24066;&amp;#22330;&amp;#31454;&amp;#20105;&amp;#26684;&amp;#23616;&amp;#12290;&amp;#38543;&amp;#21518;&amp;#65292;&amp;#25253;&amp;#21578;&amp;#23545;&amp;#29615;&amp;#22659;&amp;#30417;&amp;#27979;&amp;#19987;&amp;#29992;&amp;#20202;&amp;#22120;&amp;#20202;&amp;#34920;&amp;#20570;&amp;#20102;&amp;#37325;&amp;#28857;&amp;#20225;&amp;#19994;&amp;#32463;&amp;#33829;&amp;#29366;&amp;#20917;&amp;#20998;&amp;#26512;&amp;#65292;&amp;#26368;&amp;#21518;&amp;#20998;&amp;#26512;&amp;#20102;&amp;#29615;&amp;#22659;&amp;#30417;&amp;#27979;&amp;#19987;&amp;#29992;&amp;#20202;&amp;#22120;&amp;#20202;&amp;#34920;&amp;#34892;&amp;#19994;&amp;#21457;&amp;#23637;&amp;#36235;&amp;#21183;&amp;#19982;&amp;#25237;&amp;#36164;&amp;#39044;&amp;#27979;&amp;#12290;&amp;#24744;&amp;#33509;&amp;#24819;&amp;#23545;&amp;#29615;&amp;#22659;&amp;#30417;&amp;#27979;&amp;#19987;&amp;#29992;&amp;#20202;&amp;#22120;&amp;#20202;&amp;#34920;&amp;#20135;&amp;#19994;&amp;#26377;&amp;#20010;&amp;#31995;&amp;#32479;&amp;#30340;&amp;#20102;&amp;#35299;&amp;#25110;&amp;#32773;&amp;#24819;&amp;#25237;&amp;#36164;&amp;#29615;&amp;#22659;&amp;#30417;&amp;#27979;&amp;#19987;&amp;#29992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625.html"&gt;&lt;span style="font-size: small;"&gt;&lt;span style="font-family: Arial;"&gt;&amp;#29615;&amp;#22659;&amp;#30417;&amp;#27979;&amp;#19987;&amp;#29992;&amp;#20202;&amp;#22120;&amp;#20202;&amp;#349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615;&amp;#22659;&amp;#30417;&amp;#27979;&amp;#19987;&amp;#29992;&amp;#20202;&amp;#22120;&amp;#20202;&amp;#3492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9615;&amp;#22659;&amp;#30417;&amp;#27979;&amp;#19987;&amp;#29992;&amp;#20202;&amp;#22120;&amp;#20202;&amp;#349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9615;&amp;#22659;&amp;#30417;&amp;#27979;&amp;#19987;&amp;#29992;&amp;#20202;&amp;#22120;&amp;#20202;&amp;#349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9615;&amp;#22659;&amp;#30417;&amp;#27979;&amp;#19987;&amp;#29992;&amp;#20202;&amp;#22120;&amp;#20202;&amp;#34920;&amp;#34892;&amp;#19994;&amp;#29305;&amp;#24615;&amp;#20998;&amp;#26512;&lt;/span&gt;&lt;/span&gt;&lt;/div&gt;&lt;div&gt;&lt;span style="font-size: small;"&gt;&lt;span style="font-family: Arial;"&gt;&amp;#22235;&amp;#12289;&amp;#29615;&amp;#22659;&amp;#30417;&amp;#27979;&amp;#19987;&amp;#29992;&amp;#20202;&amp;#22120;&amp;#20202;&amp;#349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9615;&amp;#22659;&amp;#30417;&amp;#27979;&amp;#19987;&amp;#29992;&amp;#20202;&amp;#22120;&amp;#20202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15;&amp;#22659;&amp;#30417;&amp;#27979;&amp;#19987;&amp;#29992;&amp;#20202;&amp;#22120;&amp;#20202;&amp;#349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615;&amp;#22659;&amp;#30417;&amp;#27979;&amp;#19987;&amp;#29992;&amp;#20202;&amp;#22120;&amp;#20202;&amp;#34920;&amp;#34892;&amp;#19994;&amp;#21457;&amp;#23637;&amp;#29616;&amp;#29366;&lt;/b&gt;&lt;/span&gt;&lt;/span&gt;&lt;/div&gt;&lt;div&gt;&lt;span style="font-size: small;"&gt;&lt;span style="font-family: Arial;"&gt;&amp;#31532;&amp;#19968;&amp;#33410; &amp;#25105;&amp;#22269;&amp;#29615;&amp;#22659;&amp;#30417;&amp;#27979;&amp;#19987;&amp;#29992;&amp;#20202;&amp;#22120;&amp;#20202;&amp;#34920;&amp;#34892;&amp;#19994;&amp;#21457;&amp;#23637;&amp;#29616;&amp;#29366;&lt;/span&gt;&lt;/span&gt;&lt;/div&gt;&lt;div&gt;&lt;span style="font-size: small;"&gt;&lt;span style="font-family: Arial;"&gt;&amp;#19968;&amp;#12289;&amp;#29615;&amp;#22659;&amp;#30417;&amp;#27979;&amp;#19987;&amp;#29992;&amp;#20202;&amp;#22120;&amp;#20202;&amp;#34920;&amp;#34892;&amp;#19994;&amp;#21697;&amp;#29260;&amp;#21457;&amp;#23637;&amp;#29616;&amp;#29366;&lt;/span&gt;&lt;/span&gt;&lt;/div&gt;&lt;div&gt;&lt;span style="font-size: small;"&gt;&lt;span style="font-family: Arial;"&gt;&amp;#20108;&amp;#12289;&amp;#29615;&amp;#22659;&amp;#30417;&amp;#27979;&amp;#19987;&amp;#29992;&amp;#20202;&amp;#22120;&amp;#20202;&amp;#34920;&amp;#34892;&amp;#19994;&amp;#28040;&amp;#36153;&amp;#24066;&amp;#22330;&amp;#29616;&amp;#29366;&lt;/span&gt;&lt;/span&gt;&lt;/div&gt;&lt;div&gt;&lt;span style="font-size: small;"&gt;&lt;span style="font-family: Arial;"&gt;&amp;#19977;&amp;#12289;&amp;#29615;&amp;#22659;&amp;#30417;&amp;#27979;&amp;#19987;&amp;#29992;&amp;#20202;&amp;#22120;&amp;#20202;&amp;#349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615;&amp;#22659;&amp;#30417;&amp;#27979;&amp;#19987;&amp;#29992;&amp;#20202;&amp;#22120;&amp;#20202;&amp;#34920;&amp;#24066;&amp;#22330;&amp;#36208;&amp;#21521;&amp;#20998;&amp;#26512;&lt;/span&gt;&lt;/span&gt;&lt;/div&gt;&lt;div&gt;&lt;span style="font-size: small;"&gt;&lt;span style="font-family: Arial;"&gt;&amp;#31532;&amp;#20108;&amp;#33410; 2015-2019&amp;#24180;&amp;#29615;&amp;#22659;&amp;#30417;&amp;#27979;&amp;#19987;&amp;#29992;&amp;#20202;&amp;#22120;&amp;#20202;&amp;#34920;&amp;#34892;&amp;#19994;&amp;#21457;&amp;#23637;&amp;#24773;&amp;#20917;&amp;#20998;&amp;#26512;&lt;/span&gt;&lt;/span&gt;&lt;/div&gt;&lt;div&gt;&lt;span style="font-size: small;"&gt;&lt;span style="font-family: Arial;"&gt;&amp;#19968;&amp;#12289;2019&amp;#24180;&amp;#29615;&amp;#22659;&amp;#30417;&amp;#27979;&amp;#19987;&amp;#29992;&amp;#20202;&amp;#22120;&amp;#20202;&amp;#34920;&amp;#34892;&amp;#19994;&amp;#21457;&amp;#23637;&amp;#29305;&amp;#28857;&amp;#20998;&amp;#26512;&lt;/span&gt;&lt;/span&gt;&lt;/div&gt;&lt;div&gt;&lt;span style="font-size: small;"&gt;&lt;span style="font-family: Arial;"&gt;&amp;#20108;&amp;#12289;2019&amp;#24180;&amp;#29615;&amp;#22659;&amp;#30417;&amp;#27979;&amp;#19987;&amp;#29992;&amp;#20202;&amp;#22120;&amp;#20202;&amp;#34920;&amp;#34892;&amp;#19994;&amp;#21457;&amp;#23637;&amp;#24773;&amp;#20917;&lt;/span&gt;&lt;/span&gt;&lt;/div&gt;&lt;div&gt;&lt;span style="font-size: small;"&gt;&lt;span style="font-family: Arial;"&gt;&amp;#31532;&amp;#19977;&amp;#33410; 2019&amp;#24180;&amp;#29615;&amp;#22659;&amp;#30417;&amp;#27979;&amp;#19987;&amp;#29992;&amp;#20202;&amp;#22120;&amp;#20202;&amp;#34920;&amp;#25152;&amp;#23646;&amp;#34892;&amp;#19994;&amp;#36816;&amp;#34892;&amp;#20998;&amp;#26512;&lt;/span&gt;&lt;/span&gt;&lt;/div&gt;&lt;div&gt;&lt;span style="font-size: small;"&gt;&lt;span style="font-family: Arial;"&gt;&amp;#19968;&amp;#12289;2019&amp;#24180;&amp;#29615;&amp;#22659;&amp;#30417;&amp;#27979;&amp;#19987;&amp;#29992;&amp;#20202;&amp;#22120;&amp;#20202;&amp;#34920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36816;&amp;#34892;&amp;#20998;&amp;#26512;&lt;/span&gt;&lt;/span&gt;&lt;/div&gt;&lt;div&gt;&lt;span style="font-size: small;"&gt;&lt;span style="font-family: Arial;"&gt;&amp;#20108;&amp;#12289;2019&amp;#24180;&amp;#29615;&amp;#22659;&amp;#30417;&amp;#27979;&amp;#19987;&amp;#29992;&amp;#20202;&amp;#22120;&amp;#20202;&amp;#34920;&amp;#34892;&amp;#19994;&amp;#21033;&amp;#28070;&amp;#24773;&amp;#20917;&amp;#20998;&amp;#26512;&lt;/span&gt;&lt;/span&gt;&lt;/div&gt;&lt;div&gt;&lt;span style="font-size: small;"&gt;&lt;span style="font-family: Arial;"&gt;&amp;#19977;&amp;#12289;2019&amp;#24180;&amp;#29615;&amp;#22659;&amp;#30417;&amp;#27979;&amp;#19987;&amp;#29992;&amp;#20202;&amp;#22120;&amp;#20202;&amp;#34920;&amp;#34892;&amp;#19994;&amp;#21457;&amp;#23637;&amp;#21608;&amp;#26399;&amp;#20998;&amp;#26512;&lt;/span&gt;&lt;/span&gt;&lt;/div&gt;&lt;div&gt;&lt;span style="font-size: small;"&gt;&lt;span style="font-family: Arial;"&gt;&amp;#22235;&amp;#12289;2022-2028&amp;#24180;&amp;#29615;&amp;#22659;&amp;#30417;&amp;#27979;&amp;#19987;&amp;#29992;&amp;#20202;&amp;#22120;&amp;#20202;&amp;#34920;&amp;#34892;&amp;#19994;&amp;#21457;&amp;#23637;&amp;#26426;&amp;#36935;&amp;#20998;&amp;#26512;&lt;/span&gt;&lt;/span&gt;&lt;/div&gt;&lt;div&gt;&lt;span style="font-size: small;"&gt;&lt;span style="font-family: Arial;"&gt;&amp;#20116;&amp;#12289;2022-2028&amp;#24180;&amp;#29615;&amp;#22659;&amp;#30417;&amp;#27979;&amp;#19987;&amp;#29992;&amp;#20202;&amp;#22120;&amp;#20202;&amp;#349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615;&amp;#22659;&amp;#30417;&amp;#27979;&amp;#19987;&amp;#29992;&amp;#20202;&amp;#22120;&amp;#20202;&amp;#34920;&amp;#24066;&amp;#22330;&amp;#30340;&amp;#20998;&amp;#26512;&amp;#21450;&amp;#24605;&amp;#32771;&lt;/span&gt;&lt;/span&gt;&lt;/div&gt;&lt;div&gt;&lt;span style="font-size: small;"&gt;&lt;span style="font-family: Arial;"&gt;&amp;#19968;&amp;#12289;&amp;#29615;&amp;#22659;&amp;#30417;&amp;#27979;&amp;#19987;&amp;#29992;&amp;#20202;&amp;#22120;&amp;#20202;&amp;#34920;&amp;#24066;&amp;#22330;&amp;#29305;&amp;#28857;&lt;/span&gt;&lt;/span&gt;&lt;/div&gt;&lt;div&gt;&lt;span style="font-size: small;"&gt;&lt;span style="font-family: Arial;"&gt;&amp;#20108;&amp;#12289;&amp;#29615;&amp;#22659;&amp;#30417;&amp;#27979;&amp;#19987;&amp;#29992;&amp;#20202;&amp;#22120;&amp;#20202;&amp;#34920;&amp;#24066;&amp;#22330;&amp;#20998;&amp;#26512;&lt;/span&gt;&lt;/span&gt;&lt;/div&gt;&lt;div&gt;&lt;span style="font-size: small;"&gt;&lt;span style="font-family: Arial;"&gt;&amp;#19977;&amp;#12289;&amp;#29615;&amp;#22659;&amp;#30417;&amp;#27979;&amp;#19987;&amp;#29992;&amp;#20202;&amp;#22120;&amp;#20202;&amp;#34920;&amp;#24066;&amp;#22330;&amp;#21464;&amp;#21270;&amp;#30340;&amp;#26041;&amp;#21521;&lt;/span&gt;&lt;/span&gt;&lt;/div&gt;&lt;div&gt;&lt;span style="font-size: small;"&gt;&lt;span style="font-family: Arial;"&gt;&amp;#22235;&amp;#12289;&amp;#20013;&amp;#22269;&amp;#29615;&amp;#22659;&amp;#30417;&amp;#27979;&amp;#19987;&amp;#29992;&amp;#20202;&amp;#22120;&amp;#20202;&amp;#349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615;&amp;#22659;&amp;#30417;&amp;#27979;&amp;#19987;&amp;#29992;&amp;#20202;&amp;#22120;&amp;#20202;&amp;#349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15;&amp;#22659;&amp;#30417;&amp;#27979;&amp;#19987;&amp;#29992;&amp;#20202;&amp;#22120;&amp;#20202;&amp;#34920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9615;&amp;#22659;&amp;#30417;&amp;#27979;&amp;#19987;&amp;#29992;&amp;#20202;&amp;#22120;&amp;#20202;&amp;#34920;&amp;#24066;&amp;#22330;&amp;#21160;&amp;#24577;&amp;#20998;&amp;#26512;&lt;/span&gt;&lt;/span&gt;&lt;/div&gt;&lt;div&gt;&lt;span style="font-size: small;"&gt;&lt;span style="font-family: Arial;"&gt;&amp;#19968;&amp;#12289;&amp;#29615;&amp;#22659;&amp;#30417;&amp;#27979;&amp;#19987;&amp;#29992;&amp;#20202;&amp;#22120;&amp;#20202;&amp;#34920;&amp;#34892;&amp;#19994;&amp;#26032;&amp;#21160;&amp;#24577;&lt;/span&gt;&lt;/span&gt;&lt;/div&gt;&lt;div&gt;&lt;span style="font-size: small;"&gt;&lt;span style="font-family: Arial;"&gt;&amp;#20108;&amp;#12289;&amp;#29615;&amp;#22659;&amp;#30417;&amp;#27979;&amp;#19987;&amp;#29992;&amp;#20202;&amp;#22120;&amp;#20202;&amp;#34920;&amp;#20027;&amp;#35201;&amp;#21697;&amp;#29260;&amp;#21160;&amp;#24577;&lt;/span&gt;&lt;/span&gt;&lt;/div&gt;&lt;div&gt;&lt;span style="font-size: small;"&gt;&lt;span style="font-family: Arial;"&gt;&amp;#19977;&amp;#12289;&amp;#29615;&amp;#22659;&amp;#30417;&amp;#27979;&amp;#19987;&amp;#29992;&amp;#20202;&amp;#22120;&amp;#20202;&amp;#349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9615;&amp;#22659;&amp;#30417;&amp;#27979;&amp;#19987;&amp;#29992;&amp;#20202;&amp;#22120;&amp;#20202;&amp;#349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9615;&amp;#22659;&amp;#30417;&amp;#27979;&amp;#19987;&amp;#29992;&amp;#20202;&amp;#22120;&amp;#20202;&amp;#349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2659;&amp;#30417;&amp;#27979;&amp;#19987;&amp;#29992;&amp;#20202;&amp;#22120;&amp;#20202;&amp;#34920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9615;&amp;#22659;&amp;#30417;&amp;#27979;&amp;#19987;&amp;#29992;&amp;#20202;&amp;#22120;&amp;#20202;&amp;#349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615;&amp;#22659;&amp;#30417;&amp;#27979;&amp;#19987;&amp;#29992;&amp;#20202;&amp;#22120;&amp;#20202;&amp;#349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615;&amp;#22659;&amp;#30417;&amp;#27979;&amp;#19987;&amp;#29992;&amp;#20202;&amp;#22120;&amp;#20202;&amp;#349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9615;&amp;#22659;&amp;#30417;&amp;#27979;&amp;#19987;&amp;#29992;&amp;#20202;&amp;#22120;&amp;#20202;&amp;#3492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2659;&amp;#30417;&amp;#27979;&amp;#19987;&amp;#29992;&amp;#20202;&amp;#22120;&amp;#20202;&amp;#34920;&amp;#34892;&amp;#19994;&amp;#28040;&amp;#36153;&amp;#24066;&amp;#22330;&amp;#20998;&amp;#26512;&lt;/b&gt;&lt;/span&gt;&lt;/span&gt;&lt;/div&gt;&lt;div&gt;&lt;span style="font-size: small;"&gt;&lt;span style="font-family: Arial;"&gt;&amp;#31532;&amp;#19968;&amp;#33410; &amp;#29615;&amp;#22659;&amp;#30417;&amp;#27979;&amp;#19987;&amp;#29992;&amp;#20202;&amp;#22120;&amp;#20202;&amp;#34920;&amp;#24066;&amp;#22330;&amp;#28040;&amp;#36153;&amp;#38656;&amp;#27714;&amp;#20998;&amp;#26512;&lt;/span&gt;&lt;/span&gt;&lt;/div&gt;&lt;div&gt;&lt;span style="font-size: small;"&gt;&lt;span style="font-family: Arial;"&gt;&amp;#19968;&amp;#12289;&amp;#29615;&amp;#22659;&amp;#30417;&amp;#27979;&amp;#19987;&amp;#29992;&amp;#20202;&amp;#22120;&amp;#20202;&amp;#34920;&amp;#24066;&amp;#22330;&amp;#30340;&amp;#28040;&amp;#36153;&amp;#38656;&amp;#27714;&amp;#21464;&amp;#21270;&lt;/span&gt;&lt;/span&gt;&lt;/div&gt;&lt;div&gt;&lt;span style="font-size: small;"&gt;&lt;span style="font-family: Arial;"&gt;&amp;#20108;&amp;#12289;&amp;#29615;&amp;#22659;&amp;#30417;&amp;#27979;&amp;#19987;&amp;#29992;&amp;#20202;&amp;#22120;&amp;#20202;&amp;#349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615;&amp;#22659;&amp;#30417;&amp;#27979;&amp;#19987;&amp;#29992;&amp;#20202;&amp;#22120;&amp;#20202;&amp;#349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615;&amp;#22659;&amp;#30417;&amp;#27979;&amp;#19987;&amp;#29992;&amp;#20202;&amp;#22120;&amp;#20202;&amp;#34920;&amp;#28040;&amp;#36153;&amp;#24066;&amp;#22330;&amp;#29366;&amp;#20917;&amp;#20998;&amp;#26512;&lt;/span&gt;&lt;/span&gt;&lt;/div&gt;&lt;div&gt;&lt;span style="font-size: small;"&gt;&lt;span style="font-family: Arial;"&gt;&amp;#19968;&amp;#12289;&amp;#29615;&amp;#22659;&amp;#30417;&amp;#27979;&amp;#19987;&amp;#29992;&amp;#20202;&amp;#22120;&amp;#20202;&amp;#34920;&amp;#34892;&amp;#19994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2659;&amp;#30417;&amp;#27979;&amp;#19987;&amp;#29992;&amp;#20202;&amp;#22120;&amp;#20202;&amp;#34920;&amp;#34892;&amp;#19994;&amp;#28040;&amp;#36153;&amp;#20998;&amp;#26512;&lt;/span&gt;&lt;/span&gt;&lt;/div&gt;&lt;div&gt;&lt;span style="font-size: small;"&gt;&lt;span style="font-family: Arial;"&gt;&amp;#19977;&amp;#12289;&amp;#29615;&amp;#22659;&amp;#30417;&amp;#27979;&amp;#19987;&amp;#29992;&amp;#20202;&amp;#22120;&amp;#20202;&amp;#34920;&amp;#34892;&amp;#19994;&amp;#28040;&amp;#36153;&amp;#32467;&amp;#26500;&amp;#20998;&amp;#26512;&lt;/span&gt;&lt;/span&gt;&lt;/div&gt;&lt;div&gt;&lt;span style="font-size: small;"&gt;&lt;span style="font-family: Arial;"&gt;&amp;#22235;&amp;#12289;&amp;#29615;&amp;#22659;&amp;#30417;&amp;#27979;&amp;#19987;&amp;#29992;&amp;#20202;&amp;#22120;&amp;#20202;&amp;#34920;&amp;#34892;&amp;#19994;&amp;#28040;&amp;#36153;&amp;#30340;&amp;#24066;&amp;#22330;&amp;#21464;&amp;#21270;&lt;/span&gt;&lt;/span&gt;&lt;/div&gt;&lt;div&gt;&lt;span style="font-size: small;"&gt;&lt;span style="font-family: Arial;"&gt;&amp;#20116;&amp;#12289;&amp;#29615;&amp;#22659;&amp;#30417;&amp;#27979;&amp;#19987;&amp;#29992;&amp;#20202;&amp;#22120;&amp;#20202;&amp;#34920;&amp;#24066;&amp;#22330;&amp;#30340;&amp;#28040;&amp;#36153;&amp;#26041;&amp;#21521;&lt;/span&gt;&lt;/span&gt;&lt;/div&gt;&lt;div&gt;&lt;span style="font-size: small;"&gt;&lt;span style="font-family: Arial;"&gt;&amp;#31532;&amp;#19977;&amp;#33410; &amp;#29615;&amp;#22659;&amp;#30417;&amp;#27979;&amp;#19987;&amp;#29992;&amp;#20202;&amp;#22120;&amp;#20202;&amp;#349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615;&amp;#22659;&amp;#30417;&amp;#27979;&amp;#19987;&amp;#29992;&amp;#20202;&amp;#22120;&amp;#20202;&amp;#34920;&amp;#34892;&amp;#19994;&amp;#21697;&amp;#29260;&amp;#24544;&amp;#35802;&amp;#24230;&amp;#35843;&amp;#26597;&lt;/span&gt;&lt;/span&gt;&lt;/div&gt;&lt;div&gt;&lt;span style="font-size: small;"&gt;&lt;span style="font-family: Arial;"&gt;&amp;#20845;&amp;#12289;&amp;#29615;&amp;#22659;&amp;#30417;&amp;#27979;&amp;#19987;&amp;#29992;&amp;#20202;&amp;#22120;&amp;#20202;&amp;#349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615;&amp;#22659;&amp;#30417;&amp;#27979;&amp;#19987;&amp;#29992;&amp;#20202;&amp;#22120;&amp;#20202;&amp;#34920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9615;&amp;#22659;&amp;#30417;&amp;#27979;&amp;#19987;&amp;#29992;&amp;#20202;&amp;#22120;&amp;#20202;&amp;#349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9615;&amp;#22659;&amp;#30417;&amp;#27979;&amp;#19987;&amp;#29992;&amp;#20202;&amp;#22120;&amp;#20202;&amp;#349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2659;&amp;#30417;&amp;#27979;&amp;#19987;&amp;#29992;&amp;#20202;&amp;#22120;&amp;#20202;&amp;#349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615;&amp;#22659;&amp;#30417;&amp;#27979;&amp;#19987;&amp;#29992;&amp;#20202;&amp;#22120;&amp;#20202;&amp;#349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15;&amp;#22659;&amp;#30417;&amp;#27979;&amp;#19987;&amp;#29992;&amp;#20202;&amp;#22120;&amp;#20202;&amp;#349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15;&amp;#22659;&amp;#30417;&amp;#27979;&amp;#19987;&amp;#29992;&amp;#20202;&amp;#22120;&amp;#20202;&amp;#349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2659;&amp;#30417;&amp;#27979;&amp;#19987;&amp;#29992;&amp;#20202;&amp;#22120;&amp;#20202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615;&amp;#22659;&amp;#30417;&amp;#27979;&amp;#19987;&amp;#29992;&amp;#20202;&amp;#22120;&amp;#20202;&amp;#34920;&amp;#34892;&amp;#19994;&amp;#31454;&amp;#20105;&amp;#26684;&amp;#23616;&amp;#32508;&amp;#36848;&lt;/span&gt;&lt;/span&gt;&lt;/div&gt;&lt;div&gt;&lt;span style="font-size: small;"&gt;&lt;span style="font-family: Arial;"&gt;&amp;#19968;&amp;#12289;2019&amp;#24180;&amp;#29615;&amp;#22659;&amp;#30417;&amp;#27979;&amp;#19987;&amp;#29992;&amp;#20202;&amp;#22120;&amp;#20202;&amp;#34920;&amp;#34892;&amp;#19994;&amp;#38598;&amp;#20013;&amp;#24230;&lt;/span&gt;&lt;/span&gt;&lt;/div&gt;&lt;div&gt;&lt;span style="font-size: small;"&gt;&lt;span style="font-family: Arial;"&gt;&amp;#20108;&amp;#12289;2019&amp;#24180;&amp;#29615;&amp;#22659;&amp;#30417;&amp;#27979;&amp;#19987;&amp;#29992;&amp;#20202;&amp;#22120;&amp;#2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34892;&amp;#19994;&amp;#31454;&amp;#20105;&amp;#31243;&amp;#24230;&lt;/span&gt;&lt;/span&gt;&lt;/div&gt;&lt;div&gt;&lt;span style="font-size: small;"&gt;&lt;span style="font-family: Arial;"&gt;&amp;#19977;&amp;#12289;2019&amp;#24180;&amp;#29615;&amp;#22659;&amp;#30417;&amp;#27979;&amp;#19987;&amp;#29992;&amp;#20202;&amp;#22120;&amp;#20202;&amp;#34920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9615;&amp;#22659;&amp;#30417;&amp;#27979;&amp;#19987;&amp;#29992;&amp;#20202;&amp;#22120;&amp;#20202;&amp;#349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9615;&amp;#22659;&amp;#30417;&amp;#27979;&amp;#19987;&amp;#29992;&amp;#20202;&amp;#22120;&amp;#20202;&amp;#349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615;&amp;#22659;&amp;#30417;&amp;#27979;&amp;#19987;&amp;#29992;&amp;#20202;&amp;#22120;&amp;#20202;&amp;#34920;&amp;#34892;&amp;#19994;&amp;#31454;&amp;#20105;&amp;#20998;&amp;#26512;&lt;/span&gt;&lt;/span&gt;&lt;/div&gt;&lt;div&gt;&lt;span style="font-size: small;"&gt;&lt;span style="font-family: Arial;"&gt;&amp;#20108;&amp;#12289;2015-2019&amp;#24180;&amp;#25105;&amp;#22269;&amp;#29615;&amp;#22659;&amp;#30417;&amp;#27979;&amp;#19987;&amp;#29992;&amp;#20202;&amp;#22120;&amp;#20202;&amp;#349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2659;&amp;#30417;&amp;#27979;&amp;#19987;&amp;#29992;&amp;#20202;&amp;#22120;&amp;#20202;&amp;#349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9615;&amp;#22659;&amp;#30417;&amp;#27979;&amp;#19987;&amp;#29992;&amp;#20202;&amp;#22120;&amp;#20202;&amp;#34920;&amp;#24066;&amp;#22330;&amp;#31454;&amp;#20105;&amp;#31574;&amp;#30053;&amp;#20998;&amp;#26512;&lt;/span&gt;&lt;/span&gt;&lt;/div&gt;&lt;div&gt;&lt;span style="font-size: small;"&gt;&lt;span style="font-family: Arial;"&gt;&amp;#19968;&amp;#12289;2019&amp;#24180;&amp;#29615;&amp;#22659;&amp;#30417;&amp;#27979;&amp;#19987;&amp;#29992;&amp;#20202;&amp;#22120;&amp;#20202;&amp;#34920;&amp;#24066;&amp;#22330;&amp;#22686;&amp;#38271;&amp;#28508;&amp;#21147;&amp;#20998;&amp;#26512;&lt;/span&gt;&lt;/span&gt;&lt;/div&gt;&lt;div&gt;&lt;span style="font-size: small;"&gt;&lt;span style="font-family: Arial;"&gt;&amp;#20108;&amp;#12289;2019&amp;#24180;&amp;#29615;&amp;#22659;&amp;#30417;&amp;#27979;&amp;#19987;&amp;#29992;&amp;#20202;&amp;#22120;&amp;#20202;&amp;#349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2659;&amp;#30417;&amp;#27979;&amp;#19987;&amp;#29992;&amp;#20202;&amp;#22120;&amp;#20202;&amp;#349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615;&amp;#22659;&amp;#30417;&amp;#27979;&amp;#19987;&amp;#29992;&amp;#20202;&amp;#22120;&amp;#20202;&amp;#349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15;&amp;#22659;&amp;#30417;&amp;#27979;&amp;#19987;&amp;#29992;&amp;#20202;&amp;#22120;&amp;#20202;&amp;#349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615;&amp;#22659;&amp;#30417;&amp;#27979;&amp;#19987;&amp;#29992;&amp;#20202;&amp;#22120;&amp;#20202;&amp;#34920;&amp;#24066;&amp;#22330;&amp;#31454;&amp;#20105;&amp;#36235;&amp;#21183;&lt;/span&gt;&lt;/span&gt;&lt;/div&gt;&lt;div&gt;&lt;span style="font-size: small;"&gt;&lt;span style="font-family: Arial;"&gt;&amp;#20108;&amp;#12289;2022-2028&amp;#24180;&amp;#29615;&amp;#22659;&amp;#30417;&amp;#27979;&amp;#19987;&amp;#29992;&amp;#20202;&amp;#22120;&amp;#20202;&amp;#34920;&amp;#34892;&amp;#19994;&amp;#31454;&amp;#20105;&amp;#26684;&amp;#23616;&amp;#23637;&amp;#26395;&lt;/span&gt;&lt;/span&gt;&lt;/div&gt;&lt;div&gt;&lt;span style="font-size: small;"&gt;&lt;span style="font-family: Arial;"&gt;&amp;#19977;&amp;#12289;2022-2028&amp;#24180;&amp;#29615;&amp;#22659;&amp;#30417;&amp;#27979;&amp;#19987;&amp;#29992;&amp;#20202;&amp;#22120;&amp;#20202;&amp;#34920;&amp;#34892;&amp;#19994;&amp;#31454;&amp;#20105;&amp;#31574;&amp;#30053;&amp;#20998;&amp;#26512;&lt;/span&gt;&lt;/span&gt;&lt;/div&gt;&lt;div&gt;&lt;span style="font-size: small;"&gt;&lt;span style="font-family: Arial;"&gt;&amp;#31532;&amp;#19977;&amp;#33410; &amp;#29615;&amp;#22659;&amp;#30417;&amp;#27979;&amp;#19987;&amp;#29992;&amp;#20202;&amp;#22120;&amp;#20202;&amp;#34920;&amp;#34892;&amp;#19994;&amp;#21457;&amp;#23637;&amp;#26426;&amp;#20250;&amp;#20998;&amp;#26512;&lt;/span&gt;&lt;/span&gt;&lt;/div&gt;&lt;div&gt;&lt;span style="font-size: small;"&gt;&lt;span style="font-family: Arial;"&gt;&amp;#31532;&amp;#22235;&amp;#33410; &amp;#29615;&amp;#22659;&amp;#30417;&amp;#27979;&amp;#19987;&amp;#29992;&amp;#20202;&amp;#22120;&amp;#20202;&amp;#349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9615;&amp;#22659;&amp;#30417;&amp;#27979;&amp;#19987;&amp;#29992;&amp;#20202;&amp;#22120;&amp;#20202;&amp;#34920;&amp;#20225;&amp;#19994;&amp;#31454;&amp;#20105;&amp;#20998;&amp;#26512;&lt;/b&gt;&lt;/span&gt;&lt;/span&gt;&lt;/div&gt;&lt;div&gt;&lt;span style="font-size: small;"&gt;&lt;span style="font-family: Arial;"&gt;&amp;#31532;&amp;#19968;&amp;#33410; &amp;#31119;&amp;#24314;&amp;#22823;&amp;#25287;&amp;#25351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5199;&amp;#23433;&amp;#30427;&amp;#36187;&amp;#2357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752;&amp;#32599;&amp;#24066;&amp;#19977;&amp;#22986;&amp;#29615;&amp;#20445;&amp;#38500;&amp;#23576;&amp;#35774;&amp;#22791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1271;&amp;#20140;&amp;#21513;&amp;#31077;&amp;#24503;&amp;#23572;&amp;#26684;&amp;#23433;&amp;#2143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159;&amp;#40511;&amp;#29615;&amp;#20445;&amp;#26426;&amp;#26800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33635;&amp;#25104;&amp;#24066;&amp;#19996;&amp;#19968;&amp;#29615;&amp;#2044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7752;&amp;#32599;&amp;#24066;&amp;#40635;&amp;#30707;&amp;#38500;&amp;#23576;&amp;#22120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7827;&amp;#21271;&amp;#20808;&amp;#27827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061;&amp;#33410; &amp;#38215;&amp;#27743;&amp;#20013;&amp;#2902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1313;&amp;#33410; &amp;#22235;&amp;#24029;&amp;#24658;&amp;#27888;&amp;#29615;&amp;#22659;&amp;#25216;&amp;#2641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615;&amp;#22659;&amp;#30417;&amp;#27979;&amp;#19987;&amp;#29992;&amp;#20202;&amp;#22120;&amp;#20202;&amp;#349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9615;&amp;#22659;&amp;#30417;&amp;#27979;&amp;#19987;&amp;#29992;&amp;#20202;&amp;#22120;&amp;#20202;&amp;#349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615;&amp;#22659;&amp;#30417;&amp;#27979;&amp;#19987;&amp;#29992;&amp;#20202;&amp;#22120;&amp;#20202;&amp;#34920;&amp;#34892;&amp;#19994;&amp;#21457;&amp;#23637;&amp;#21069;&amp;#26223;&lt;/span&gt;&lt;/span&gt;&lt;/div&gt;&lt;div&gt;&lt;span style="font-size: small;"&gt;&lt;span style="font-family: Arial;"&gt;&amp;#20108;&amp;#12289;&amp;#25105;&amp;#22269;&amp;#29615;&amp;#22659;&amp;#30417;&amp;#27979;&amp;#19987;&amp;#29992;&amp;#20202;&amp;#22120;&amp;#20202;&amp;#34920;&amp;#21457;&amp;#23637;&amp;#26426;&amp;#36935;&amp;#20998;&amp;#26512;&lt;/span&gt;&lt;/span&gt;&lt;/div&gt;&lt;div&gt;&lt;span style="font-size: small;"&gt;&lt;span style="font-family: Arial;"&gt;&amp;#19977;&amp;#12289;2019&amp;#24180;&amp;#29615;&amp;#22659;&amp;#30417;&amp;#27979;&amp;#19987;&amp;#29992;&amp;#20202;&amp;#22120;&amp;#20202;&amp;#349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9615;&amp;#22659;&amp;#30417;&amp;#27979;&amp;#19987;&amp;#29992;&amp;#20202;&amp;#22120;&amp;#20202;&amp;#34920;&amp;#24066;&amp;#22330;&amp;#36235;&amp;#21183;&amp;#20998;&amp;#26512;&lt;/span&gt;&lt;/span&gt;&lt;/div&gt;&lt;div&gt;&lt;span style="font-size: small;"&gt;&lt;span style="font-family: Arial;"&gt;&amp;#19968;&amp;#12289;2019&amp;#24180;&amp;#29615;&amp;#22659;&amp;#30417;&amp;#27979;&amp;#19987;&amp;#29992;&amp;#20202;&amp;#22120;&amp;#20202;&amp;#34920;&amp;#24066;&amp;#22330;&amp;#36235;&amp;#21183;&amp;#24635;&amp;#32467;&lt;/span&gt;&lt;/span&gt;&lt;/div&gt;&lt;div&gt;&lt;span style="font-size: small;"&gt;&lt;span style="font-family: Arial;"&gt;&amp;#20108;&amp;#12289;2019&amp;#24180;&amp;#29615;&amp;#22659;&amp;#30417;&amp;#27979;&amp;#19987;&amp;#29992;&amp;#20202;&amp;#22120;&amp;#20202;&amp;#34920;&amp;#34892;&amp;#19994;&amp;#21457;&amp;#23637;&amp;#36235;&amp;#21183;&amp;#20998;&amp;#26512;&lt;/span&gt;&lt;/span&gt;&lt;/div&gt;&lt;div&gt;&lt;span style="font-size: small;"&gt;&lt;span style="font-family: Arial;"&gt;&amp;#19977;&amp;#12289;2022-2028&amp;#24180;&amp;#29615;&amp;#22659;&amp;#30417;&amp;#27979;&amp;#19987;&amp;#29992;&amp;#20202;&amp;#22120;&amp;#20202;&amp;#34920;&amp;#24066;&amp;#22330;&amp;#21457;&amp;#23637;&amp;#31354;&amp;#38388;&lt;/span&gt;&lt;/span&gt;&lt;/div&gt;&lt;div&gt;&lt;span style="font-size: small;"&gt;&lt;span style="font-family: Arial;"&gt;&amp;#22235;&amp;#12289;2022-2028&amp;#24180;&amp;#29615;&amp;#22659;&amp;#30417;&amp;#27979;&amp;#19987;&amp;#29992;&amp;#20202;&amp;#22120;&amp;#20202;&amp;#34920;&amp;#20135;&amp;#19994;&amp;#25919;&amp;#31574;&amp;#36235;&amp;#21521;&lt;/span&gt;&lt;/span&gt;&lt;/div&gt;&lt;div&gt;&lt;span style="font-size: small;"&gt;&lt;span style="font-family: Arial;"&gt;&amp;#20116;&amp;#12289;2022-2028&amp;#24180;&amp;#29615;&amp;#22659;&amp;#30417;&amp;#27979;&amp;#19987;&amp;#29992;&amp;#20202;&amp;#22120;&amp;#20202;&amp;#34920;&amp;#34892;&amp;#19994;&amp;#25216;&amp;#26415;&amp;#38761;&amp;#26032;&amp;#36235;&amp;#21183;&lt;/span&gt;&lt;/span&gt;&lt;/div&gt;&lt;div&gt;&lt;span style="font-size: small;"&gt;&lt;span style="font-family: Arial;"&gt;&amp;#20845;&amp;#12289;2022-2028&amp;#24180;&amp;#29615;&amp;#22659;&amp;#30417;&amp;#27979;&amp;#19987;&amp;#29992;&amp;#20202;&amp;#22120;&amp;#20202;&amp;#349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615;&amp;#22659;&amp;#30417;&amp;#27979;&amp;#19987;&amp;#29992;&amp;#20202;&amp;#22120;&amp;#20202;&amp;#349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9615;&amp;#22659;&amp;#30417;&amp;#27979;&amp;#19987;&amp;#29992;&amp;#20202;&amp;#22120;&amp;#20202;&amp;#349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9615;&amp;#22659;&amp;#30417;&amp;#27979;&amp;#19987;&amp;#29992;&amp;#20202;&amp;#22120;&amp;#20202;&amp;#349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615;&amp;#22659;&amp;#30417;&amp;#27979;&amp;#19987;&amp;#29992;&amp;#20202;&amp;#22120;&amp;#20202;&amp;#349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615;&amp;#22659;&amp;#30417;&amp;#27979;&amp;#19987;&amp;#29992;&amp;#20202;&amp;#22120;&amp;#20202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615;&amp;#22659;&amp;#30417;&amp;#27979;&amp;#19987;&amp;#29992;&amp;#20202;&amp;#22120;&amp;#20202;&amp;#349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22659;&amp;#30417;&amp;#27979;&amp;#19987;&amp;#29992;&amp;#20202;&amp;#22120;&amp;#20202;&amp;#349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2659;&amp;#30417;&amp;#27979;&amp;#19987;&amp;#29992;&amp;#20202;&amp;#22120;&amp;#20202;&amp;#349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2659;&amp;#30417;&amp;#27979;&amp;#19987;&amp;#29992;&amp;#20202;&amp;#22120;&amp;#20202;&amp;#34920;&amp;#20225;&amp;#19994;&amp;#30340;&amp;#21697;&amp;#29260;&amp;#25112;&amp;#30053;&lt;/span&gt;&lt;/span&gt;&lt;/div&gt;&lt;div&gt;&lt;span style="font-size: small;"&gt;&lt;span style="font-family: Arial;"&gt;&amp;#20116;&amp;#12289;&amp;#29615;&amp;#22659;&amp;#30417;&amp;#27979;&amp;#19987;&amp;#29992;&amp;#20202;&amp;#22120;&amp;#20202;&amp;#349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615;&amp;#22659;&amp;#30417;&amp;#27979;&amp;#19987;&amp;#29992;&amp;#20202;&amp;#22120;&amp;#20202;&amp;#349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9615;&amp;#22659;&amp;#30417;&amp;#27979;&amp;#19987;&amp;#29992;&amp;#20202;&amp;#22120;&amp;#20202;&amp;#34920;&amp;#38656;&amp;#27714;&amp;#19982;&amp;#28040;&amp;#36153;&amp;#39044;&amp;#27979;&lt;/span&gt;&lt;/span&gt;&lt;/div&gt;&lt;div&gt;&lt;span style="font-size: small;"&gt;&lt;span style="font-family: Arial;"&gt;&amp;#19968;&amp;#12289;2022-2028&amp;#24180;&amp;#29615;&amp;#22659;&amp;#30417;&amp;#27979;&amp;#19987;&amp;#29992;&amp;#20202;&amp;#22120;&amp;#20202;&amp;#34920;&amp;#20135;&amp;#21697;&amp;#28040;&amp;#36153;&amp;#39044;&amp;#27979;&lt;/span&gt;&lt;/span&gt;&lt;/div&gt;&lt;div&gt;&lt;span style="font-size: small;"&gt;&lt;span style="font-family: Arial;"&gt;&amp;#20108;&amp;#12289;2022-2028&amp;#24180;&amp;#29615;&amp;#22659;&amp;#30417;&amp;#27979;&amp;#19987;&amp;#29992;&amp;#20202;&amp;#22120;&amp;#20202;&amp;#34920;&amp;#24066;&amp;#22330;&amp;#35268;&amp;#27169;&amp;#39044;&amp;#27979;&lt;/span&gt;&lt;/span&gt;&lt;/div&gt;&lt;div&gt;&lt;span style="font-size: small;"&gt;&lt;span style="font-family: Arial;"&gt;&amp;#19977;&amp;#12289;2022-2028&amp;#24180;&amp;#29615;&amp;#22659;&amp;#30417;&amp;#27979;&amp;#19987;&amp;#29992;&amp;#20202;&amp;#22120;&amp;#20202;&amp;#3492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9615;&amp;#22659;&amp;#30417;&amp;#27979;&amp;#19987;&amp;#29992;&amp;#20202;&amp;#22120;&amp;#20202;&amp;#3492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9615;&amp;#22659;&amp;#30417;&amp;#27979;&amp;#19987;&amp;#29992;&amp;#20202;&amp;#22120;&amp;#20202;&amp;#34920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615;&amp;#22659;&amp;#30417;&amp;#27979;&amp;#19987;&amp;#29992;&amp;#20202;&amp;#22120;&amp;#20202;&amp;#34920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2659;&amp;#30417;&amp;#27979;&amp;#19987;&amp;#29992;&amp;#20202;&amp;#22120;&amp;#20202;&amp;#34920;&amp;#20379;&amp;#32473;&amp;#39044;&amp;#27979;&lt;/span&gt;&lt;/span&gt;&lt;/div&gt;&lt;div&gt;&lt;span style="font-size: small;"&gt;&lt;span style="font-family: Arial;"&gt;&amp;#20108;&amp;#12289;2022-2028&amp;#24180;&amp;#20013;&amp;#22269;&amp;#29615;&amp;#22659;&amp;#30417;&amp;#27979;&amp;#19987;&amp;#29992;&amp;#20202;&amp;#22120;&amp;#20202;&amp;#34920;&amp;#20135;&amp;#37327;&amp;#39044;&amp;#27979;&lt;/span&gt;&lt;/span&gt;&lt;/div&gt;&lt;div&gt;&lt;span style="font-size: small;"&gt;&lt;span style="font-family: Arial;"&gt;&amp;#19977;&amp;#12289;2022-2028&amp;#24180;&amp;#20013;&amp;#22269;&amp;#29615;&amp;#22659;&amp;#30417;&amp;#27979;&amp;#19987;&amp;#29992;&amp;#20202;&amp;#22120;&amp;#20202;&amp;#34920;&amp;#38656;&amp;#27714;&amp;#39044;&amp;#27979;&lt;/span&gt;&lt;/span&gt;&lt;/div&gt;&lt;div&gt;&lt;span style="font-size: small;"&gt;&lt;span style="font-family: Arial;"&gt;&amp;#22235;&amp;#12289;2022-2028&amp;#24180;&amp;#20013;&amp;#22269;&amp;#29615;&amp;#22659;&amp;#30417;&amp;#27979;&amp;#19987;&amp;#29992;&amp;#20202;&amp;#22120;&amp;#20202;&amp;#34920;&amp;#20379;&amp;#38656;&amp;#24179;&amp;#34913;&amp;#39044;&amp;#27979;&lt;/span&gt;&lt;/span&gt;&lt;/div&gt;&lt;div&gt;&lt;span style="font-size: small;"&gt;&lt;span style="font-family: Arial;"&gt;&amp;#20116;&amp;#12289;2022-2028&amp;#24180;&amp;#20013;&amp;#22269;&amp;#29615;&amp;#22659;&amp;#30417;&amp;#27979;&amp;#19987;&amp;#29992;&amp;#20202;&amp;#22120;&amp;#20202;&amp;#34920;&amp;#20135;&amp;#21697;&amp;#20215;&amp;#26684;&amp;#39044;&amp;#27979;&lt;/span&gt;&lt;/span&gt;&lt;/div&gt;&lt;div&gt;&lt;span style="font-size: small;"&gt;&lt;span style="font-family: Arial;"&gt;&amp;#20845;&amp;#12289;2022-2028&amp;#24180;&amp;#20027;&amp;#35201;&amp;#29615;&amp;#22659;&amp;#30417;&amp;#27979;&amp;#19987;&amp;#29992;&amp;#20202;&amp;#22120;&amp;#20202;&amp;#349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9615;&amp;#22659;&amp;#30417;&amp;#27979;&amp;#19987;&amp;#29992;&amp;#20202;&amp;#22120;&amp;#20202;&amp;#349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15;&amp;#22659;&amp;#30417;&amp;#27979;&amp;#19987;&amp;#29992;&amp;#20202;&amp;#22120;&amp;#20202;&amp;#349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15;&amp;#22659;&amp;#30417;&amp;#27979;&amp;#19987;&amp;#29992;&amp;#20202;&amp;#22120;&amp;#20202;&amp;#349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615;&amp;#22659;&amp;#30417;&amp;#27979;&amp;#19987;&amp;#29992;&amp;#20202;&amp;#22120;&amp;#20202;&amp;#349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15;&amp;#22659;&amp;#30417;&amp;#27979;&amp;#19987;&amp;#29992;&amp;#20202;&amp;#22120;&amp;#20202;&amp;#349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615;&amp;#22659;&amp;#30417;&amp;#27979;&amp;#19987;&amp;#29992;&amp;#20202;&amp;#22120;&amp;#20202;&amp;#349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615;&amp;#22659;&amp;#30417;&amp;#27979;&amp;#19987;&amp;#29992;&amp;#20202;&amp;#22120;&amp;#20202;&amp;#349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22659;&amp;#30417;&amp;#27979;&amp;#19987;&amp;#29992;&amp;#20202;&amp;#22120;&amp;#20202;&amp;#349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22659;&amp;#30417;&amp;#27979;&amp;#19987;&amp;#29992;&amp;#20202;&amp;#22120;&amp;#20202;&amp;#349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22659;&amp;#30417;&amp;#27979;&amp;#19987;&amp;#29992;&amp;#20202;&amp;#22120;&amp;#20202;&amp;#349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22659;&amp;#30417;&amp;#27979;&amp;#19987;&amp;#29992;&amp;#20202;&amp;#22120;&amp;#20202;&amp;#349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22659;&amp;#30417;&amp;#27979;&amp;#19987;&amp;#29992;&amp;#20202;&amp;#22120;&amp;#20202;&amp;#349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15;&amp;#22659;&amp;#30417;&amp;#27979;&amp;#19987;&amp;#29992;&amp;#20202;&amp;#22120;&amp;#20202;&amp;#349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2659;&amp;#30417;&amp;#27979;&amp;#19987;&amp;#29992;&amp;#20202;&amp;#22120;&amp;#20202;&amp;#34920;&amp;#20135;&amp;#19994;&amp;#38142;&amp;#20998;&amp;#26512;&lt;/span&gt;&lt;/span&gt;&lt;/div&gt;&lt;div&gt;&lt;span style="font-size: small;"&gt;&lt;span style="font-family: Arial;"&gt;&amp;#22270;&amp;#34920;&amp;#65306;&amp;#22269;&amp;#38469;&amp;#29615;&amp;#22659;&amp;#30417;&amp;#27979;&amp;#19987;&amp;#29992;&amp;#20202;&amp;#22120;&amp;#20202;&amp;#34920;&amp;#24066;&amp;#22330;&amp;#35268;&amp;#27169;&lt;/span&gt;&lt;/span&gt;&lt;/div&gt;&lt;div&gt;&lt;span style="font-size: small;"&gt;&lt;span style="font-family: Arial;"&gt;&amp;#22270;&amp;#34920;&amp;#65306;&amp;#22269;&amp;#38469;&amp;#29615;&amp;#22659;&amp;#30417;&amp;#27979;&amp;#19987;&amp;#29992;&amp;#20202;&amp;#22120;&amp;#20202;&amp;#34920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9615;&amp;#22659;&amp;#30417;&amp;#27979;&amp;#19987;&amp;#29992;&amp;#20202;&amp;#22120;&amp;#20202;&amp;#34920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38.html"&gt;http://www.cction.com/report/202203/27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