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53;&amp;#33900;&amp;#29615;&amp;#22659;&amp;#30417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53;&amp;#33900;&amp;#29615;&amp;#22659;&amp;#30417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53;&amp;#33900;&amp;#29615;&amp;#22659;&amp;#30417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0.html"&gt;http://www.cction.com/report/202110/24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9983;&amp;#24577;&amp;#27553;&amp;#33900;&amp;rdquo;&amp;#20063;&amp;#31216;&amp;ldquo;&amp;#32511;&amp;#33394;&amp;#27553;&amp;#33900;&amp;rdquo;&amp;#65292;&amp;#26159;&amp;#19968;&amp;#31181;&amp;#20197;&amp;#26641;&amp;#20195;&amp;#30865;&amp;#12289;&amp;#39592;&amp;#28784;&amp;#30452;&amp;#25509;&amp;#33900;&amp;#20837;&amp;#26641;&amp;#19979;&amp;#25110;&amp;#33609;&amp;#22378;&amp;#20013;&amp;#30340;&amp;#26032;&amp;#22411;&amp;#33900;&amp;#27861;&amp;#12290;&amp;#23427;&amp;#23558;&amp;#20146;&amp;#20154;&amp;#39592;&amp;#28784;&amp;#21644;&amp;#30528;&amp;#40092;&amp;#33457;&amp;#29923;&amp;#19982;&amp;#27877;&amp;#22303;&amp;#33900;&amp;#20110;&amp;#26641;&amp;#26681;&amp;#22235;&amp;#21608;&amp;#12289;&amp;#33609;&amp;#22378;&amp;#20043;&amp;#20013;&amp;#12290;&amp;#32511;&amp;#33394;&amp;#23433;&amp;#33900;&amp;#35937;&amp;#24449;&amp;#30528;&amp;#29983;&amp;#21629;&amp;#38271;&amp;#32511;&amp;#12289;&amp;#31934;&amp;#31070;&amp;#27704;&amp;#23384;,&amp;#20063;&amp;#31526;&amp;#21512;&amp;#20154;&amp;#20204;&amp;ldquo;&amp;#20837;&amp;#22303;&amp;#20026;&amp;#23433;&amp;rdquo;&amp;#30340;&amp;#20256;&amp;#32479;&amp;#35266;&amp;#24565;&amp;#12290;&lt;/span&gt;&lt;/span&gt;&lt;/p&gt;&lt;div&gt;&lt;span style="font-size: small;"&gt;&lt;span style="font-family: Arial;"&gt;&amp;nbsp; &amp;nbsp; &amp;nbsp; &amp;nbsp;&amp;nbsp;&amp;#29983;&amp;#24577;&amp;#27553;&amp;#33900;&amp;#20855;&amp;#20307;&amp;#21448;&amp;#21487;&amp;#20998;&amp;#20026;&amp;#26641;&amp;#33900;&amp;#12289;&amp;#33609;&amp;#22378;&amp;#33900;&amp;#12289;&amp;#33457;&amp;#30406;&amp;#33900;&amp;#12289;&amp;#22721;&amp;#33900;&amp;#12289;&amp;#28023;&amp;#33900;&amp;#31561;&amp;#24418;&amp;#24335;&amp;#12290;&amp;#38543;&amp;#30528;&amp;#20154;&amp;#20204;&amp;#29615;&amp;#20445;&amp;#24847;&amp;#35782;&amp;#30340;&amp;#22686;&amp;#24378;&amp;#12289;&amp;#27553;&amp;#33900;&amp;#35266;&amp;#24565;&amp;#30340;&amp;#26356;&amp;#26032;,&amp;ldquo;&amp;#32511;&amp;#33394;&amp;#27553;&amp;#33900;&amp;rdquo;&amp;#26102;&amp;#19979;&amp;#25104;&amp;#20026;&amp;#24341;&amp;#39046;&amp;#27553;&amp;#33900;&amp;#21457;&amp;#23637;&amp;#36235;&amp;#21183;&amp;#30340;&amp;#26032;&amp;#39118;&amp;#23578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53;&amp;#33900;&amp;#29615;&amp;#22659;&amp;#30417;&amp;#29702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553;&amp;#33900;&amp;#29615;&amp;#22659;&amp;#30417;&amp;#29702;&amp;#20135;&amp;#19994;&amp;#30456;&amp;#20851;&amp;#27010;&amp;#24565;&amp;#21450;&amp;#21457;&amp;#23637;&amp;#29615;&amp;#22659;&amp;#65292;&amp;#25509;&amp;#30528;&amp;#20998;&amp;#26512;&amp;#20102;&amp;#20013;&amp;#22269;&amp;#27553;&amp;#33900;&amp;#29615;&amp;#22659;&amp;#30417;&amp;#29702;&amp;#34892;&amp;#19994;&amp;#35268;&amp;#27169;&amp;#21450;&amp;#28040;&amp;#36153;&amp;#38656;&amp;#27714;&amp;#65292;&amp;#28982;&amp;#21518;&amp;#23545;&amp;#20013;&amp;#22269;&amp;#27553;&amp;#33900;&amp;#29615;&amp;#22659;&amp;#30417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9615;&amp;#22659;&amp;#30417;&amp;#29702;&amp;#34892;&amp;#19994;&amp;#38754;&amp;#20020;&amp;#30340;&amp;#26426;&amp;#36935;&amp;#21450;&amp;#21457;&amp;#23637;&amp;#21069;&amp;#26223;&amp;#12290;&amp;#24744;&amp;#33509;&amp;#24819;&amp;#23545;&amp;#20013;&amp;#22269;&amp;#27553;&amp;#33900;&amp;#29615;&amp;#22659;&amp;#30417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197.html"&gt;&lt;span style="font-size: small;"&gt;&lt;span style="font-family: Arial;"&gt;&amp;#27553;&amp;#33900;&amp;#29615;&amp;#22659;&amp;#30417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553;&amp;#33900;&amp;#29615;&amp;#22659;&amp;#30417;&amp;#29702;&amp;#27010;&amp;#24565;&amp;#19982;&amp;#20998;&amp;#31867;&lt;/span&gt;&lt;/span&gt;&lt;/div&gt;&lt;div&gt;&lt;span style="font-size: small;"&gt;&lt;span style="font-family: Arial;"&gt;&amp;#19968;&amp;#12289;&amp;#27553;&amp;#33900;&amp;#29615;&amp;#22659;&amp;#30417;&amp;#29702;&amp;#27010;&amp;#24565;&lt;/span&gt;&lt;/span&gt;&lt;/div&gt;&lt;div&gt;&lt;span style="font-size: small;"&gt;&lt;span style="font-family: Arial;"&gt;&amp;#20108;&amp;#12289;&amp;#27553;&amp;#33900;&amp;#29615;&amp;#22659;&amp;#30417;&amp;#29702;&amp;#30340;&amp;#20998;&amp;#31867;&lt;/span&gt;&lt;/span&gt;&lt;/div&gt;&lt;div&gt;&lt;span style="font-size: small;"&gt;&lt;span style="font-family: Arial;"&gt;&amp;#19977;&amp;#12289;&amp;#27553;&amp;#33900;&amp;#29615;&amp;#22659;&amp;#30417;&amp;#29702;&amp;#30340;&amp;#37096;&amp;#20998; &amp;#34892;&amp;#19994;&amp;#26631;&amp;#20934;&lt;/span&gt;&lt;/span&gt;&lt;/div&gt;&lt;div&gt;&lt;span style="font-size: small;"&gt;&lt;span style="font-family: Arial;"&gt;&amp;#31532;&amp;#20108;&amp;#33410; &amp;#27553;&amp;#33900;&amp;#29615;&amp;#22659;&amp;#30417;&amp;#29702;&amp;#34892;&amp;#19994;&amp;#30340;&amp;#34892;&amp;#19994;&amp;#29305;&amp;#24449;&lt;/span&gt;&lt;/span&gt;&lt;/div&gt;&lt;div&gt;&lt;span style="font-size: small;"&gt;&lt;span style="font-family: Arial;"&gt;&amp;#19968;&amp;#12289;&amp;#27553;&amp;#33900;&amp;#29615;&amp;#22659;&amp;#30417;&amp;#29702;&amp;#34892;&amp;#19994;&amp;#25216;&amp;#26415;&amp;#29305;&amp;#24615;&lt;/span&gt;&lt;/span&gt;&lt;/div&gt;&lt;div&gt;&lt;span style="font-size: small;"&gt;&lt;span style="font-family: Arial;"&gt;&amp;#20108;&amp;#12289;&amp;#27553;&amp;#33900;&amp;#29615;&amp;#22659;&amp;#30417;&amp;#29702;&amp;#34892;&amp;#19994;&amp;#36164;&amp;#26412;&amp;#23494;&amp;#38598;&amp;#24230;&amp;#20998;&amp;#26512;&lt;/span&gt;&lt;/span&gt;&lt;/div&gt;&lt;div&gt;&lt;span style="font-size: small;"&gt;&lt;span style="font-family: Arial;"&gt;&amp;#19977;&amp;#12289;&amp;#27553;&amp;#33900;&amp;#29615;&amp;#22659;&amp;#30417;&amp;#29702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7553;&amp;#33900;&amp;#29615;&amp;#22659;&amp;#30417;&amp;#29702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7553;&amp;#33900;&amp;#29615;&amp;#22659;&amp;#30417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8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27553;&amp;#33900;&amp;#29615;&amp;#22659;&amp;#30417;&amp;#29702;&amp;#34892;&amp;#19994;&amp;#25919;&amp;#31574;&amp;#29615;&amp;#22659;&amp;#20998;&amp;#26512;&lt;/span&gt;&lt;/span&gt;&lt;/div&gt;&lt;div&gt;&lt;span style="font-size: small;"&gt;&lt;span style="font-family: Arial;"&gt;&amp;#19968;&amp;#12289;2018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7553;&amp;#33900;&amp;#29615;&amp;#22659;&amp;#30417;&amp;#2970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7553;&amp;#33900;&amp;#29615;&amp;#22659;&amp;#30417;&amp;#2970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7553;&amp;#33900;&amp;#29615;&amp;#22659;&amp;#30417;&amp;#29702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27553;&amp;#33900;&amp;#29615;&amp;#22659;&amp;#30417;&amp;#297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553;&amp;#33900;&amp;#29615;&amp;#22659;&amp;#30417;&amp;#2970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553;&amp;#33900;&amp;#29615;&amp;#22659;&amp;#30417;&amp;#2970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7553;&amp;#33900;&amp;#29615;&amp;#22659;&amp;#30417;&amp;#29702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7553;&amp;#33900;&amp;#29615;&amp;#22659;&amp;#30417;&amp;#29702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553;&amp;#33900;&amp;#29615;&amp;#22659;&amp;#30417;&amp;#29702;&amp;#34892;&amp;#19994;&amp;#21457;&amp;#23637;&amp;#24773;&amp;#20917;&amp;#20998;&amp;#26512;&lt;/b&gt;&lt;/span&gt;&lt;/span&gt;&lt;/div&gt;&lt;div&gt;&lt;span style="font-size: small;"&gt;&lt;span style="font-family: Arial;"&gt;&amp;#31532;.&amp;#19968;&amp;#33410; &amp;#27553;&amp;#33900;&amp;#29615;&amp;#22659;&amp;#30417;&amp;#29702;&amp;#25152;&amp;#23646;&amp;#34892;&amp;#19994;&amp;#21457;&amp;#23637;&amp;#20998;&amp;#26512;&lt;/span&gt;&lt;/span&gt;&lt;/div&gt;&lt;div&gt;&lt;span style="font-size: small;"&gt;&lt;span style="font-family: Arial;"&gt;&amp;#19968;&amp;#12289;&amp;#27553;&amp;#33900;&amp;#29615;&amp;#22659;&amp;#30417;&amp;#29702;&amp;#34892;&amp;#19994;&amp;#21457;&amp;#23637;&amp;#21382;&amp;#31243;&amp;#21450;&amp;#29616;&amp;#29366;&lt;/span&gt;&lt;/span&gt;&lt;/div&gt;&lt;div&gt;&lt;span style="font-size: small;"&gt;&lt;span style="font-family: Arial;"&gt;&amp;#20108;&amp;#12289;&amp;#27553;&amp;#33900;&amp;#29615;&amp;#22659;&amp;#30417;&amp;#29702;&amp;#34892;&amp;#19994;&amp;#21457;&amp;#23637;&amp;#29305;&amp;#28857;&amp;#20998;&amp;#26512;&lt;/span&gt;&lt;/span&gt;&lt;/div&gt;&lt;div&gt;&lt;span style="font-size: small;"&gt;&lt;span style="font-family: Arial;"&gt;&amp;#19977;&amp;#12289;&amp;#27553;&amp;#33900;&amp;#29615;&amp;#22659;&amp;#30417;&amp;#2970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7553;&amp;#33900;&amp;#29615;&amp;#22659;&amp;#30417;&amp;#297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553;&amp;#33900;&amp;#29615;&amp;#22659;&amp;#30417;&amp;#29702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7553;&amp;#33900;&amp;#29615;&amp;#22659;&amp;#30417;&amp;#2970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27553;&amp;#33900;&amp;#29615;&amp;#22659;&amp;#30417;&amp;#29702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7553;&amp;#33900;&amp;#29615;&amp;#22659;&amp;#30417;&amp;#29702;&amp;#24066;&amp;#22330;&amp;#29305;&amp;#24449;&amp;#20998;&amp;#26512;&lt;/span&gt;&lt;/span&gt;&lt;/div&gt;&lt;div&gt;&lt;span style="font-size: small;"&gt;&lt;span style="font-family: Arial;"&gt;&amp;#19968;&amp;#12289;2019&amp;#24180;&amp;#27553;&amp;#33900;&amp;#29615;&amp;#22659;&amp;#30417;&amp;#29702;&amp;#20135;&amp;#21697;&amp;#29305;&amp;#24449;&amp;#20998;&amp;#26512;&lt;/span&gt;&lt;/span&gt;&lt;/div&gt;&lt;div&gt;&lt;span style="font-size: small;"&gt;&lt;span style="font-family: Arial;"&gt;&amp;#20108;&amp;#12289;2019&amp;#24180;&amp;#27553;&amp;#33900;&amp;#29615;&amp;#22659;&amp;#30417;&amp;#29702;&amp;#20215;&amp;#26684;&amp;#29305;&amp;#24449;&amp;#20998;&amp;#26512;&lt;/span&gt;&lt;/span&gt;&lt;/div&gt;&lt;div&gt;&lt;span style="font-size: small;"&gt;&lt;span style="font-family: Arial;"&gt;&amp;#19977;&amp;#12289;2019&amp;#24180;&amp;#27553;&amp;#33900;&amp;#29615;&amp;#22659;&amp;#30417;&amp;#29702;&amp;#28192;&amp;#36947;&amp;#29305;&amp;#24449;&lt;/span&gt;&lt;/span&gt;&lt;/div&gt;&lt;div&gt;&lt;span style="font-size: small;"&gt;&lt;span style="font-family: Arial;"&gt;&amp;#22235;&amp;#12289;2019&amp;#24180;&amp;#27553;&amp;#33900;&amp;#29615;&amp;#22659;&amp;#30417;&amp;#29702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553;&amp;#33900;&amp;#29615;&amp;#22659;&amp;#30417;&amp;#29702;&amp;#34892;&amp;#19994;&amp;#20135;&amp;#19994;&amp;#38142;&amp;#20998;&amp;#26512;&lt;/b&gt;&lt;/span&gt;&lt;/span&gt;&lt;/div&gt;&lt;div&gt;&lt;span style="font-size: small;"&gt;&lt;span style="font-family: Arial;"&gt;&amp;#31532;.&amp;#19968;&amp;#33410; &amp;#27553;&amp;#33900;&amp;#29615;&amp;#22659;&amp;#30417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553;&amp;#33900;&amp;#29615;&amp;#22659;&amp;#30417;&amp;#2970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7553;&amp;#33900;&amp;#29615;&amp;#22659;&amp;#30417;&amp;#29702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7553;&amp;#33900;&amp;#29615;&amp;#22659;&amp;#30417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553;&amp;#33900;&amp;#29615;&amp;#22659;&amp;#30417;&amp;#29702;&amp;#34892;&amp;#19994;&amp;#31454;&amp;#20105;&amp;#26684;&amp;#23616;&amp;#23637;&amp;#26395;&lt;/b&gt;&lt;/span&gt;&lt;/span&gt;&lt;/div&gt;&lt;div&gt;&lt;span style="font-size: small;"&gt;&lt;span style="font-family: Arial;"&gt;&amp;#31532;.&amp;#19968;&amp;#33410; &amp;#27553;&amp;#33900;&amp;#29615;&amp;#22659;&amp;#30417;&amp;#29702;&amp;#34892;&amp;#19994;&amp;#30340;&amp;#21457;&amp;#23637;&amp;#21608;&amp;#26399;&lt;/span&gt;&lt;/span&gt;&lt;/div&gt;&lt;div&gt;&lt;span style="font-size: small;"&gt;&lt;span style="font-family: Arial;"&gt;&amp;#19968;&amp;#12289;&amp;#27553;&amp;#33900;&amp;#29615;&amp;#22659;&amp;#30417;&amp;#29702;&amp;#34892;&amp;#19994;&amp;#30340;&amp;#32463;&amp;#27982;&amp;#21608;&amp;#26399;&lt;/span&gt;&lt;/span&gt;&lt;/div&gt;&lt;div&gt;&lt;span style="font-size: small;"&gt;&lt;span style="font-family: Arial;"&gt;&amp;#20108;&amp;#12289;&amp;#27553;&amp;#33900;&amp;#29615;&amp;#22659;&amp;#30417;&amp;#297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553;&amp;#33900;&amp;#29615;&amp;#22659;&amp;#30417;&amp;#29702;&amp;#34892;&amp;#19994;&amp;#30340;&amp;#25104;&amp;#29087;&amp;#24230;&lt;/span&gt;&lt;/span&gt;&lt;/div&gt;&lt;div&gt;&lt;span style="font-size: small;"&gt;&lt;span style="font-family: Arial;"&gt;&amp;#31532;&amp;#20108;&amp;#33410; &amp;#27553;&amp;#33900;&amp;#29615;&amp;#22659;&amp;#30417;&amp;#29702;&amp;#34892;&amp;#19994;&amp;#21382;&amp;#21490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553;&amp;#33900;&amp;#29615;&amp;#22659;&amp;#30417;&amp;#29702;&amp;#34892;&amp;#19994;&amp;#38598;&amp;#20013;&amp;#24230;&amp;#20998;&amp;#26512;&lt;/span&gt;&lt;/span&gt;&lt;/div&gt;&lt;div&gt;&lt;span style="font-size: small;"&gt;&lt;span style="font-family: Arial;"&gt;&amp;#20108;&amp;#12289;&amp;#27553;&amp;#33900;&amp;#29615;&amp;#22659;&amp;#30417;&amp;#29702;&amp;#34892;&amp;#19994;&amp;#31454;&amp;#20105;&amp;#31243;&amp;#24230;&lt;/span&gt;&lt;/span&gt;&lt;/div&gt;&lt;div&gt;&lt;span style="font-size: small;"&gt;&lt;span style="font-family: Arial;"&gt;&amp;#31532;&amp;#19977;&amp;#33410; &amp;#20013;&amp;#22269;&amp;#27553;&amp;#33900;&amp;#29615;&amp;#22659;&amp;#30417;&amp;#2970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553;&amp;#33900;&amp;#29615;&amp;#22659;&amp;#30417;&amp;#2970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53;&amp;#33900;&amp;#29615;&amp;#22659;&amp;#30417;&amp;#2970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7743;&amp;#35199;&amp;#26041;&amp;#27491;&amp;#24037;&amp;#31243;&amp;#30417;&amp;#29702;&amp;#36896;&amp;#20215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0225;&amp;#19994;&amp;#31454;&amp;#20105;&amp;#21147;&amp;#35780;&amp;#20215;&lt;/span&gt;&lt;/span&gt;&lt;/div&gt;&lt;div&gt;&lt;span style="font-size: small;"&gt;&lt;span style="font-family: Arial;"&gt;&amp;#31532;&amp;#20108;&amp;#33410; &amp;#22825;&amp;#27941;&amp;#24066;&amp;#21326;&amp;#30462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0225;&amp;#19994;&amp;#31454;&amp;#20105;&amp;#21147;&amp;#35780;&amp;#20215;&lt;/span&gt;&lt;/span&gt;&lt;/div&gt;&lt;div&gt;&lt;span style="font-size: small;"&gt;&lt;span style="font-family: Arial;"&gt;&amp;#31532;&amp;#19977;&amp;#33410; &amp;#27494;&amp;#27721;&amp;#21326;&amp;#32988;&amp;#24037;&amp;#31243;&amp;#24314;&amp;#3577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0225;&amp;#19994;&amp;#31454;&amp;#20105;&amp;#21147;&amp;#35780;&amp;#20215;&lt;/span&gt;&lt;/span&gt;&lt;/div&gt;&lt;div&gt;&lt;span style="font-size: small;"&gt;&lt;span style="font-family: Arial;"&gt;&amp;#31532;&amp;#22235;&amp;#33410; &amp;#20013;&amp;#22269;&amp;#21326;&amp;#35199;&amp;#24037;&amp;#31243;&amp;#35774;&amp;#35745;&amp;#24314;&amp;#3577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553;&amp;#33900;&amp;#29615;&amp;#22659;&amp;#30417;&amp;#2970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7553;&amp;#33900;&amp;#29615;&amp;#22659;&amp;#30417;&amp;#29702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7553;&amp;#33900;&amp;#29615;&amp;#22659;&amp;#30417;&amp;#29702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7553;&amp;#33900;&amp;#29615;&amp;#22659;&amp;#30417;&amp;#29702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7553;&amp;#33900;&amp;#29615;&amp;#22659;&amp;#30417;&amp;#29702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53;&amp;#33900;&amp;#29615;&amp;#22659;&amp;#30417;&amp;#2970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7553;&amp;#33900;&amp;#29615;&amp;#22659;&amp;#30417;&amp;#2970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553;&amp;#33900;&amp;#29615;&amp;#22659;&amp;#30417;&amp;#29702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27553;&amp;#33900;&amp;#29615;&amp;#22659;&amp;#30417;&amp;#2970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0.html"&gt;http://www.cction.com/report/202110/24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