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2403;&amp;#22334;&amp;#267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2403;&amp;#22334;&amp;#267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2403;&amp;#22334;&amp;#267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7.html"&gt;http://www.cction.com/report/202202/26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22403;&amp;#22334;&amp;#26742;&amp;#26159;&amp;#28165;&amp;#27905;&amp;#12289;&amp;#29615;&amp;#21355;&amp;#24456;&amp;#22810;&amp;#34892;&amp;#19994;&amp;#20351;&amp;#29992;&amp;#30340;&amp;#20135;&amp;#21697;&amp;#65292;&amp;#32473;&amp;#22478;&amp;#24066;&amp;#65292;&amp;#23567;&amp;#21306;&amp;#21355;&amp;#29983;&amp;#65292;&amp;#21508;&amp;#31867;&amp;#20844;&amp;#20849;&amp;#22330;&amp;#25152;&amp;#24102;&amp;#26469;&amp;#28165;&amp;#27905;&amp;#65292;&amp;#21355;&amp;#29983;&amp;#21644;&amp;#29615;&amp;#20445;&amp;#12290;&amp;#23427;&amp;#22312;&amp;#29616;&amp;#23454;&amp;#29983;&amp;#27963;&amp;#20013;&amp;#26159;&amp;#26080;&amp;#22788;&amp;#19981;&amp;#22312;&amp;#30340;&amp;#19968;&amp;#31181;&amp;#29615;&amp;#20445;&amp;#20135;&amp;#21697;&amp;#12290;&amp;#22312;&amp;#20013;&amp;#22269;&amp;#22823;&amp;#32422;&amp;#26377;5&amp;#20159;&amp;#22810;&amp;#20010;&amp;#22403;&amp;#22334;&amp;#26742;&amp;#22312;&amp;#20351;&amp;#29992;&amp;#65292;&amp;#20854;&amp;#20013;66%&amp;#26159;&amp;#38081;&amp;#30382;&amp;#65292;&amp;#26408;&amp;#21046;&amp;#30340;&amp;#22403;&amp;#22334;&amp;#26742;&amp;#65292;&amp;#21487;&amp;#29305;&amp;#24490;&amp;#29615;&amp;#21033;&amp;#29992;&amp;#30340;&amp;#22609;&amp;#26009;&amp;#22403;&amp;#22334;&amp;#26742;&amp;#21482;&amp;#21344;30%&amp;#22609;&amp;#26009;&amp;#22403;&amp;#22334;&amp;#26742;&amp;#36824;&amp;#23384;&amp;#22312;&amp;#24456;&amp;#22823;&amp;#30340;&amp;#20351;&amp;#29992;&amp;#31354;&amp;#38388;&amp;#12290;&amp;#38543;&amp;#30528;&amp;#31038;&amp;#20250;&amp;#30340;&amp;#36827;&amp;#27493;&amp;#12289;&amp;#31185;&amp;#25216;&amp;#30340;&amp;#21457;&amp;#23637;&amp;#65292;&amp;#21508;&amp;#34892;&amp;#19994;&amp;#37117;&amp;#22312;&amp;#20026;&amp;#22914;&amp;#20309;&amp;#20943;&amp;#36731;&amp;#24037;&amp;#20316;&amp;#36127;&amp;#25285;&amp;#30340;&amp;#21516;&amp;#26102;&amp;#22686;&amp;#21152;&amp;#24037;&amp;#20316;&amp;#25928;&amp;#29575;&amp;#32780;&amp;#33510;&amp;#24700;&amp;#65292;&amp;#29615;&amp;#21355;&amp;#37096;&amp;#38376;&amp;#20063;&amp;#20363;&amp;#22806;&amp;#65292;&amp;#25105;&amp;#20204;&amp;#30340;&amp;#29615;&amp;#21355;&amp;#24037;&amp;#20154;&amp;#26356;&amp;#26159;&amp;#20026;&amp;#20102;&amp;#22478;&amp;#24066;&amp;#30340;&amp;#28165;&amp;#27905;&amp;#32654;&amp;#21270;&amp;#32780;&amp;#24537;&amp;#30860;&amp;#30528;&amp;#12290;&amp;#21040;&amp;#30446;&amp;#21069;&amp;#20026;&amp;#27490;&amp;#65292;&amp;#22269;&amp;#20869;&amp;#22478;&amp;#24066;&amp;#30340;&amp;#20247;&amp;#22810;&amp;#29615;&amp;#21355;&amp;#24037;&amp;#20154;&amp;#20173;&amp;#22312;&amp;#27839;&amp;#29992;&amp;#30528;&amp;#32769;&amp;#24335;&amp;#22403;&amp;#22334;&amp;#26742;&amp;#21450;&amp;#25910;&amp;#36816;&amp;#36710;&amp;#65292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amp;#38024;&amp;#23545;&amp;#29616;&amp;#26377;&amp;#24773;&amp;#20917;&amp;#65292;&amp;#20063;&amp;#20026;&amp;#20102;&amp;#22478;&amp;#24066;&amp;#29615;&amp;#22659;&amp;#26356;&amp;#21152;&amp;#32654;&amp;#20029;&amp;#65292;&amp;#28040;&amp;#38500;&amp;#35270;&amp;#35273;&amp;#19978;&amp;#30340;&amp;#27745;&amp;#26579;&amp;#65292;&amp;#27743;&amp;#35199;&amp;#20247;&amp;#22478;&amp;#20844;&amp;#21496;&amp;#24341;&amp;#36827;&amp;#20102;&amp;#22403;&amp;#22334;&amp;#25910;&amp;#38598;&amp;#21450;&amp;#28165;&amp;#36816;&amp;#29615;&amp;#21355;&amp;#31995;&amp;#21015;&amp;#12290;&amp;#35813;&amp;#31995;&amp;#21015;&amp;#20135;&amp;#21697;&amp;#32467;&amp;#21512;&amp;#20102;&amp;#27431;&amp;#32654;&amp;#29616;&amp;#20195;&amp;#21270;&amp;#30340;&amp;#35774;&amp;#35745;&amp;#39118;&amp;#26684;&amp;#65292;&amp;#22312;&amp;#22806;&amp;#35266;&amp;#19978;&amp;#26356;&amp;#21152;&amp;#31526;&amp;#21512;&amp;#29616;&amp;#20195;&amp;#21270;&amp;#22478;&amp;#24066;&amp;#24066;&amp;#23481;&amp;#24314;&amp;#35774;&amp;#30340;&amp;#38656;&amp;#35201;&amp;#65292;&amp;#38500;&amp;#25913;&amp;#21464;&amp;#32769;&amp;#24335;&amp;#20135;&amp;#21697;&amp;#30340;&amp;#19981;&amp;#36275;&amp;#22806;&amp;#65292;&amp;#26356;&amp;#20855;&amp;#23454;&amp;#29992;&amp;#24615;&amp;#21644;&amp;#35013;&amp;#39280;&amp;#24615;&amp;#65307;&amp;#20197;&amp;#29615;&amp;#20445;&amp;#32511;&amp;#33394;&amp;#20026;&amp;#20027;&amp;#65292;&amp;#36824;&amp;#26377;&amp;#34013;&amp;#33394;&amp;#21644;&amp;#27224;&amp;#32418;&amp;#33394;&amp;#31561;&amp;#65292;&amp;#36873;&amp;#29992;&amp;#36827;&amp;#21475;&amp;#27597;&amp;#31890;&amp;#12289;&amp;#30005;&amp;#33041;&amp;#37197;&amp;#32622;&amp;#26579;&amp;#33394;&amp;#65292;&amp;#32463;&amp;#37325;&amp;#26032;&amp;#36896;&amp;#31890;&amp;#21644;&amp;#20805;&amp;#20998;&amp;#25605;&amp;#25292;&amp;#21518;&amp;#27880;&amp;#22609;&amp;#65292;&amp;#33394;&amp;#27901;&amp;#20957;&amp;#37325;&amp;#65292;&amp;#39068;&amp;#33394;&amp;#40092;&amp;#33395;&amp;#20445;&amp;#25345;&amp;#26102;&amp;#38388;&amp;#38271;&amp;#65292;&amp;#22686;&amp;#24378;&amp;#20102;&amp;#25239;&amp;#20914;&amp;#20987;&amp;#24615;&amp;#12290;&amp;#21478;&amp;#22806;&amp;#65292;&amp;#21487;&amp;#31227;&amp;#21160;&amp;#12289;&amp;#33050;&amp;#36367;&amp;#24335;&amp;#32763;&amp;#30422;&amp;#21151;&amp;#33021;&amp;#36991;&amp;#20813;&amp;#20102;&amp;#25163;&amp;#19982;&amp;#23481;&amp;#22120;&amp;#27745;&amp;#26579;&amp;#29289;&amp;#30452;&amp;#25509;&amp;#25509;&amp;#35302;&amp;#65292;&amp;#26356;&amp;#21487;&amp;#20197;&amp;#23454;&amp;#29616;&amp;#30452;&amp;#25509;&amp;#19982;&amp;#21387;&amp;#32553;&amp;#22403;&amp;#22334;&amp;#36710;&amp;#23545;&amp;#25509;&amp;#20316;&amp;#19994;&amp;#65292;&amp;#25237;&amp;#25918;&amp;#22403;&amp;#22334;&amp;#26041;&amp;#20415;&amp;#12289;&amp;#23494;&amp;#23553;&amp;#24615;&amp;#22909;&amp;#12289;&amp;#31227;&amp;#21160;&amp;#36731;&amp;#20415;&amp;#12289;&amp;#23481;&amp;#26131;&amp;#28165;&amp;#27927;&amp;#12289;&amp;#20943;&amp;#23569;&amp;#20102;&amp;#20108;&amp;#27425;&amp;#27745;&amp;#26579;&amp;#21644;&amp;#30149;&amp;#33740;&amp;#30340;&amp;#20256;&amp;#25773;&amp;#65292;&amp;#23436;&amp;#20840;&amp;#31526;&amp;#21512;&amp;#24403;&amp;#20195;&amp;#29615;&amp;#20445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2403;&amp;#22334;&amp;#26742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9615;&amp;#21355;&amp;#22403;&amp;#22334;&amp;#26742;&amp;#34892;&amp;#19994;&amp;#24066;&amp;#22330;&amp;#21457;&amp;#23637;&amp;#29615;&amp;#22659;&amp;#12289;&amp;#29615;&amp;#21355;&amp;#22403;&amp;#22334;&amp;#26742;&amp;#25972;&amp;#20307;&amp;#36816;&amp;#34892;&amp;#24577;&amp;#21183;&amp;#31561;&amp;#65292;&amp;#25509;&amp;#30528;&amp;#20998;&amp;#26512;&amp;#20102;&amp;#20013;&amp;#22269;&amp;#29615;&amp;#21355;&amp;#22403;&amp;#22334;&amp;#26742;&amp;#34892;&amp;#19994;&amp;#24066;&amp;#22330;&amp;#36816;&amp;#34892;&amp;#30340;&amp;#29616;&amp;#29366;&amp;#65292;&amp;#28982;&amp;#21518;&amp;#20171;&amp;#32461;&amp;#20102;&amp;#29615;&amp;#21355;&amp;#22403;&amp;#22334;&amp;#26742;&amp;#24066;&amp;#22330;&amp;#31454;&amp;#20105;&amp;#26684;&amp;#23616;&amp;#12290;&amp;#38543;&amp;#21518;&amp;#65292;&amp;#25253;&amp;#21578;&amp;#23545;&amp;#29615;&amp;#2135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9615;&amp;#21355;&amp;#22403;&amp;#22334;&amp;#26742;&amp;#34892;&amp;#19994;&amp;#21457;&amp;#23637;&amp;#36235;&amp;#21183;&amp;#19982;&amp;#25237;&amp;#36164;&amp;#39044;&amp;#27979;&amp;#12290;&amp;#24744;&amp;#33509;&amp;#24819;&amp;#23545;&amp;#29615;&amp;#21355;&amp;#22403;&amp;#22334;&amp;#26742;&amp;#20135;&amp;#19994;&amp;#26377;&amp;#20010;&amp;#31995;&amp;#32479;&amp;#30340;&amp;#20102;&amp;#35299;&amp;#25110;&amp;#32773;&amp;#24819;&amp;#25237;&amp;#36164;&amp;#20013;&amp;#22269;&amp;#29615;&amp;#21355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7/175900.html"&gt;&lt;span style="font-size: small;"&gt;&lt;span style="font-family: Arial;"&gt;&amp;#29615;&amp;#21355;&amp;#22403;&amp;#22334;&amp;#2674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9615;&amp;#21355;&amp;#22403;&amp;#22334;&amp;#26742;&amp;#30340;&amp;#23450;&amp;#20041;&lt;/span&gt;&lt;/span&gt;&lt;/div&gt;&lt;div&gt;&lt;span style="font-size: small;"&gt;&lt;span style="font-family: Arial;"&gt;&amp;#65288;2&amp;#65289;&amp;#29615;&amp;#21355;&amp;#22403;&amp;#22334;&amp;#26742;&amp;#20027;&amp;#3520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9615;&amp;#21355;&amp;#22403;&amp;#22334;&amp;#2674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9615;&amp;#21355;&amp;#22403;&amp;#22334;&amp;#2674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9615;&amp;#21355;&amp;#22403;&amp;#22334;&amp;#2674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9615;&amp;#21355;&amp;#22403;&amp;#22334;&amp;#2674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9615;&amp;#21355;&amp;#22403;&amp;#22334;&amp;#26742;&amp;#20135;&amp;#38144;&amp;#35268;&amp;#27169;&amp;#20998;&amp;#26512;&lt;/span&gt;&lt;/span&gt;&lt;/div&gt;&lt;div&gt;&lt;span style="font-size: small;"&gt;&lt;span style="font-family: Arial;"&gt;2.1.2 &amp;#20840;&amp;#29699;&amp;#29615;&amp;#21355;&amp;#22403;&amp;#22334;&amp;#26742;&amp;#34892;&amp;#19994;&amp;#31454;&amp;#20105;&amp;#26684;&amp;#23616;&lt;/span&gt;&lt;/span&gt;&lt;/div&gt;&lt;div&gt;&lt;span style="font-size: small;"&gt;&lt;span style="font-family: Arial;"&gt;2.1.3 &amp;#20840;&amp;#29699;&amp;#29615;&amp;#21355;&amp;#22403;&amp;#22334;&amp;#26742;&amp;#24066;&amp;#22330;&amp;#32467;&amp;#26500;&amp;#20998;&amp;#26512;&lt;/span&gt;&lt;/span&gt;&lt;/div&gt;&lt;div&gt;&lt;span style="font-size: small;"&gt;&lt;span style="font-family: Arial;"&gt;2.1.4 &amp;#20840;&amp;#29699;&amp;#29615;&amp;#21355;&amp;#22403;&amp;#22334;&amp;#26742;&amp;#34892;&amp;#19994;&amp;#35268;&amp;#27169;&amp;#39044;&amp;#27979;&lt;/span&gt;&lt;/span&gt;&lt;/div&gt;&lt;div&gt;&lt;span style="font-size: small;"&gt;&lt;span style="font-family: Arial;"&gt;2.2 &amp;#21457;&amp;#36798;&amp;#22269;&amp;#23478;&amp;#29615;&amp;#21355;&amp;#22403;&amp;#22334;&amp;#2674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9615;&amp;#21355;&amp;#22403;&amp;#22334;&amp;#26742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9615;&amp;#21355;&amp;#22403;&amp;#22334;&amp;#26742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9615;&amp;#21355;&amp;#22403;&amp;#22334;&amp;#26742;&amp;#25152;&amp;#23646;&amp;#34892;&amp;#19994;&amp;#20135;&amp;#38144;&amp;#38656;&amp;#27714;&amp;#20998;&amp;#26512;&lt;/span&gt;&lt;/span&gt;&lt;/div&gt;&lt;div&gt;&lt;span style="font-size: small;"&gt;&lt;span style="font-family: Arial;"&gt;2.3 &amp;#29615;&amp;#21355;&amp;#22403;&amp;#22334;&amp;#26742;&amp;#25152;&amp;#23646;&amp;#34892;&amp;#19994;&amp;#36827;&amp;#20986;&amp;#21475;&amp;#24418;&amp;#21183;&amp;#20998;&amp;#26512;&lt;/span&gt;&lt;/span&gt;&lt;/div&gt;&lt;div&gt;&lt;span style="font-size: small;"&gt;&lt;span style="font-family: Arial;"&gt;2.3.1 &amp;#29615;&amp;#21355;&amp;#22403;&amp;#22334;&amp;#26742;&amp;#25152;&amp;#23646;&amp;#34892;&amp;#19994;&amp;#36827;&amp;#20986;&amp;#21475;&amp;#29366;&amp;#20917;&amp;#32508;&amp;#36848;&lt;/span&gt;&lt;/span&gt;&lt;/div&gt;&lt;div&gt;&lt;span style="font-size: small;"&gt;&lt;span style="font-family: Arial;"&gt;2.3.2 &amp;#29615;&amp;#21355;&amp;#22403;&amp;#22334;&amp;#26742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9615;&amp;#21355;&amp;#22403;&amp;#22334;&amp;#26742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9615;&amp;#21355;&amp;#22403;&amp;#22334;&amp;#2674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9615;&amp;#21355;&amp;#22403;&amp;#22334;&amp;#26742;&amp;#25152;&amp;#23646;&amp;#34892;&amp;#19994;&amp;#36816;&amp;#33829;&amp;#29366;&amp;#20917;&amp;#20998;&amp;#26512;&lt;/b&gt;&lt;/span&gt;&lt;/span&gt;&lt;/div&gt;&lt;div&gt;&lt;span style="font-size: small;"&gt;&lt;span style="font-family: Arial;"&gt;3.1 &amp;#29615;&amp;#21355;&amp;#22403;&amp;#22334;&amp;#2674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9615;&amp;#21355;&amp;#22403;&amp;#22334;&amp;#26742;&amp;#25152;&amp;#23646;&amp;#34892;&amp;#19994;&amp;#20379;&amp;#38656;&amp;#24418;&amp;#21183;&amp;#20998;&amp;#26512;&lt;/span&gt;&lt;/span&gt;&lt;/div&gt;&lt;div&gt;&lt;span style="font-size: small;"&gt;&lt;span style="font-family: Arial;"&gt;3.2.1 &amp;#29615;&amp;#21355;&amp;#22403;&amp;#22334;&amp;#2674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9615;&amp;#21355;&amp;#22403;&amp;#22334;&amp;#2674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9615;&amp;#21355;&amp;#22403;&amp;#22334;&amp;#2674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9615;&amp;#21355;&amp;#22403;&amp;#22334;&amp;#26742;&amp;#25152;&amp;#23646;&amp;#34892;&amp;#19994;&amp;#32463;&amp;#27982;&amp;#25351;&amp;#26631;&amp;#20998;&amp;#26512;&lt;/span&gt;&lt;/span&gt;&lt;/div&gt;&lt;div&gt;&lt;span style="font-size: small;"&gt;&lt;span style="font-family: Arial;"&gt;3.3.1 &amp;#29615;&amp;#21355;&amp;#22403;&amp;#22334;&amp;#2674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1355;&amp;#22403;&amp;#22334;&amp;#2674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1355;&amp;#22403;&amp;#22334;&amp;#26742;&amp;#34892;&amp;#19994;&amp;#32454;&amp;#20998;&amp;#20135;&amp;#21697;&amp;#20998;&amp;#26512;&lt;/b&gt;&lt;/span&gt;&lt;/span&gt;&lt;/div&gt;&lt;div&gt;&lt;span style="font-size: small;"&gt;&lt;span style="font-family: Arial;"&gt;5.1 &amp;#29615;&amp;#21355;&amp;#22403;&amp;#22334;&amp;#2674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9615;&amp;#21355;&amp;#22403;&amp;#22334;&amp;#2674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9615;&amp;#21355;&amp;#22403;&amp;#22334;&amp;#2674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9615;&amp;#21355;&amp;#22403;&amp;#22334;&amp;#2674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1355;&amp;#22403;&amp;#22334;&amp;#2674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15;&amp;#21355;&amp;#22403;&amp;#22334;&amp;#2674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9615;&amp;#21355;&amp;#22403;&amp;#22334;&amp;#26742;&amp;#24066;&amp;#22330;&amp;#21457;&amp;#23637;&amp;#24773;&amp;#20917;&lt;/span&gt;&lt;/span&gt;&lt;/div&gt;&lt;div&gt;&lt;span style="font-size: small;"&gt;&lt;span style="font-family: Arial;"&gt;7.1.1 &amp;#24191;&amp;#19996;&amp;#30465;&amp;#29615;&amp;#21355;&amp;#22403;&amp;#22334;&amp;#26742;&amp;#20135;&amp;#37327;&amp;#20998;&amp;#26512;&lt;/span&gt;&lt;/span&gt;&lt;/div&gt;&lt;div&gt;&lt;span style="font-size: small;"&gt;&lt;span style="font-family: Arial;"&gt;7.1.2 &amp;#24191;&amp;#19996;&amp;#30465;&amp;#29615;&amp;#21355;&amp;#22403;&amp;#22334;&amp;#26742;&amp;#38656;&amp;#27714;&amp;#20998;&amp;#26512;&lt;/span&gt;&lt;/span&gt;&lt;/div&gt;&lt;div&gt;&lt;span style="font-size: small;"&gt;&lt;span style="font-family: Arial;"&gt;7.1.3 &amp;#24191;&amp;#19996;&amp;#30465;&amp;#29615;&amp;#21355;&amp;#22403;&amp;#22334;&amp;#26742;&amp;#24066;&amp;#22330;&amp;#21069;&amp;#26223;&lt;/span&gt;&lt;/span&gt;&lt;/div&gt;&lt;div&gt;&lt;span style="font-size: small;"&gt;&lt;span style="font-family: Arial;"&gt;7.2 &amp;#23665;&amp;#19996;&amp;#30465;&amp;#29615;&amp;#21355;&amp;#22403;&amp;#22334;&amp;#26742;&amp;#24066;&amp;#22330;&amp;#21457;&amp;#23637;&amp;#24773;&amp;#20917;&lt;/span&gt;&lt;/span&gt;&lt;/div&gt;&lt;div&gt;&lt;span style="font-size: small;"&gt;&lt;span style="font-family: Arial;"&gt;7.2.1 &amp;#23665;&amp;#19996;&amp;#30465;&amp;#29615;&amp;#21355;&amp;#22403;&amp;#22334;&amp;#26742;&amp;#20135;&amp;#37327;&amp;#20998;&amp;#26512;&lt;/span&gt;&lt;/span&gt;&lt;/div&gt;&lt;div&gt;&lt;span style="font-size: small;"&gt;&lt;span style="font-family: Arial;"&gt;7.2.2 &amp;#23665;&amp;#19996;&amp;#30465;&amp;#29615;&amp;#21355;&amp;#22403;&amp;#22334;&amp;#26742;&amp;#38656;&amp;#27714;&amp;#20998;&amp;#26512;&lt;/span&gt;&lt;/span&gt;&lt;/div&gt;&lt;div&gt;&lt;span style="font-size: small;"&gt;&lt;span style="font-family: Arial;"&gt;7.2.3 &amp;#23665;&amp;#19996;&amp;#30465;&amp;#29615;&amp;#21355;&amp;#22403;&amp;#22334;&amp;#26742;&amp;#24066;&amp;#22330;&amp;#21069;&amp;#26223;&lt;/span&gt;&lt;/span&gt;&lt;/div&gt;&lt;div&gt;&lt;span style="font-size: small;"&gt;&lt;span style="font-family: Arial;"&gt;7.3 &amp;#27993;&amp;#27743;&amp;#30465;&amp;#29615;&amp;#21355;&amp;#22403;&amp;#22334;&amp;#26742;&amp;#24066;&amp;#22330;&amp;#21457;&amp;#23637;&amp;#24773;&amp;#20917;&lt;/span&gt;&lt;/span&gt;&lt;/div&gt;&lt;div&gt;&lt;span style="font-size: small;"&gt;&lt;span style="font-family: Arial;"&gt;7.3.1 &amp;#27993;&amp;#27743;&amp;#30465;&amp;#29615;&amp;#21355;&amp;#22403;&amp;#22334;&amp;#26742;&amp;#20135;&amp;#37327;&amp;#20998;&amp;#26512;&lt;/span&gt;&lt;/span&gt;&lt;/div&gt;&lt;div&gt;&lt;span style="font-size: small;"&gt;&lt;span style="font-family: Arial;"&gt;7.3.2 &amp;#27993;&amp;#27743;&amp;#30465;&amp;#29615;&amp;#21355;&amp;#22403;&amp;#22334;&amp;#26742;&amp;#38656;&amp;#27714;&amp;#20998;&amp;#26512;&lt;/span&gt;&lt;/span&gt;&lt;/div&gt;&lt;div&gt;&lt;span style="font-size: small;"&gt;&lt;span style="font-family: Arial;"&gt;7.3.3 &amp;#27993;&amp;#27743;&amp;#30465;&amp;#29615;&amp;#21355;&amp;#22403;&amp;#22334;&amp;#26742;&amp;#24066;&amp;#22330;&amp;#21069;&amp;#26223;&lt;/span&gt;&lt;/span&gt;&lt;/div&gt;&lt;div&gt;&lt;span style="font-size: small;"&gt;&lt;span style="font-family: Arial;"&gt;7.4 &amp;#27743;&amp;#33487;&amp;#30465;&amp;#29615;&amp;#21355;&amp;#22403;&amp;#22334;&amp;#26742;&amp;#24066;&amp;#22330;&amp;#21457;&amp;#23637;&amp;#24773;&amp;#20917;&lt;/span&gt;&lt;/span&gt;&lt;/div&gt;&lt;div&gt;&lt;span style="font-size: small;"&gt;&lt;span style="font-family: Arial;"&gt;7.4.1 &amp;#27743;&amp;#33487;&amp;#30465;&amp;#29615;&amp;#21355;&amp;#22403;&amp;#22334;&amp;#26742;&amp;#20135;&amp;#37327;&amp;#20998;&amp;#26512;&lt;/span&gt;&lt;/span&gt;&lt;/div&gt;&lt;div&gt;&lt;span style="font-size: small;"&gt;&lt;span style="font-family: Arial;"&gt;7.4.2 &amp;#27743;&amp;#33487;&amp;#30465;&amp;#29615;&amp;#21355;&amp;#22403;&amp;#22334;&amp;#26742;&amp;#38656;&amp;#27714;&amp;#20998;&amp;#26512;&lt;/span&gt;&lt;/span&gt;&lt;/div&gt;&lt;div&gt;&lt;span style="font-size: small;"&gt;&lt;span style="font-family: Arial;"&gt;7.4.3 &amp;#27743;&amp;#33487;&amp;#30465;&amp;#29615;&amp;#21355;&amp;#22403;&amp;#22334;&amp;#26742;&amp;#24066;&amp;#22330;&amp;#21069;&amp;#26223;&lt;/span&gt;&lt;/span&gt;&lt;/div&gt;&lt;div&gt;&lt;span style="font-size: small;"&gt;&lt;span style="font-family: Arial;"&gt;7.5 &amp;#31119;&amp;#24314;&amp;#30465;&amp;#29615;&amp;#21355;&amp;#22403;&amp;#22334;&amp;#26742;&amp;#24066;&amp;#22330;&amp;#21457;&amp;#23637;&amp;#24773;&amp;#20917;&lt;/span&gt;&lt;/span&gt;&lt;/div&gt;&lt;div&gt;&lt;span style="font-size: small;"&gt;&lt;span style="font-family: Arial;"&gt;7.5.1 &amp;#31119;&amp;#24314;&amp;#30465;&amp;#29615;&amp;#21355;&amp;#22403;&amp;#22334;&amp;#26742;&amp;#20135;&amp;#37327;&amp;#20998;&amp;#26512;&lt;/span&gt;&lt;/span&gt;&lt;/div&gt;&lt;div&gt;&lt;span style="font-size: small;"&gt;&lt;span style="font-family: Arial;"&gt;7.5.2 &amp;#31119;&amp;#24314;&amp;#30465;&amp;#29615;&amp;#21355;&amp;#22403;&amp;#22334;&amp;#26742;&amp;#38656;&amp;#27714;&amp;#20998;&amp;#26512;&lt;/span&gt;&lt;/span&gt;&lt;/div&gt;&lt;div&gt;&lt;span style="font-size: small;"&gt;&lt;span style="font-family: Arial;"&gt;7.5.3 &amp;#31119;&amp;#24314;&amp;#30465;&amp;#29615;&amp;#21355;&amp;#22403;&amp;#22334;&amp;#26742;&amp;#24066;&amp;#22330;&amp;#21069;&amp;#26223;&lt;/span&gt;&lt;/span&gt;&lt;/div&gt;&lt;div&gt;&lt;span style="font-size: small;"&gt;&lt;span style="font-family: Arial;"&gt;7.6 &amp;#24029;&amp;#30465;&amp;#29615;&amp;#21355;&amp;#22403;&amp;#22334;&amp;#26742;&amp;#24066;&amp;#22330;&amp;#21457;&amp;#23637;&amp;#24773;&amp;#20917;&lt;/span&gt;&lt;/span&gt;&lt;/div&gt;&lt;div&gt;&lt;span style="font-size: small;"&gt;&lt;span style="font-family: Arial;"&gt;7.6.1 &amp;#24029;&amp;#30465;&amp;#29615;&amp;#21355;&amp;#22403;&amp;#22334;&amp;#26742;&amp;#20135;&amp;#37327;&amp;#20998;&amp;#26512;&lt;/span&gt;&lt;/span&gt;&lt;/div&gt;&lt;div&gt;&lt;span style="font-size: small;"&gt;&lt;span style="font-family: Arial;"&gt;7.6.2 &amp;#24029;&amp;#30465;&amp;#29615;&amp;#21355;&amp;#22403;&amp;#22334;&amp;#26742;&amp;#38656;&amp;#27714;&amp;#20998;&amp;#26512;&lt;/span&gt;&lt;/span&gt;&lt;/div&gt;&lt;div&gt;&lt;span style="font-size: small;"&gt;&lt;span style="font-family: Arial;"&gt;7.6.3 &amp;#24029;&amp;#30465;&amp;#29615;&amp;#21355;&amp;#22403;&amp;#22334;&amp;#26742;&amp;#24066;&amp;#22330;&amp;#21069;&amp;#26223;&lt;/span&gt;&lt;/span&gt;&lt;/div&gt;&lt;div&gt;&lt;span style="font-size: small;"&gt;&lt;span style="font-family: Arial;"&gt;7.7 &amp;#40657;&amp;#40857;&amp;#27743;&amp;#30465;&amp;#29615;&amp;#21355;&amp;#22403;&amp;#22334;&amp;#26742;&amp;#24066;&amp;#22330;&amp;#21457;&amp;#23637;&amp;#24773;&amp;#20917;&lt;/span&gt;&lt;/span&gt;&lt;/div&gt;&lt;div&gt;&lt;span style="font-size: small;"&gt;&lt;span style="font-family: Arial;"&gt;7.7.1 &amp;#40657;&amp;#40857;&amp;#27743;&amp;#30465;&amp;#29615;&amp;#21355;&amp;#22403;&amp;#22334;&amp;#26742;&amp;#20135;&amp;#37327;&amp;#20998;&amp;#26512;&lt;/span&gt;&lt;/span&gt;&lt;/div&gt;&lt;div&gt;&lt;span style="font-size: small;"&gt;&lt;span style="font-family: Arial;"&gt;7.7.2 &amp;#40657;&amp;#40857;&amp;#27743;&amp;#30465;&amp;#29615;&amp;#21355;&amp;#22403;&amp;#22334;&amp;#26742;&amp;#38656;&amp;#27714;&amp;#20998;&amp;#26512;&lt;/span&gt;&lt;/span&gt;&lt;/div&gt;&lt;div&gt;&lt;span style="font-size: small;"&gt;&lt;span style="font-family: Arial;"&gt;7.7.3 &amp;#40657;&amp;#40857;&amp;#27743;&amp;#30465;&amp;#29615;&amp;#21355;&amp;#22403;&amp;#22334;&amp;#26742;&amp;#24066;&amp;#22330;&amp;#21069;&amp;#26223;&lt;/span&gt;&lt;/span&gt;&lt;/div&gt;&lt;div&gt;&lt;span style="font-size: small;"&gt;&lt;span style="font-family: Arial;"&gt;7.8 &amp;#36797;&amp;#23425;&amp;#30465;&amp;#29615;&amp;#21355;&amp;#22403;&amp;#22334;&amp;#26742;&amp;#24066;&amp;#22330;&amp;#21457;&amp;#23637;&amp;#24773;&amp;#20917;&lt;/span&gt;&lt;/span&gt;&lt;/div&gt;&lt;div&gt;&lt;span style="font-size: small;"&gt;&lt;span style="font-family: Arial;"&gt;7.8.1 &amp;#36797;&amp;#23425;&amp;#30465;&amp;#29615;&amp;#21355;&amp;#22403;&amp;#22334;&amp;#26742;&amp;#20135;&amp;#37327;&amp;#20998;&amp;#26512;&lt;/span&gt;&lt;/span&gt;&lt;/div&gt;&lt;div&gt;&lt;span style="font-size: small;"&gt;&lt;span style="font-family: Arial;"&gt;7.8.2 &amp;#36797;&amp;#23425;&amp;#30465;&amp;#29615;&amp;#21355;&amp;#22403;&amp;#22334;&amp;#26742;&amp;#38656;&amp;#27714;&amp;#20998;&amp;#26512;&lt;/span&gt;&lt;/span&gt;&lt;/div&gt;&lt;div&gt;&lt;span style="font-size: small;"&gt;&lt;span style="font-family: Arial;"&gt;7.8.3 &amp;#36797;&amp;#23425;&amp;#30465;&amp;#29615;&amp;#21355;&amp;#22403;&amp;#22334;&amp;#26742;&amp;#24066;&amp;#22330;&amp;#21069;&amp;#26223;&lt;/span&gt;&lt;/span&gt;&lt;/div&gt;&lt;div&gt;&lt;span style="font-size: small;"&gt;&lt;span style="font-family: Arial;"&gt;7.9 &amp;#23433;&amp;#24509;&amp;#30465;&amp;#29615;&amp;#21355;&amp;#22403;&amp;#22334;&amp;#26742;&amp;#24066;&amp;#22330;&amp;#21457;&amp;#23637;&amp;#24773;&amp;#20917;&lt;/span&gt;&lt;/span&gt;&lt;/div&gt;&lt;div&gt;&lt;span style="font-size: small;"&gt;&lt;span style="font-family: Arial;"&gt;7.9.1 &amp;#23433;&amp;#24509;&amp;#30465;&amp;#29615;&amp;#21355;&amp;#22403;&amp;#22334;&amp;#26742;&amp;#20135;&amp;#37327;&amp;#20998;&amp;#26512;&lt;/span&gt;&lt;/span&gt;&lt;/div&gt;&lt;div&gt;&lt;span style="font-size: small;"&gt;&lt;span style="font-family: Arial;"&gt;7.9.2 &amp;#23433;&amp;#24509;&amp;#30465;&amp;#29615;&amp;#21355;&amp;#22403;&amp;#22334;&amp;#26742;&amp;#38656;&amp;#27714;&amp;#20998;&amp;#26512;&lt;/span&gt;&lt;/span&gt;&lt;/div&gt;&lt;div&gt;&lt;span style="font-size: small;"&gt;&lt;span style="font-family: Arial;"&gt;7.9.3 &amp;#23433;&amp;#24509;&amp;#30465;&amp;#29615;&amp;#21355;&amp;#22403;&amp;#22334;&amp;#26742;&amp;#24066;&amp;#22330;&amp;#21069;&amp;#26223;&lt;/span&gt;&lt;/span&gt;&lt;/div&gt;&lt;div&gt;&lt;span style="font-size: small;"&gt;&lt;span style="font-family: Arial;"&gt;7.10 &amp;#27827;&amp;#21271;&amp;#30465;&amp;#29615;&amp;#21355;&amp;#22403;&amp;#22334;&amp;#26742;&amp;#24066;&amp;#22330;&amp;#21457;&amp;#23637;&amp;#24773;&amp;#20917;&lt;/span&gt;&lt;/span&gt;&lt;/div&gt;&lt;div&gt;&lt;span style="font-size: small;"&gt;&lt;span style="font-family: Arial;"&gt;7.10.1 &amp;#27827;&amp;#21271;&amp;#30465;&amp;#29615;&amp;#21355;&amp;#22403;&amp;#22334;&amp;#26742;&amp;#20135;&amp;#37327;&amp;#20998;&amp;#26512;&lt;/span&gt;&lt;/span&gt;&lt;/div&gt;&lt;div&gt;&lt;span style="font-size: small;"&gt;&lt;span style="font-family: Arial;"&gt;7.10.2 &amp;#27827;&amp;#21271;&amp;#30465;&amp;#29615;&amp;#21355;&amp;#22403;&amp;#22334;&amp;#26742;&amp;#38656;&amp;#27714;&amp;#20998;&amp;#26512;&lt;/span&gt;&lt;/span&gt;&lt;/div&gt;&lt;div&gt;&lt;span style="font-size: small;"&gt;&lt;span style="font-family: Arial;"&gt;7.10.3 &amp;#27827;&amp;#21271;&amp;#30465;&amp;#29615;&amp;#21355;&amp;#22403;&amp;#22334;&amp;#26742;&amp;#24066;&amp;#22330;&amp;#21069;&amp;#26223;&lt;/span&gt;&lt;/span&gt;&lt;/div&gt;&lt;div&gt;&lt;span style="font-size: small;"&gt;&lt;span style="font-family: Arial;"&gt;7.11 &amp;#27827;&amp;#21335;&amp;#30465;&amp;#29615;&amp;#21355;&amp;#22403;&amp;#22334;&amp;#26742;&amp;#24066;&amp;#22330;&amp;#21457;&amp;#23637;&amp;#24773;&amp;#20917;&lt;/span&gt;&lt;/span&gt;&lt;/div&gt;&lt;div&gt;&lt;span style="font-size: small;"&gt;&lt;span style="font-family: Arial;"&gt;7.11.1 &amp;#27827;&amp;#21335;&amp;#30465;&amp;#29615;&amp;#21355;&amp;#22403;&amp;#22334;&amp;#26742;&amp;#20135;&amp;#37327;&amp;#20998;&amp;#26512;&lt;/span&gt;&lt;/span&gt;&lt;/div&gt;&lt;div&gt;&lt;span style="font-size: small;"&gt;&lt;span style="font-family: Arial;"&gt;7.11.2 &amp;#27827;&amp;#21335;&amp;#30465;&amp;#29615;&amp;#21355;&amp;#22403;&amp;#22334;&amp;#26742;&amp;#38656;&amp;#27714;&amp;#20998;&amp;#26512;&lt;/span&gt;&lt;/span&gt;&lt;/div&gt;&lt;div&gt;&lt;span style="font-size: small;"&gt;&lt;span style="font-family: Arial;"&gt;7.11.3 &amp;#27827;&amp;#21335;&amp;#30465;&amp;#29615;&amp;#21355;&amp;#22403;&amp;#22334;&amp;#26742;&amp;#24066;&amp;#22330;&amp;#21069;&amp;#26223;&lt;/span&gt;&lt;/span&gt;&lt;/div&gt;&lt;div&gt;&lt;span style="font-size: small;"&gt;&lt;span style="font-family: Arial;"&gt;7.12 &amp;#28246;&amp;#21271;&amp;#30465;&amp;#29615;&amp;#21355;&amp;#22403;&amp;#22334;&amp;#26742;&amp;#24066;&amp;#22330;&amp;#21457;&amp;#23637;&amp;#24773;&amp;#20917;&lt;/span&gt;&lt;/span&gt;&lt;/div&gt;&lt;div&gt;&lt;span style="font-size: small;"&gt;&lt;span style="font-family: Arial;"&gt;7.12.1 &amp;#28246;&amp;#21271;&amp;#30465;&amp;#29615;&amp;#21355;&amp;#22403;&amp;#22334;&amp;#26742;&amp;#20135;&amp;#37327;&amp;#20998;&amp;#26512;&lt;/span&gt;&lt;/span&gt;&lt;/div&gt;&lt;div&gt;&lt;span style="font-size: small;"&gt;&lt;span style="font-family: Arial;"&gt;7.12.2 &amp;#28246;&amp;#21271;&amp;#30465;&amp;#29615;&amp;#21355;&amp;#22403;&amp;#22334;&amp;#2674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3 &amp;#28246;&amp;#21271;&amp;#30465;&amp;#29615;&amp;#21355;&amp;#22403;&amp;#22334;&amp;#2674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15;&amp;#21355;&amp;#22403;&amp;#22334;&amp;#26742;&amp;#39046;&amp;#20808;&amp;#20225;&amp;#19994;&amp;#32463;&amp;#33829;&amp;#20998;&amp;#26512;&lt;/b&gt;&lt;/span&gt;&lt;/span&gt;&lt;/div&gt;&lt;div&gt;&lt;span style="font-size: small;"&gt;&lt;span style="font-family: Arial;"&gt;8.1 &amp;#19978;&amp;#28023;&amp;#25463;&amp;#31185;&amp;#24037;&amp;#20855;&amp;#26377;&amp;#38480;&amp;#20844;&amp;#2149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5237;&amp;#36164;&amp;#21069;&amp;#26223;&amp;#20998;&amp;#26512;&lt;/span&gt;&lt;/span&gt;&lt;/div&gt;&lt;div&gt;&lt;span style="font-size: small;"&gt;&lt;span style="font-family: Arial;"&gt;8.2 &amp;#19990;&amp;#36798;&amp;#24037;&amp;#20855;&amp;#65288;&amp;#19978;&amp;#28023;&amp;#65289;&amp;#26377;&amp;#38480;&amp;#20844;&amp;#21496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5237;&amp;#36164;&amp;#21069;&amp;#26223;&amp;#20998;&amp;#26512;&lt;/span&gt;&lt;/span&gt;&lt;/div&gt;&lt;div&gt;&lt;span style="font-size: small;"&gt;&lt;span style="font-family: Arial;"&gt;8.3 &amp;#19978;&amp;#28023;&amp;#23453;&amp;#24037;&amp;#24037;&amp;#20855;&amp;#26377;&amp;#38480;&amp;#20844;&amp;#21496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5237;&amp;#36164;&amp;#21069;&amp;#26223;&amp;#20998;&amp;#26512;&lt;/span&gt;&lt;/span&gt;&lt;/div&gt;&lt;div&gt;&lt;span style="font-size: small;"&gt;&lt;span style="font-family: Arial;"&gt;8.4 &amp;#26757;&amp;#24605;&amp;#23433;&amp;#65288;&amp;#20013;&amp;#22269;&amp;#65289;&amp;#23433;&amp;#20840;&amp;#35774;&amp;#22791;&amp;#26377;&amp;#38480;&amp;#20844;&amp;#21496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 style="font-size: small;"&gt;&lt;span style="font-family: Arial;"&gt;8.4.6 &amp;#20225;&amp;#19994;&amp;#25237;&amp;#36164;&amp;#21069;&amp;#26223;&amp;#20998;&amp;#26512;&lt;/span&gt;&lt;/span&gt;&lt;/div&gt;&lt;div&gt;&lt;span style="font-size: small;"&gt;&lt;span style="font-family: Arial;"&gt;8.5 &amp;#26080;&amp;#38177;&amp;#24066;&amp;#21326;&amp;#20449;&amp;#23433;&amp;#20840;&amp;#35774;&amp;#22791;&amp;#26377;&amp;#38480;&amp;#20844;&amp;#2149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5237;&amp;#36164;&amp;#21069;&amp;#26223;&amp;#20998;&amp;#26512;&lt;/span&gt;&lt;/span&gt;&lt;/div&gt;&lt;div&gt;&lt;span style="font-size: small;"&gt;&lt;span style="font-family: Arial;"&gt;8.6 &amp;#20248;&amp;#21807;&amp;#26031;&amp;#65288;&amp;#24191;&amp;#24030;&amp;#65289;&amp;#23433;&amp;#20840;&amp;#38450;&amp;#25252;&amp;#29992;&amp;#21697;&amp;#26377;&amp;#38480;&amp;#20844;&amp;#21496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6.5 &amp;#20225;&amp;#19994;&amp;#26368;&amp;#26032;&amp;#21457;&amp;#23637;&amp;#21160;&amp;#24577;&lt;/span&gt;&lt;/span&gt;&lt;/div&gt;&lt;div&gt;&lt;span style="font-size: small;"&gt;&lt;span style="font-family: Arial;"&gt;8.6.6 &amp;#20225;&amp;#19994;&amp;#25237;&amp;#36164;&amp;#21069;&amp;#26223;&amp;#20998;&amp;#26512;&lt;/span&gt;&lt;/span&gt;&lt;/div&gt;&lt;div&gt;&lt;span style="font-size: small;"&gt;&lt;span style="font-family: Arial;"&gt;8.7 &amp;#26477;&amp;#24030;&amp;#24040;&amp;#26143;&amp;#38050;&amp;#30462;&amp;#24037;&amp;#20855;&amp;#26377;&amp;#38480;&amp;#20844;&amp;#21496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7.5 &amp;#20225;&amp;#19994;&amp;#26368;&amp;#26032;&amp;#21457;&amp;#23637;&amp;#21160;&amp;#24577;&lt;/span&gt;&lt;/span&gt;&lt;/div&gt;&lt;div&gt;&lt;span style="font-size: small;"&gt;&lt;span style="font-family: Arial;"&gt;8.7.6 &amp;#20225;&amp;#19994;&amp;#25237;&amp;#36164;&amp;#21069;&amp;#26223;&amp;#20998;&amp;#26512;&lt;/span&gt;&lt;/span&gt;&lt;/div&gt;&lt;div&gt;&lt;span style="font-size: small;"&gt;&lt;span style="font-family: Arial;"&gt;8.8 &amp;#21147;&amp;#26131;&amp;#24471;&amp;#26684;&amp;#26519;&amp;#21033;&amp;#24037;&amp;#20855;&amp;#65288;&amp;#19978;&amp;#28023;&amp;#65289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8.5 &amp;#20225;&amp;#19994;&amp;#26368;&amp;#26032;&amp;#21457;&amp;#23637;&amp;#21160;&amp;#24577;&lt;/span&gt;&lt;/span&gt;&lt;/div&gt;&lt;div&gt;&lt;span style="font-size: small;"&gt;&lt;span style="font-family: Arial;"&gt;8.8.6 &amp;#20225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9 &amp;#26131;&amp;#23572;&amp;#25299;&amp;#24037;&amp;#20855;&amp;#65288;&amp;#19978;&amp;#28023;&amp;#65289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8.5 &amp;#20225;&amp;#19994;&amp;#26368;&amp;#26032;&amp;#21457;&amp;#23637;&amp;#21160;&amp;#24577;&lt;/span&gt;&lt;/span&gt;&lt;/div&gt;&lt;div&gt;&lt;span style="font-size: small;"&gt;&lt;span style="font-family: Arial;"&gt;8.8.6 &amp;#20225;&amp;#19994;&amp;#25237;&amp;#36164;&amp;#21069;&amp;#26223;&amp;#20998;&amp;#26512;&lt;/span&gt;&lt;/span&gt;&lt;/div&gt;&lt;div&gt;&lt;span style="font-size: small;"&gt;&lt;span style="font-family: Arial;"&gt;8.10 &amp;#20195;&amp;#23572;&amp;#22612;&amp;#65288;&amp;#20013;&amp;#22269;&amp;#65289;&amp;#23433;&amp;#20840;&amp;#38450;&amp;#25252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8.5 &amp;#20225;&amp;#19994;&amp;#26368;&amp;#26032;&amp;#21457;&amp;#23637;&amp;#21160;&amp;#24577;&lt;/span&gt;&lt;/span&gt;&lt;/div&gt;&lt;div&gt;&lt;span style="font-size: small;"&gt;&lt;span style="font-family: Arial;"&gt;8.8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615;&amp;#21355;&amp;#22403;&amp;#22334;&amp;#26742;&amp;#34892;&amp;#19994;&amp;#21457;&amp;#23637;&amp;#36235;&amp;#21183;&amp;#21450;&amp;#25237;&amp;#36164;&amp;#20998;&amp;#26512;(ZYGXH)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9615;&amp;#21355;&amp;#22403;&amp;#22334;&amp;#2674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9615;&amp;#21355;&amp;#22403;&amp;#22334;&amp;#2674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9615;&amp;#21355;&amp;#22403;&amp;#22334;&amp;#2674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center"&gt;&lt;span style="font-size: small;"&gt;&lt;span style="font-family: Arial;"&gt;&amp;#29615;&amp;#21355;&amp;#22403;&amp;#22334;&amp;#26742;&amp;#21457;&amp;#23637;&amp;#36235;&amp;#21183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&amp;#26234;&amp;#33021;&amp;#21270;&lt;/span&gt;&lt;/span&gt;&lt;/div&gt;&lt;/td&gt;   &lt;td width="78%" valign="top"&gt;&lt;div align="center"&gt;&lt;span style="font-size: small;"&gt;&lt;span style="font-family: Aria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1%" valign="top"&gt;&lt;div align="center"&gt;&lt;span style="font-size: small;"&gt;&lt;span style="font-family: Arial;"&gt;&amp;#22810;&amp;#21151;&amp;#33021;&amp;#21270;&lt;/span&gt;&lt;/span&gt;&lt;/div&gt;&lt;/td&gt;   &lt;td width="78%" valign="top"&gt;&lt;div align="center"&gt;&lt;span style="font-size: small;"&gt;&lt;span style="font-family: Aria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1%" valign="top"&gt;&lt;div align="center"&gt;&lt;span style="font-size: small;"&gt;&lt;span style="font-family: Arial;"&gt;&amp;#26356;&amp;#20010;&amp;#24615;&amp;#21270;&lt;/span&gt;&lt;/span&gt;&lt;/div&gt;&lt;/td&gt;   &lt;td width="78%" valign="top"&gt;&lt;div align="center"&gt;&lt;span style="font-size: small;"&gt;&lt;span style="font-family: Aria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span&gt;&lt;/div&gt;&lt;/td&gt;  &lt;/tr&gt; &lt;/tbody&gt;&lt;/table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9615;&amp;#21355;&amp;#22403;&amp;#22334;&amp;#2674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9615;&amp;#21355;&amp;#22403;&amp;#22334;&amp;#26742;&amp;#34892;&amp;#19994;&amp;#20379;&amp;#38656;&amp;#21069;&amp;#26223;&amp;#39044;&amp;#27979;&lt;/span&gt;&lt;/span&gt;&lt;/div&gt;&lt;div&gt;&lt;span style="font-size: small;"&gt;&lt;span style="font-family: Arial;"&gt;1&amp;#65289;&amp;#29615;&amp;#21355;&amp;#22403;&amp;#22334;&amp;#26742;&amp;#24635;&amp;#20135;&amp;#37327;&amp;#39044;&amp;#27979;&lt;/span&gt;&lt;/span&gt;&lt;/div&gt;&lt;div&gt;&lt;span style="font-size: small;"&gt;&lt;span style="font-family: Arial;"&gt;2&amp;#65289;&amp;#29615;&amp;#21355;&amp;#22403;&amp;#22334;&amp;#26742;&amp;#22269;&amp;#20869;&amp;#38656;&amp;#27714;&amp;#39044;&amp;#27979;&lt;/span&gt;&lt;/span&gt;&lt;/div&gt;&lt;div&gt;&lt;span style="font-size: small;"&gt;&lt;span style="font-family: Arial;"&gt;3&amp;#65289;&amp;#29615;&amp;#21355;&amp;#22403;&amp;#22334;&amp;#26742;&amp;#20986;&amp;#21475;&amp;#21069;&amp;#26223;&amp;#39044;&amp;#27979;&lt;/span&gt;&lt;/span&gt;&lt;/div&gt;&lt;div&gt;&lt;span style="font-size: small;"&gt;&lt;span style="font-family: Arial;"&gt;9.4 &amp;#29615;&amp;#21355;&amp;#22403;&amp;#22334;&amp;#26742;&amp;#34892;&amp;#19994;&amp;#25237;&amp;#36164;&amp;#29616;&amp;#29366;&amp;#21450;&amp;#24314;&amp;#35758;&lt;/span&gt;&lt;/span&gt;&lt;/div&gt;&lt;div&gt;&lt;span style="font-size: small;"&gt;&lt;span style="font-family: Arial;"&gt;9.4.1 &amp;#29615;&amp;#21355;&amp;#22403;&amp;#22334;&amp;#26742;&amp;#34892;&amp;#19994;&amp;#25237;&amp;#36164;&amp;#39033;&amp;#30446;&amp;#20998;&amp;#26512;&lt;/span&gt;&lt;/span&gt;&lt;/div&gt;&lt;div&gt;&lt;span style="font-size: small;"&gt;&lt;span style="font-family: Arial;"&gt;9.4.2 &amp;#29615;&amp;#21355;&amp;#22403;&amp;#22334;&amp;#26742;&amp;#34892;&amp;#19994;&amp;#25237;&amp;#36164;&amp;#26426;&amp;#36935;&amp;#20998;&amp;#26512;&lt;/span&gt;&lt;/span&gt;&lt;/div&gt;&lt;div&gt;&lt;span style="font-size: small;"&gt;&lt;span style="font-family: Arial;"&gt;9.4.3 &amp;#29615;&amp;#21355;&amp;#22403;&amp;#22334;&amp;#26742;&amp;#34892;&amp;#19994;&amp;#25237;&amp;#36164;&amp;#39118;&amp;#38505;&amp;#35686;&amp;#31034;&lt;/span&gt;&lt;/span&gt;&lt;/div&gt;&lt;div&gt;&lt;span style="font-size: small;"&gt;&lt;span style="font-family: Arial;"&gt;9.4.4 &amp;#29615;&amp;#21355;&amp;#22403;&amp;#22334;&amp;#26742;&amp;#34892;&amp;#19994;&amp;#25237;&amp;#36164;&amp;#31574;&amp;#30053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1355;&amp;#22403;&amp;#22334;&amp;#26742;&amp;#34892;&amp;#19994;&amp;#29305;&amp;#28857;&lt;/span&gt;&lt;/span&gt;&lt;/div&gt;&lt;div&gt;&lt;span style="font-size: small;"&gt;&lt;span style="font-family: Arial;"&gt;&amp;#22270;&amp;#34920;2&amp;#65306;&amp;#29615;&amp;#21355;&amp;#22403;&amp;#22334;&amp;#26742;&amp;#20027;&amp;#35201;&amp;#19978;&amp;#28216;&amp;#34892;&amp;#19994;&amp;#20998;&amp;#24067;&lt;/span&gt;&lt;/span&gt;&lt;/div&gt;&lt;div&gt;&lt;span style="font-size: small;"&gt;&lt;span style="font-family: Arial;"&gt;&amp;#22270;&amp;#34920;3&amp;#65306;&amp;#29615;&amp;#21355;&amp;#22403;&amp;#22334;&amp;#2674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9615;&amp;#21355;&amp;#22403;&amp;#22334;&amp;#26742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9615;&amp;#21355;&amp;#22403;&amp;#22334;&amp;#2674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9615;&amp;#21355;&amp;#22403;&amp;#22334;&amp;#2674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9615;&amp;#21355;&amp;#22403;&amp;#22334;&amp;#2674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9615;&amp;#21355;&amp;#22403;&amp;#22334;&amp;#2674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9615;&amp;#21355;&amp;#22403;&amp;#22334;&amp;#2674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9615;&amp;#21355;&amp;#22403;&amp;#22334;&amp;#2674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9615;&amp;#21355;&amp;#22403;&amp;#22334;&amp;#2674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9615;&amp;#21355;&amp;#22403;&amp;#22334;&amp;#2674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9615;&amp;#21355;&amp;#22403;&amp;#22334;&amp;#2674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9615;&amp;#21355;&amp;#22403;&amp;#22334;&amp;#26742;&amp;#34892;&amp;#19994;&amp;#20860;&amp;#24182;&amp;#21644;&amp;#37325;&amp;#32452;&amp;#39537;&amp;#21160;&amp;#22240;&amp;#3203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16&amp;#65306;&amp;#29615;&amp;#21355;&amp;#22403;&amp;#22334;&amp;#2674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9615;&amp;#21355;&amp;#22403;&amp;#22334;&amp;#26742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7.html"&gt;http://www.cction.com/report/202202/26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