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8165;&amp;#27905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8165;&amp;#27905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8165;&amp;#27905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7.html"&gt;http://www.cction.com/report/202204/28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28165;&amp;#27905;&amp;#31867;&amp;#35013;&amp;#22791;&amp;#21253;&amp;#25324;&amp;#28165;&amp;#25195;&amp;#36710;&amp;#12289;&amp;#28165;&amp;#27927;&amp;#36710;&amp;#12289;&amp;#24066;&amp;#25919;&amp;#36710;&amp;#20197;&amp;#21450;&amp;#38500;&amp;#38634;&amp;#36710;&amp;#31561;&amp;#65292;&amp;#20027;&amp;#35201;&amp;#36127;&amp;#36131;&amp;#36947;&amp;#36335;&amp;#28165;&amp;#27905;&amp;#20859;&amp;#25252;&amp;#65292;&amp;#20855;&amp;#26377;&amp;#28165;&amp;#27905;&amp;#38754;&amp;#31215;&amp;#24191;&amp;#12289;&amp;#24037;&amp;#20316;&amp;#25928;&amp;#29575;&amp;#39640;&amp;#31561;&amp;#20248;&amp;#28857;&amp;#12290;&amp;#22403;&amp;#22334;&amp;#25910;&amp;#36716;&amp;#36816;&amp;#35013;&amp;#22791;&amp;#20027;&amp;#35201;&amp;#21487;&amp;#20197;&amp;#20998;&amp;#20026;&amp;#22403;&amp;#22334;&amp;#21069;&amp;#31471;&amp;#25910;&amp;#36716;&amp;#35013;&amp;#22791;&amp;#21644;&amp;#22403;&amp;#22334;&amp;#20013;&amp;#36716;&amp;#31449;&amp;#35013;&amp;#22791;&amp;#12290;&amp;#22403;&amp;#22334;&amp;#21069;&amp;#31471;&amp;#25910;&amp;#36716;&amp;#35013;&amp;#22791;&amp;#21253;&amp;#21547;&amp;#20102;&amp;#21387;&amp;#32553;&amp;#24335;&amp;#22403;&amp;#22334;&amp;#36710;&amp;#12289;&amp;#38750;&amp;#21387;&amp;#32553;&amp;#24335;&amp;#22403;&amp;#22334;&amp;#36710;&amp;#12289;&amp;#39184;&amp;#21416;&amp;#22403;&amp;#22334;&amp;#36710;&amp;#21644;&amp;#21560;&amp;#27745;&amp;#36710;&amp;#31561;&amp;#65292;&amp;#20854;&amp;#20013;&amp;#21387;&amp;#32553;&amp;#24335;&amp;#22403;&amp;#22334;&amp;#36710;&amp;#20027;&amp;#35201;&amp;#29992;&amp;#20110;&amp;#22403;&amp;#22334;&amp;#25910;&amp;#36816;&amp;#12289;&amp;#21387;&amp;#32553;&amp;#65292;&amp;#39184;&amp;#21416;&amp;#22403;&amp;#22334;&amp;#36710;&amp;#20027;&amp;#35201;&amp;#29992;&amp;#20110;&amp;#39184;&amp;#21416;&amp;#22403;&amp;#22334;&amp;#25910;&amp;#36816;&amp;#12290;&amp;#32780;&amp;#22403;&amp;#22334;&amp;#20013;&amp;#36716;&amp;#31449;&amp;#35013;&amp;#22791;&amp;#21253;&amp;#21547;&amp;#20102;&amp;#22266;&amp;#23450;&amp;#24335;&amp;#20013;&amp;#36716;&amp;#31449;&amp;#21644;&amp;#31227;&amp;#21160;&amp;#24335;&amp;#20013;&amp;#36716;&amp;#31449;&amp;#65292;&amp;#20027;&amp;#35201;&amp;#29992;&amp;#20110;&amp;#22403;&amp;#22334;&amp;#25910;&amp;#36816;&amp;#21450;&amp;#20013;&amp;#36716;&amp;#12290;&lt;/span&gt;&lt;/span&gt;&lt;/p&gt;&lt;div&gt;&lt;span style="font-size: small;"&gt;&lt;span style="font-family: Arial;"&gt;&amp;nbsp; &amp;nbsp; &amp;nbsp; &amp;nbsp;&amp;nbsp;&amp;#26681;&amp;#25454;&amp;#12298;&amp;#19978;&amp;#28023;&amp;#24066;&amp;#29983;&amp;#27963;&amp;#22403;&amp;#22334;&amp;#20840;&amp;#31243;&amp;#20998;&amp;#31867;&amp;#20307;&amp;#31995;&amp;#24314;&amp;#35774;&amp;#34892;&amp;#21160;&amp;#35745;&amp;#21010;&amp;#65288;2018 &amp;#24180;&amp;mdash;2020 &amp;#24180;&amp;#65289;&amp;#12299;&amp;#65292;2018 &amp;#24180;&amp;#20840;&amp;#24066;&amp;#26032;&amp;#22686; 16 &amp;#36742;&amp;#26377;&amp;#23475;&amp;#22403;&amp;#22334;&amp;#19987;&amp;#29992;&amp;#36816;&amp;#36755;&amp;#26426;&amp;#21160;&amp;#36710;&amp;#65292;&amp;#20840;&amp;#24066;&amp;#28287;&amp;#22403;&amp;#22334;&amp;#19987;&amp;#29992;&amp;#25910;&amp;#36816;&amp;#36710;&amp;#36742;&amp;#36798; 640 &amp;#36742;&amp;#65307;2019 &amp;#24180;&amp;#20840;&amp;#24066;&amp;#28287;&amp;#22403;&amp;#22334;&amp;#19987;&amp;#29992;&amp;#36710;&amp;#36742;&amp;#36798; 780 &amp;#36742;&amp;#65307;&amp;#33267; 2020 &amp;#24180;&amp;#24213;&amp;#65292;&amp;#20840;&amp;#24066;&amp;#28287;&amp;#22403;&amp;#22334;&amp;#19987;&amp;#29992;&amp;#25910;&amp;#36816;&amp;#36710;&amp;#36742;&amp;#36798;&amp;#21040; 920 &amp;#36742;&amp;#65292;&amp;#20998;&amp;#21035;&amp;#19982;&amp;#24403;&amp;#24180;&amp;#28287;&amp;#22403;&amp;#22334;&amp;#20998;&amp;#20986;&amp;#37327;&amp;#30456;&amp;#21305;&amp;#37197;&amp;#12290;&amp;#24066;&amp;#23646;&amp;#20013;&amp;#36716;&amp;#30721;&amp;#22836; 2018 &amp;#24180;&amp;#35774;&amp;#33269; 45 &amp;#21482;&amp;#28287;&amp;#22403;&amp;#22334;&amp;#19987;&amp;#29992;&amp;#38598;&amp;#35013;&amp;#31665;&amp;#65292;&amp;#20840;&amp;#24066;&amp;#24314;&amp;#25104; 2000 &amp;#20010;&amp;#22238;&amp;#25910;&amp;#32593;&amp;#28857;&amp;#12289;109 &amp;#24231;&amp;#20013;&amp;#36716;&amp;#31449;&amp;#21644; 10 &amp;#20010;&amp;#38598;&amp;#25955;&amp;#22330;&amp;#65307;&amp;#21040; 2020 &amp;#24180;&amp;#20840;&amp;#24066;&amp;#24314;&amp;#25104; 8000 &amp;#20010;&amp;#22238;&amp;#25910;&amp;#32593;&amp;#28857;&amp;#21644; 210 &amp;#20010;&amp;#20013;&amp;#36716;&amp;#31449;&amp;#65292;&amp;#36798;&amp;#21040; 180 &amp;#21482;&amp;#28287;&amp;#22403;&amp;#22334;&amp;#19987;&amp;#29992;&amp;#38598;&amp;#35013;&amp;#31665;&amp;#12290;&amp;#26681;&amp;#25454;&amp;#12298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&amp;#35201;&amp;#27714;&amp;#65292;&amp;#21040; 2020 &amp;#24180;&amp;#65292;46 &amp;#20010;&amp;#37325;&amp;#28857;&amp;#22478;&amp;#24066;&amp;#22522;&amp;#26412;&amp;#24314;&amp;#25104;&amp;#29983;&amp;#27963;&amp;#22403;&amp;#22334;&amp;#20998;&amp;#31867;&amp;#22788;&amp;#29702;&amp;#31995;&amp;#32479;&amp;#65292;&amp;#21040; 2025&amp;#24180;&amp;#65292;&amp;#20840;&amp;#22269;&amp;#22320;&amp;#32423;&amp;#21450;&amp;#20197;&amp;#19978;&amp;#22478;&amp;#24066;&amp;#22522;&amp;#26412;&amp;#24314;&amp;#25104;&amp;#29983;&amp;#27963;&amp;#22403;&amp;#22334;&amp;#20998;&amp;#31867;&amp;#22788;&amp;#29702;&amp;#31995;&amp;#32479;&amp;#12290;&amp;#20551;&amp;#35774; 2020 &amp;#24180; 46 &amp;#20010;&amp;#37325;&amp;#28857;&amp;#22478;&amp;#24066;&amp;#29615;&amp;#21355;&amp;#35774;&amp;#22791;&amp;#37197;&amp;#33269;&amp;#23436;&amp;#25104;&amp;#65292;&amp;#21097;&amp;#20313; 251 &amp;#20010;&amp;#22320;&amp;#32423;&amp;#24066;&amp;#20110; 2025 &amp;#24180;&amp;#20840;&amp;#37096;&amp;#37197;&amp;#33269;&amp;#23436;&amp;#25104;&amp;#12290;&lt;/span&gt;&lt;/span&gt;&lt;/div&gt;&lt;div&gt;&lt;span style="font-size: small;"&gt;&lt;span style="font-family: Arial;"&gt;&amp;nbsp; &amp;nbsp; &amp;nbsp; &amp;nbsp;&amp;nbsp;&amp;#20551;&amp;#35774;&amp;#20154;&amp;#21475;&amp;#25968;&amp;#37327;&amp;#19982;&amp;#22403;&amp;#22334;&amp;#20135;&amp;#29983;&amp;#37327;&amp;#21450;&amp;#37197;&amp;#22871;&amp;#29615;&amp;#21355;&amp;#35774;&amp;#22791;&amp;#21576;&amp;#27491;&amp;#30456;&amp;#20851;&amp;#65292;&amp;#26681;&amp;#25454;&amp;#19978;&amp;#28023;&amp;#24066;&amp;#19977;&amp;#24180;&amp;#34892;&amp;#21160;&amp;#35745;&amp;#21010;&amp;#30340;&amp;#35774;&amp;#22791;&amp;#35201;&amp;#27714;&amp;#65292;&amp;#25353;&amp;#29031;&amp;#20154;&amp;#21475;&amp;#27604;&amp;#20363;&amp;#23558;&amp;#29615;&amp;#21355;&amp;#35774;&amp;#22791;&amp;#38656;&amp;#27714;&amp;#37327;&amp;#25512;&amp;#24191;&amp;#33267; 46 &amp;#20010;&amp;#37325;&amp;#28857;&amp;#22478;&amp;#24066;&amp;#21450;&amp;#20840;&amp;#22269; 251 &amp;#20010;&amp;#22320;&amp;#32423;&amp;#24066;&amp;#65288;&amp;#25187;&amp;#38500; 46&amp;#20010;&amp;#37325;&amp;#28857;&amp;#22478;&amp;#24066;&amp;#65289;&amp;#12290;&amp;#25454;&amp;#32479;&amp;#35745;&amp;#65292;2017 &amp;#24180;&amp;#19978;&amp;#28023;&amp;#24066;&amp;#21306;&amp;#24635;&amp;#20154;&amp;#21475;&amp;#20026; 1387.70 &amp;#19975;&amp;#20154;&amp;#65292;46 &amp;#20010;&amp;#37325;&amp;#28857;&amp;#22478;&amp;#24066;&amp;#24066;&amp;#21306;&amp;#24635;&amp;#20154;&amp;#21475; 2.07 &amp;#20159;&amp;#20154;&amp;#65292;251 &amp;#20010;&amp;#22320;&amp;#32423;&amp;#24066;&amp;#24066;&amp;#21306;&amp;#24635;&amp;#20154;&amp;#21475; 2.80 &amp;#20159;&amp;#20154;&amp;#12290;&amp;#22240;&amp;#27492;&amp;#25105;&amp;#20204;&amp;#39044;&amp;#35745;&amp;#21040; 2020 &amp;#24180;&amp;#65292;46 &amp;#20010;&amp;#37325;&amp;#28857;&amp;#22478;&amp;#24066;&amp;#21069;&amp;#31471;&amp;#25910;&amp;#36716;&amp;#35013;&amp;#33269;&amp;#38656;&amp;#27714;&amp;#37327;&amp;#20026; 1.93 &amp;#19975;&amp;#21488;&amp;#65292;&amp;#20854;&amp;#20013;&amp;#65292;&amp;#26377;&amp;#23475;&amp;#22403;&amp;#22334;&amp;#19987;&amp;#29992;&amp;#36816;&amp;#36755;&amp;#26426;&amp;#21160;&amp;#36710;&amp;#12289;&amp;#28287;&amp;#22403;&amp;#22334;&amp;#19987;&amp;#29992;&amp;#25910;&amp;#36816;&amp;#36710;&amp;#36742;&amp;#12289;&amp;#24178;&amp;#22403;&amp;#22334;&amp;#36710;&amp;#36742;&amp;#20998;&amp;#21035;&amp;#20026; 238 &amp;#36742;&amp;#12289;4171 &amp;#36742;&amp;#21644; 1.49 &amp;#19975;&amp;#36742;&amp;#65307;&amp;#20013;&amp;#36716;&amp;#35013;&amp;#22791;&amp;#38656;&amp;#27714;&amp;#37327;&amp;#20026; 9.29 &amp;#19975;&amp;#20010;&amp;#65292;&amp;#20854;&amp;#20013;&amp;#28287;&amp;#22403;&amp;#22334;&amp;#19987;&amp;#29992;&amp;#38598;&amp;#35013;&amp;#31665;&amp;#12289;&amp;#22238;&amp;#25910;&amp;#32593;&amp;#28857;&amp;#12289;&amp;#20013;&amp;#36716;&amp;#31449;&amp;#20998;&amp;#21035;&amp;#20026; 2011 &amp;#21482;&amp;#12289;8.94 &amp;#19975;&amp;#20010;&amp;#12289;1504 &amp;#24231;&amp;#12290;&amp;#39044;&amp;#35745; 2021 &amp;#33267;2025 &amp;#24180;&amp;#65292;&amp;#20840;&amp;#22269; 251 &amp;#20010;&amp;#22320;&amp;#32423;&amp;#24066;&amp;#21069;&amp;#31471;&amp;#25910;&amp;#36716;&amp;#35013;&amp;#33269;&amp;#38656;&amp;#27714;&amp;#37327;&amp;#20026; 2.61 &amp;#19975;&amp;#21488;&amp;#65292;&amp;#20854;&amp;#20013;&amp;#65292;&amp;#26377;&amp;#23475;&amp;#22403;&amp;#22334;&amp;#19987;&amp;#29992;&amp;#36816;&amp;#36755;&amp;#26426;&amp;#21160;&amp;#36710;&amp;#12289;&amp;#28287;&amp;#22403;&amp;#22334;&amp;#19987;&amp;#29992;&amp;#25910;&amp;#36816;&amp;#36710;&amp;#36742;&amp;#12289;&amp;#24178;&amp;#22403;&amp;#22334;&amp;#36710;&amp;#36742;&amp;#20998;&amp;#21035;&amp;#20026; 323 &amp;#36742;&amp;#12289;5646 &amp;#36742;&amp;#21644; 2.02 &amp;#19975;&amp;#36742;&amp;#65307;&amp;#20013;&amp;#36716;&amp;#35013;&amp;#22791;&amp;#38656;&amp;#27714;&amp;#37327;&amp;#20026; 12.57 &amp;#19975;&amp;#20010;&amp;#65292;&amp;#20854;&amp;#20013;&amp;#28287;&amp;#22403;&amp;#22334;&amp;#19987;&amp;#29992;&amp;#38598;&amp;#35013;&amp;#31665;&amp;#12289;&amp;#22238;&amp;#25910;&amp;#32593;&amp;#28857;&amp;#12289;&amp;#20013;&amp;#36716;&amp;#31449;&amp;#20998;&amp;#21035;&amp;#20026; 2722 &amp;#21482;&amp;#12289;12.10 &amp;#19975;&amp;#20010;&amp;#12289;2037 &amp;#24231;&amp;#12290;&lt;/span&gt;&lt;/span&gt;&lt;/div&gt;&lt;div&gt;&lt;span style="font-size: small;"&gt;&lt;span style="font-family: Arial;"&gt;&amp;nbsp; &amp;nbsp; &amp;nbsp; &amp;nbsp;&amp;nbsp;&amp;#21040; 2025 &amp;#24180;&amp;#65292;&amp;#20840;&amp;#22269; 293 &amp;#20010;&amp;#22320;&amp;#32423;&amp;#24066;&amp;#21450; 4 &amp;#20010;&amp;#30452;&amp;#36758;&amp;#24066;&amp;#29615;&amp;#21355;&amp;#35013;&amp;#22791;&amp;#24066;&amp;#22330;&amp;#31354;&amp;#38388;&amp;#36229; &amp;#36229; 250 &amp;#20159;&amp;#20803;&amp;#12290;&amp;#26681;&amp;#25454;&amp;#35843;&amp;#26597;&amp;#25968;&amp;#25454;&amp;#26174;&amp;#31034;&amp;#65292;&amp;#24178;&amp;#22403;&amp;#22334;&amp;#36710;&amp;#21806;&amp;#20215;&amp;#32422;&amp;#20026; 28 &amp;#19975;&amp;#20803;/&amp;#36742;&amp;#65292;&amp;#39184;&amp;#21416;&amp;#22403;&amp;#22334;&amp;#36710;&amp;#21806;&amp;#20215;&amp;#32422;&amp;#20026; 30 &amp;#19975;&amp;#20803;/&amp;#36742;&amp;#65292;&amp;#20013;&amp;#36716;&amp;#31449;&amp;#32422;&amp;#20026; 29 &amp;#19975;&amp;#20803;/&amp;#24231;&amp;#65307;&amp;#26681;&amp;#25454;&amp;#21271;&amp;#26497;&amp;#26143;&amp;#29615;&amp;#20445;&amp;#32593;&amp;#12289;&amp;#20013;&amp;#22269;&amp;#20135;&amp;#19994;&amp;#20449;&amp;#24687;&amp;#32593;&amp;#21487;&amp;#30693;&amp;#65292;&amp;#22238;&amp;#25910;&amp;#32593;&amp;#28857;&amp;#36896;&amp;#20215;&amp;#32422;&amp;#20026; 5 &amp;#19975;&amp;#20803;/&amp;#20010;&amp;#65292;&amp;#26377;&amp;#23475;&amp;#22403;&amp;#22334;&amp;#19987;&amp;#29992;&amp;#25910;&amp;#36816;&amp;#36710;&amp;#21806;&amp;#20215;&amp;#20026; 30 &amp;#19975;&amp;#20803;/&amp;#36742;&amp;#65292;&amp;#28287;&amp;#22403;&amp;#22334;&amp;#19987;&amp;#29992;&amp;#38598;&amp;#35013;&amp;#31665;&amp;#21806;&amp;#20215;&amp;#20026; 20 &amp;#19975;&amp;#20803;/&amp;#21482;&amp;#65292;&amp;#22240;&amp;#27492;&amp;#65292;&amp;#27979;&amp;#31639;&amp;#21487;&amp;#24471;&amp;#30693;&amp;#65292;&amp;#21040; 2020 &amp;#24180; 46 &amp;#20010;&amp;#37325;&amp;#28857;&amp;#22478;&amp;#24066;&amp;#29615;&amp;#21355;&amp;#35013;&amp;#22791;&amp;#24066;&amp;#22330;&amp;#26032;&amp;#22686;&amp;#24066;&amp;#22330;&amp;#35268;&amp;#27169;&amp;#32422;&amp;#20026; 108 &amp;#20159;&amp;#20803;&amp;#65292;2021-2025&amp;#24180;&amp;#65292;251 &amp;#20010;&amp;#22320;&amp;#32423;&amp;#24066;&amp;#26032;&amp;#22686;&amp;#24066;&amp;#22330;&amp;#35268;&amp;#27169;&amp;#32422;&amp;#20026; 146 &amp;#20159;&amp;#20803;&amp;#65292;&amp;#21040; 2025 &amp;#24180;&amp;#65292;&amp;#20840;&amp;#22269; 293 &amp;#20010;&amp;#22320;&amp;#32423;&amp;#24066;&amp;#21450; 4 &amp;#20010;&amp;#30452;&amp;#36758;&amp;#24066;&amp;#29615;&amp;#21355;&amp;#35013;&amp;#22791;&amp;#24066;&amp;#22330;&amp;#31354;&amp;#38388;&amp;#20849;&amp;#35745;&amp;#32422; 254 &amp;#20159;&amp;#20803;&amp;#12290;&lt;/span&gt;&lt;/span&gt;&lt;/div&gt;&lt;div align="center"&gt;&lt;span style="font-size: small;"&gt;&lt;span style="font-family: Arial;"&gt;2022-2028&amp;#24180;&amp;#22403;&amp;#22334;&amp;#20998;&amp;#31867;&amp;#23545;&amp;#20840;&amp;#22269;&amp;#22320;&amp;#32423;&amp;#24066;&amp;#29615;&amp;#21355;&amp;#35013;&amp;#22791;&amp;#26032;&amp;#22686;&amp;#24066;&amp;#22330;&amp;#31354;&amp;#38388;&amp;#39044;&amp;#27979;&amp;#65288;&amp;#20159;&amp;#20803;&amp;#65289;&lt;/span&gt;&lt;/span&gt;&lt;/div&gt;&lt;div align="center"&gt;&lt;span style="font-size: small;"&gt;&lt;span style="font-family: Arial;"&gt;&lt;img src="/sitedata/resource/images/202204/202204121033287d_m.png" excmsresource="resource:77359:m:1:/sitedata/resource/images/202204/202204121033287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8165;&amp;#27905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615;&amp;#21355;&amp;#28165;&amp;#27905;&amp;#35774;&amp;#22791;&amp;#34892;&amp;#19994;&amp;#24066;&amp;#22330;&amp;#21457;&amp;#23637;&amp;#29615;&amp;#22659;&amp;#12289;&amp;#29615;&amp;#21355;&amp;#28165;&amp;#27905;&amp;#35774;&amp;#22791;&amp;#25972;&amp;#20307;&amp;#36816;&amp;#34892;&amp;#24577;&amp;#21183;&amp;#31561;&amp;#65292;&amp;#25509;&amp;#30528;&amp;#20998;&amp;#26512;&amp;#20102;&amp;#20013;&amp;#22269;&amp;#29615;&amp;#21355;&amp;#28165;&amp;#27905;&amp;#35774;&amp;#22791;&amp;#34892;&amp;#19994;&amp;#24066;&amp;#22330;&amp;#36816;&amp;#34892;&amp;#30340;&amp;#29616;&amp;#29366;&amp;#65292;&amp;#28982;&amp;#21518;&amp;#20171;&amp;#32461;&amp;#20102;&amp;#29615;&amp;#21355;&amp;#28165;&amp;#27905;&amp;#35774;&amp;#22791;&amp;#24066;&amp;#22330;&amp;#31454;&amp;#20105;&amp;#26684;&amp;#23616;&amp;#12290;&amp;#38543;&amp;#21518;&amp;#65292;&amp;#25253;&amp;#21578;&amp;#23545;&amp;#29615;&amp;#21355;&amp;#28165;&amp;#27905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28165;&amp;#27905;&amp;#35774;&amp;#22791;&amp;#34892;&amp;#19994;&amp;#21457;&amp;#23637;&amp;#36235;&amp;#21183;&amp;#19982;&amp;#25237;&amp;#36164;&amp;#39044;&amp;#27979;&amp;#12290;&amp;#24744;&amp;#33509;&amp;#24819;&amp;#23545;&amp;#29615;&amp;#21355;&amp;#28165;&amp;#27905;&amp;#35774;&amp;#22791;&amp;#20135;&amp;#19994;&amp;#26377;&amp;#20010;&amp;#31995;&amp;#32479;&amp;#30340;&amp;#20102;&amp;#35299;&amp;#25110;&amp;#32773;&amp;#24819;&amp;#25237;&amp;#36164;&amp;#20013;&amp;#22269;&amp;#29615;&amp;#21355;&amp;#28165;&amp;#27905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70.html"&gt;&lt;span style="font-size: small;"&gt;&lt;span style="font-family: Arial;"&gt;&amp;#29615;&amp;#21355;&amp;#28165;&amp;#2790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1355;&amp;#28165;&amp;#27905;&amp;#35774;&amp;#22791;&amp;#30340;&amp;#27010;&amp;#24565;&lt;/span&gt;&lt;/span&gt;&lt;/div&gt;&lt;div&gt;&lt;span style="font-size: small;"&gt;&lt;span style="font-family: Arial;"&gt;&amp;#19968;&amp;#12289;&amp;#29615;&amp;#21355;&amp;#28165;&amp;#27905;&amp;#35774;&amp;#22791;&amp;#30340;&amp;#30028;&amp;#23450;&lt;/span&gt;&lt;/span&gt;&lt;/div&gt;&lt;div&gt;&lt;span style="font-size: small;"&gt;&lt;span style="font-family: Arial;"&gt;&amp;#20108;&amp;#12289;&amp;#29615;&amp;#21355;&amp;#28165;&amp;#27905;&amp;#35774;&amp;#22791;&amp;#30340;&amp;#29305;&amp;#28857;&lt;/span&gt;&lt;/span&gt;&lt;/div&gt;&lt;div&gt;&lt;span style="font-size: small;"&gt;&lt;span style="font-family: Arial;"&gt;&amp;#31532;&amp;#20108;&amp;#33410; &amp;#29615;&amp;#21355;&amp;#28165;&amp;#27905;&amp;#35774;&amp;#22791;&amp;#34892;&amp;#19994;&amp;#21457;&amp;#23637;&amp;#25104;&amp;#29087;&amp;#24230;&lt;/span&gt;&lt;/span&gt;&lt;/div&gt;&lt;div&gt;&lt;span style="font-size: small;"&gt;&lt;span style="font-family: Arial;"&gt;&amp;#19968;&amp;#12289;&amp;#29615;&amp;#21355;&amp;#28165;&amp;#27905;&amp;#35774;&amp;#22791;&amp;#34892;&amp;#19994;&amp;#21457;&amp;#23637;&amp;#21608;&amp;#26399;&amp;#20998;&amp;#26512;&lt;/span&gt;&lt;/span&gt;&lt;/div&gt;&lt;div&gt;&lt;span style="font-size: small;"&gt;&lt;span style="font-family: Arial;"&gt;&amp;#20108;&amp;#12289;&amp;#29615;&amp;#21355;&amp;#28165;&amp;#27905;&amp;#35774;&amp;#2279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615;&amp;#21355;&amp;#28165;&amp;#27905;&amp;#35774;&amp;#22791;&amp;#34892;&amp;#19994;&amp;#20135;&amp;#19994;&amp;#38142;&amp;#20998;&amp;#26512;&lt;/span&gt;&lt;/span&gt;&lt;/div&gt;&lt;div&gt;&lt;span style="font-size: small;"&gt;&lt;span style="font-family: Arial;"&gt;&amp;#19968;&amp;#12289;&amp;#29615;&amp;#21355;&amp;#28165;&amp;#27905;&amp;#35774;&amp;#2279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615;&amp;#21355;&amp;#28165;&amp;#27905;&amp;#35774;&amp;#2279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1355;&amp;#28165;&amp;#27905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615;&amp;#21355;&amp;#28165;&amp;#27905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615;&amp;#21355;&amp;#28165;&amp;#27905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9615;&amp;#21355;&amp;#28165;&amp;#27905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1355;&amp;#28165;&amp;#27905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9615;&amp;#21355;&amp;#28165;&amp;#27905;&amp;#35774;&amp;#22791;&amp;#34892;&amp;#19994;&amp;#24066;&amp;#22330;&amp;#21457;&amp;#23637;&amp;#29616;&amp;#29366;&lt;/span&gt;&lt;/span&gt;&lt;/div&gt;&lt;div align="left"&gt;&lt;span style="font-size: small;"&gt;&lt;span style="font-family: Arial;"&gt;&amp;nbsp;&amp;#26032;&amp;#33021;&amp;#28304;&amp;#29615;&amp;#21355;&amp;#35013;&amp;#22791;&amp;#25512;&amp;#24191;&amp;#65292;&amp;#35013;&amp;#22791;&amp;#24066;&amp;#22330;&amp;#35268;&amp;#27169;&amp;#24377;&amp;#24615;&amp;#36739;&amp;#22823;&amp;#12290;&amp;#22269;&amp;#23478;&amp;#21450;&amp;#22320;&amp;#26041;&amp;#20986;&amp;#21488;&amp;#22810;&amp;#39033;&amp;#25919;&amp;#31574;&amp;#35201;&amp;#27714;&amp;#25552;&amp;#39640;&amp;#26032;&amp;#33021;&amp;#28304;&amp;#27773;&amp;#36710;&amp;#30340;&amp;#24212;&amp;#29992;&amp;#27604;&amp;#20363;&amp;#12290;2018&amp;#24180;&amp;#22269;&amp;#21153;&amp;#38498;&amp;#21457;&amp;#24067;&amp;#30340;&amp;#12298;&amp;#25171;&amp;#36194;&amp;#34013;&amp;#22825;&amp;#20445;&amp;#21355;&amp;#25112;&amp;#19977;&amp;#24180;&amp;#34892;&amp;#21160;&amp;#35745;&amp;#21010;&amp;#12299;&amp;#65292;&amp;#25552;&amp;#20986;&amp;#35201;&amp;#21152;&amp;#24555;&amp;#25512;&amp;#36827;&amp;#22478;&amp;#24066;&amp;#24314;&amp;#25104;&amp;#21306;&amp;#26032;&amp;#22686;&amp;#21644;&amp;#26356;&amp;#26032;&amp;#30340;&amp;#29615;&amp;#21355;&amp;#31561;&amp;#20845;&amp;#31867;&amp;#36710;&amp;#36742;&amp;#20351;&amp;#29992;&amp;#26032;&amp;#33021;&amp;#28304;&amp;#25110;&amp;#28165;&amp;#27905;&amp;#33021;&amp;#28304;&amp;#27773;&amp;#36710;&amp;#65292;&amp;#37325;&amp;#28857;&amp;#21306;&amp;#22495;&amp;#20351;&amp;#29992;&amp;#27604;&amp;#20363;&amp;#36798;&amp;#21040;80%&amp;#12290;&amp;#21271;&amp;#20140;&amp;#12289;&amp;#19978;&amp;#28023;&amp;#12289;&amp;#24191;&amp;#19996;&amp;#31561;&amp;#20010;&amp;#30465;&amp;#24066;&amp;#38470;&amp;#32493;&amp;#20986;&amp;#21488;&amp;#25919;&amp;#31574;&amp;#35201;&amp;#27714;&amp;#21152;&amp;#24555;&amp;#26032;&amp;#33021;&amp;#28304;&amp;#27773;&amp;#36710;&amp;#22312;&amp;#29615;&amp;#21355;&amp;#12289;&amp;#20844;&amp;#20132;&amp;#12289;&amp;#29289;&amp;#27969;&amp;#31561;&amp;#39046;&amp;#22495;&amp;#20869;&amp;#30340;&amp;#24212;&amp;#29992;&amp;#65292;&amp;#32431;&amp;#30005;&amp;#21160;&amp;#29615;&amp;#21355;&amp;#36710;&amp;#25104;&amp;#20026;&amp;#26032;&amp;#33021;&amp;#28304;&amp;#29615;&amp;#21355;&amp;#36710;&amp;#20013;&amp;#25919;&amp;#24220;&amp;#37096;&amp;#38376;&amp;#25512;&amp;#24191;&amp;#20351;&amp;#29992;&amp;#30340;&amp;#20027;&amp;#35201;&amp;#23545;&amp;#35937;&amp;#12290;&amp;#30446;&amp;#21069;&amp;#28145;&amp;#22323;&amp;#19977;&amp;#20010;&amp;#29615;&amp;#21355;&amp;#39033;&amp;#30446;&amp;#24050;&amp;#32463;&amp;#23454;&amp;#29616;&amp;#30005;&amp;#21160;&amp;#21270;&amp;#12290;&amp;#32508;&amp;#21512;&amp;#3277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35013;&amp;#22791;&amp;#24066;&amp;#22330;&amp;#37322;&amp;#25918;&amp;#21450;&amp;#26032;&amp;#33021;&amp;#28304;&amp;#35013;&amp;#22791;&amp;#25237;&amp;#25918;&amp;#65292;2022-2028&amp;#24180;&amp;#29615;&amp;#21355;&amp;#35013;&amp;#22791;&amp;#32047;&amp;#35745;&amp;#24066;&amp;#22330;&amp;#35268;&amp;#27169;&amp;#20026;5123&amp;#20159;&amp;#20803;&amp;#65292;&amp;#24180;&amp;#21270;&amp;#22686;&amp;#38271;12.82%&amp;#65292;&amp;#24066;&amp;#22330;&amp;#31354;&amp;#38388;&amp;#24191;&amp;#38420;&amp;#12290;&lt;/span&gt;&lt;/span&gt;&lt;/div&gt;&lt;div align="center"&gt;&lt;span style="font-size: small;"&gt;&lt;span style="font-family: Arial;"&gt;&amp;#39044;&amp;#35745;2022-2028&amp;#24180;&amp;#29615;&amp;#21355;&amp;#35013;&amp;#22791;&amp;#32047;&amp;#35745;&amp;#24066;&amp;#22330;&amp;#35268;&amp;#27169;&amp;#20026;5123&amp;#20159;&amp;#20803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amp;#39033;&amp;#30446;&lt;/span&gt;&lt;/span&gt;&lt;/div&gt;&lt;/td&gt;   &lt;td width="14%" valign="top"&gt;&lt;div align="center"&gt;&lt;span style="font-size: small;"&gt;&lt;span style="font-family: Arial;"&gt;2020E&lt;/span&gt;&lt;/span&gt;&lt;/div&gt;&lt;/td&gt;   &lt;td width="14%" valign="top"&gt;&lt;div align="center"&gt;&lt;span style="font-size: small;"&gt;&lt;span style="font-family: Arial;"&gt;2021E&lt;/span&gt;&lt;/span&gt;&lt;/div&gt;&lt;/td&gt;   &lt;td width="14%" valign="top"&gt;&lt;div align="center"&gt;&lt;span style="font-size: small;"&gt;&lt;span style="font-family: Arial;"&gt;2022E&lt;/span&gt;&lt;/span&gt;&lt;/div&gt;&lt;/td&gt;   &lt;td width="14%" valign="top"&gt;&lt;div align="center"&gt;&lt;span style="font-size: small;"&gt;&lt;span style="font-family: Arial;"&gt;2023E&lt;/span&gt;&lt;/span&gt;&lt;/div&gt;&lt;/td&gt;   &lt;td width="14%" valign="top"&gt;&lt;div align="center"&gt;&lt;span style="font-size: small;"&gt;&lt;span style="font-family: Arial;"&gt;2024E&lt;/span&gt;&lt;/span&gt;&lt;/div&gt;&lt;/td&gt;   &lt;td width="14%" valign="top"&gt;&lt;div align="center"&gt;&lt;span style="font-size: small;"&gt;&lt;span style="font-family: Arial;"&gt;2025E&lt;/span&gt;&lt;/span&gt;&lt;/div&gt;&lt;/td&gt;  &lt;/tr&gt;  &lt;tr&gt;   &lt;td width="14%" valign="top"&gt;&lt;div align="center"&gt;&lt;span style="font-size: small;"&gt;&lt;span style="font-family: Arial;"&gt;&amp;#29615;&amp;#21355;&amp;#28165;&amp;#27905;&amp;#35013;&amp;#22791;&amp;#38656;&amp;#27714;&amp;#65288;&amp;#19975;&amp;#36742;&amp;#65289;&lt;/span&gt;&lt;/span&gt;&lt;/div&gt;&lt;/td&gt;   &lt;td width="14%" valign="top"&gt;&lt;div align="center"&gt;&lt;span style="font-size: small;"&gt;&lt;span style="font-family: Arial;"&gt;7.83&lt;/span&gt;&lt;/span&gt;&lt;/div&gt;&lt;/td&gt;   &lt;td width="14%" valign="top"&gt;&lt;div align="center"&gt;&lt;span style="font-size: small;"&gt;&lt;span style="font-family: Arial;"&gt;9.31&lt;/span&gt;&lt;/span&gt;&lt;/div&gt;&lt;/td&gt;   &lt;td width="14%" valign="top"&gt;&lt;div align="center"&gt;&lt;span style="font-size: small;"&gt;&lt;span style="font-family: Arial;"&gt;10.3&lt;/span&gt;&lt;/span&gt;&lt;/div&gt;&lt;/td&gt;   &lt;td width="14%" valign="top"&gt;&lt;div align="center"&gt;&lt;span style="font-size: small;"&gt;&lt;span style="font-family: Arial;"&gt;11.4&lt;/span&gt;&lt;/span&gt;&lt;/div&gt;&lt;/td&gt;   &lt;td width="14%" valign="top"&gt;&lt;div align="center"&gt;&lt;span style="font-size: small;"&gt;&lt;span style="font-family: Arial;"&gt;12.45&lt;/span&gt;&lt;/span&gt;&lt;/div&gt;&lt;/td&gt;   &lt;td width="14%" valign="top"&gt;&lt;div align="center"&gt;&lt;span style="font-size: small;"&gt;&lt;span style="font-family: Arial;"&gt;13.89&lt;/span&gt;&lt;/span&gt;&lt;/div&gt;&lt;/td&gt;  &lt;/tr&gt;  &lt;tr&gt;   &lt;td width="14%" valign="top"&gt;&lt;div align="center"&gt;&lt;span style="font-size: small;"&gt;&lt;span style="font-family: Arial;"&gt;&amp;#26032;&amp;#33021;&amp;#28304;&amp;#26367;&amp;#20195;&amp;#27604;&amp;#20363;&lt;/span&gt;&lt;/span&gt;&lt;/div&gt;&lt;/td&gt;   &lt;td width="14%" valign="top"&gt;&lt;div align="center"&gt;&lt;span style="font-size: small;"&gt;&lt;span style="font-family: Arial;"&gt;20%&lt;/span&gt;&lt;/span&gt;&lt;/div&gt;&lt;/td&gt;   &lt;td width="14%" valign="top"&gt;&lt;div align="center"&gt;&lt;span style="font-size: small;"&gt;&lt;span style="font-family: Arial;"&gt;30%&lt;/span&gt;&lt;/span&gt;&lt;/div&gt;&lt;/td&gt;   &lt;td width="14%" valign="top"&gt;&lt;div align="center"&gt;&lt;span style="font-size: small;"&gt;&lt;span style="font-family: Arial;"&gt;40%&lt;/span&gt;&lt;/span&gt;&lt;/div&gt;&lt;/td&gt;   &lt;td width="14%" valign="top"&gt;&lt;div align="center"&gt;&lt;span style="font-size: small;"&gt;&lt;span style="font-family: Arial;"&gt;50%&lt;/span&gt;&lt;/span&gt;&lt;/div&gt;&lt;/td&gt;   &lt;td width="14%" valign="top"&gt;&lt;div align="center"&gt;&lt;span style="font-size: small;"&gt;&lt;span style="font-family: Arial;"&gt;50%&lt;/span&gt;&lt;/span&gt;&lt;/div&gt;&lt;/td&gt;   &lt;td width="14%" valign="top"&gt;&lt;div align="center"&gt;&lt;span style="font-size: small;"&gt;&lt;span style="font-family: Arial;"&gt;50%&lt;/span&gt;&lt;/span&gt;&lt;/div&gt;&lt;/td&gt;  &lt;/tr&gt;  &lt;tr&gt;   &lt;td width="14%" valign="top"&gt;&lt;div align="center"&gt;&lt;span style="font-size: small;"&gt;&lt;span style="font-family: Arial;"&gt;&amp;#26032;&amp;#33021;&amp;#28304;&amp;#35013;&amp;#22791;&amp;#20215;&amp;#26684;/&amp;#20256;&amp;#32479;&amp;#35013;&amp;#22791;&amp;#20215;&amp;#26684;&lt;/span&gt;&lt;/span&gt;&lt;/div&gt;&lt;/td&gt;   &lt;td width="14%" valign="top"&gt;&lt;div align="center"&gt;&lt;span style="font-size: small;"&gt;&lt;span style="font-family: Arial;"&gt;1.8&lt;/span&gt;&lt;/span&gt;&lt;/div&gt;&lt;/td&gt;   &lt;td width="14%" valign="top"&gt;&lt;div align="center"&gt;&lt;span style="font-size: small;"&gt;&lt;span style="font-family: Arial;"&gt;1.6&lt;/span&gt;&lt;/span&gt;&lt;/div&gt;&lt;/td&gt;   &lt;td width="14%" valign="top"&gt;&lt;div align="center"&gt;&lt;span style="font-size: small;"&gt;&lt;span style="font-family: Arial;"&gt;1.6&lt;/span&gt;&lt;/span&gt;&lt;/div&gt;&lt;/td&gt;   &lt;td width="14%" valign="top"&gt;&lt;div align="center"&gt;&lt;span style="font-size: small;"&gt;&lt;span style="font-family: Arial;"&gt;1.5&lt;/span&gt;&lt;/span&gt;&lt;/div&gt;&lt;/td&gt;   &lt;td width="14%" valign="top"&gt;&lt;div align="center"&gt;&lt;span style="font-size: small;"&gt;&lt;span style="font-family: Arial;"&gt;1.5&lt;/span&gt;&lt;/span&gt;&lt;/div&gt;&lt;/td&gt;   &lt;td width="14%" valign="top"&gt;&lt;div align="center"&gt;&lt;span style="font-size: small;"&gt;&lt;span style="font-family: Arial;"&gt;1.4&lt;/span&gt;&lt;/span&gt;&lt;/div&gt;&lt;/td&gt;  &lt;/tr&gt;  &lt;tr&gt;   &lt;td width="14%" valign="top"&gt;&lt;div align="center"&gt;&lt;span style="font-size: small;"&gt;&lt;span style="font-family: Arial;"&gt;&amp;#29615;&amp;#21355;&amp;#28165;&amp;#27905;&amp;#35013;&amp;#22791;&amp;#24066;&amp;#22330;&amp;#31354;&amp;#38388;&amp;#65288;&amp;#20159;&amp;#20803;&amp;#65289;&lt;/span&gt;&lt;/span&gt;&lt;/div&gt;&lt;/td&gt;   &lt;td width="14%" valign="top"&gt;&lt;div align="center"&gt;&lt;span style="font-size: small;"&gt;&lt;span style="font-family: Arial;"&gt;393.81&lt;/span&gt;&lt;/span&gt;&lt;/div&gt;&lt;/td&gt;   &lt;td width="14%" valign="top"&gt;&lt;div align="center"&gt;&lt;span style="font-size: small;"&gt;&lt;span style="font-family: Arial;"&gt;475.99&lt;/span&gt;&lt;/span&gt;&lt;/div&gt;&lt;/td&gt;   &lt;td width="14%" valign="top"&gt;&lt;div align="center"&gt;&lt;span style="font-size: small;"&gt;&lt;span style="font-family: Arial;"&gt;553.8&lt;/span&gt;&lt;/span&gt;&lt;/div&gt;&lt;/td&gt;   &lt;td width="14%" valign="top"&gt;&lt;div align="center"&gt;&lt;span style="font-size: small;"&gt;&lt;span style="font-family: Arial;"&gt;617.91&lt;/span&gt;&lt;/span&gt;&lt;/div&gt;&lt;/td&gt;   &lt;td width="14%" valign="top"&gt;&lt;div align="center"&gt;&lt;span style="font-size: small;"&gt;&lt;span style="font-family: Arial;"&gt;674.86&lt;/span&gt;&lt;/span&gt;&lt;/div&gt;&lt;/td&gt;   &lt;td width="14%" valign="top"&gt;&lt;div align="center"&gt;&lt;span style="font-size: small;"&gt;&lt;span style="font-family: Arial;"&gt;722.69&lt;/span&gt;&lt;/span&gt;&lt;/div&gt;&lt;/td&gt;  &lt;/tr&gt;  &lt;tr&gt;   &lt;td width="14%" valign="top"&gt;&lt;div align="center"&gt;&lt;span style="font-size: small;"&gt;&lt;span style="font-family: Arial;"&gt;&amp;#22403;&amp;#22334;&amp;#36716;&amp;#36816;&amp;#35013;&amp;#22791;&amp;#38656;&amp;#27714;&amp;#65288;&amp;#19975;&amp;#36742;&amp;#65289;&lt;/span&gt;&lt;/span&gt;&lt;/div&gt;&lt;/td&gt;   &lt;td width="14%" valign="top"&gt;&lt;div align="center"&gt;&lt;span style="font-size: small;"&gt;&lt;span style="font-family: Arial;"&gt;7.22&lt;/span&gt;&lt;/span&gt;&lt;/div&gt;&lt;/td&gt;   &lt;td width="14%" valign="top"&gt;&lt;div align="center"&gt;&lt;span style="font-size: small;"&gt;&lt;span style="font-family: Arial;"&gt;8.47&lt;/span&gt;&lt;/span&gt;&lt;/div&gt;&lt;/td&gt;   &lt;td width="14%" valign="top"&gt;&lt;div align="center"&gt;&lt;span style="font-size: small;"&gt;&lt;span style="font-family: Arial;"&gt;9.33&lt;/span&gt;&lt;/span&gt;&lt;/div&gt;&lt;/td&gt;   &lt;td width="14%" valign="top"&gt;&lt;div align="center"&gt;&lt;span style="font-size: small;"&gt;&lt;span style="font-family: Arial;"&gt;10.37&lt;/span&gt;&lt;/span&gt;&lt;/div&gt;&lt;/td&gt;   &lt;td width="14%" valign="top"&gt;&lt;div align="center"&gt;&lt;span style="font-size: small;"&gt;&lt;span style="font-family: Arial;"&gt;11.38&lt;/span&gt;&lt;/span&gt;&lt;/div&gt;&lt;/td&gt;   &lt;td width="14%" valign="top"&gt;&lt;div align="center"&gt;&lt;span style="font-size: small;"&gt;&lt;span style="font-family: Arial;"&gt;12.65&lt;/span&gt;&lt;/span&gt;&lt;/div&gt;&lt;/td&gt;  &lt;/tr&gt;  &lt;tr&gt;   &lt;td width="14%" valign="top"&gt;&lt;div align="center"&gt;&lt;span style="font-size: small;"&gt;&lt;span style="font-family: Arial;"&gt;&amp;#26032;&amp;#33021;&amp;#28304;&amp;#26367;&amp;#20195;&amp;#27604;&amp;#20363;&lt;/span&gt;&lt;/span&gt;&lt;/div&gt;&lt;/td&gt;   &lt;td width="14%" valign="top"&gt;&lt;div align="center"&gt;&lt;span style="font-size: small;"&gt;&lt;span style="font-family: Arial;"&gt;20%&lt;/span&gt;&lt;/span&gt;&lt;/div&gt;&lt;/td&gt;   &lt;td width="14%" valign="top"&gt;&lt;div align="center"&gt;&lt;span style="font-size: small;"&gt;&lt;span style="font-family: Arial;"&gt;30%&lt;/span&gt;&lt;/span&gt;&lt;/div&gt;&lt;/td&gt;   &lt;td width="14%" valign="top"&gt;&lt;div align="center"&gt;&lt;span style="font-size: small;"&gt;&lt;span style="font-family: Arial;"&gt;40%&lt;/span&gt;&lt;/span&gt;&lt;/div&gt;&lt;/td&gt;   &lt;td width="14%" valign="top"&gt;&lt;div align="center"&gt;&lt;span style="font-size: small;"&gt;&lt;span style="font-family: Arial;"&gt;50%&lt;/span&gt;&lt;/span&gt;&lt;/div&gt;&lt;/td&gt;   &lt;td width="14%" valign="top"&gt;&lt;div align="center"&gt;&lt;span style="font-size: small;"&gt;&lt;span style="font-family: Arial;"&gt;50%&lt;/span&gt;&lt;/span&gt;&lt;/div&gt;&lt;/td&gt;   &lt;td width="14%" valign="top"&gt;&lt;div align="center"&gt;&lt;span style="font-size: small;"&gt;&lt;span style="font-family: Arial;"&gt;50%&lt;/span&gt;&lt;/span&gt;&lt;/div&gt;&lt;/td&gt;  &lt;/tr&gt;  &lt;tr&gt;   &lt;td width="14%" valign="top"&gt;&lt;div align="center"&gt;&lt;span style="font-size: small;"&gt;&lt;span style="font-family: Arial;"&gt;&amp;#26032;&amp;#33021;&amp;#28304;&amp;#35013;&amp;#22791;&amp;#20215;&amp;#26684;/&amp;#20256;&amp;#32479;&amp;#35013;&amp;#22791;&amp;#20215;&amp;#26684;&lt;/span&gt;&lt;/span&gt;&lt;/div&gt;&lt;/td&gt;   &lt;td width="14%" valign="top"&gt;&lt;div align="center"&gt;&lt;span style="font-size: small;"&gt;&lt;span style="font-family: Arial;"&gt;1.8&lt;/span&gt;&lt;/span&gt;&lt;/div&gt;&lt;/td&gt;   &lt;td width="14%" valign="top"&gt;&lt;div align="center"&gt;&lt;span style="font-size: small;"&gt;&lt;span style="font-family: Arial;"&gt;1.6&lt;/span&gt;&lt;/span&gt;&lt;/div&gt;&lt;/td&gt;   &lt;td width="14%" valign="top"&gt;&lt;div align="center"&gt;&lt;span style="font-size: small;"&gt;&lt;span style="font-family: Arial;"&gt;1.6&lt;/span&gt;&lt;/span&gt;&lt;/div&gt;&lt;/td&gt;   &lt;td width="14%" valign="top"&gt;&lt;div align="center"&gt;&lt;span style="font-size: small;"&gt;&lt;span style="font-family: Arial;"&gt;1.5&lt;/span&gt;&lt;/span&gt;&lt;/div&gt;&lt;/td&gt;   &lt;td width="14%" valign="top"&gt;&lt;div align="center"&gt;&lt;span style="font-size: small;"&gt;&lt;span style="font-family: Arial;"&gt;1.5&lt;/span&gt;&lt;/span&gt;&lt;/div&gt;&lt;/td&gt;   &lt;td width="14%" valign="top"&gt;&lt;div align="center"&gt;&lt;span style="font-size: small;"&gt;&lt;span style="font-family: Arial;"&gt;1.4&lt;/span&gt;&lt;/span&gt;&lt;/div&gt;&lt;/td&gt;  &lt;/tr&gt;  &lt;tr&gt;   &lt;td width="14%" valign="top"&gt;&lt;div align="center"&gt;&lt;span style="font-size: small;"&gt;&lt;span style="font-family: Arial;"&gt;&amp;#22403;&amp;#22334;&amp;#36716;&amp;#36816;&amp;#35013;&amp;#22791;&amp;#24066;&amp;#22330;&amp;#31354;&amp;#38388;&amp;#65288;&amp;#20159;&amp;#20803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&lt;span style="font-family: Arial;"&gt;194.98&lt;/span&gt;&lt;/span&gt;&lt;/div&gt;&lt;/td&gt;   &lt;td width="14%" valign="top"&gt;&lt;div align="center"&gt;&lt;span style="font-size: small;"&gt;&lt;span style="font-family: Arial;"&gt;232.7&lt;/span&gt;&lt;/span&gt;&lt;/div&gt;&lt;/td&gt;   &lt;td width="14%" valign="top"&gt;&lt;div align="center"&gt;&lt;span style="font-size: small;"&gt;&lt;span style="font-family: Arial;"&gt;269.47&lt;/span&gt;&lt;/span&gt;&lt;/div&gt;&lt;/td&gt;   &lt;td width="14%" valign="top"&gt;&lt;div align="center"&gt;&lt;span style="font-size: small;"&gt;&lt;span style="font-family: Arial;"&gt;301.87&lt;/span&gt;&lt;/span&gt;&lt;/div&gt;&lt;/td&gt;   &lt;td width="14%" valign="top"&gt;&lt;div align="center"&gt;&lt;span style="font-size: small;"&gt;&lt;span style="font-family: Arial;"&gt;331.25&lt;/span&gt;&lt;/span&gt;&lt;/div&gt;&lt;/td&gt;   &lt;td width="14%" valign="top"&gt;&lt;div align="center"&gt;&lt;span style="font-size: small;"&gt;&lt;span style="font-family: Arial;"&gt;353.53&lt;/span&gt;&lt;/span&gt;&lt;/div&gt;&lt;/td&gt;  &lt;/tr&gt;  &lt;tr&gt;   &lt;td width="14%" valign="top"&gt;&lt;div align="center"&gt;&lt;span style="font-size: small;"&gt;&lt;span style="font-family: Arial;"&gt;&amp;#29615;&amp;#21355;&amp;#35013;&amp;#22791;&amp;#24066;&amp;#22330;&amp;#31354;&amp;#38388;&amp;#65288;&amp;#20159;&amp;#20803;&amp;#65289;&lt;/span&gt;&lt;/span&gt;&lt;/div&gt;&lt;/td&gt;   &lt;td width="14%" valign="top"&gt;&lt;div align="center"&gt;&lt;span style="font-size: small;"&gt;&lt;span style="font-family: Arial;"&gt;588.79&lt;/span&gt;&lt;/span&gt;&lt;/div&gt;&lt;/td&gt;   &lt;td width="14%" valign="top"&gt;&lt;div align="center"&gt;&lt;span style="font-size: small;"&gt;&lt;span style="font-family: Arial;"&gt;708.69&lt;/span&gt;&lt;/span&gt;&lt;/div&gt;&lt;/td&gt;   &lt;td width="14%" valign="top"&gt;&lt;div align="center"&gt;&lt;span style="font-size: small;"&gt;&lt;span style="font-family: Arial;"&gt;823.27&lt;/span&gt;&lt;/span&gt;&lt;/div&gt;&lt;/td&gt;   &lt;td width="14%" valign="top"&gt;&lt;div align="center"&gt;&lt;span style="font-size: small;"&gt;&lt;span style="font-family: Arial;"&gt;919.78&lt;/span&gt;&lt;/span&gt;&lt;/div&gt;&lt;/td&gt;   &lt;td width="14%" valign="top"&gt;&lt;div align="center"&gt;&lt;span style="font-size: small;"&gt;&lt;span style="font-family: Arial;"&gt;1006.11&lt;/span&gt;&lt;/span&gt;&lt;/div&gt;&lt;/td&gt;   &lt;td width="14%" valign="top"&gt;&lt;div align="center"&gt;&lt;span style="font-size: small;"&gt;&lt;span style="font-family: Arial;"&gt;1076.22&lt;/span&gt;&lt;/span&gt;&lt;/div&gt;&lt;/td&gt;  &lt;/tr&gt; &lt;/tbody&gt;&lt;/table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9615;&amp;#21355;&amp;#28165;&amp;#27905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9615;&amp;#21355;&amp;#28165;&amp;#27905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9615;&amp;#21355;&amp;#28165;&amp;#27905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9615;&amp;#21355;&amp;#28165;&amp;#27905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1355;&amp;#28165;&amp;#27905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9615;&amp;#21355;&amp;#28165;&amp;#27905;&amp;#35774;&amp;#22791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615;&amp;#21355;&amp;#28165;&amp;#27905;&amp;#35774;&amp;#22791;&amp;#25972;&amp;#20307;&amp;#20379;&amp;#32473;&amp;#24773;&amp;#20917;&amp;#20998;&amp;#26512;&lt;/span&gt;&lt;/span&gt;&lt;/div&gt;&lt;div&gt;&lt;span style="font-size: small;"&gt;&lt;span style="font-family: Arial;"&gt;&amp;#20108;&amp;#12289;&amp;#29615;&amp;#21355;&amp;#28165;&amp;#27905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9615;&amp;#21355;&amp;#28165;&amp;#27905;&amp;#35774;&amp;#22791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9615;&amp;#21355;&amp;#28165;&amp;#27905;&amp;#35774;&amp;#22791;&amp;#25152;&amp;#23646;&amp;#34892;&amp;#19994;&amp;#24066;&amp;#22330;&amp;#20379;&amp;#32473;&amp;#36235;&amp;#21183;&lt;/span&gt;&lt;/span&gt;&lt;/div&gt;&lt;div&gt;&lt;span style="font-size: small;"&gt;&lt;span style="font-family: Arial;"&gt;&amp;#19968;&amp;#12289;&amp;#29615;&amp;#21355;&amp;#28165;&amp;#27905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615;&amp;#21355;&amp;#28165;&amp;#27905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615;&amp;#21355;&amp;#28165;&amp;#27905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1355;&amp;#28165;&amp;#27905;&amp;#35774;&amp;#22791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615;&amp;#21355;&amp;#28165;&amp;#27905;&amp;#35774;&amp;#22791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9615;&amp;#21355;&amp;#28165;&amp;#27905;&amp;#35774;&amp;#22791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615;&amp;#21355;&amp;#28165;&amp;#27905;&amp;#35774;&amp;#22791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1355;&amp;#28165;&amp;#27905;&amp;#35774;&amp;#22791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615;&amp;#21355;&amp;#28165;&amp;#27905;&amp;#35774;&amp;#2279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615;&amp;#21355;&amp;#28165;&amp;#27905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15;&amp;#21355;&amp;#28165;&amp;#27905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615;&amp;#21355;&amp;#28165;&amp;#27905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15;&amp;#21355;&amp;#28165;&amp;#27905;&amp;#35774;&amp;#22791;&amp;#34892;&amp;#19994;&amp;#30340;&amp;#24433;&amp;#21709;&lt;/span&gt;&lt;/span&gt;&lt;/div&gt;&lt;div&gt;&lt;span style="font-size: small;"&gt;&lt;span style="font-family: Arial;"&gt;&amp;#19977;&amp;#12289;&amp;#20027;&amp;#35201;&amp;#29615;&amp;#21355;&amp;#28165;&amp;#27905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615;&amp;#21355;&amp;#28165;&amp;#27905;&amp;#35774;&amp;#2279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615;&amp;#21355;&amp;#28165;&amp;#27905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15;&amp;#21355;&amp;#28165;&amp;#27905;&amp;#35774;&amp;#22791;&amp;#33829;&amp;#38144;&amp;#27010;&amp;#20917;&lt;/span&gt;&lt;/span&gt;&lt;/div&gt;&lt;div&gt;&lt;span style="font-size: small;"&gt;&lt;span style="font-family: Arial;"&gt;&amp;#20108;&amp;#12289;&amp;#29615;&amp;#21355;&amp;#28165;&amp;#27905;&amp;#35774;&amp;#22791;&amp;#33829;&amp;#38144;&amp;#31574;&amp;#30053;&amp;#25506;&amp;#35752;&lt;/span&gt;&lt;/span&gt;&lt;/div&gt;&lt;div&gt;&lt;span style="font-size: small;"&gt;&lt;span style="font-family: Arial;"&gt;&amp;#19977;&amp;#12289;&amp;#29615;&amp;#21355;&amp;#28165;&amp;#2790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15;&amp;#21355;&amp;#28165;&amp;#27905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1355;&amp;#28165;&amp;#2790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21355;&amp;#28165;&amp;#2790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615;&amp;#21355;&amp;#28165;&amp;#27905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615;&amp;#21355;&amp;#28165;&amp;#27905;&amp;#35774;&amp;#2279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9615;&amp;#21355;&amp;#28165;&amp;#27905;&amp;#35774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21355;&amp;#28165;&amp;#27905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615;&amp;#21355;&amp;#28165;&amp;#279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21355;&amp;#28165;&amp;#2790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9615;&amp;#21355;&amp;#28165;&amp;#27905;&amp;#35774;&amp;#22791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615;&amp;#21355;&amp;#28165;&amp;#27905;&amp;#35774;&amp;#22791;&amp;#25152;&amp;#23646;&amp;#34892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9615;&amp;#21355;&amp;#28165;&amp;#27905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28165;&amp;#27905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615;&amp;#21355;&amp;#28165;&amp;#27905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9615;&amp;#21355;&amp;#28165;&amp;#2790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615;&amp;#21355;&amp;#28165;&amp;#2790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15;&amp;#21355;&amp;#28165;&amp;#27905;&amp;#35774;&amp;#22791;&amp;#31454;&amp;#20105;&amp;#20998;&amp;#26512;&lt;/span&gt;&lt;/span&gt;&lt;/div&gt;&lt;div&gt;&lt;span style="font-size: small;"&gt;&lt;span style="font-family: Arial;"&gt;&amp;#20108;&amp;#12289;2015-2019&amp;#24180;&amp;#25105;&amp;#22269;&amp;#29615;&amp;#21355;&amp;#28165;&amp;#27905;&amp;#35774;&amp;#22791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9615;&amp;#21355;&amp;#28165;&amp;#2790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1355;&amp;#28165;&amp;#27905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1355;&amp;#28165;&amp;#27905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9615;&amp;#21355;&amp;#28165;&amp;#27905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9615;&amp;#21355;&amp;#28165;&amp;#27905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1355;&amp;#28165;&amp;#27905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1355;&amp;#28165;&amp;#27905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1355;&amp;#28165;&amp;#27905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29615;&amp;#21355;&amp;#28165;&amp;#27905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615;&amp;#21355;&amp;#28165;&amp;#27905;&amp;#35774;&amp;#22791;&amp;#34892;&amp;#19994;&amp;#20135;&amp;#21697;&amp;#24066;&amp;#22330;&amp;#23450;&amp;#20301;&lt;/span&gt;&lt;/span&gt;&lt;/div&gt;&lt;div&gt;&lt;span style="font-size: small;"&gt;&lt;span style="font-family: Arial;"&gt;&amp;#20108;&amp;#12289;&amp;#29615;&amp;#21355;&amp;#28165;&amp;#27905;&amp;#35774;&amp;#22791;&amp;#34892;&amp;#19994;&amp;#24191;&amp;#21578;&amp;#25512;&amp;#24191;&amp;#31574;&amp;#30053;&lt;/span&gt;&lt;/span&gt;&lt;/div&gt;&lt;div&gt;&lt;span style="font-size: small;"&gt;&lt;span style="font-family: Arial;"&gt;&amp;#19977;&amp;#12289;&amp;#29615;&amp;#21355;&amp;#28165;&amp;#27905;&amp;#35774;&amp;#22791;&amp;#34892;&amp;#19994;&amp;#20135;&amp;#21697;&amp;#20419;&amp;#38144;&amp;#31574;&amp;#30053;&lt;/span&gt;&lt;/span&gt;&lt;/div&gt;&lt;div&gt;&lt;span style="font-size: small;"&gt;&lt;span style="font-family: Arial;"&gt;&amp;#22235;&amp;#12289;&amp;#29615;&amp;#21355;&amp;#28165;&amp;#27905;&amp;#35774;&amp;#22791;&amp;#34892;&amp;#19994;&amp;#25307;&amp;#21830;&amp;#21152;&amp;#30431;&amp;#31574;&amp;#30053;&lt;/span&gt;&lt;/span&gt;&lt;/div&gt;&lt;div&gt;&lt;span style="font-size: small;"&gt;&lt;span style="font-family: Arial;"&gt;&amp;#20116;&amp;#12289;&amp;#29615;&amp;#21355;&amp;#28165;&amp;#27905;&amp;#35774;&amp;#227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1355;&amp;#28165;&amp;#27905;&amp;#35774;&amp;#22791;&amp;#20225;&amp;#19994;&amp;#31454;&amp;#20105;&amp;#20998;&amp;#26512;&lt;/b&gt;&lt;/span&gt;&lt;/span&gt;&lt;/div&gt;&lt;div&gt;&lt;span style="font-size: small;"&gt;&lt;span style="font-family: Arial;"&gt;&amp;#31532;&amp;#19968;&amp;#33410;&amp;#20013;&amp;#32852;&amp;#37325;&amp;#31185;&amp;#29615;&amp;#21355;&amp;#26426;&amp;#2680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246;&amp;#21271;&amp;#31243;&amp;#2114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7325;&amp;#24198;&amp;#32784;&amp;#2450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15;&amp;#21355;&amp;#28165;&amp;#2790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15;&amp;#21355;&amp;#28165;&amp;#279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21355;&amp;#28165;&amp;#2790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1355;&amp;#28165;&amp;#279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615;&amp;#21355;&amp;#28165;&amp;#279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1355;&amp;#28165;&amp;#27905;&amp;#35774;&amp;#22791;&amp;#20225;&amp;#19994;&amp;#30340;&amp;#21697;&amp;#29260;&amp;#25112;&amp;#30053;&lt;/span&gt;&lt;/span&gt;&lt;/div&gt;&lt;div&gt;&lt;span style="font-size: small;"&gt;&lt;span style="font-family: Arial;"&gt;&amp;#20116;&amp;#12289;&amp;#29615;&amp;#21355;&amp;#28165;&amp;#27905;&amp;#35774;&amp;#22791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29615;&amp;#21355;&amp;#28165;&amp;#27905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5;&amp;#21355;&amp;#28165;&amp;#27905;&amp;#35774;&amp;#22791;&amp;#34892;&amp;#19994;&amp;#29983;&amp;#21629;&amp;#21608;&amp;#26399;&amp;#22270;&lt;/span&gt;&lt;/span&gt;&lt;/div&gt;&lt;div&gt;&lt;span style="font-size: small;"&gt;&lt;span style="font-family: Arial;"&gt;&amp;#22270;&amp;#34920;&amp;#65306;&amp;#29615;&amp;#21355;&amp;#28165;&amp;#27905;&amp;#35774;&amp;#2279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615;&amp;#21355;&amp;#28165;&amp;#27905;&amp;#35774;&amp;#2279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9615;&amp;#21355;&amp;#28165;&amp;#27905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9615;&amp;#21355;&amp;#28165;&amp;#27905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9615;&amp;#21355;&amp;#28165;&amp;#27905;&amp;#35774;&amp;#2279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9615;&amp;#21355;&amp;#28165;&amp;#27905;&amp;#35774;&amp;#227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9615;&amp;#21355;&amp;#28165;&amp;#27905;&amp;#35774;&amp;#22791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9615;&amp;#21355;&amp;#28165;&amp;#27905;&amp;#35774;&amp;#22791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9615;&amp;#21355;&amp;#28165;&amp;#27905;&amp;#35774;&amp;#22791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615;&amp;#21355;&amp;#28165;&amp;#27905;&amp;#35774;&amp;#22791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7.html"&gt;http://www.cction.com/report/202204/28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