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05;&amp;#20928;&amp;#29615;&amp;#22659;&amp;#27979;&amp;#35797;&amp;#20202;&amp;#32452;&amp;#21512;&amp;#22871;&amp;#20214;&amp;#20202;&amp;#22120;&amp;#3166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05;&amp;#20928;&amp;#29615;&amp;#22659;&amp;#27979;&amp;#35797;&amp;#20202;&amp;#32452;&amp;#21512;&amp;#22871;&amp;#20214;&amp;#20202;&amp;#22120;&amp;#3166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05;&amp;#20928;&amp;#29615;&amp;#22659;&amp;#27979;&amp;#35797;&amp;#20202;&amp;#32452;&amp;#21512;&amp;#22871;&amp;#20214;&amp;#20202;&amp;#22120;&amp;#3166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46.html"&gt;http://www.cction.com/report/202112/252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05;&amp;#20928;&amp;#29615;&amp;#22659;&amp;#27979;&amp;#35797;&amp;#20202;&amp;#32452;&amp;#21512;&amp;#22871;&amp;#20214;&amp;#20202;&amp;#22120;&amp;#31665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7905;&amp;#20928;&amp;#29615;&amp;#22659;&amp;#27979;&amp;#35797;&amp;#20202;&amp;#32452;&amp;#21512;&amp;#22871;&amp;#20214;&amp;#20202;&amp;#22120;&amp;#31665;&amp;#34892;&amp;#19994;&amp;#24066;&amp;#22330;&amp;#21457;&amp;#23637;&amp;#29615;&amp;#22659;&amp;#12289;&amp;#27905;&amp;#20928;&amp;#29615;&amp;#22659;&amp;#27979;&amp;#35797;&amp;#20202;&amp;#32452;&amp;#21512;&amp;#22871;&amp;#20214;&amp;#20202;&amp;#22120;&amp;#31665;&amp;#25972;&amp;#20307;&amp;#36816;&amp;#34892;&amp;#24577;&amp;#21183;&amp;#31561;&amp;#65292;&amp;#25509;&amp;#30528;&amp;#20998;&amp;#26512;&amp;#20102;&amp;#27905;&amp;#20928;&amp;#29615;&amp;#22659;&amp;#27979;&amp;#35797;&amp;#20202;&amp;#32452;&amp;#21512;&amp;#22871;&amp;#20214;&amp;#20202;&amp;#22120;&amp;#31665;&amp;#34892;&amp;#19994;&amp;#24066;&amp;#22330;&amp;#36816;&amp;#34892;&amp;#30340;&amp;#29616;&amp;#29366;&amp;#65292;&amp;#28982;&amp;#21518;&amp;#20171;&amp;#32461;&amp;#20102;&amp;#27905;&amp;#20928;&amp;#29615;&amp;#22659;&amp;#27979;&amp;#35797;&amp;#20202;&amp;#32452;&amp;#21512;&amp;#22871;&amp;#20214;&amp;#20202;&amp;#22120;&amp;#31665;&amp;#24066;&amp;#22330;&amp;#31454;&amp;#20105;&amp;#26684;&amp;#23616;&amp;#12290;&amp;#38543;&amp;#21518;&amp;#65292;&amp;#25253;&amp;#21578;&amp;#23545;&amp;#27905;&amp;#20928;&amp;#29615;&amp;#22659;&amp;#27979;&amp;#35797;&amp;#20202;&amp;#32452;&amp;#21512;&amp;#22871;&amp;#20214;&amp;#20202;&amp;#22120;&amp;#31665;&amp;#20570;&amp;#20102;&amp;#37325;&amp;#28857;&amp;#20225;&amp;#19994;&amp;#32463;&amp;#33829;&amp;#29366;&amp;#20917;&amp;#20998;&amp;#26512;&amp;#65292;&amp;#26368;&amp;#21518;&amp;#20998;&amp;#26512;&amp;#20102;&amp;#27905;&amp;#20928;&amp;#29615;&amp;#22659;&amp;#27979;&amp;#35797;&amp;#20202;&amp;#32452;&amp;#21512;&amp;#22871;&amp;#20214;&amp;#20202;&amp;#22120;&amp;#31665;&amp;#34892;&amp;#19994;&amp;#21457;&amp;#23637;&amp;#36235;&amp;#21183;&amp;#19982;&amp;#25237;&amp;#36164;&amp;#39044;&amp;#27979;&amp;#12290;&amp;#24744;&amp;#33509;&amp;#24819;&amp;#23545;&amp;#27905;&amp;#20928;&amp;#29615;&amp;#22659;&amp;#27979;&amp;#35797;&amp;#20202;&amp;#32452;&amp;#21512;&amp;#22871;&amp;#20214;&amp;#20202;&amp;#22120;&amp;#31665;&amp;#20135;&amp;#19994;&amp;#26377;&amp;#20010;&amp;#31995;&amp;#32479;&amp;#30340;&amp;#20102;&amp;#35299;&amp;#25110;&amp;#32773;&amp;#24819;&amp;#25237;&amp;#36164;&amp;#27905;&amp;#20928;&amp;#29615;&amp;#22659;&amp;#27979;&amp;#35797;&amp;#20202;&amp;#32452;&amp;#21512;&amp;#22871;&amp;#20214;&amp;#20202;&amp;#22120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2323.html"&gt;&lt;span style="font-size: small;"&gt;&lt;span style="font-family: Arial;"&gt;&amp;#27905;&amp;#20928;&amp;#29615;&amp;#22659;&amp;#27979;&amp;#35797;&amp;#20202;&amp;#32452;&amp;#21512;&amp;#22871;&amp;#20214;&amp;#20202;&amp;#22120;&amp;#31665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.&amp;#19968;&amp;#33410;&amp;#27905;&amp;#20928;&amp;#29615;&amp;#22659;&amp;#27979;&amp;#35797;&amp;#20202;&amp;#32452;&amp;#21512;&amp;#22871;&amp;#20214;&amp;#20202;&amp;#22120;&amp;#31665;&amp;#34892;&amp;#19994;&amp;#23450;&amp;#20041; &lt;/span&gt;&lt;/span&gt;&lt;/div&gt;&lt;div&gt;&lt;span style="font-size: small;"&gt;&lt;span style="font-family: Arial;"&gt;&amp;#19968;&amp;#12289;&amp;#27905;&amp;#20928;&amp;#29615;&amp;#22659;&amp;#27979;&amp;#35797;&amp;#20202;&amp;#32452;&amp;#21512;&amp;#22871;&amp;#20214;&amp;#20202;&amp;#22120;&amp;#31665;&amp;#23450;&amp;#20041; &lt;/span&gt;&lt;/span&gt;&lt;/div&gt;&lt;div&gt;&lt;span style="font-size: small;"&gt;&lt;span style="font-family: Arial;"&gt;&amp;#20108;&amp;#12289;&amp;#27905;&amp;#20928;&amp;#29615;&amp;#22659;&amp;#27979;&amp;#35797;&amp;#20202;&amp;#32452;&amp;#21512;&amp;#22871;&amp;#20214;&amp;#20202;&amp;#22120;&amp;#31665;&amp;#24212;&amp;#29992; &lt;/span&gt;&lt;/span&gt;&lt;/div&gt;&lt;div&gt;&lt;span style="font-size: small;"&gt;&lt;span style="font-family: Arial;"&gt;&amp;#31532;&amp;#20108;&amp;#33410;&amp;#27905;&amp;#20928;&amp;#29615;&amp;#22659;&amp;#27979;&amp;#35797;&amp;#20202;&amp;#32452;&amp;#21512;&amp;#22871;&amp;#20214;&amp;#20202;&amp;#22120;&amp;#31665;&amp;#34892;&amp;#19994;&amp;#21457;&amp;#23637;&amp;#27010;&amp;#20917; &lt;/span&gt;&lt;/span&gt;&lt;/div&gt;&lt;div&gt;&lt;span style="font-size: small;"&gt;&lt;span style="font-family: Arial;"&gt;&amp;#19968;&amp;#12289;&amp;#20840;&amp;#29699;&amp;#27905;&amp;#20928;&amp;#29615;&amp;#22659;&amp;#27979;&amp;#35797;&amp;#20202;&amp;#32452;&amp;#21512;&amp;#22871;&amp;#20214;&amp;#20202;&amp;#22120;&amp;#31665;&amp;#34892;&amp;#19994;&amp;#21457;&amp;#23637;&amp;#27010;&amp;#20917; &lt;/span&gt;&lt;/span&gt;&lt;/div&gt;&lt;div&gt;&lt;span style="font-size: small;"&gt;&lt;span style="font-family: Arial;"&gt;&amp;#20108;&amp;#12289;&amp;#27905;&amp;#20928;&amp;#29615;&amp;#22659;&amp;#27979;&amp;#35797;&amp;#20202;&amp;#32452;&amp;#21512;&amp;#22871;&amp;#20214;&amp;#20202;&amp;#22120;&amp;#31665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27905;&amp;#20928;&amp;#29615;&amp;#22659;&amp;#27979;&amp;#35797;&amp;#20202;&amp;#32452;&amp;#21512;&amp;#22871;&amp;#20214;&amp;#20202;&amp;#22120;&amp;#31665;&amp;#34892;&amp;#19994;&amp;#24066;&amp;#22330;&amp;#35268;&amp;#27169;&amp;#20998;&amp;#26512; &lt;/b&gt;&lt;/span&gt;&lt;/span&gt;&lt;/div&gt;&lt;div&gt;&lt;span style="font-size: small;"&gt;&lt;span style="font-family: Arial;"&gt;&amp;#31532;.&amp;#19968;&amp;#33410;2015-2019&amp;#24180;&amp;#20013;&amp;#22269;&amp;#27905;&amp;#20928;&amp;#29615;&amp;#22659;&amp;#27979;&amp;#35797;&amp;#20202;&amp;#32452;&amp;#21512;&amp;#22871;&amp;#20214;&amp;#20202;&amp;#22120;&amp;#31665;&amp;#34892;&amp;#19994;&amp;#24066;&amp;#22330;&amp;#35268;&amp;#27169;&amp;#20998;&amp;#26512; &lt;/span&gt;&lt;/span&gt;&lt;/div&gt;&lt;div&gt;&lt;span style="font-size: small;"&gt;&lt;span style="font-family: Arial;"&gt;&amp;#31532;&amp;#20108;&amp;#33410;2015-2019&amp;#24180;&amp;#20013;&amp;#22269;&amp;#27905;&amp;#20928;&amp;#29615;&amp;#22659;&amp;#27979;&amp;#35797;&amp;#20202;&amp;#32452;&amp;#21512;&amp;#22871;&amp;#20214;&amp;#20202;&amp;#22120;&amp;#31665;&amp;#34892;&amp;#19994;&amp;#22522;&amp;#26412;&amp;#29305;&amp;#28857;&amp;#20998;&amp;#26512; &lt;/span&gt;&lt;/span&gt;&lt;/div&gt;&lt;div&gt;&lt;span style="font-size: small;"&gt;&lt;span style="font-family: Arial;"&gt;&amp;#31532;&amp;#19977;&amp;#33410;2015-2019&amp;#24180;&amp;#20013;&amp;#22269;&amp;#27905;&amp;#20928;&amp;#29615;&amp;#22659;&amp;#27979;&amp;#35797;&amp;#20202;&amp;#32452;&amp;#21512;&amp;#22871;&amp;#20214;&amp;#20202;&amp;#22120;&amp;#31665;&amp;#34892;&amp;#19994;&amp;#38144;&amp;#21806;&amp;#25910;&amp;#20837;&amp;#20998;&amp;#26512; &lt;/span&gt;&lt;/span&gt;&lt;/div&gt;&lt;div&gt;&lt;span style="font-size: small;"&gt;&lt;span style="font-family: Arial;"&gt;&amp;#31532;&amp;#22235;&amp;#33410;2015-2019&amp;#24180;&amp;#20013;&amp;#22269;&amp;#27905;&amp;#20928;&amp;#29615;&amp;#22659;&amp;#27979;&amp;#35797;&amp;#20202;&amp;#32452;&amp;#21512;&amp;#22871;&amp;#20214;&amp;#20202;&amp;#22120;&amp;#31665;&amp;#34892;&amp;#19994;&amp;#24066;&amp;#22330;&amp;#38598;&amp;#20013;&amp;#24230;&amp;#20998;&amp;#26512; &lt;/span&gt;&lt;/span&gt;&lt;/div&gt;&lt;div&gt;&lt;span style="font-size: small;"&gt;&lt;span style="font-family: Arial;"&gt;&amp;#31532;&amp;#20116;&amp;#33410;2015-2019&amp;#24180;&amp;#20013;&amp;#22269;&amp;#27905;&amp;#20928;&amp;#29615;&amp;#22659;&amp;#27979;&amp;#35797;&amp;#20202;&amp;#32452;&amp;#21512;&amp;#22871;&amp;#20214;&amp;#20202;&amp;#22120;&amp;#31665;&amp;#34892;&amp;#19994;&amp;#24066;&amp;#22330;&amp;#21344;&amp;#26377;&amp;#29575;&amp;#20998;&amp;#26512; &lt;/span&gt;&lt;/span&gt;&lt;/div&gt;&lt;div&gt;&lt;span style="font-size: small;"&gt;&lt;span style="font-family: Arial;"&gt;&amp;#31532;&amp;#20845;&amp;#33410;2022-2028&amp;#24180;&amp;#20013;&amp;#22269;&amp;#27905;&amp;#20928;&amp;#29615;&amp;#22659;&amp;#27979;&amp;#35797;&amp;#20202;&amp;#32452;&amp;#21512;&amp;#22871;&amp;#20214;&amp;#20202;&amp;#22120;&amp;#3166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905;&amp;#20928;&amp;#29615;&amp;#22659;&amp;#27979;&amp;#35797;&amp;#20202;&amp;#32452;&amp;#21512;&amp;#22871;&amp;#20214;&amp;#20202;&amp;#22120;&amp;#31665;&amp;#20135;&amp;#19994;&amp;#38142;&amp;#32467;&amp;#26500;&amp;#20998;&amp;#26512; &lt;/b&gt;&lt;/span&gt;&lt;/span&gt;&lt;/div&gt;&lt;div&gt;&lt;span style="font-size: small;"&gt;&lt;span style="font-family: Arial;"&gt;&amp;#31532;.&amp;#19968;&amp;#33410;&amp;#20013;&amp;#22269;&amp;#27905;&amp;#20928;&amp;#29615;&amp;#22659;&amp;#27979;&amp;#35797;&amp;#20202;&amp;#32452;&amp;#21512;&amp;#22871;&amp;#20214;&amp;#20202;&amp;#22120;&amp;#31665;&amp;#20135;&amp;#19994;&amp;#38142;&amp;#32467;&amp;#26500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31532;&amp;#20108;&amp;#33410;&amp;#20013;&amp;#22269;&amp;#27905;&amp;#20928;&amp;#29615;&amp;#22659;&amp;#27979;&amp;#35797;&amp;#20202;&amp;#32452;&amp;#21512;&amp;#22871;&amp;#20214;&amp;#20202;&amp;#22120;&amp;#31665;&amp;#20135;&amp;#19994;&amp;#38142;&amp;#28436;&amp;#36827;&amp;#36235;&amp;#21183; &lt;/span&gt;&lt;/span&gt;&lt;/div&gt;&lt;div&gt;&lt;span style="font-size: small;"&gt;&lt;span style="font-family: Arial;"&gt;&amp;#19968;&amp;#12289;&amp;#20135;&amp;#19994;&amp;#38142;&amp;#29983;&amp;#21629;&amp;#21608;&amp;#26399;&amp;#20998;&amp;#26512; &lt;/span&gt;&lt;/span&gt;&lt;/div&gt;&lt;div&gt;&lt;span style="font-size: small;"&gt;&lt;span style="font-family: Arial;"&gt;&amp;#20108;&amp;#12289;&amp;#20135;&amp;#19994;&amp;#38142;&amp;#20215;&amp;#20540;&amp;#27969;&amp;#211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31532;&amp;#19977;&amp;#33410;&amp;#20013;&amp;#22269;&amp;#27905;&amp;#20928;&amp;#29615;&amp;#22659;&amp;#27979;&amp;#35797;&amp;#20202;&amp;#32452;&amp;#21512;&amp;#22871;&amp;#20214;&amp;#20202;&amp;#22120;&amp;#31665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905;&amp;#20928;&amp;#29615;&amp;#22659;&amp;#27979;&amp;#35797;&amp;#20202;&amp;#32452;&amp;#21512;&amp;#22871;&amp;#20214;&amp;#20202;&amp;#22120;&amp;#31665;&amp;#34892;&amp;#19994;&amp;#21306;&amp;#22495;&amp;#24066;&amp;#22330;&amp;#20998;&amp;#26512; &lt;/b&gt;&lt;/span&gt;&lt;/span&gt;&lt;/div&gt;&lt;div&gt;&lt;span style="font-size: small;"&gt;&lt;span style="font-family: Arial;"&gt;&amp;#31532;.&amp;#19968;&amp;#33410;2019&amp;#24180;&amp;#21326;&amp;#21271;&amp;#22320;&amp;#21306;&amp;#27905;&amp;#20928;&amp;#29615;&amp;#22659;&amp;#27979;&amp;#35797;&amp;#20202;&amp;#32452;&amp;#21512;&amp;#22871;&amp;#20214;&amp;#20202;&amp;#22120;&amp;#31665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108;&amp;#33410;2019&amp;#24180;&amp;#19996;&amp;#21271;&amp;#22320;&amp;#21306;&amp;#27905;&amp;#20928;&amp;#29615;&amp;#22659;&amp;#27979;&amp;#35797;&amp;#20202;&amp;#32452;&amp;#21512;&amp;#22871;&amp;#20214;&amp;#20202;&amp;#22120;&amp;#31665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19977;&amp;#33410;2019&amp;#24180;&amp;#21326;&amp;#19996;&amp;#22320;&amp;#21306;&amp;#27905;&amp;#20928;&amp;#29615;&amp;#22659;&amp;#27979;&amp;#35797;&amp;#20202;&amp;#32452;&amp;#21512;&amp;#22871;&amp;#20214;&amp;#20202;&amp;#22120;&amp;#31665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2235;&amp;#33410;2019&amp;#24180;&amp;#21326;&amp;#21335;&amp;#22320;&amp;#21306;&amp;#27905;&amp;#20928;&amp;#29615;&amp;#22659;&amp;#27979;&amp;#35797;&amp;#20202;&amp;#32452;&amp;#21512;&amp;#22871;&amp;#20214;&amp;#20202;&amp;#22120;&amp;#31665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116;&amp;#33410;2019&amp;#24180;&amp;#21326;&amp;#20013;&amp;#22320;&amp;#21306;&amp;#27905;&amp;#20928;&amp;#29615;&amp;#22659;&amp;#27979;&amp;#35797;&amp;#20202;&amp;#32452;&amp;#21512;&amp;#22871;&amp;#20214;&amp;#20202;&amp;#22120;&amp;#31665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845;&amp;#33410;2019&amp;#24180;&amp;#35199;&amp;#21335;&amp;#22320;&amp;#21306;&amp;#27905;&amp;#20928;&amp;#29615;&amp;#22659;&amp;#27979;&amp;#35797;&amp;#20202;&amp;#32452;&amp;#21512;&amp;#22871;&amp;#20214;&amp;#20202;&amp;#22120;&amp;#31665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19971;&amp;#33410;2019&amp;#24180;&amp;#35199;&amp;#21271;&amp;#22320;&amp;#21306;&amp;#27905;&amp;#20928;&amp;#29615;&amp;#22659;&amp;#27979;&amp;#35797;&amp;#20202;&amp;#32452;&amp;#21512;&amp;#22871;&amp;#20214;&amp;#20202;&amp;#22120;&amp;#31665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905;&amp;#20928;&amp;#29615;&amp;#22659;&amp;#27979;&amp;#35797;&amp;#20202;&amp;#32452;&amp;#21512;&amp;#22871;&amp;#20214;&amp;#20202;&amp;#22120;&amp;#31665;&amp;#21046;&amp;#36896;&amp;#34892;&amp;#19994;&amp;#25104;&amp;#26412;&amp;#36153;&amp;#29992;&amp;#20998;&amp;#26512; &lt;/b&gt;&lt;/span&gt;&lt;/span&gt;&lt;/div&gt;&lt;div&gt;&lt;span style="font-size: small;"&gt;&lt;span style="font-family: Arial;"&gt;&amp;#31532;.&amp;#19968;&amp;#33410;2015-2019&amp;#24180;&amp;#27905;&amp;#20928;&amp;#29615;&amp;#22659;&amp;#27979;&amp;#35797;&amp;#20202;&amp;#32452;&amp;#21512;&amp;#22871;&amp;#20214;&amp;#20202;&amp;#22120;&amp;#31665;&amp;#21046;&amp;#36896;&amp;#34892;&amp;#19994;&amp;#20135;&amp;#21697;&amp;#38144;&amp;#21806;&amp;#25104;&amp;#26412;&amp;#20998;&amp;#26512; 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2015-2019&amp;#24180;&amp;#27905;&amp;#20928;&amp;#29615;&amp;#22659;&amp;#27979;&amp;#35797;&amp;#20202;&amp;#32452;&amp;#21512;&amp;#22871;&amp;#20214;&amp;#20202;&amp;#22120;&amp;#31665;&amp;#21046;&amp;#36896;&amp;#34892;&amp;#19994;&amp;#38144;&amp;#21806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2015-2019&amp;#24180;&amp;#27905;&amp;#20928;&amp;#29615;&amp;#22659;&amp;#27979;&amp;#35797;&amp;#20202;&amp;#32452;&amp;#21512;&amp;#22871;&amp;#20214;&amp;#20202;&amp;#22120;&amp;#31665;&amp;#21046;&amp;#36896;&amp;#34892;&amp;#19994;&amp;#31649;&amp;#29702;&amp;#36153;&amp;#29992;&amp;#20998;&amp;#26512; 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&amp;#31532;&amp;#22235;&amp;#33410;2015-2019&amp;#24180;&amp;#27905;&amp;#20928;&amp;#29615;&amp;#22659;&amp;#27979;&amp;#35797;&amp;#20202;&amp;#32452;&amp;#21512;&amp;#22871;&amp;#20214;&amp;#20202;&amp;#22120;&amp;#31665;&amp;#21046;&amp;#36896;&amp;#34892;&amp;#19994;&amp;#36130;&amp;#21153;&amp;#36153;&amp;#29992;&amp;#20998;&amp;#26512; 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905;&amp;#20928;&amp;#29615;&amp;#22659;&amp;#27979;&amp;#35797;&amp;#20202;&amp;#32452;&amp;#21512;&amp;#22871;&amp;#20214;&amp;#20202;&amp;#22120;&amp;#31665;&amp;#24066;&amp;#22330;&amp;#38656;&amp;#27714; &lt;/b&gt;&lt;/span&gt;&lt;/span&gt;&lt;/div&gt;&lt;div&gt;&lt;span style="font-size: small;"&gt;&lt;span style="font-family: Arial;"&gt;&amp;#31532;.&amp;#19968;&amp;#33410;2015-2019&amp;#24180;&amp;#27905;&amp;#20928;&amp;#29615;&amp;#22659;&amp;#27979;&amp;#35797;&amp;#20202;&amp;#32452;&amp;#21512;&amp;#22871;&amp;#20214;&amp;#20202;&amp;#22120;&amp;#31665;&amp;#20135;&amp;#33021;&amp;#20998;&amp;#26512; &lt;/span&gt;&lt;/span&gt;&lt;/div&gt;&lt;div&gt;&lt;span style="font-size: small;"&gt;&lt;span style="font-family: Arial;"&gt;&amp;#19968;&amp;#12289;2015-2019&amp;#24180;&amp;#20013;&amp;#22269;&amp;#27905;&amp;#20928;&amp;#29615;&amp;#22659;&amp;#27979;&amp;#35797;&amp;#20202;&amp;#32452;&amp;#21512;&amp;#22871;&amp;#20214;&amp;#20202;&amp;#22120;&amp;#31665;&amp;#20135;&amp;#33021; &lt;/span&gt;&lt;/span&gt;&lt;/div&gt;&lt;div&gt;&lt;span style="font-size: small;"&gt;&lt;span style="font-family: Arial;"&gt;&amp;#20108;&amp;#12289;2015-2019&amp;#24180;&amp;#20013;&amp;#22269;&amp;#27905;&amp;#20928;&amp;#29615;&amp;#22659;&amp;#27979;&amp;#35797;&amp;#20202;&amp;#32452;&amp;#21512;&amp;#22871;&amp;#20214;&amp;#20202;&amp;#22120;&amp;#31665;&amp;#20135;&amp;#33021;&amp;#21033;&amp;#29992;&amp;#29575;&amp;#20998;&amp;#26512; &lt;/span&gt;&lt;/span&gt;&lt;/div&gt;&lt;div&gt;&lt;span style="font-size: small;"&gt;&lt;span style="font-family: Arial;"&gt;&amp;#31532;&amp;#20108;&amp;#33410;2015-2019&amp;#24180;&amp;#27905;&amp;#20928;&amp;#29615;&amp;#22659;&amp;#27979;&amp;#35797;&amp;#20202;&amp;#32452;&amp;#21512;&amp;#22871;&amp;#20214;&amp;#20202;&amp;#22120;&amp;#31665;&amp;#20135;&amp;#37327;&amp;#20998;&amp;#26512; &lt;/span&gt;&lt;/span&gt;&lt;/div&gt;&lt;div&gt;&lt;span style="font-size: small;"&gt;&lt;span style="font-family: Arial;"&gt;&amp;#19968;&amp;#12289;2015-2019&amp;#24180;&amp;#20013;&amp;#22269;&amp;#27905;&amp;#20928;&amp;#29615;&amp;#22659;&amp;#27979;&amp;#35797;&amp;#20202;&amp;#32452;&amp;#21512;&amp;#22871;&amp;#20214;&amp;#20202;&amp;#22120;&amp;#31665;&amp;#20135;&amp;#37327; &lt;/span&gt;&lt;/span&gt;&lt;/div&gt;&lt;div&gt;&lt;span style="font-size: small;"&gt;&lt;span style="font-family: Arial;"&gt;&amp;#19977;&amp;#12289;2015-2019&amp;#24180;&amp;#20013;&amp;#22269;&amp;#27905;&amp;#20928;&amp;#29615;&amp;#22659;&amp;#27979;&amp;#35797;&amp;#20202;&amp;#32452;&amp;#21512;&amp;#22871;&amp;#20214;&amp;#20202;&amp;#22120;&amp;#31665;&amp;#22686;&amp;#38271;&amp;#29575; &lt;/span&gt;&lt;/span&gt;&lt;/div&gt;&lt;div&gt;&lt;span style="font-size: small;"&gt;&lt;span style="font-family: Arial;"&gt;&amp;#31532;&amp;#19977;&amp;#33410;2022-2028&amp;#24180;&amp;#27905;&amp;#20928;&amp;#29615;&amp;#22659;&amp;#27979;&amp;#35797;&amp;#20202;&amp;#32452;&amp;#21512;&amp;#22871;&amp;#20214;&amp;#20202;&amp;#22120;&amp;#31665;&amp;#24066;&amp;#22330;&amp;#38656;&amp;#27714; &lt;/span&gt;&lt;/span&gt;&lt;/div&gt;&lt;div&gt;&lt;span style="font-size: small;"&gt;&lt;span style="font-family: Arial;"&gt;&amp;#19968;&amp;#12289;2015-2019&amp;#24180;&amp;#20013;&amp;#22269;&amp;#27905;&amp;#20928;&amp;#29615;&amp;#22659;&amp;#27979;&amp;#35797;&amp;#20202;&amp;#32452;&amp;#21512;&amp;#22871;&amp;#20214;&amp;#20202;&amp;#22120;&amp;#31665;&amp;#24066;&amp;#22330;&amp;#20379;&amp;#24212;&amp;#20998;&amp;#26512; &lt;/span&gt;&lt;/span&gt;&lt;/div&gt;&lt;div&gt;&lt;span style="font-size: small;"&gt;&lt;span style="font-family: Arial;"&gt;&amp;#20108;&amp;#12289;2022-2028&amp;#24180;&amp;#20013;&amp;#22269;&amp;#27905;&amp;#20928;&amp;#29615;&amp;#22659;&amp;#27979;&amp;#35797;&amp;#20202;&amp;#32452;&amp;#21512;&amp;#22871;&amp;#20214;&amp;#20202;&amp;#22120;&amp;#31665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7905;&amp;#20928;&amp;#29615;&amp;#22659;&amp;#27979;&amp;#35797;&amp;#20202;&amp;#32452;&amp;#21512;&amp;#22871;&amp;#20214;&amp;#20202;&amp;#22120;&amp;#31665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.&amp;#19968;&amp;#33410;2022-2028&amp;#24180;&amp;#27905;&amp;#20928;&amp;#29615;&amp;#22659;&amp;#27979;&amp;#35797;&amp;#20202;&amp;#32452;&amp;#21512;&amp;#22871;&amp;#20214;&amp;#20202;&amp;#22120;&amp;#31665;&amp;#34892;&amp;#19994;&amp;#19978;&amp;#28216;&amp;#36816;&amp;#34892;&amp;#20998;&amp;#26512; &lt;/span&gt;&lt;/span&gt;&lt;/div&gt;&lt;div&gt;&lt;span style="font-size: small;"&gt;&lt;span style="font-family: Arial;"&gt;&amp;#19968;&amp;#12289;&amp;#27905;&amp;#20928;&amp;#29615;&amp;#22659;&amp;#27979;&amp;#35797;&amp;#20202;&amp;#32452;&amp;#21512;&amp;#22871;&amp;#20214;&amp;#20202;&amp;#22120;&amp;#31665;&amp;#34892;&amp;#19994;&amp;#19978;&amp;#28216;&amp;#20171;&amp;#32461; &lt;/span&gt;&lt;/span&gt;&lt;/div&gt;&lt;div&gt;&lt;span style="font-size: small;"&gt;&lt;span style="font-family: Arial;"&gt;&amp;#20108;&amp;#12289;&amp;#27905;&amp;#20928;&amp;#29615;&amp;#22659;&amp;#27979;&amp;#35797;&amp;#20202;&amp;#32452;&amp;#21512;&amp;#22871;&amp;#20214;&amp;#20202;&amp;#22120;&amp;#31665;&amp;#34892;&amp;#19994;&amp;#19978;&amp;#28216;&amp;#21457;&amp;#23637;&amp;#29366;&amp;#20917;&amp;#20998;&amp;#26512; &lt;/span&gt;&lt;/span&gt;&lt;/div&gt;&lt;div&gt;&lt;span style="font-size: small;"&gt;&lt;span style="font-family: Arial;"&gt;&amp;#19977;&amp;#12289;&amp;#27905;&amp;#20928;&amp;#29615;&amp;#22659;&amp;#27979;&amp;#35797;&amp;#20202;&amp;#32452;&amp;#21512;&amp;#22871;&amp;#20214;&amp;#20202;&amp;#22120;&amp;#31665;&amp;#34892;&amp;#19994;&amp;#19978;&amp;#28216;&amp;#23545;&amp;#27905;&amp;#20928;&amp;#29615;&amp;#22659;&amp;#27979;&amp;#35797;&amp;#20202;&amp;#32452;&amp;#21512;&amp;#22871;&amp;#20214;&amp;#20202;&amp;#22120;&amp;#31665;&amp;#34892;&amp;#19994;&amp;#24433;&amp;#21709;&amp;#21147;&amp;#20998;&amp;#26512; &lt;/span&gt;&lt;/span&gt;&lt;/div&gt;&lt;div&gt;&lt;span style="font-size: small;"&gt;&lt;span style="font-family: Arial;"&gt;&amp;#31532;&amp;#20108;&amp;#33410;2022-2028&amp;#24180;&amp;#27905;&amp;#20928;&amp;#29615;&amp;#22659;&amp;#27979;&amp;#35797;&amp;#20202;&amp;#32452;&amp;#21512;&amp;#22871;&amp;#20214;&amp;#20202;&amp;#22120;&amp;#31665;&amp;#34892;&amp;#19994;&amp;#19979;&amp;#28216;&amp;#36816;&amp;#34892;&amp;#20998;&amp;#26512; &lt;/span&gt;&lt;/span&gt;&lt;/div&gt;&lt;div&gt;&lt;span style="font-size: small;"&gt;&lt;span style="font-family: Arial;"&gt;&amp;#19968;&amp;#12289;&amp;#27905;&amp;#20928;&amp;#29615;&amp;#22659;&amp;#27979;&amp;#35797;&amp;#20202;&amp;#32452;&amp;#21512;&amp;#22871;&amp;#20214;&amp;#20202;&amp;#22120;&amp;#31665;&amp;#34892;&amp;#19994;&amp;#19979;&amp;#28216;&amp;#20171;&amp;#32461; &lt;/span&gt;&lt;/span&gt;&lt;/div&gt;&lt;div&gt;&lt;span style="font-size: small;"&gt;&lt;span style="font-family: Arial;"&gt;&amp;#20108;&amp;#12289;&amp;#27905;&amp;#20928;&amp;#29615;&amp;#22659;&amp;#27979;&amp;#35797;&amp;#20202;&amp;#32452;&amp;#21512;&amp;#22871;&amp;#20214;&amp;#20202;&amp;#22120;&amp;#31665;&amp;#34892;&amp;#19994;&amp;#19979;&amp;#28216;&amp;#21457;&amp;#23637;&amp;#29366;&amp;#20917;&amp;#20998;&amp;#26512; &lt;/span&gt;&lt;/span&gt;&lt;/div&gt;&lt;div&gt;&lt;span style="font-size: small;"&gt;&lt;span style="font-family: Arial;"&gt;&amp;#19977;&amp;#12289;&amp;#27905;&amp;#20928;&amp;#29615;&amp;#22659;&amp;#27979;&amp;#35797;&amp;#20202;&amp;#32452;&amp;#21512;&amp;#22871;&amp;#20214;&amp;#20202;&amp;#22120;&amp;#31665;&amp;#34892;&amp;#19994;&amp;#19979;&amp;#28216;&amp;#23545;&amp;#27905;&amp;#20928;&amp;#29615;&amp;#22659;&amp;#27979;&amp;#35797;&amp;#20202;&amp;#32452;&amp;#21512;&amp;#22871;&amp;#20214;&amp;#20202;&amp;#22120;&amp;#31665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905;&amp;#20928;&amp;#29615;&amp;#22659;&amp;#27979;&amp;#35797;&amp;#20202;&amp;#32452;&amp;#21512;&amp;#22871;&amp;#20214;&amp;#20202;&amp;#22120;&amp;#31665;&amp;#20135;&amp;#21697;&amp;#20215;&amp;#26684;&amp;#20998;&amp;#26512; &lt;/b&gt;&lt;/span&gt;&lt;/span&gt;&lt;/div&gt;&lt;div&gt;&lt;span style="font-size: small;"&gt;&lt;span style="font-family: Arial;"&gt;&amp;#31532;.&amp;#19968;&amp;#33410;&amp;#20013;&amp;#22269;&amp;#27905;&amp;#20928;&amp;#29615;&amp;#22659;&amp;#27979;&amp;#35797;&amp;#20202;&amp;#32452;&amp;#21512;&amp;#22871;&amp;#20214;&amp;#20202;&amp;#22120;&amp;#31665;&amp;#21382;&amp;#24180;&amp;#20215;&amp;#26684;&amp;#22238;&amp;#39038; &lt;/span&gt;&lt;/span&gt;&lt;/div&gt;&lt;div&gt;&lt;span style="font-size: small;"&gt;&lt;span style="font-family: Arial;"&gt;&amp;#31532;&amp;#20108;&amp;#33410;&amp;#20013;&amp;#22269;&amp;#27905;&amp;#20928;&amp;#29615;&amp;#22659;&amp;#27979;&amp;#35797;&amp;#20202;&amp;#32452;&amp;#21512;&amp;#22871;&amp;#20214;&amp;#20202;&amp;#22120;&amp;#31665;&amp;#24403;&amp;#21069;&amp;#24066;&amp;#22330;&amp;#20215;&amp;#26684; &lt;/span&gt;&lt;/span&gt;&lt;/div&gt;&lt;div&gt;&lt;span style="font-size: small;"&gt;&lt;span style="font-family: Arial;"&gt;&amp;#19968;&amp;#12289;&amp;#20135;&amp;#21697;&amp;#24403;&amp;#21069;&amp;#20215;&amp;#26684;&amp;#20998;&amp;#26512; &lt;/span&gt;&lt;/span&gt;&lt;/div&gt;&lt;div&gt;&lt;span style="font-size: small;"&gt;&lt;span style="font-family: Arial;"&gt;&amp;#20108;&amp;#12289;&amp;#20135;&amp;#21697;&amp;#26410;&amp;#26469;&amp;#20215;&amp;#2668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&amp;#20013;&amp;#22269;&amp;#27905;&amp;#20928;&amp;#29615;&amp;#22659;&amp;#27979;&amp;#35797;&amp;#20202;&amp;#32452;&amp;#21512;&amp;#22871;&amp;#20214;&amp;#20202;&amp;#22120;&amp;#31665;&amp;#20215;&amp;#26684;&amp;#24433;&amp;#21709;&amp;#22240;&amp;#32032;&amp;#20998;&amp;#26512; &lt;/span&gt;&lt;/span&gt;&lt;/div&gt;&lt;div&gt;&lt;span style="font-size: small;"&gt;&lt;span style="font-family: Arial;"&gt;&amp;#19968;&amp;#12289;&amp;#20840;&amp;#29699;&amp;#36152;&amp;#26131;&amp;#25112;&amp;#24433;&amp;#21709; &lt;/span&gt;&lt;/span&gt;&lt;/div&gt;&lt;div&gt;&lt;span style="font-size: small;"&gt;&lt;span style="font-family: Arial;"&gt;&amp;#20108;&amp;#12289;&amp;#20154;&amp;#27665;&amp;#24065;&amp;#27719;&amp;#29575;&amp;#21464;&amp;#21270;&amp;#24433;&amp;#21709; 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905;&amp;#20928;&amp;#29615;&amp;#22659;&amp;#27979;&amp;#35797;&amp;#20202;&amp;#32452;&amp;#21512;&amp;#22871;&amp;#20214;&amp;#20202;&amp;#22120;&amp;#31665;&amp;#25152;&amp;#23646;&amp;#34892;&amp;#19994;&amp;#36827;&amp;#20986;&amp;#21475;&amp;#20998;&amp;#26512; &lt;/b&gt;&lt;/span&gt;&lt;/span&gt;&lt;/div&gt;&lt;div&gt;&lt;span style="font-size: small;"&gt;&lt;span style="font-family: Arial;"&gt;&amp;#31532;.&amp;#19968;&amp;#33410;&amp;#27905;&amp;#20928;&amp;#29615;&amp;#22659;&amp;#27979;&amp;#35797;&amp;#20202;&amp;#32452;&amp;#21512;&amp;#22871;&amp;#20214;&amp;#20202;&amp;#22120;&amp;#31665;&amp;#36817;&amp;#24180;&amp;#36827;&amp;#20986;&amp;#21475;&amp;#27010;&amp;#20917; &lt;/span&gt;&lt;/span&gt;&lt;/div&gt;&lt;div&gt;&lt;span style="font-size: small;"&gt;&lt;span style="font-family: Arial;"&gt;&amp;#31532;&amp;#20108;&amp;#33410;&amp;#20998;&amp;#22269;&amp;#21035;&amp;#36827;&amp;#20986;&amp;#21475;&amp;#27010;&amp;#20917; &lt;/span&gt;&lt;/span&gt;&lt;/div&gt;&lt;div&gt;&lt;span style="font-size: small;"&gt;&lt;span style="font-family: Arial;"&gt;&amp;#31532;&amp;#19977;&amp;#33410;&amp;#20013;&amp;#22269;&amp;#27905;&amp;#20928;&amp;#29615;&amp;#22659;&amp;#27979;&amp;#35797;&amp;#20202;&amp;#32452;&amp;#21512;&amp;#22871;&amp;#20214;&amp;#20202;&amp;#22120;&amp;#31665;&amp;#34892;&amp;#19994;&amp;#21382;&amp;#21490;&amp;#36827;&amp;#20986;&amp;#21475;&amp;#24635;&amp;#37327;&amp;#21464;&amp;#21270; &lt;/span&gt;&lt;/span&gt;&lt;/div&gt;&lt;div&gt;&lt;span style="font-size: small;"&gt;&lt;span style="font-family: Arial;"&gt;&amp;#19968;&amp;#12289;2015-2019&amp;#24180;&amp;#27905;&amp;#20928;&amp;#29615;&amp;#22659;&amp;#27979;&amp;#35797;&amp;#20202;&amp;#32452;&amp;#21512;&amp;#22871;&amp;#20214;&amp;#20202;&amp;#22120;&amp;#31665;&amp;#34892;&amp;#19994;&amp;#36827;&amp;#21475;&amp;#24635;&amp;#37327;&amp;#21464;&amp;#21270; &lt;/span&gt;&lt;/span&gt;&lt;/div&gt;&lt;div&gt;&lt;span style="font-size: small;"&gt;&lt;span style="font-family: Arial;"&gt;&amp;#20108;&amp;#12289;2015-2019&amp;#24180;&amp;#27905;&amp;#20928;&amp;#29615;&amp;#22659;&amp;#27979;&amp;#35797;&amp;#20202;&amp;#32452;&amp;#21512;&amp;#22871;&amp;#20214;&amp;#20202;&amp;#22120;&amp;#31665;&amp;#34892;&amp;#19994;&amp;#20986;&amp;#21475;&amp;#24635;&amp;#37327;&amp;#21464;&amp;#21270; &lt;/span&gt;&lt;/span&gt;&lt;/div&gt;&lt;div&gt;&lt;span style="font-size: small;"&gt;&lt;span style="font-family: Arial;"&gt;&amp;#19977;&amp;#12289;2015-2019&amp;#24180;&amp;#27905;&amp;#20928;&amp;#29615;&amp;#22659;&amp;#27979;&amp;#35797;&amp;#20202;&amp;#32452;&amp;#21512;&amp;#22871;&amp;#20214;&amp;#20202;&amp;#22120;&amp;#31665;&amp;#36827;&amp;#20986;&amp;#21475;&amp;#24046;&amp;#37327;&amp;#21464;&amp;#21160;&amp;#24773;&amp;#20917; &lt;/span&gt;&lt;/span&gt;&lt;/div&gt;&lt;div&gt;&lt;span style="font-size: small;"&gt;&lt;span style="font-family: Arial;"&gt;&amp;#31532;&amp;#22235;&amp;#33410;&amp;#20013;&amp;#22269;&amp;#27905;&amp;#20928;&amp;#29615;&amp;#22659;&amp;#27979;&amp;#35797;&amp;#20202;&amp;#32452;&amp;#21512;&amp;#22871;&amp;#20214;&amp;#20202;&amp;#22120;&amp;#31665;&amp;#34892;&amp;#19994;&amp;#21382;&amp;#21490;&amp;#36827;&amp;#20986;&amp;#21475;&amp;#32467;&amp;#26500;&amp;#21464;&amp;#21270; &lt;/span&gt;&lt;/span&gt;&lt;/div&gt;&lt;div&gt;&lt;span style="font-size: small;"&gt;&lt;span style="font-family: Arial;"&gt;&amp;#19968;&amp;#12289;2015-2019&amp;#24180;&amp;#27905;&amp;#20928;&amp;#29615;&amp;#22659;&amp;#27979;&amp;#35797;&amp;#20202;&amp;#32452;&amp;#21512;&amp;#22871;&amp;#20214;&amp;#20202;&amp;#22120;&amp;#31665;&amp;#34892;&amp;#19994;&amp;#36827;&amp;#21475;&amp;#26469;&amp;#28304;&amp;#24773;&amp;#20917;&amp;#20998;&amp;#26512; &lt;/span&gt;&lt;/span&gt;&lt;/div&gt;&lt;div&gt;&lt;span style="font-size: small;"&gt;&lt;span style="font-family: Arial;"&gt;&amp;#20108;&amp;#12289;2015-2019&amp;#24180;&amp;#27905;&amp;#20928;&amp;#29615;&amp;#22659;&amp;#27979;&amp;#35797;&amp;#20202;&amp;#32452;&amp;#21512;&amp;#22871;&amp;#20214;&amp;#20202;&amp;#22120;&amp;#31665;&amp;#34892;&amp;#19994;&amp;#20986;&amp;#21475;&amp;#21435;&amp;#21521;&amp;#20998;&amp;#26512; &lt;/span&gt;&lt;/span&gt;&lt;/div&gt;&lt;div&gt;&lt;span style="font-size: small;"&gt;&lt;span style="font-family: Arial;"&gt;&amp;#31532;&amp;#20116;&amp;#33410;&amp;#20013;&amp;#22269;&amp;#27905;&amp;#20928;&amp;#29615;&amp;#22659;&amp;#27979;&amp;#35797;&amp;#20202;&amp;#32452;&amp;#21512;&amp;#22871;&amp;#20214;&amp;#20202;&amp;#22120;&amp;#31665;&amp;#34892;&amp;#19994;&amp;#36827;&amp;#20986;&amp;#21475;&amp;#24577;&amp;#21183;&amp;#23637;&amp;#26395; &lt;/span&gt;&lt;/span&gt;&lt;/div&gt;&lt;div&gt;&lt;span style="font-size: small;"&gt;&lt;span style="font-family: Arial;"&gt;&amp;#19968;&amp;#12289;&amp;#20013;&amp;#22269;&amp;#27905;&amp;#20928;&amp;#29615;&amp;#22659;&amp;#27979;&amp;#35797;&amp;#20202;&amp;#32452;&amp;#21512;&amp;#22871;&amp;#20214;&amp;#20202;&amp;#22120;&amp;#31665;&amp;#36827;&amp;#20986;&amp;#21475;&amp;#30340;&amp;#20027;&amp;#35201;&amp;#24433;&amp;#21709;&amp;#22240;&amp;#32032;&amp;#20998;&amp;#26512; &lt;/span&gt;&lt;/span&gt;&lt;/div&gt;&lt;div&gt;&lt;span style="font-size: small;"&gt;&lt;span style="font-family: Arial;"&gt;&amp;#20108;&amp;#12289;2022-2028&amp;#24180;&amp;#20013;&amp;#22269;&amp;#27905;&amp;#20928;&amp;#29615;&amp;#22659;&amp;#27979;&amp;#35797;&amp;#20202;&amp;#32452;&amp;#21512;&amp;#22871;&amp;#20214;&amp;#20202;&amp;#22120;&amp;#31665;&amp;#34892;&amp;#19994;&amp;#36827;&amp;#21475;&amp;#24577;&amp;#21183;&amp;#23637;&amp;#26395; &lt;/span&gt;&lt;/span&gt;&lt;/div&gt;&lt;div&gt;&lt;span style="font-size: small;"&gt;&lt;span style="font-family: Arial;"&gt;&amp;#19977;&amp;#12289;2022-2028&amp;#24180;&amp;#20013;&amp;#22269;&amp;#27905;&amp;#20928;&amp;#29615;&amp;#22659;&amp;#27979;&amp;#35797;&amp;#20202;&amp;#32452;&amp;#21512;&amp;#22871;&amp;#20214;&amp;#20202;&amp;#22120;&amp;#31665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905;&amp;#20928;&amp;#29615;&amp;#22659;&amp;#27979;&amp;#35797;&amp;#20202;&amp;#32452;&amp;#21512;&amp;#22871;&amp;#20214;&amp;#20202;&amp;#22120;&amp;#31665;&amp;#34892;&amp;#19994;&amp;#31454;&amp;#20105;&amp;#26684;&amp;#23616;&amp;#20998;&amp;#26512; &lt;/b&gt;&lt;/span&gt;&lt;/span&gt;&lt;/div&gt;&lt;div&gt;&lt;span style="font-size: small;"&gt;&lt;span style="font-family: Arial;"&gt;&amp;#31532;.&amp;#19968;&amp;#33410;&amp;#27905;&amp;#20928;&amp;#29615;&amp;#22659;&amp;#27979;&amp;#35797;&amp;#20202;&amp;#32452;&amp;#21512;&amp;#22871;&amp;#20214;&amp;#20202;&amp;#22120;&amp;#31665;&amp;#34892;&amp;#19994;&amp;#38598;&amp;#20013;&amp;#24230;&amp;#20998;&amp;#26512; &lt;/span&gt;&lt;/span&gt;&lt;/div&gt;&lt;div&gt;&lt;span style="font-size: small;"&gt;&lt;span style="font-family: Arial;"&gt;&amp;#19968;&amp;#12289;&amp;#27905;&amp;#20928;&amp;#29615;&amp;#22659;&amp;#27979;&amp;#35797;&amp;#20202;&amp;#32452;&amp;#21512;&amp;#22871;&amp;#20214;&amp;#20202;&amp;#22120;&amp;#31665;&amp;#24066;&amp;#22330;&amp;#38598;&amp;#20013;&amp;#24230;&amp;#20998;&amp;#26512; &lt;/span&gt;&lt;/span&gt;&lt;/div&gt;&lt;div&gt;&lt;span style="font-size: small;"&gt;&lt;span style="font-family: Arial;"&gt;&amp;#20108;&amp;#12289;&amp;#27905;&amp;#20928;&amp;#29615;&amp;#22659;&amp;#27979;&amp;#35797;&amp;#20202;&amp;#32452;&amp;#21512;&amp;#22871;&amp;#20214;&amp;#20202;&amp;#22120;&amp;#31665;&amp;#20225;&amp;#19994;&amp;#38598;&amp;#20013;&amp;#24230;&amp;#20998;&amp;#26512; &lt;/span&gt;&lt;/span&gt;&lt;/div&gt;&lt;div&gt;&lt;span style="font-size: small;"&gt;&lt;span style="font-family: Arial;"&gt;&amp;#19977;&amp;#12289;&amp;#27905;&amp;#20928;&amp;#29615;&amp;#22659;&amp;#27979;&amp;#35797;&amp;#20202;&amp;#32452;&amp;#21512;&amp;#22871;&amp;#20214;&amp;#20202;&amp;#22120;&amp;#31665;&amp;#21306;&amp;#22495;&amp;#38598;&amp;#20013;&amp;#24230;&amp;#20998;&amp;#26512; &lt;/span&gt;&lt;/span&gt;&lt;/div&gt;&lt;div&gt;&lt;span style="font-size: small;"&gt;&lt;span style="font-family: Arial;"&gt;&amp;#31532;&amp;#20108;&amp;#33410;&amp;#27905;&amp;#20928;&amp;#29615;&amp;#22659;&amp;#27979;&amp;#35797;&amp;#20202;&amp;#32452;&amp;#21512;&amp;#22871;&amp;#20214;&amp;#20202;&amp;#22120;&amp;#31665;&amp;#34892;&amp;#19994;&amp;#31454;&amp;#20105;&amp;#26684;&amp;#23616;&amp;#20998;&amp;#26512; &lt;/span&gt;&lt;/span&gt;&lt;/div&gt;&lt;div&gt;&lt;span style="font-size: small;"&gt;&lt;span style="font-family: Arial;"&gt;&amp;#19968;&amp;#12289;2019&amp;#24180;&amp;#27905;&amp;#20928;&amp;#29615;&amp;#22659;&amp;#27979;&amp;#35797;&amp;#20202;&amp;#32452;&amp;#21512;&amp;#22871;&amp;#20214;&amp;#20202;&amp;#22120;&amp;#31665;&amp;#34892;&amp;#19994;&amp;#31454;&amp;#20105;&amp;#20998;&amp;#26512; &lt;/span&gt;&lt;/span&gt;&lt;/div&gt;&lt;div&gt;&lt;span style="font-size: small;"&gt;&lt;span style="font-family: Arial;"&gt;&amp;#20108;&amp;#12289;2019&amp;#24180;&amp;#20013;&amp;#22806;&amp;#27905;&amp;#20928;&amp;#29615;&amp;#22659;&amp;#27979;&amp;#35797;&amp;#20202;&amp;#32452;&amp;#21512;&amp;#22871;&amp;#20214;&amp;#20202;&amp;#22120;&amp;#31665;&amp;#20135;&amp;#21697;&amp;#31454;&amp;#20105;&amp;#20998;&amp;#26512; &lt;/span&gt;&lt;/span&gt;&lt;/div&gt;&lt;div&gt;&lt;span style="font-size: small;"&gt;&lt;span style="font-family: Arial;"&gt;&amp;#19977;&amp;#12289;2019&amp;#24180;&amp;#22269;&amp;#20869;&amp;#22806;&amp;#27905;&amp;#20928;&amp;#29615;&amp;#22659;&amp;#27979;&amp;#35797;&amp;#20202;&amp;#32452;&amp;#21512;&amp;#22871;&amp;#20214;&amp;#20202;&amp;#22120;&amp;#31665;&amp;#31454;&amp;#20105;&amp;#20998;&amp;#26512; &lt;/span&gt;&lt;/span&gt;&lt;/div&gt;&lt;div&gt;&lt;span style="font-size: small;"&gt;&lt;span style="font-family: Arial;"&gt;&amp;#22235;&amp;#12289;2019&amp;#24180;&amp;#25105;&amp;#22269;&amp;#27905;&amp;#20928;&amp;#29615;&amp;#22659;&amp;#27979;&amp;#35797;&amp;#20202;&amp;#32452;&amp;#21512;&amp;#22871;&amp;#20214;&amp;#20202;&amp;#22120;&amp;#31665;&amp;#24066;&amp;#22330;&amp;#31454;&amp;#20105;&amp;#20998;&amp;#26512; &lt;/span&gt;&lt;/span&gt;&lt;/div&gt;&lt;div&gt;&lt;span style="font-size: small;"&gt;&lt;span style="font-family: Arial;"&gt;&amp;#20116;&amp;#12289;2019&amp;#24180;&amp;#25105;&amp;#22269;&amp;#27905;&amp;#20928;&amp;#29615;&amp;#22659;&amp;#27979;&amp;#35797;&amp;#20202;&amp;#32452;&amp;#21512;&amp;#22871;&amp;#20214;&amp;#20202;&amp;#22120;&amp;#31665;&amp;#24066;&amp;#22330;&amp;#38598;&amp;#20013;&amp;#24230;&amp;#20998;&amp;#26512; &lt;/span&gt;&lt;/span&gt;&lt;/div&gt;&lt;div&gt;&lt;span style="font-size: small;"&gt;&lt;span style="font-family: Arial;"&gt;&amp;#20845;&amp;#12289;2022-2028&amp;#24180;&amp;#22269;&amp;#20869;&amp;#20027;&amp;#35201;&amp;#27905;&amp;#20928;&amp;#29615;&amp;#22659;&amp;#27979;&amp;#35797;&amp;#20202;&amp;#32452;&amp;#21512;&amp;#22871;&amp;#20214;&amp;#20202;&amp;#22120;&amp;#3166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 &lt;/b&gt;&lt;/span&gt;&lt;/span&gt;&lt;/div&gt;&lt;div&gt;&lt;span style="font-size: small;"&gt;&lt;span style="font-family: Arial;"&gt;&amp;#31532;.&amp;#19968;&amp;#33410;&amp;#19996;&amp;#35199;&amp;#20202;(&amp;#21271;&amp;#20140;)&amp;#31185;&amp;#25216;&amp;#26377;&amp;#38480;&amp;#20844;&amp;#21496;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7827;&amp;#21271;&amp;#28070;&amp;#32852;&amp;#31185;&amp;#25216;&amp;#24320;&amp;#21457;&amp;#26377;&amp;#38480;&amp;#26377;&amp;#38480;&amp;#20844;&amp;#21496;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 &lt;/span&gt;&lt;/span&gt;&lt;/div&gt;&lt;div&gt;&lt;span style="font-size: small;"&gt;&lt;span style="font-family: Arial;"&gt;&amp;#19977;&amp;#12289;&amp;#21271;&amp;#20140;&amp;#32654;&amp;#31185;&amp;#27905;&amp;#20928;&amp;#29615;&amp;#22659;&amp;#26816;&amp;#27979;&amp;#26377;&amp;#38480;&amp;#20844;&amp;#21496; 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 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905;&amp;#20928;&amp;#29615;&amp;#22659;&amp;#27979;&amp;#35797;&amp;#20202;&amp;#32452;&amp;#21512;&amp;#22871;&amp;#20214;&amp;#20202;&amp;#22120;&amp;#31665;&amp;#34892;&amp;#19994;&amp;#21457;&amp;#23637;&amp;#39044;&amp;#27979;&amp;#20998;&amp;#26512; &lt;/b&gt;&lt;/span&gt;&lt;/span&gt;&lt;/div&gt;&lt;div&gt;&lt;span style="font-size: small;"&gt;&lt;span style="font-family: Arial;"&gt;&amp;#31532;.&amp;#19968;&amp;#33410;2022-2028&amp;#24180;&amp;#20013;&amp;#22269;&amp;#27905;&amp;#20928;&amp;#29615;&amp;#22659;&amp;#27979;&amp;#35797;&amp;#20202;&amp;#32452;&amp;#21512;&amp;#22871;&amp;#20214;&amp;#20202;&amp;#22120;&amp;#31665;&amp;#20135;&amp;#19994;&amp;#23439;&amp;#35266;&amp;#39044;&amp;#27979; &lt;/span&gt;&lt;/span&gt;&lt;/div&gt;&lt;div&gt;&lt;span style="font-size: small;"&gt;&lt;span style="font-family: Arial;"&gt;&amp;#19968;&amp;#12289;2022-2028&amp;#24180;&amp;#20013;&amp;#22269;&amp;#27905;&amp;#20928;&amp;#29615;&amp;#22659;&amp;#27979;&amp;#35797;&amp;#20202;&amp;#32452;&amp;#21512;&amp;#22871;&amp;#20214;&amp;#20202;&amp;#22120;&amp;#31665;&amp;#34892;&amp;#19994;&amp;#23439;&amp;#35266;&amp;#39044;&amp;#27979; &lt;/span&gt;&lt;/span&gt;&lt;/div&gt;&lt;div&gt;&lt;span style="font-size: small;"&gt;&lt;span style="font-family: Arial;"&gt;&amp;#20108;&amp;#12289;2022-2028&amp;#24180;&amp;#20013;&amp;#22269;&amp;#27905;&amp;#20928;&amp;#29615;&amp;#22659;&amp;#27979;&amp;#35797;&amp;#20202;&amp;#32452;&amp;#21512;&amp;#22871;&amp;#20214;&amp;#20202;&amp;#22120;&amp;#31665;&amp;#24037;&amp;#19994;&amp;#21457;&amp;#23637;&amp;#23637;&amp;#26395; &lt;/span&gt;&lt;/span&gt;&lt;/div&gt;&lt;div&gt;&lt;span style="font-size: small;"&gt;&lt;span style="font-family: Arial;"&gt;&amp;#19977;&amp;#12289;&amp;#20013;&amp;#22269;&amp;#27905;&amp;#20928;&amp;#29615;&amp;#22659;&amp;#27979;&amp;#35797;&amp;#20202;&amp;#32452;&amp;#21512;&amp;#22871;&amp;#20214;&amp;#20202;&amp;#22120;&amp;#31665;&amp;#19994;&amp;#21457;&amp;#23637;&amp;#29366;&amp;#20917;&amp;#39044;&amp;#27979;&amp;#20998;&amp;#26512; &lt;/span&gt;&lt;/span&gt;&lt;/div&gt;&lt;div&gt;&lt;span style="font-size: small;"&gt;&lt;span style="font-family: Arial;"&gt;&amp;#31532;&amp;#20108;&amp;#33410;2022-2028&amp;#24180;&amp;#20013;&amp;#22269;&amp;#27905;&amp;#20928;&amp;#29615;&amp;#22659;&amp;#27979;&amp;#35797;&amp;#20202;&amp;#32452;&amp;#21512;&amp;#22871;&amp;#20214;&amp;#20202;&amp;#22120;&amp;#31665;&amp;#24066;&amp;#22330;&amp;#24418;&amp;#21183;&amp;#20998;&amp;#26512; &lt;/span&gt;&lt;/span&gt;&lt;/div&gt;&lt;div&gt;&lt;span style="font-size: small;"&gt;&lt;span style="font-family: Arial;"&gt;&amp;#19968;&amp;#12289;2022-2028&amp;#24180;&amp;#20013;&amp;#22269;&amp;#27905;&amp;#20928;&amp;#29615;&amp;#22659;&amp;#27979;&amp;#35797;&amp;#20202;&amp;#32452;&amp;#21512;&amp;#22871;&amp;#20214;&amp;#20202;&amp;#22120;&amp;#31665;&amp;#29983;&amp;#20135;&amp;#24418;&amp;#21183;&amp;#20998;&amp;#26512;&amp;#39044;&amp;#27979; &lt;/span&gt;&lt;/span&gt;&lt;/div&gt;&lt;div&gt;&lt;span style="font-size: small;"&gt;&lt;span style="font-family: Arial;"&gt;&amp;#20108;&amp;#12289;&amp;#24433;&amp;#21709;&amp;#20013;&amp;#22269;&amp;#27905;&amp;#20928;&amp;#29615;&amp;#22659;&amp;#27979;&amp;#35797;&amp;#20202;&amp;#32452;&amp;#21512;&amp;#22871;&amp;#20214;&amp;#20202;&amp;#22120;&amp;#31665;&amp;#24066;&amp;#22330;&amp;#36816;&amp;#34892;&amp;#30340;&amp;#22240;&amp;#32032;&amp;#20998;&amp;#26512; &lt;/span&gt;&lt;/span&gt;&lt;/div&gt;&lt;div&gt;&lt;span style="font-size: small;"&gt;&lt;span style="font-family: Arial;"&gt;&amp;#31532;&amp;#19977;&amp;#33410;2022-2028&amp;#24180;&amp;#20013;&amp;#22269;&amp;#27905;&amp;#20928;&amp;#29615;&amp;#22659;&amp;#27979;&amp;#35797;&amp;#20202;&amp;#32452;&amp;#21512;&amp;#22871;&amp;#20214;&amp;#20202;&amp;#22120;&amp;#31665;&amp;#24066;&amp;#22330;&amp;#36235;&amp;#21183;&amp;#20998;&amp;#26512; &lt;/span&gt;&lt;/span&gt;&lt;/div&gt;&lt;div&gt;&lt;span style="font-size: small;"&gt;&lt;span style="font-family: Arial;"&gt;&amp;#19968;&amp;#12289;2015-2019&amp;#24180;&amp;#20013;&amp;#22269;&amp;#27905;&amp;#20928;&amp;#29615;&amp;#22659;&amp;#27979;&amp;#35797;&amp;#20202;&amp;#32452;&amp;#21512;&amp;#22871;&amp;#20214;&amp;#20202;&amp;#22120;&amp;#31665;&amp;#24066;&amp;#22330;&amp;#21457;&amp;#23637;&amp;#24635;&amp;#32467; &lt;/span&gt;&lt;/span&gt;&lt;/div&gt;&lt;div&gt;&lt;span style="font-size: small;"&gt;&lt;span style="font-family: Arial;"&gt;&amp;#20108;&amp;#12289;2022-2028&amp;#24180;&amp;#20013;&amp;#22269;&amp;#27905;&amp;#20928;&amp;#29615;&amp;#22659;&amp;#27979;&amp;#35797;&amp;#20202;&amp;#32452;&amp;#21512;&amp;#22871;&amp;#20214;&amp;#20202;&amp;#22120;&amp;#31665;&amp;#21457;&amp;#23637;&amp;#36235;&amp;#21183;&amp;#20998;&amp;#26512; &lt;/span&gt;&lt;/span&gt;&lt;/div&gt;&lt;div&gt;&lt;span style="font-size: small;"&gt;&lt;span style="font-family: Arial;"&gt;&amp;#19977;&amp;#12289;2022-2028&amp;#24180;&amp;#20013;&amp;#22269;&amp;#27905;&amp;#20928;&amp;#29615;&amp;#22659;&amp;#27979;&amp;#35797;&amp;#20202;&amp;#32452;&amp;#21512;&amp;#22871;&amp;#20214;&amp;#20202;&amp;#22120;&amp;#31665;&amp;#24066;&amp;#22330;&amp;#21457;&amp;#23637;&amp;#31354;&amp;#38388; &lt;/span&gt;&lt;/span&gt;&lt;/div&gt;&lt;div&gt;&lt;span style="font-size: small;"&gt;&lt;span style="font-family: Arial;"&gt;&amp;#22235;&amp;#12289;2022-2028&amp;#24180;&amp;#20013;&amp;#22269;&amp;#27905;&amp;#20928;&amp;#29615;&amp;#22659;&amp;#27979;&amp;#35797;&amp;#20202;&amp;#32452;&amp;#21512;&amp;#22871;&amp;#20214;&amp;#20202;&amp;#22120;&amp;#3166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7905;&amp;#20928;&amp;#29615;&amp;#22659;&amp;#27979;&amp;#35797;&amp;#20202;&amp;#32452;&amp;#21512;&amp;#22871;&amp;#20214;&amp;#20202;&amp;#22120;&amp;#31665;&amp;#34892;&amp;#19994;&amp;#25237;&amp;#36164;&amp;#39118;&amp;#38505;&amp;#21450;&amp;#25112;&amp;#30053;&amp;#30740;&amp;#31350; &lt;/b&gt;&lt;b&gt;&amp;#65288;&amp;#65289;&lt;/b&gt;&lt;/span&gt;&lt;/span&gt;&lt;/div&gt;&lt;div&gt;&lt;span style="font-size: small;"&gt;&lt;span style="font-family: Arial;"&gt;&amp;#31532;.&amp;#19968;&amp;#33410;&amp;#27905;&amp;#20928;&amp;#29615;&amp;#22659;&amp;#27979;&amp;#35797;&amp;#20202;&amp;#32452;&amp;#21512;&amp;#22871;&amp;#20214;&amp;#20202;&amp;#22120;&amp;#31665;&amp;#25237;&amp;#36164;&amp;#29616;&amp;#29366;&amp;#20998;&amp;#26512; &lt;/span&gt;&lt;/span&gt;&lt;/div&gt;&lt;div&gt;&lt;span style="font-size: small;"&gt;&lt;span style="font-family: Arial;"&gt;&amp;#19968;&amp;#12289;2015-2019&amp;#24180;&amp;#24635;&amp;#20307;&amp;#25237;&amp;#36164;&amp;#21450;&amp;#32467;&amp;#26500; &lt;/span&gt;&lt;/span&gt;&lt;/div&gt;&lt;div&gt;&lt;span style="font-size: small;"&gt;&lt;span style="font-family: Arial;"&gt;&amp;#20108;&amp;#12289;2015-2019&amp;#24180;&amp;#25237;&amp;#36164;&amp;#35268;&amp;#27169;&amp;#24773;&amp;#20917; &lt;/span&gt;&lt;/span&gt;&lt;/div&gt;&lt;div&gt;&lt;span style="font-size: small;"&gt;&lt;span style="font-family: Arial;"&gt;&amp;#19977;&amp;#12289;2015-2019&amp;#24180;&amp;#25237;&amp;#36164;&amp;#22686;&amp;#36895;&amp;#24773;&amp;#20917; &lt;/span&gt;&lt;/span&gt;&lt;/div&gt;&lt;div&gt;&lt;span style="font-size: small;"&gt;&lt;span style="font-family: Arial;"&gt;&amp;#22235;&amp;#12289;2015-2019&amp;#24180;&amp;#20998;&amp;#34892;&amp;#19994;&amp;#25237;&amp;#36164;&amp;#20998;&amp;#26512; &lt;/span&gt;&lt;/span&gt;&lt;/div&gt;&lt;div&gt;&lt;span style="font-size: small;"&gt;&lt;span style="font-family: Arial;"&gt;&amp;#20116;&amp;#12289;2015-2019&amp;#24180;&amp;#20998;&amp;#22320;&amp;#21306;&amp;#25237;&amp;#36164;&amp;#20998;&amp;#26512; &lt;/span&gt;&lt;/span&gt;&lt;/div&gt;&lt;div&gt;&lt;span style="font-size: small;"&gt;&lt;span style="font-family: Arial;"&gt;&amp;#20845;&amp;#12289;2015-2019&amp;#24180;&amp;#22806;&amp;#21830;&amp;#25237;&amp;#36164;&amp;#24773;&amp;#20917; &lt;/span&gt;&lt;/span&gt;&lt;/div&gt;&lt;div&gt;&lt;span style="font-size: small;"&gt;&lt;span style="font-family: Arial;"&gt;&amp;#31532;&amp;#20108;&amp;#33410;&amp;#27905;&amp;#20928;&amp;#29615;&amp;#22659;&amp;#27979;&amp;#35797;&amp;#20202;&amp;#32452;&amp;#21512;&amp;#22871;&amp;#20214;&amp;#20202;&amp;#22120;&amp;#31665;&amp;#34892;&amp;#19994;&amp;#25237;&amp;#36164;&amp;#25928;&amp;#30410;&amp;#20998;&amp;#26512; &lt;/span&gt;&lt;/span&gt;&lt;/div&gt;&lt;div&gt;&lt;span style="font-size: small;"&gt;&lt;span style="font-family: Arial;"&gt;&amp;#19968;&amp;#12289;2015-2019&amp;#24180;&amp;#27905;&amp;#20928;&amp;#29615;&amp;#22659;&amp;#27979;&amp;#35797;&amp;#20202;&amp;#32452;&amp;#21512;&amp;#22871;&amp;#20214;&amp;#20202;&amp;#22120;&amp;#31665;&amp;#34892;&amp;#19994;&amp;#25237;&amp;#36164;&amp;#29366;&amp;#20917;&amp;#20998;&amp;#26512; &lt;/span&gt;&lt;/span&gt;&lt;/div&gt;&lt;div&gt;&lt;span style="font-size: small;"&gt;&lt;span style="font-family: Arial;"&gt;&amp;#20108;&amp;#12289;2022-2028&amp;#24180;&amp;#27905;&amp;#20928;&amp;#29615;&amp;#22659;&amp;#27979;&amp;#35797;&amp;#20202;&amp;#32452;&amp;#21512;&amp;#22871;&amp;#20214;&amp;#20202;&amp;#22120;&amp;#31665;&amp;#34892;&amp;#19994;&amp;#25237;&amp;#36164;&amp;#25928;&amp;#30410;&amp;#20998;&amp;#26512; &lt;/span&gt;&lt;/span&gt;&lt;/div&gt;&lt;div&gt;&lt;span style="font-size: small;"&gt;&lt;span style="font-family: Arial;"&gt;&amp;#19977;&amp;#12289;2022-2028&amp;#24180;&amp;#27905;&amp;#20928;&amp;#29615;&amp;#22659;&amp;#27979;&amp;#35797;&amp;#20202;&amp;#32452;&amp;#21512;&amp;#22871;&amp;#20214;&amp;#20202;&amp;#22120;&amp;#31665;&amp;#34892;&amp;#19994;&amp;#25237;&amp;#36164;&amp;#36235;&amp;#21183;&amp;#39044;&amp;#27979; &lt;/span&gt;&lt;/span&gt;&lt;/div&gt;&lt;div&gt;&lt;span style="font-size: small;"&gt;&lt;span style="font-family: Arial;"&gt;&amp;#22235;&amp;#12289;2022-2028&amp;#24180;&amp;#27905;&amp;#20928;&amp;#29615;&amp;#22659;&amp;#27979;&amp;#35797;&amp;#20202;&amp;#32452;&amp;#21512;&amp;#22871;&amp;#20214;&amp;#20202;&amp;#22120;&amp;#31665;&amp;#34892;&amp;#19994;&amp;#30340;&amp;#25237;&amp;#36164;&amp;#26041;&amp;#21521; &lt;/span&gt;&lt;/span&gt;&lt;/div&gt;&lt;div&gt;&lt;span style="font-size: small;"&gt;&lt;span style="font-family: Arial;"&gt;&amp;#20116;&amp;#12289;2022-2028&amp;#24180;&amp;#27905;&amp;#20928;&amp;#29615;&amp;#22659;&amp;#27979;&amp;#35797;&amp;#20202;&amp;#32452;&amp;#21512;&amp;#22871;&amp;#20214;&amp;#20202;&amp;#22120;&amp;#31665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3034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46.html"&gt;http://www.cction.com/report/202112/252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