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2;&amp;#30149;&amp;#36828;&amp;#36317;&amp;#26816;&amp;#279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2;&amp;#30149;&amp;#36828;&amp;#36317;&amp;#26816;&amp;#279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2;&amp;#30149;&amp;#36828;&amp;#36317;&amp;#26816;&amp;#279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06.html"&gt;http://www.cction.com/report/202201/26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351;&amp;#29992;&amp;#32418;&amp;#22806;&amp;#28909;&amp;#25104;&amp;#20687;&amp;#27979;&amp;#28201;&amp;#20202;&amp;#65292;&amp;#21487;&amp;#20197;&amp;#35268;&amp;#36991;&amp;#22823;&amp;#35268;&amp;#27169;&amp;#20307;&amp;#28201;&amp;#26816;&amp;#27979;&amp;#36896;&amp;#25104;&amp;#30340;&amp;#20154;&amp;#21592;&amp;#28382;&amp;#30041;&amp;#65292;&amp;#24182;&amp;#20943;&amp;#23569;&amp;#20154;&amp;#21592;&amp;#30340;&amp;#25509;&amp;#35302;&amp;#65292;&amp;#23545;&amp;#38477;&amp;#20302;&amp;#30142;&amp;#30149;&amp;#24863;&amp;#26579;&amp;#39118;&amp;#38505;&amp;#20855;&amp;#26377;&amp;#19968;&amp;#23450;&amp;#30340;&amp;#22909;&amp;#22788;&amp;#12290;&amp;#21516;&amp;#26102;&amp;#65292;&amp;#20854;&amp;#30456;&amp;#23545;&amp;#23433;&amp;#20840;&amp;#12289;&amp;#20415;&amp;#25463;&amp;#65292;&amp;#26159;&amp;#22312;&amp;#20844;&amp;#20849;&amp;#22330;&amp;#25152;&amp;#29956;&amp;#21035;&amp;#21457;&amp;#28909;&amp;#20154;&amp;#32676;&amp;#30340;&amp;#19968;&amp;#31181;&amp;#26041;&amp;#24335;&amp;#12290;&lt;/span&gt;&lt;/span&gt;&lt;/div&gt;&lt;div align="left"&gt;&lt;span style="font-size: small;"&gt;&lt;span style="font-family: Arial;"&gt;&amp;nbsp; &amp;nbsp; &amp;nbsp; &amp;nbsp;&amp;nbsp;&amp;#32418;&amp;#22806;&amp;#28909;&amp;#25104;&amp;#20687;&amp;#27979;&amp;#28201;&amp;#20202;&amp;#30340;&amp;#31934;&amp;#30830;&amp;#24615;&amp;#20250;&amp;#21463;&amp;#21040;&amp;#22806;&amp;#29615;&amp;#22659;&amp;#31561;&amp;#22240;&amp;#32032;&amp;#30340;&amp;#24433;&amp;#21709;&amp;#65292;&amp;#24314;&amp;#35758;&amp;#21508;&amp;#22320;&amp;#26681;&amp;#25454;&amp;#26412;&amp;#22320;&amp;#30340;&amp;#23454;&amp;#38469;&amp;#24773;&amp;#20917;&amp;#36873;&amp;#25321;&amp;#20351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2;&amp;#30149;&amp;#36828;&amp;#36317;&amp;#26816;&amp;#27979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30142;&amp;#30149;&amp;#36828;&amp;#36317;&amp;#26816;&amp;#27979;&amp;#34892;&amp;#19994;&amp;#24066;&amp;#22330;&amp;#21457;&amp;#23637;&amp;#29615;&amp;#22659;&amp;#12289;&amp;#30142;&amp;#30149;&amp;#36828;&amp;#36317;&amp;#26816;&amp;#27979;&amp;#25972;&amp;#20307;&amp;#36816;&amp;#34892;&amp;#24577;&amp;#21183;&amp;#31561;&amp;#65292;&amp;#25509;&amp;#30528;&amp;#20998;&amp;#26512;&amp;#20102;&amp;#20013;&amp;#22269;&amp;#30142;&amp;#30149;&amp;#36828;&amp;#36317;&amp;#26816;&amp;#27979;&amp;#34892;&amp;#19994;&amp;#24066;&amp;#22330;&amp;#36816;&amp;#34892;&amp;#30340;&amp;#29616;&amp;#29366;&amp;#65292;&amp;#28982;&amp;#21518;&amp;#20171;&amp;#32461;&amp;#20102;&amp;#30142;&amp;#30149;&amp;#36828;&amp;#36317;&amp;#26816;&amp;#27979;&amp;#24066;&amp;#22330;&amp;#31454;&amp;#20105;&amp;#26684;&amp;#23616;&amp;#12290;&amp;#38543;&amp;#21518;&amp;#65292;&amp;#25253;&amp;#21578;&amp;#23545;&amp;#30142;&amp;#30149;&amp;#36828;&amp;#36317;&amp;#26816;&amp;#27979;&amp;#20570;&amp;#20102;&amp;#37325;&amp;#28857;&amp;#20225;&amp;#19994;&amp;#32463;&amp;#33829;&amp;#29366;&amp;#20917;&amp;#20998;&amp;#26512;&amp;#65292;&amp;#26368;&amp;#21518;&amp;#20998;&amp;#26512;&amp;#20102;&amp;#20013;&amp;#22269;&amp;#30142;&amp;#30149;&amp;#36828;&amp;#36317;&amp;#26816;&amp;#27979;&amp;#34892;&amp;#19994;&amp;#21457;&amp;#23637;&amp;#36235;&amp;#21183;&amp;#19982;&amp;#25237;&amp;#36164;&amp;#39044;&amp;#27979;&amp;#12290;&amp;#24744;&amp;#33509;&amp;#24819;&amp;#23545;&amp;#30142;&amp;#30149;&amp;#36828;&amp;#36317;&amp;#26816;&amp;#27979;&amp;#20135;&amp;#19994;&amp;#26377;&amp;#20010;&amp;#31995;&amp;#32479;&amp;#30340;&amp;#20102;&amp;#35299;&amp;#25110;&amp;#32773;&amp;#24819;&amp;#25237;&amp;#36164;&amp;#20013;&amp;#22269;&amp;#30142;&amp;#30149;&amp;#36828;&amp;#3631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&lt;/b&gt;&lt;b&gt;&amp;#30142;&amp;#30149;&amp;#36828;&amp;#36317;&amp;#26816;&amp;#27979;&amp;#34892;&amp;#19994;&amp;#21457;&amp;#23637;&amp;#32508;&amp;#36848;&lt;/b&gt;&lt;/span&gt;&lt;/span&gt;&lt;/div&gt;&lt;div align="left"&gt;&lt;span style="font-size: small;"&gt;&lt;span style="font-family: Arial;"&gt;1.1&amp;nbsp;&amp;#30142;&amp;#30149;&amp;#36828;&amp;#36317;&amp;#26816;&amp;#27979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0142;&amp;#30149;&amp;#36828;&amp;#36317;&amp;#26816;&amp;#2797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0142;&amp;#30149;&amp;#36828;&amp;#36317;&amp;#26816;&amp;#2797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0142;&amp;#30149;&amp;#36828;&amp;#36317;&amp;#26816;&amp;#2797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0142;&amp;#30149;&amp;#36828;&amp;#36317;&amp;#26816;&amp;#27979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0142;&amp;#30149;&amp;#36828;&amp;#36317;&amp;#26816;&amp;#27979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30142;&amp;#30149;&amp;#36828;&amp;#36317;&amp;#26816;&amp;#27979;&amp;#34892;&amp;#19994;&amp;#36816;&amp;#34892;&amp;#29615;&amp;#22659;&amp;#20998;&amp;#26512;&lt;/b&gt;&lt;/span&gt;&lt;/span&gt;&lt;/div&gt;&lt;div align="left"&gt;&lt;span style="font-size: small;"&gt;&lt;span style="font-family: Arial;"&gt;2.1&amp;nbsp;&amp;#30142;&amp;#30149;&amp;#36828;&amp;#36317;&amp;#26816;&amp;#2797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0142;&amp;#30149;&amp;#36828;&amp;#36317;&amp;#26816;&amp;#27979;&amp;#34892;&amp;#19994;&amp;#32463;&amp;#27982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0142;&amp;#30149;&amp;#36828;&amp;#36317;&amp;#26816;&amp;#27979;&amp;#34892;&amp;#19994;&amp;#31038;&amp;#20250;&amp;#29615;&amp;#22659;&amp;#20998;&amp;#26512;&lt;/span&gt;&lt;/span&gt;&lt;/div&gt;&lt;div align="left"&gt;&lt;span style="font-size: small;"&gt;&lt;span style="font-family: Arial;"&gt;2.3.1&amp;nbsp;&amp;#30142;&amp;#30149;&amp;#36828;&amp;#36317;&amp;#26816;&amp;#27979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0142;&amp;#30149;&amp;#36828;&amp;#36317;&amp;#26816;&amp;#2797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0142;&amp;#30149;&amp;#36828;&amp;#36317;&amp;#26816;&amp;#27979;&amp;#34892;&amp;#19994;&amp;#25216;&amp;#26415;&amp;#29615;&amp;#22659;&amp;#20998;&amp;#26512;&lt;/span&gt;&lt;/span&gt;&lt;/div&gt;&lt;div align="left"&gt;&lt;span style="font-size: small;"&gt;&lt;span style="font-family: Arial;"&gt;2.4.1&amp;nbsp;&amp;#30142;&amp;#30149;&amp;#36828;&amp;#36317;&amp;#26816;&amp;#27979;&amp;#25216;&amp;#26415;&amp;#20998;&amp;#26512;&lt;/span&gt;&lt;/span&gt;&lt;/div&gt;&lt;div align="left"&gt;&lt;span style="font-size: small;"&gt;&lt;span style="font-family: Arial;"&gt;2.4.2&amp;nbsp;&amp;#30142;&amp;#30149;&amp;#36828;&amp;#36317;&amp;#26816;&amp;#2797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30142;&amp;#30149;&amp;#36828;&amp;#36317;&amp;#26816;&amp;#27979;&amp;#34892;&amp;#19994;&amp;#36816;&amp;#34892;&amp;#20998;&amp;#26512;&lt;/b&gt;&lt;/span&gt;&lt;/span&gt;&lt;/div&gt;&lt;div align="left"&gt;&lt;span style="font-size: small;"&gt;&lt;span style="font-family: Arial;"&gt;3.1&amp;nbsp;&amp;#25105;&amp;#22269;&amp;#30142;&amp;#30149;&amp;#36828;&amp;#36317;&amp;#26816;&amp;#27979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0142;&amp;#30149;&amp;#36828;&amp;#36317;&amp;#26816;&amp;#27979;&amp;#34892;&amp;#19994;&amp;#21457;&amp;#23637;&amp;#38454;&amp;#27573;&lt;/span&gt;&lt;/span&gt;&lt;/div&gt;&lt;div align="left"&gt;&lt;span style="font-size: small;"&gt;&lt;span style="font-family: Arial;"&gt;3.1.2&amp;nbsp;&amp;#25105;&amp;#22269;&amp;#30142;&amp;#30149;&amp;#36828;&amp;#36317;&amp;#26816;&amp;#27979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30142;&amp;#30149;&amp;#36828;&amp;#36317;&amp;#26816;&amp;#27979;&amp;#34892;&amp;#19994;&amp;#21457;&amp;#23637;&amp;#29305;&amp;#28857;&amp;#20998;&amp;#26512;&lt;/span&gt;&lt;/span&gt;&lt;/div&gt;&lt;div align="left"&gt;&lt;span style="font-size: small;"&gt;&lt;span style="font-family: Arial;"&gt;3.2&amp;nbsp;2015-2019&amp;#24180;&amp;#30142;&amp;#30149;&amp;#36828;&amp;#36317;&amp;#26816;&amp;#27979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0142;&amp;#30149;&amp;#36828;&amp;#36317;&amp;#26816;&amp;#27979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0142;&amp;#30149;&amp;#36828;&amp;#36317;&amp;#26816;&amp;#27979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0142;&amp;#30149;&amp;#36828;&amp;#36317;&amp;#26816;&amp;#27979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0142;&amp;#30149;&amp;#36828;&amp;#36317;&amp;#26816;&amp;#2797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0142;&amp;#30149;&amp;#36828;&amp;#36317;&amp;#26816;&amp;#27979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0142;&amp;#30149;&amp;#36828;&amp;#36317;&amp;#26816;&amp;#27979;&amp;#20215;&amp;#26684;&amp;#36208;&amp;#21183;&lt;/span&gt;&lt;/span&gt;&lt;/div&gt;&lt;div align="left"&gt;&lt;span style="font-size: small;"&gt;&lt;span style="font-family: Arial;"&gt;3.5.2&amp;nbsp;&amp;#24433;&amp;#21709;&amp;#30142;&amp;#30149;&amp;#36828;&amp;#36317;&amp;#26816;&amp;#2797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0142;&amp;#30149;&amp;#36828;&amp;#36317;&amp;#26816;&amp;#2797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0142;&amp;#30149;&amp;#36828;&amp;#36317;&amp;#26816;&amp;#2797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&amp;#30142;&amp;#30149;&amp;#36828;&amp;#36317;&amp;#26816;&amp;#2797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0142;&amp;#30149;&amp;#36828;&amp;#36317;&amp;#26816;&amp;#2797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0142;&amp;#30149;&amp;#36828;&amp;#36317;&amp;#26816;&amp;#2797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0142;&amp;#30149;&amp;#36828;&amp;#36317;&amp;#26816;&amp;#2797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0142;&amp;#30149;&amp;#36828;&amp;#36317;&amp;#26816;&amp;#27979;&amp;#25152;&amp;#23646;&amp;#34892;&amp;#19994;&amp;#24037;&amp;#19994;&amp;#38144;&amp;#21806;&amp;#20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3&amp;nbsp;&amp;#25105;&amp;#22269;&amp;#30142;&amp;#30149;&amp;#36828;&amp;#36317;&amp;#26816;&amp;#27979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0142;&amp;#30149;&amp;#36828;&amp;#36317;&amp;#26816;&amp;#279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30142;&amp;#30149;&amp;#36828;&amp;#36317;&amp;#26816;&amp;#27979;&amp;#34892;&amp;#19994;&amp;#20379;&amp;#38656;&amp;#24418;&amp;#21183;&amp;#20998;&amp;#26512;&lt;/b&gt;&lt;/span&gt;&lt;/span&gt;&lt;/div&gt;&lt;div align="left"&gt;&lt;span style="font-size: small;"&gt;&lt;span style="font-family: Arial;"&gt;5.1&amp;nbsp;&amp;#30142;&amp;#30149;&amp;#36828;&amp;#36317;&amp;#26816;&amp;#27979;&amp;#34892;&amp;#19994;&amp;#20379;&amp;#32473;&amp;#20998;&amp;#26512;&lt;/span&gt;&lt;/span&gt;&lt;/div&gt;&lt;div align="left"&gt;&lt;span style="font-size: small;"&gt;&lt;span style="font-family: Arial;"&gt;5.1.1&amp;nbsp;2015-2019&amp;#24180;&amp;#30142;&amp;#30149;&amp;#36828;&amp;#36317;&amp;#26816;&amp;#27979;&amp;#34892;&amp;#19994;&amp;#20379;&amp;#32473;&amp;#20998;&amp;#26512;&lt;/span&gt;&lt;/span&gt;&lt;/div&gt;&lt;div align="left"&gt;&lt;span style="font-size: small;"&gt;&lt;span style="font-family: Arial;"&gt;5.1.2&amp;nbsp;2022-2028&amp;#24180;&amp;#30142;&amp;#30149;&amp;#36828;&amp;#36317;&amp;#26816;&amp;#27979;&amp;#34892;&amp;#19994;&amp;#20379;&amp;#32473;&amp;#21464;&amp;#21270;&amp;#36235;&amp;#21183;&lt;/span&gt;&lt;/span&gt;&lt;/div&gt;&lt;div align="left"&gt;&lt;span style="font-size: small;"&gt;&lt;span style="font-family: Arial;"&gt;5.1.3&amp;nbsp;&amp;#30142;&amp;#30149;&amp;#36828;&amp;#36317;&amp;#26816;&amp;#27979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0142;&amp;#30149;&amp;#36828;&amp;#36317;&amp;#26816;&amp;#27979;&amp;#34892;&amp;#19994;&amp;#38656;&amp;#27714;&amp;#24773;&amp;#20917;&lt;/span&gt;&lt;/span&gt;&lt;/div&gt;&lt;div align="left"&gt;&lt;span style="font-size: small;"&gt;&lt;span style="font-family: Arial;"&gt;5.2.1&amp;nbsp;&amp;#30142;&amp;#30149;&amp;#36828;&amp;#36317;&amp;#26816;&amp;#27979;&amp;#34892;&amp;#19994;&amp;#38656;&amp;#27714;&amp;#24066;&amp;#22330;&lt;/span&gt;&lt;/span&gt;&lt;/div&gt;&lt;div align="left"&gt;&lt;span style="font-size: small;"&gt;&lt;span style="font-family: Arial;"&gt;5.2.2&amp;nbsp;&amp;#30142;&amp;#30149;&amp;#36828;&amp;#36317;&amp;#26816;&amp;#27979;&amp;#34892;&amp;#19994;&amp;#23458;&amp;#25143;&amp;#32467;&amp;#26500;&lt;/span&gt;&lt;/span&gt;&lt;/div&gt;&lt;div align="left"&gt;&lt;span style="font-size: small;"&gt;&lt;span style="font-family: Arial;"&gt;5.2.3&amp;nbsp;&amp;#30142;&amp;#30149;&amp;#36828;&amp;#36317;&amp;#26816;&amp;#27979;&amp;#34892;&amp;#19994;&amp;#38656;&amp;#27714;&amp;#30340;&amp;#22320;&amp;#21306;&amp;#24046;&amp;#24322;&lt;/span&gt;&lt;/span&gt;&lt;/div&gt;&lt;div align="left"&gt;&lt;span style="font-size: small;"&gt;&lt;span style="font-family: Arial;"&gt;5.3&amp;nbsp;&amp;#30142;&amp;#30149;&amp;#36828;&amp;#36317;&amp;#26816;&amp;#27979;&amp;#24066;&amp;#22330;&amp;#24212;&amp;#29992;&amp;#21450;&amp;#38656;&amp;#27714;&amp;#39044;&amp;#27979;&lt;/span&gt;&lt;/span&gt;&lt;/div&gt;&lt;div align="left"&gt;&lt;span style="font-size: small;"&gt;&lt;span style="font-family: Arial;"&gt;5.3.1&amp;nbsp;&amp;#30142;&amp;#30149;&amp;#36828;&amp;#36317;&amp;#26816;&amp;#2797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0142;&amp;#30149;&amp;#36828;&amp;#36317;&amp;#26816;&amp;#27979;&amp;#24212;&amp;#29992;&amp;#24066;&amp;#22330;&amp;#38656;&amp;#27714;&amp;#29305;&amp;#24449;&lt;/span&gt;&lt;/span&gt;&lt;/div&gt;&lt;div align="left"&gt;&lt;span style="font-size: small;"&gt;&lt;span style="font-family: Arial;"&gt;&amp;#65288;2&amp;#65289;&amp;#30142;&amp;#30149;&amp;#36828;&amp;#36317;&amp;#26816;&amp;#27979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0142;&amp;#30149;&amp;#36828;&amp;#36317;&amp;#26816;&amp;#2797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0142;&amp;#30149;&amp;#36828;&amp;#36317;&amp;#26816;&amp;#2797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0142;&amp;#30149;&amp;#36828;&amp;#36317;&amp;#26816;&amp;#2797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0142;&amp;#30149;&amp;#36828;&amp;#36317;&amp;#26816;&amp;#2797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30142;&amp;#30149;&amp;#36828;&amp;#36317;&amp;#26816;&amp;#27979;&amp;#34892;&amp;#19994;&amp;#20135;&amp;#19994;&amp;#32467;&amp;#26500;&amp;#20998;&amp;#26512;&lt;/b&gt;&lt;/span&gt;&lt;/span&gt;&lt;/div&gt;&lt;div align="left"&gt;&lt;span style="font-size: small;"&gt;&lt;span style="font-family: Arial;"&gt;6.1&amp;nbsp;&amp;#30142;&amp;#30149;&amp;#36828;&amp;#36317;&amp;#26816;&amp;#2797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0142;&amp;#30149;&amp;#36828;&amp;#36317;&amp;#26816;&amp;#2797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30142;&amp;#30149;&amp;#36828;&amp;#36317;&amp;#26816;&amp;#27979;&amp;#34892;&amp;#19994;&amp;#20135;&amp;#19994;&amp;#38142;&amp;#20998;&amp;#26512;&lt;/b&gt;&lt;/span&gt;&lt;/span&gt;&lt;/div&gt;&lt;div align="left"&gt;&lt;span style="font-size: small;"&gt;&lt;span style="font-family: Arial;"&gt;7.1&amp;nbsp;&amp;#30142;&amp;#30149;&amp;#36828;&amp;#36317;&amp;#26816;&amp;#2797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&amp;nbsp;&amp;#30142;&amp;#30149;&amp;#36828;&amp;#36317;&amp;#26816;&amp;#27979;&amp;#19978;&amp;#28216;&amp;#34892;&amp;#19994;&amp;#20998;&amp;#26512;&lt;/span&gt;&lt;/span&gt;&lt;/div&gt;&lt;div align="left"&gt;&lt;span style="font-size: small;"&gt;&lt;span style="font-family: Arial;"&gt;7.2.1&amp;nbsp;&amp;#30142;&amp;#30149;&amp;#36828;&amp;#36317;&amp;#26816;&amp;#27979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0142;&amp;#30149;&amp;#36828;&amp;#36317;&amp;#26816;&amp;#27979;&amp;#34892;&amp;#19994;&amp;#30340;&amp;#24433;&amp;#21709;&lt;/span&gt;&lt;/span&gt;&lt;/div&gt;&lt;div align="left"&gt;&lt;span style="font-size: small;"&gt;&lt;span style="font-family: Arial;"&gt;7.3&amp;nbsp;&amp;#30142;&amp;#30149;&amp;#36828;&amp;#36317;&amp;#26816;&amp;#27979;&amp;#19979;&amp;#28216;&amp;#34892;&amp;#19994;&amp;#20998;&amp;#26512;&lt;/span&gt;&lt;/span&gt;&lt;/div&gt;&lt;div align="left"&gt;&lt;span style="font-size: small;"&gt;&lt;span style="font-family: Arial;"&gt;7.3.1&amp;nbsp;&amp;#30142;&amp;#30149;&amp;#36828;&amp;#36317;&amp;#26816;&amp;#27979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0142;&amp;#30149;&amp;#36828;&amp;#36317;&amp;#26816;&amp;#2797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30142;&amp;#30149;&amp;#36828;&amp;#36317;&amp;#26816;&amp;#27979;&amp;#34892;&amp;#19994;&amp;#28192;&amp;#36947;&amp;#20998;&amp;#26512;&amp;#21450;&amp;#31574;&amp;#30053;&lt;/b&gt;&lt;/span&gt;&lt;/span&gt;&lt;/div&gt;&lt;div align="left"&gt;&lt;span style="font-size: small;"&gt;&lt;span style="font-family: Arial;"&gt;8.1&amp;nbsp;&amp;#30142;&amp;#30149;&amp;#36828;&amp;#36317;&amp;#26816;&amp;#2797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0142;&amp;#30149;&amp;#36828;&amp;#36317;&amp;#26816;&amp;#27979;&amp;#34892;&amp;#19994;&amp;#30340;&amp;#24433;&amp;#21709;&lt;/span&gt;&lt;/span&gt;&lt;/div&gt;&lt;div align="left"&gt;&lt;span style="font-size: small;"&gt;&lt;span style="font-family: Arial;"&gt;8.1.3&amp;nbsp;&amp;#20027;&amp;#35201;&amp;#30142;&amp;#30149;&amp;#36828;&amp;#36317;&amp;#26816;&amp;#2797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0142;&amp;#30149;&amp;#36828;&amp;#36317;&amp;#26816;&amp;#2797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0142;&amp;#30149;&amp;#36828;&amp;#36317;&amp;#26816;&amp;#2797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0142;&amp;#30149;&amp;#36828;&amp;#36317;&amp;#26816;&amp;#27979;&amp;#33829;&amp;#38144;&amp;#27010;&amp;#20917;&lt;/span&gt;&lt;/span&gt;&lt;/div&gt;&lt;div align="left"&gt;&lt;span style="font-size: small;"&gt;&lt;span style="font-family: Arial;"&gt;8.3.2&amp;nbsp;&amp;#30142;&amp;#30149;&amp;#36828;&amp;#36317;&amp;#26816;&amp;#27979;&amp;#33829;&amp;#38144;&amp;#31574;&amp;#30053;&amp;#25506;&amp;#35752;&lt;/span&gt;&lt;/span&gt;&lt;/div&gt;&lt;div align="left"&gt;&lt;span style="font-size: small;"&gt;&lt;span style="font-family: Arial;"&gt;8.3.3&amp;nbsp;&amp;#30142;&amp;#30149;&amp;#36828;&amp;#36317;&amp;#26816;&amp;#2797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30142;&amp;#30149;&amp;#36828;&amp;#36317;&amp;#26816;&amp;#27979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0142;&amp;#30149;&amp;#36828;&amp;#36317;&amp;#26816;&amp;#2797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0142;&amp;#30149;&amp;#36828;&amp;#36317;&amp;#26816;&amp;#2797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0142;&amp;#30149;&amp;#36828;&amp;#36317;&amp;#26816;&amp;#27979;&amp;#34892;&amp;#19994;&amp;#38598;&amp;#20013;&amp;#24230;&amp;#20998;&amp;#26512;&lt;/span&gt;&lt;/span&gt;&lt;/div&gt;&lt;div align="left"&gt;&lt;span style="font-size: small;"&gt;&lt;span style="font-family: Arial;"&gt;9.1.4&amp;nbsp;&amp;#30142;&amp;#30149;&amp;#36828;&amp;#36317;&amp;#26816;&amp;#27979;&amp;#34892;&amp;#19994;SWOT&amp;#20998;&amp;#26512;&lt;/span&gt;&lt;/span&gt;&lt;/div&gt;&lt;div align="left"&gt;&lt;span style="font-size: small;"&gt;&lt;span style="font-family: Arial;"&gt;9.2&amp;nbsp;&amp;#20013;&amp;#22269;&amp;#30142;&amp;#30149;&amp;#36828;&amp;#36317;&amp;#26816;&amp;#27979;&amp;#34892;&amp;#19994;&amp;#31454;&amp;#20105;&amp;#26684;&amp;#23616;&amp;#32508;&amp;#36848;&lt;/span&gt;&lt;/span&gt;&lt;/div&gt;&lt;div align="left"&gt;&lt;span style="font-size: small;"&gt;&lt;span style="font-family: Arial;"&gt;9.2.1&amp;nbsp;&amp;#30142;&amp;#30149;&amp;#36828;&amp;#36317;&amp;#26816;&amp;#27979;&amp;#34892;&amp;#19994;&amp;#31454;&amp;#20105;&amp;#27010;&amp;#20917;&lt;/span&gt;&lt;/span&gt;&lt;/div&gt;&lt;div align="left"&gt;&lt;span style="font-size: small;"&gt;&lt;span style="font-family: Arial;"&gt;&amp;#65288;1&amp;#65289;&amp;#20013;&amp;#22269;&amp;#30142;&amp;#30149;&amp;#36828;&amp;#36317;&amp;#26816;&amp;#27979;&amp;#34892;&amp;#19994;&amp;#31454;&amp;#20105;&amp;#26684;&amp;#23616;&lt;/span&gt;&lt;/span&gt;&lt;/div&gt;&lt;div align="left"&gt;&lt;span style="font-size: small;"&gt;&lt;span style="font-family: Arial;"&gt;&amp;#65288;2&amp;#65289;&amp;#30142;&amp;#30149;&amp;#36828;&amp;#36317;&amp;#26816;&amp;#2797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142;&amp;#30149;&amp;#36828;&amp;#36317;&amp;#26816;&amp;#2797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0142;&amp;#30149;&amp;#36828;&amp;#36317;&amp;#26816;&amp;#2797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142;&amp;#30149;&amp;#36828;&amp;#36317;&amp;#26816;&amp;#2797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142;&amp;#30149;&amp;#36828;&amp;#36317;&amp;#26816;&amp;#2797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0142;&amp;#30149;&amp;#36828;&amp;#36317;&amp;#26816;&amp;#27979;&amp;#20225;&amp;#19994;&amp;#31454;&amp;#20105;&amp;#33021;&amp;#21147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3&amp;nbsp;&amp;#30142;&amp;#30149;&amp;#36828;&amp;#36317;&amp;#26816;&amp;#2797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30142;&amp;#30149;&amp;#36828;&amp;#36317;&amp;#26816;&amp;#2797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lt;/b&gt;&lt;b&gt;&amp;#24180;&amp;#30142;&amp;#30149;&amp;#36828;&amp;#36317;&amp;#26816;&amp;#27979;&amp;#34892;&amp;#19994;&amp;#25237;&amp;#36164;&amp;#21069;&amp;#26223;&lt;/b&gt;&lt;/span&gt;&lt;/span&gt;&lt;/div&gt;&lt;div align="left"&gt;&lt;span style="font-size: small;"&gt;&lt;span style="font-family: Arial;"&gt;11.1&amp;nbsp;2022-2028&amp;#24180;&amp;#30142;&amp;#30149;&amp;#36828;&amp;#36317;&amp;#26816;&amp;#27979;&amp;#24066;&amp;#22330;&amp;#21457;&amp;#23637;&amp;#21069;&amp;#26223;&lt;/span&gt;&lt;/span&gt;&lt;/div&gt;&lt;div align="left"&gt;&lt;span style="font-size: small;"&gt;&lt;span style="font-family: Arial;"&gt;11.1.1&amp;nbsp;2022-2028&amp;#24180;&amp;#30142;&amp;#30149;&amp;#36828;&amp;#36317;&amp;#26816;&amp;#27979;&amp;#24066;&amp;#22330;&amp;#21457;&amp;#23637;&amp;#28508;&amp;#21147;&lt;/span&gt;&lt;/span&gt;&lt;/div&gt;&lt;div align="left"&gt;&lt;span style="font-size: small;"&gt;&lt;span style="font-family: Arial;"&gt;11.1.2&amp;nbsp;2022-2028&amp;#24180;&amp;#30142;&amp;#30149;&amp;#36828;&amp;#36317;&amp;#26816;&amp;#27979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0142;&amp;#30149;&amp;#36828;&amp;#36317;&amp;#26816;&amp;#27979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0142;&amp;#30149;&amp;#36828;&amp;#36317;&amp;#26816;&amp;#27979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0142;&amp;#30149;&amp;#36828;&amp;#36317;&amp;#26816;&amp;#27979;&amp;#34892;&amp;#19994;&amp;#21457;&amp;#23637;&amp;#36235;&amp;#21183;&lt;/span&gt;&lt;/span&gt;&lt;/div&gt;&lt;div align="left"&gt;&lt;span style="font-size: small;"&gt;&lt;span style="font-family: Arial;"&gt;11.2.2&amp;nbsp;2022-2028&amp;#24180;&amp;#30142;&amp;#30149;&amp;#36828;&amp;#36317;&amp;#26816;&amp;#27979;&amp;#24066;&amp;#22330;&amp;#35268;&amp;#27169;&amp;#39044;&amp;#27979;&lt;/span&gt;&lt;/span&gt;&lt;/div&gt;&lt;div align="left"&gt;&lt;span style="font-size: small;"&gt;&lt;span style="font-family: Arial;"&gt;11.2.3&amp;nbsp;2022-2028&amp;#24180;&amp;#30142;&amp;#30149;&amp;#36828;&amp;#36317;&amp;#26816;&amp;#27979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0142;&amp;#30149;&amp;#36828;&amp;#36317;&amp;#26816;&amp;#27979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0142;&amp;#30149;&amp;#36828;&amp;#36317;&amp;#26816;&amp;#27979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0142;&amp;#30149;&amp;#36828;&amp;#36317;&amp;#26816;&amp;#27979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0142;&amp;#30149;&amp;#36828;&amp;#36317;&amp;#26816;&amp;#27979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nbsp;2022-2028&lt;/b&gt;&lt;b&gt;&amp;#24180;&amp;#30142;&amp;#30149;&amp;#36828;&amp;#36317;&amp;#26816;&amp;#27979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0142;&amp;#30149;&amp;#36828;&amp;#36317;&amp;#26816;&amp;#2797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0142;&amp;#30149;&amp;#36828;&amp;#36317;&amp;#26816;&amp;#27979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0142;&amp;#30149;&amp;#36828;&amp;#36317;&amp;#26816;&amp;#2797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30142;&amp;#30149;&amp;#36828;&amp;#36317;&amp;#26816;&amp;#27979;&amp;#34892;&amp;#19994;&amp;#25237;&amp;#36164;&amp;#25112;&amp;#30053;&amp;#30740;&amp;#31350;&lt;/b&gt;&lt;/span&gt;&lt;/span&gt;&lt;/div&gt;&lt;div align="left"&gt;&lt;span style="font-size: small;"&gt;&lt;span style="font-family: Arial;"&gt;13.1&amp;nbsp;&amp;#30142;&amp;#30149;&amp;#36828;&amp;#36317;&amp;#26816;&amp;#27979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0142;&amp;#30149;&amp;#36828;&amp;#36317;&amp;#26816;&amp;#27979;&amp;#21697;&amp;#29260;&amp;#30340;&amp;#25112;&amp;#30053;&amp;#24605;&amp;#32771;&lt;/span&gt;&lt;/span&gt;&lt;/div&gt;&lt;div align="left"&gt;&lt;span style="font-size: small;"&gt;&lt;span style="font-family: Arial;"&gt;13.2.1&amp;nbsp;&amp;#30142;&amp;#30149;&amp;#36828;&amp;#36317;&amp;#26816;&amp;#27979;&amp;#21697;&amp;#29260;&amp;#30340;&amp;#37325;&amp;#35201;&amp;#24615;&lt;/span&gt;&lt;/span&gt;&lt;/div&gt;&lt;div align="left"&gt;&lt;span style="font-size: small;"&gt;&lt;span style="font-family: Arial;"&gt;13.2.2&amp;nbsp;&amp;#30142;&amp;#30149;&amp;#36828;&amp;#36317;&amp;#26816;&amp;#27979;&amp;#23454;&amp;#26045;&amp;#21697;&amp;#29260;&amp;#25112;&amp;#30053;&amp;#30340;&amp;#24847;&amp;#20041;&lt;/span&gt;&lt;/span&gt;&lt;/div&gt;&lt;div align="left"&gt;&lt;span style="font-size: small;"&gt;&lt;span style="font-family: Arial;"&gt;13.2.3&amp;nbsp;&amp;#30142;&amp;#30149;&amp;#36828;&amp;#36317;&amp;#26816;&amp;#2797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0142;&amp;#30149;&amp;#36828;&amp;#36317;&amp;#26816;&amp;#27979;&amp;#20225;&amp;#19994;&amp;#30340;&amp;#21697;&amp;#29260;&amp;#25112;&amp;#30053;&lt;/span&gt;&lt;/span&gt;&lt;/div&gt;&lt;div align="left"&gt;&lt;span style="font-size: small;"&gt;&lt;span style="font-family: Arial;"&gt;13.2.5&amp;nbsp;&amp;#30142;&amp;#30149;&amp;#36828;&amp;#36317;&amp;#26816;&amp;#27979;&amp;#21697;&amp;#29260;&amp;#25112;&amp;#30053;&amp;#31649;&amp;#29702;&amp;#30340;&amp;#31574;&amp;#30053;&lt;/span&gt;&lt;/span&gt;&lt;/div&gt;&lt;div align="left"&gt;&lt;span style="font-size: small;"&gt;&lt;span style="font-family: Arial;"&gt;13.3&amp;nbsp;&amp;#30142;&amp;#30149;&amp;#36828;&amp;#36317;&amp;#26816;&amp;#27979;&amp;#32463;&amp;#33829;&amp;#31574;&amp;#30053;&amp;#20998;&amp;#26512;&lt;/span&gt;&lt;/span&gt;&lt;/div&gt;&lt;div align="left"&gt;&lt;span style="font-size: small;"&gt;&lt;span style="font-family: Arial;"&gt;13.3.1&amp;nbsp;&amp;#30142;&amp;#30149;&amp;#36828;&amp;#36317;&amp;#26816;&amp;#27979;&amp;#24066;&amp;#22330;&amp;#32454;&amp;#20998;&amp;#31574;&amp;#30053;&lt;/span&gt;&lt;/span&gt;&lt;/div&gt;&lt;div align="left"&gt;&lt;span style="font-size: small;"&gt;&lt;span style="font-family: Arial;"&gt;13.3.2&amp;nbsp;&amp;#30142;&amp;#30149;&amp;#36828;&amp;#36317;&amp;#26816;&amp;#2797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0142;&amp;#30149;&amp;#36828;&amp;#36317;&amp;#26816;&amp;#27979;&amp;#26032;&amp;#20135;&amp;#21697;&amp;#24046;&amp;#24322;&amp;#21270;&amp;#25112;&amp;#30053;&lt;/span&gt;&lt;/span&gt;&lt;/div&gt;&lt;div align="left"&gt;&lt;span style="font-size: small;"&gt;&lt;span style="font-family: Arial;"&gt;13.4&amp;nbsp;&amp;#30142;&amp;#30149;&amp;#36828;&amp;#36317;&amp;#26816;&amp;#27979;&amp;#34892;&amp;#19994;&amp;#25237;&amp;#36164;&amp;#25112;&amp;#30053;&amp;#30740;&amp;#31350;&lt;/span&gt;&lt;/span&gt;&lt;/div&gt;&lt;div align="left"&gt;&lt;span style="font-size: small;"&gt;&lt;span style="font-family: Arial;"&gt;13.4.1&amp;nbsp;2019&amp;#24180;&amp;#30142;&amp;#30149;&amp;#36828;&amp;#36317;&amp;#26816;&amp;#27979;&amp;#34892;&amp;#19994;&amp;#25237;&amp;#36164;&amp;#25112;&amp;#30053;&lt;/span&gt;&lt;/span&gt;&lt;/div&gt;&lt;div align="left"&gt;&lt;span style="font-size: small;"&gt;&lt;span style="font-family: Arial;"&gt;13.4.2&amp;nbsp;2022-2028&amp;#24180;&amp;#30142;&amp;#30149;&amp;#36828;&amp;#36317;&amp;#26816;&amp;#27979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1&amp;nbsp;&amp;#30142;&amp;#30149;&amp;#36828;&amp;#36317;&amp;#26816;&amp;#27979;&amp;#34892;&amp;#19994;&amp;#30740;&amp;#31350;&amp;#32467;&amp;#35770;&lt;/span&gt;&lt;/span&gt;&lt;/div&gt;&lt;div align="left"&gt;&lt;span style="font-size: small;"&gt;&lt;span style="font-family: Arial;"&gt;14.2&amp;nbsp;&amp;#30142;&amp;#30149;&amp;#36828;&amp;#36317;&amp;#26816;&amp;#27979;&amp;#34892;&amp;#19994;&amp;#25237;&amp;#36164;&amp;#20215;&amp;#20540;&amp;#35780;&amp;#20272;&lt;/span&gt;&lt;/span&gt;&lt;/div&gt;&lt;div align="left"&gt;&lt;span style="font-size: small;"&gt;&lt;span style="font-family: Arial;"&gt;14.3&amp;nbsp;&amp;#30142;&amp;#30149;&amp;#36828;&amp;#36317;&amp;#26816;&amp;#2797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amp;#65288;&amp;#65289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06.html"&gt;http://www.cction.com/report/202201/26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