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505;&amp;#29615;&amp;#22659;&amp;#27169;&amp;#25311;&amp;#35797;&amp;#39564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505;&amp;#29615;&amp;#22659;&amp;#27169;&amp;#25311;&amp;#35797;&amp;#39564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505;&amp;#29615;&amp;#22659;&amp;#27169;&amp;#25311;&amp;#35797;&amp;#39564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1.html"&gt;http://www.cction.com/report/202204/28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505;&amp;#29615;&amp;#22659;&amp;#27169;&amp;#25311;&amp;#35797;&amp;#39564;&amp;#35774;&amp;#22791;&amp;#26159;&amp;#27169;&amp;#25311;&amp;#21508;&amp;#31867;&amp;#29615;&amp;#22659;&amp;#27668;&amp;#20505;&amp;#65292;&amp;#36816;&amp;#36755;&amp;#12289;&amp;#25644;&amp;#36816;&amp;#12289;&amp;#25391;&amp;#21160;&amp;#12289;&amp;#31561;&amp;#26465;&amp;#20214;&amp;#19979;&amp;#65292;&amp;#26159;&amp;#20225;&amp;#19994;&amp;#25110;&amp;#26426;&amp;#26500;&amp;#20026;&amp;#39564;&amp;#35777;&amp;#21407;&amp;#26448;&amp;#26009;&amp;#12289;&amp;#21322;&amp;#25104;&amp;#21697;&amp;#12289;&amp;#25104;&amp;#21697;&amp;#36136;&amp;#37327;&amp;#30340;&amp;#19968;&amp;#31181;&amp;#26041;&amp;#27861;&amp;#12290;&amp;#30446;&amp;#30340;&amp;#26159;&amp;#36890;&amp;#36807;&amp;#20351;&amp;#29992;&amp;#21508;&amp;#31181;&amp;#29615;&amp;#22659;&amp;#35797;&amp;#39564;&amp;#35774;&amp;#22791;&amp;#20570;&amp;#35797;&amp;#39564;&amp;#65292;&amp;#26469;&amp;#39564;&amp;#35777;&amp;#26448;&amp;#26009;&amp;#21644;&amp;#20135;&amp;#21697;&amp;#26159;&amp;#21542;&amp;#36798;&amp;#21040;&amp;#22312;&amp;#30740;&amp;#21457;&amp;#12289;&amp;#35774;&amp;#35745;&amp;#12289;&amp;#21046;&amp;#36896;&amp;#20013;&amp;#39044;&amp;#26399;&amp;#30340;&amp;#36136;&amp;#37327;&amp;#30446;&amp;#26631;&amp;#12290;&amp;#24191;&amp;#27867;&amp;#29992;&amp;#20110;&amp;#22823;&amp;#19987;&amp;#38498;&amp;#26657;&amp;#12289;&amp;#33322;&amp;#31354;&amp;#12289;&amp;#33322;&amp;#22825;&amp;#12289;&amp;#20891;&amp;#20107;&amp;#12289;&amp;#36896;&amp;#33337;&amp;#12289;&amp;#30005;&amp;#24037;&amp;#12289;&amp;#30005;&amp;#23376;&amp;#12289;&amp;#21307;&amp;#30103;&amp;#12289;&amp;#20202;&amp;#22120;&amp;#20202;&amp;#34920;&amp;#12289;&amp;#30707;&amp;#27833;&amp;#20202;&amp;#34920;&amp;#12289;&amp;#30707;&amp;#27833;&amp;#21270;&amp;#24037;&amp;#12289;&amp;#21307;&amp;#30103;&amp;#12289;&amp;#27773;&amp;#25705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505;&amp;#29615;&amp;#22659;&amp;#27169;&amp;#25311;&amp;#35797;&amp;#39564;&amp;#35774;&amp;#22791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7668;&amp;#20505;&amp;#29615;&amp;#22659;&amp;#27169;&amp;#25311;&amp;#35797;&amp;#39564;&amp;#35774;&amp;#22791;&amp;#34892;&amp;#19994;&amp;#24066;&amp;#22330;&amp;#21457;&amp;#23637;&amp;#29615;&amp;#22659;&amp;#12289;&amp;#27668;&amp;#20505;&amp;#29615;&amp;#22659;&amp;#27169;&amp;#25311;&amp;#35797;&amp;#39564;&amp;#35774;&amp;#22791;&amp;#25972;&amp;#20307;&amp;#36816;&amp;#34892;&amp;#24577;&amp;#21183;&amp;#31561;&amp;#65292;&amp;#25509;&amp;#30528;&amp;#20998;&amp;#26512;&amp;#20102;&amp;#27668;&amp;#20505;&amp;#29615;&amp;#22659;&amp;#27169;&amp;#25311;&amp;#35797;&amp;#39564;&amp;#35774;&amp;#22791;&amp;#34892;&amp;#19994;&amp;#24066;&amp;#22330;&amp;#36816;&amp;#34892;&amp;#30340;&amp;#29616;&amp;#29366;&amp;#65292;&amp;#28982;&amp;#21518;&amp;#20171;&amp;#32461;&amp;#20102;&amp;#27668;&amp;#20505;&amp;#29615;&amp;#22659;&amp;#27169;&amp;#25311;&amp;#35797;&amp;#39564;&amp;#35774;&amp;#22791;&amp;#24066;&amp;#22330;&amp;#31454;&amp;#20105;&amp;#26684;&amp;#23616;&amp;#12290;&amp;#38543;&amp;#21518;&amp;#65292;&amp;#25253;&amp;#21578;&amp;#23545;&amp;#27668;&amp;#20505;&amp;#29615;&amp;#22659;&amp;#27169;&amp;#25311;&amp;#35797;&amp;#39564;&amp;#35774;&amp;#22791;&amp;#20570;&amp;#20102;&amp;#37325;&amp;#28857;&amp;#20225;&amp;#19994;&amp;#32463;&amp;#33829;&amp;#29366;&amp;#20917;&amp;#20998;&amp;#26512;&amp;#65292;&amp;#26368;&amp;#21518;&amp;#20998;&amp;#26512;&amp;#20102;&amp;#27668;&amp;#20505;&amp;#29615;&amp;#22659;&amp;#27169;&amp;#25311;&amp;#35797;&amp;#39564;&amp;#35774;&amp;#22791;&amp;#34892;&amp;#19994;&amp;#21457;&amp;#23637;&amp;#36235;&amp;#21183;&amp;#19982;&amp;#25237;&amp;#36164;&amp;#39044;&amp;#27979;&amp;#12290;&amp;#24744;&amp;#33509;&amp;#24819;&amp;#23545;&amp;#27668;&amp;#20505;&amp;#29615;&amp;#22659;&amp;#27169;&amp;#25311;&amp;#35797;&amp;#39564;&amp;#35774;&amp;#22791;&amp;#20135;&amp;#19994;&amp;#26377;&amp;#20010;&amp;#31995;&amp;#32479;&amp;#30340;&amp;#20102;&amp;#35299;&amp;#25110;&amp;#32773;&amp;#24819;&amp;#25237;&amp;#36164;&amp;#27668;&amp;#20505;&amp;#29615;&amp;#22659;&amp;#27169;&amp;#25311;&amp;#35797;&amp;#3956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668;&amp;#20505;&amp;#29615;&amp;#22659;&amp;#27169;&amp;#25311;&amp;#35797;&amp;#39564;&amp;#35774;&amp;#22791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9615;&amp;#22659;&amp;#35797;&amp;#39564;&amp;#35774;&amp;#22791;&amp;#30340;&amp;#32500;&amp;#252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20505;&amp;#29615;&amp;#22659;&amp;#27169;&amp;#25311;&amp;#35797;&amp;#39564;&amp;#35774;&amp;#22791;&amp;#34892;&amp;#19994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7668;&amp;#20505;&amp;#29615;&amp;#22659;&amp;#27169;&amp;#25311;&amp;#35797;&amp;#39564;&amp;#35774;&amp;#2279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6631;&amp;#20934;&amp;#20998;&amp;#26512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31532;&amp;#19977;&amp;#33410; &amp;#20013;&amp;#22269;&amp;#28201;&amp;#28287;&amp;#24230;&amp;#29615;&amp;#22659;&amp;#35797;&amp;#39564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8201;&amp;#28287;&amp;#24230;&amp;#29615;&amp;#22659;&amp;#35797;&amp;#39564;&amp;#35774;&amp;#22791;&amp;#30340;&amp;#29616;&amp;#29366; &lt;/span&gt;&lt;/span&gt;&lt;/div&gt;&lt;div&gt;&lt;span style="font-size: small;"&gt;&lt;span style="font-family: Arial;"&gt;&amp;#20108;&amp;#12289;&amp;#28201;&amp;#28287;&amp;#24230;&amp;#29615;&amp;#22659;&amp;#35797;&amp;#39564;&amp;#35774;&amp;#22791;&amp;#20135;&amp;#21697;&amp;#24037;&amp;#33402;&amp;#29305;&amp;#28857; &lt;/span&gt;&lt;/span&gt;&lt;/div&gt;&lt;div&gt;&lt;span style="font-size: small;"&gt;&lt;span style="font-family: Arial;"&gt;&amp;#19977;&amp;#12289;&amp;#28201;&amp;#28287;&amp;#24230;&amp;#29615;&amp;#22659;&amp;#35797;&amp;#39564;&amp;#35774;&amp;#22791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8;&amp;#20505;&amp;#29615;&amp;#22659;&amp;#27169;&amp;#25311;&amp;#35797;&amp;#39564;&amp;#35774;&amp;#22791;&amp;#24066;&amp;#22330;&amp;#20998;&amp;#26512; &lt;/b&gt;&lt;/span&gt;&lt;/span&gt;&lt;/div&gt;&lt;div&gt;&lt;span style="font-size: small;"&gt;&lt;span style="font-family: Arial;"&gt;&amp;#31532;&amp;#19968;&amp;#33410; &amp;#27668;&amp;#20505;&amp;#29615;&amp;#22659;&amp;#27169;&amp;#25311;&amp;#35797;&amp;#39564;&amp;#26426;&amp;#26500;&amp;#20998;&amp;#26512; &lt;/span&gt;&lt;/span&gt;&lt;/div&gt;&lt;div&gt;&lt;span style="font-size: small;"&gt;&lt;span style="font-family: Arial;"&gt;&amp;#19968;&amp;#12289;&amp;#29615;&amp;#22659;&amp;#21487;&amp;#38752;&amp;#24615;&amp;#19982;&amp;#30005;&amp;#30913;&amp;#20860;&amp;#23481;&amp;#35797;&amp;#39564;&amp;#20013;&amp;#24515; &lt;/span&gt;&lt;/span&gt;&lt;/div&gt;&lt;div&gt;&lt;span style="font-size: small;"&gt;&lt;span style="font-family: Arial;"&gt;&amp;#20108;&amp;#12289;&amp;#33322;&amp;#22825;&amp;#29615;&amp;#22659;&amp;#21487;&amp;#38752;&amp;#24615;&amp;#35797;&amp;#39564;&amp;#19982;&amp;#26816;&amp;#27979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1616;&amp;#20171; &lt;/span&gt;&lt;/span&gt;&lt;/div&gt;&lt;div&gt;&lt;span style="font-size: small;"&gt;&lt;span style="font-family: Arial;"&gt;&amp;#65288;&amp;#20108;&amp;#65289;&amp;#36164;&amp;#36136; &lt;/span&gt;&lt;/span&gt;&lt;/div&gt;&lt;div&gt;&lt;span style="font-size: small;"&gt;&lt;span style="font-family: Arial;"&gt;&amp;#65288;&amp;#19977;&amp;#65289;&amp;#19994;&amp;#21153;&amp;#33539;&amp;#22260; &lt;/span&gt;&lt;/span&gt;&lt;/div&gt;&lt;div&gt;&lt;span style="font-size: small;"&gt;&lt;span style="font-family: Arial;"&gt;&amp;#65288;&amp;#22235;&amp;#65289;&amp;#20027;&amp;#35201;&amp;#20998;&amp;#20013;&amp;#24515; &lt;/span&gt;&lt;/span&gt;&lt;/div&gt;&lt;div&gt;&lt;span style="font-size: small;"&gt;&lt;span style="font-family: Arial;"&gt;&amp;#31532;&amp;#20108;&amp;#33410; &amp;#27668;&amp;#20505;&amp;#29615;&amp;#22659;&amp;#27169;&amp;#25311;&amp;#35797;&amp;#39564;&amp;#35774;&amp;#22791;&amp;#24066;&amp;#22330;&amp;#29616;&amp;#29366;&amp;#20998;&amp;#26512; &lt;/span&gt;&lt;/span&gt;&lt;/div&gt;&lt;div&gt;&lt;span style="font-size: small;"&gt;&lt;span style="font-family: Arial;"&gt;&amp;#19968;&amp;#12289;&amp;#20013;&amp;#22269;&amp;#27668;&amp;#20505;&amp;#29615;&amp;#22659;&amp;#27169;&amp;#25311;&amp;#35797;&amp;#39564;&amp;#35774;&amp;#22791;&amp;#21457;&amp;#23637;&amp;#21382;&amp;#31243; &lt;/span&gt;&lt;/span&gt;&lt;/div&gt;&lt;div&gt;&lt;span style="font-size: small;"&gt;&lt;span style="font-family: Arial;"&gt;&amp;#20108;&amp;#12289;&amp;#20013;&amp;#22269;&amp;#27668;&amp;#20505;&amp;#29615;&amp;#22659;&amp;#27169;&amp;#25311;&amp;#35797;&amp;#39564;&amp;#35774;&amp;#22791;&amp;#31454;&amp;#20105;&amp;#26684;&amp;#23616; &lt;/span&gt;&lt;/span&gt;&lt;/div&gt;&lt;div&gt;&lt;span style="font-size: small;"&gt;&lt;span style="font-family: Arial;"&gt;&amp;#19977;&amp;#12289;&amp;#27668;&amp;#20505;&amp;#29615;&amp;#22659;&amp;#27169;&amp;#25311;&amp;#35797;&amp;#39564;&amp;#35774;&amp;#22791;&amp;#20027;&amp;#35201;&amp;#20225;&amp;#19994;&amp;#20135;&amp;#37327; &lt;/span&gt;&lt;/span&gt;&lt;/div&gt;&lt;div&gt;&lt;span style="font-size: small;"&gt;&lt;span style="font-family: Arial;"&gt;&amp;#22235;&amp;#12289;&amp;#20013;&amp;#22269;&amp;#27668;&amp;#20505;&amp;#29615;&amp;#22659;&amp;#27169;&amp;#25311;&amp;#35797;&amp;#39564;&amp;#35774;&amp;#22791;&amp;#20135;&amp;#37327;&amp;#20998;&amp;#26512; &lt;/span&gt;&lt;/span&gt;&lt;/div&gt;&lt;div&gt;&lt;span style="font-size: small;"&gt;&lt;span style="font-family: Arial;"&gt;&amp;#31532;&amp;#19977;&amp;#33410; &amp;#27668;&amp;#20505;&amp;#29615;&amp;#22659;&amp;#27169;&amp;#25311;&amp;#35797;&amp;#39564;&amp;#35774;&amp;#22791;&amp;#20135;&amp;#21697;&amp;#38656;&amp;#27714;&amp;#20998;&amp;#26512; &lt;/span&gt;&lt;/span&gt;&lt;/div&gt;&lt;div&gt;&lt;span style="font-size: small;"&gt;&lt;span style="font-family: Arial;"&gt;&amp;#19968;&amp;#12289;&amp;#20013;&amp;#22269;&amp;#27668;&amp;#20505;&amp;#29615;&amp;#22659;&amp;#27169;&amp;#25311;&amp;#35797;&amp;#39564;&amp;#35774;&amp;#22791;&amp;#38656;&amp;#27714;&amp;#26684;&amp;#23616; &lt;/span&gt;&lt;/span&gt;&lt;/div&gt;&lt;div&gt;&lt;span style="font-size: small;"&gt;&lt;span style="font-family: Arial;"&gt;&amp;#20108;&amp;#12289;&amp;#20013;&amp;#22269;&amp;#27668;&amp;#20505;&amp;#29615;&amp;#22659;&amp;#27169;&amp;#25311;&amp;#35797;&amp;#39564;&amp;#35774;&amp;#22791;&amp;#24066;&amp;#22330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20505;&amp;#29615;&amp;#22659;&amp;#27169;&amp;#25311;&amp;#35797;&amp;#39564;&amp;#35774;&amp;#22791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20013;&amp;#22269;&amp;#27668;&amp;#20505;&amp;#29615;&amp;#22659;&amp;#27169;&amp;#25311;&amp;#35797;&amp;#39564;&amp;#35774;&amp;#22791;&amp;#25152;&amp;#23646;&amp;#34892;&amp;#19994;&amp;#36827;&amp;#21475;&amp;#20998;&amp;#26512; &lt;/span&gt;&lt;/span&gt;&lt;/div&gt;&lt;div&gt;&lt;span style="font-size: small;"&gt;&lt;span style="font-family: Arial;"&gt;&amp;#19968;&amp;#12289;&amp;#27668;&amp;#20505;&amp;#29615;&amp;#22659;&amp;#27169;&amp;#25311;&amp;#35797;&amp;#39564;&amp;#35774;&amp;#2279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7668;&amp;#20505;&amp;#29615;&amp;#22659;&amp;#27169;&amp;#25311;&amp;#35797;&amp;#39564;&amp;#35774;&amp;#22791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7668;&amp;#20505;&amp;#29615;&amp;#22659;&amp;#27169;&amp;#25311;&amp;#35797;&amp;#39564;&amp;#35774;&amp;#22791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7668;&amp;#20505;&amp;#29615;&amp;#22659;&amp;#27169;&amp;#25311;&amp;#35797;&amp;#39564;&amp;#35774;&amp;#22791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&amp;#27668;&amp;#20505;&amp;#29615;&amp;#22659;&amp;#27169;&amp;#25311;&amp;#35797;&amp;#39564;&amp;#35774;&amp;#22791;&amp;#25152;&amp;#23646;&amp;#34892;&amp;#19994;&amp;#20986;&amp;#21475;&amp;#20998;&amp;#26512; &lt;/span&gt;&lt;/span&gt;&lt;/div&gt;&lt;div&gt;&lt;span style="font-size: small;"&gt;&lt;span style="font-family: Arial;"&gt;&amp;#19968;&amp;#12289;&amp;#27668;&amp;#20505;&amp;#29615;&amp;#22659;&amp;#27169;&amp;#25311;&amp;#35797;&amp;#39564;&amp;#35774;&amp;#2279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7668;&amp;#20505;&amp;#29615;&amp;#22659;&amp;#27169;&amp;#25311;&amp;#35797;&amp;#39564;&amp;#35774;&amp;#22791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7668;&amp;#20505;&amp;#29615;&amp;#22659;&amp;#27169;&amp;#25311;&amp;#35797;&amp;#39564;&amp;#35774;&amp;#2279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7668;&amp;#20505;&amp;#29615;&amp;#22659;&amp;#27169;&amp;#25311;&amp;#35797;&amp;#39564;&amp;#35774;&amp;#22791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8;&amp;#20505;&amp;#29615;&amp;#22659;&amp;#27169;&amp;#25311;&amp;#35797;&amp;#39564;&amp;#35774;&amp;#22791;&amp;#20135;&amp;#19994;&amp;#28192;&amp;#36947;&amp;#20998;&amp;#26512; &lt;/b&gt;&lt;/span&gt;&lt;/span&gt;&lt;/div&gt;&lt;div&gt;&lt;span style="font-size: small;"&gt;&lt;span style="font-family: Arial;"&gt;&amp;#31532;&amp;#19968;&amp;#33410; &amp;#22269;&amp;#20869;&amp;#27668;&amp;#20505;&amp;#29615;&amp;#22659;&amp;#27169;&amp;#25311;&amp;#35797;&amp;#39564;&amp;#35774;&amp;#22791;&amp;#20135;&amp;#21697;&amp;#30340;&amp;#38656;&amp;#27714;&amp;#22320;&amp;#22495;&amp;#20998;&amp;#24067;&amp;#32467;&amp;#26500; &lt;/span&gt;&lt;/span&gt;&lt;/div&gt;&lt;div&gt;&lt;span style="font-size: small;"&gt;&lt;span style="font-family: Arial;"&gt;&amp;#31532;&amp;#20108;&amp;#33410; &amp;#20013;&amp;#22269;&amp;#27668;&amp;#20505;&amp;#29615;&amp;#22659;&amp;#27169;&amp;#25311;&amp;#35797;&amp;#39564;&amp;#35774;&amp;#22791;&amp;#20135;&amp;#21697;&amp;#21306;&amp;#22495;&amp;#24066;&amp;#22330;&amp;#28508;&amp;#22312;&amp;#38656;&amp;#27714;&amp;#24773;&amp;#20917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19996;&amp;#21271;&amp;#22320;&amp;#21306; &lt;/span&gt;&lt;/span&gt;&lt;/div&gt;&lt;div&gt;&lt;span style="font-size: small;"&gt;&lt;span style="font-family: Arial;"&gt;&amp;#20116;&amp;#12289;&amp;#21326;&amp;#20013;&amp;#22320;&amp;#21306; &lt;/span&gt;&lt;/span&gt;&lt;/div&gt;&lt;div&gt;&lt;span style="font-size: small;"&gt;&lt;span style="font-family: Arial;"&gt;&amp;#20116;&amp;#12289;&amp;#35199;&amp;#37096;&amp;#22320;&amp;#21306; &lt;/span&gt;&lt;/span&gt;&lt;/div&gt;&lt;div&gt;&lt;span style="font-size: small;"&gt;&lt;span style="font-family: Arial;"&gt;&amp;#31532;&amp;#19977;&amp;#33410; &amp;#22269;&amp;#20869;&amp;#27668;&amp;#20505;&amp;#29615;&amp;#22659;&amp;#27169;&amp;#25311;&amp;#35797;&amp;#39564;&amp;#35774;&amp;#22791;&amp;#20135;&amp;#21697;&amp;#30340;&amp;#32463;&amp;#38144;&amp;#27169;&amp;#24335; &lt;/span&gt;&lt;/span&gt;&lt;/div&gt;&lt;div&gt;&lt;span style="font-size: small;"&gt;&lt;span style="font-family: Arial;"&gt;&amp;#19968;&amp;#12289;&amp;#30452;&amp;#33829;&amp;#27169;&amp;#24335; &lt;/span&gt;&lt;/span&gt;&lt;/div&gt;&lt;div&gt;&lt;span style="font-size: small;"&gt;&lt;span style="font-family: Arial;"&gt;&amp;#20108;&amp;#12289;&amp;#32463;&amp;#38144;&amp;#27169;&amp;#24335; &lt;/span&gt;&lt;/span&gt;&lt;/div&gt;&lt;div&gt;&lt;span style="font-size: small;"&gt;&lt;span style="font-family: Arial;"&gt;&amp;#19977;&amp;#12289;&amp;#30005;&amp;#23376;&amp;#21830;&amp;#21153;&amp;#27169;&amp;#24335; &lt;/span&gt;&lt;/span&gt;&lt;/div&gt;&lt;div&gt;&lt;span style="font-size: small;"&gt;&lt;span style="font-family: Arial;"&gt;&amp;#31532;&amp;#22235;&amp;#33410; &amp;#28192;&amp;#36947;&amp;#26684;&amp;#23616; &lt;/span&gt;&lt;/span&gt;&lt;/div&gt;&lt;div&gt;&lt;span style="font-size: small;"&gt;&lt;span style="font-family: Arial;"&gt;&amp;#31532;&amp;#20116;&amp;#33410; &amp;#28192;&amp;#36947;&amp;#35201;&amp;#32032;&amp;#23545;&amp;#27604; &lt;/span&gt;&lt;/span&gt;&lt;/div&gt;&lt;div&gt;&lt;span style="font-size: small;"&gt;&lt;span style="font-family: Arial;"&gt;&amp;#31532;&amp;#20845;&amp;#33410; &amp;#22269;&amp;#20869;&amp;#27668;&amp;#20505;&amp;#29615;&amp;#22659;&amp;#27169;&amp;#25311;&amp;#35797;&amp;#39564;&amp;#35774;&amp;#22791;&amp;#20135;&amp;#21697;&amp;#29983;&amp;#20135;&amp;#21450;&amp;#38144;&amp;#21806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2463;&amp;#33829;&amp;#27169;&amp;#24335; &lt;/span&gt;&lt;/span&gt;&lt;/div&gt;&lt;div&gt;&lt;span style="font-size: small;"&gt;&lt;span style="font-family: Arial;"&gt;&amp;#20108;&amp;#12289;&amp;#22269;&amp;#20869;&amp;#20225;&amp;#19994;&amp;#25237;&amp;#36164;&amp;#36816;&amp;#20316;&amp;#31454;&amp;#20105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20505;&amp;#29615;&amp;#22659;&amp;#27169;&amp;#25311;&amp;#35797;&amp;#39564;&amp;#35774;&amp;#22791;&amp;#20225;&amp;#19994;&amp;#20998;&amp;#26512; &lt;/b&gt;&lt;/span&gt;&lt;/span&gt;&lt;/div&gt;&lt;div&gt;&lt;span style="font-size: small;"&gt;&lt;span style="font-family: Arial;"&gt;&amp;#31532;&amp;#19968;&amp;#33410; &amp;#22235;&amp;#24029;&amp;#20025;&amp;#29995;&amp;#21046;&amp;#20919;&amp;#21387;&amp;#32553;&amp;#264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0108;&amp;#33410; &amp;#19978;&amp;#28023;&amp;#29233;&amp;#26031;&amp;#20329;&amp;#20811;&amp;#29615;&amp;#22659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7325;&amp;#28857;&amp;#39033;&amp;#30446;&amp;#26696;&amp;#20363; &lt;/span&gt;&lt;/span&gt;&lt;/div&gt;&lt;div&gt;&lt;span style="font-size: small;"&gt;&lt;span style="font-family: Arial;"&gt;&amp;#31532;&amp;#19977;&amp;#33410; &amp;#37325;&amp;#24198;&amp;#22235;&amp;#36798;&amp;#35797;&amp;#39564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5104;&amp;#37117;&amp;#22825;&amp;#23431;&amp;#35797;&amp;#39564;&amp;#35774;&amp;#22791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4191;&amp;#19996;&amp;#19977;&amp;#2640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3829;&amp;#38144;&amp;#32593;&amp;#32476;&amp;#20998;&amp;#26512; &lt;/span&gt;&lt;/span&gt;&lt;/div&gt;&lt;div&gt;&lt;span style="font-size: small;"&gt;&lt;span style="font-family: Arial;"&gt;&amp;#22235;&amp;#12289;&amp;#20225;&amp;#19994;&amp;#26368;&amp;#26032;&amp;#24037;&amp;#31243;&amp;#26696;&amp;#20363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33487;&amp;#24030;&amp;#26234;&amp;#27827;&amp;#29615;&amp;#22659;&amp;#35797;&amp;#39564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512;&amp;#20316;&amp;#26696;&amp;#20363;&amp;#20998;&amp;#26512; &lt;/span&gt;&lt;/span&gt;&lt;/div&gt;&lt;div&gt;&lt;span style="font-size: small;"&gt;&lt;span style="font-family: Arial;"&gt;&amp;#31532;&amp;#19971;&amp;#33410; &amp;#28145;&amp;#22323;&amp;#24066;&amp;#24658;&amp;#31185;&amp;#36798;&amp;#26816;&amp;#27979;&amp;#20202;&amp;#2212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1335;&amp;#20140;&amp;#29615;&amp;#31185;&amp;#35797;&amp;#39564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8;&amp;#20505;&amp;#29615;&amp;#22659;&amp;#27169;&amp;#25311;&amp;#35797;&amp;#39564;&amp;#35774;&amp;#22791;&amp;#34892;&amp;#19994;&amp;#30456;&amp;#20851;&amp;#20135;&amp;#19994;&amp;#20998;&amp;#26512; &lt;/b&gt;&lt;/span&gt;&lt;/span&gt;&lt;/div&gt;&lt;div&gt;&lt;span style="font-size: small;"&gt;&lt;span style="font-family: Arial;"&gt;&amp;#31532;&amp;#19968;&amp;#33410; &amp;#27668;&amp;#20505;&amp;#29615;&amp;#22659;&amp;#27169;&amp;#25311;&amp;#35797;&amp;#39564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7668;&amp;#20505;&amp;#29615;&amp;#22659;&amp;#27169;&amp;#25311;&amp;#35797;&amp;#39564;&amp;#35774;&amp;#22791;&amp;#19978;&amp;#28216;&amp;#34892;&amp;#19994;&amp;#21457;&amp;#23637;&amp;#29366;&amp;#20917;&amp;#20998;&amp;#26512; &lt;/span&gt;&lt;/span&gt;&lt;/div&gt;&lt;div&gt;&lt;span style="font-size: small;"&gt;&lt;span style="font-family: Arial;"&gt;&amp;#19968;&amp;#12289;&amp;#38050;&amp;#38081;&amp;#20135;&amp;#37327;&amp;#20998;&amp;#26512; &lt;/span&gt;&lt;/span&gt;&lt;/div&gt;&lt;div&gt;&lt;span style="font-size: small;"&gt;&lt;span style="font-family: Arial;"&gt;&amp;#20108;&amp;#12289;&amp;#38050;&amp;#38081;&amp;#20215;&amp;#26684;&amp;#36208;&amp;#21183; &lt;/span&gt;&lt;/span&gt;&lt;/div&gt;&lt;div&gt;&lt;span style="font-size: small;"&gt;&lt;span style="font-family: Arial;"&gt;&amp;#31532;&amp;#19977;&amp;#33410; &amp;#27668;&amp;#20505;&amp;#29615;&amp;#22659;&amp;#27169;&amp;#25311;&amp;#35797;&amp;#39564;&amp;#35774;&amp;#22791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7773;&amp;#36710;&amp;#34892;&amp;#19994; &lt;/span&gt;&lt;/span&gt;&lt;/div&gt;&lt;div&gt;&lt;span style="font-size: small;"&gt;&lt;span style="font-family: Arial;"&gt;&amp;#20108;&amp;#12289;&amp;#33322;&amp;#31354;&amp;#33322;&amp;#22825; &lt;/span&gt;&lt;/span&gt;&lt;/div&gt;&lt;div&gt;&lt;span style="font-size: small;"&gt;&lt;span style="font-family: Arial;"&gt;&amp;#19977;&amp;#12289;&amp;#20891;&amp;#20107;&amp;#39046;&amp;#22495; &lt;/span&gt;&lt;/span&gt;&lt;/div&gt;&lt;div&gt;&lt;span style="font-size: small;"&gt;&lt;span style="font-family: Arial;"&gt;&amp;#22235;&amp;#12289;&amp;#30005;&amp;#23376;&amp;#19987;&amp;#29992;&amp;#35774;&amp;#22791;&amp;#34892;&amp;#1999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7668;&amp;#20505;&amp;#29615;&amp;#22659;&amp;#27169;&amp;#25311;&amp;#35797;&amp;#39564;&amp;#35774;&amp;#22791;&amp;#34892;&amp;#19994;&amp;#21069;&amp;#26223;&amp;#23637;&amp;#26395;&amp;#19982;&amp;#36235;&amp;#21183;&amp;#39044;&amp;#27979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668;&amp;#20505;&amp;#29615;&amp;#22659;&amp;#27169;&amp;#25311;&amp;#35797;&amp;#39564;&amp;#35774;&amp;#2279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0135;&amp;#19994;&amp;#25919;&amp;#31574;&amp;#39118;&amp;#38505; &lt;/span&gt;&lt;/span&gt;&lt;/div&gt;&lt;div&gt;&lt;span style="font-size: small;"&gt;&lt;span style="font-family: Arial;"&gt;&amp;#20116;&amp;#12289;&amp;#26680;&amp;#24515;&amp;#20154;&amp;#21592;&amp;#27969;&amp;#22833;&amp;#30340;&amp;#39118;&amp;#38505; &lt;/span&gt;&lt;/span&gt;&lt;/div&gt;&lt;div&gt;&lt;span style="font-size: small;"&gt;&lt;span style="font-family: Arial;"&gt;&amp;#31532;&amp;#20108;&amp;#33410; &amp;#22269;&amp;#20869;&amp;#27668;&amp;#20505;&amp;#29615;&amp;#22659;&amp;#27169;&amp;#25311;&amp;#35797;&amp;#39564;&amp;#35774;&amp;#22791;&amp;#34892;&amp;#19994;&amp;#21457;&amp;#23637;&amp;#36235;&amp;#21183;&amp;#20998;&amp;#26512; &lt;/span&gt;&lt;/span&gt;&lt;/div&gt;&lt;div&gt;&lt;span style="font-size: small;"&gt;&lt;span style="font-family: Arial;"&gt;&amp;#19968;&amp;#12289;&amp;#36733;&amp;#20154;&amp;#33322;&amp;#22825;&amp;#25216;&amp;#26415;&amp;#21457;&amp;#23637;&amp;#36235;&amp;#21183; &lt;/span&gt;&lt;/span&gt;&lt;/div&gt;&lt;div&gt;&lt;span style="font-size: small;"&gt;&lt;span style="font-family: Arial;"&gt;&amp;#20108;&amp;#12289;&amp;#22810;&amp;#21442;&amp;#25968;&amp;#32508;&amp;#21512;&amp;#30340;&amp;#21160;&amp;#24577;&amp;#29615;&amp;#22659;&amp;#27169;&amp;#25311; &lt;/span&gt;&lt;/span&gt;&lt;/div&gt;&lt;div&gt;&lt;span style="font-size: small;"&gt;&lt;span style="font-family: Arial;"&gt;&amp;#19977;&amp;#12289;&amp;#31354;&amp;#38388;&amp;#29615;&amp;#22659;&amp;#35797;&amp;#39564;&amp;#25216;&amp;#26415;&amp;#29702;&amp;#35770;&amp;#20307;&amp;#31995; &lt;/span&gt;&lt;/span&gt;&lt;/div&gt;&lt;div&gt;&lt;span style="font-size: small;"&gt;&lt;span style="font-family: Arial;"&gt;&amp;#31532;&amp;#19977;&amp;#33410; &amp;#20013;&amp;#22269;&amp;#27668;&amp;#20505;&amp;#29615;&amp;#22659;&amp;#27169;&amp;#25311;&amp;#35797;&amp;#39564;&amp;#35774;&amp;#22791;&amp;#34892;&amp;#19994;&amp;#21457;&amp;#23637;&amp;#30340;&amp;#20851;&amp;#38190;&amp;#35201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2269;&amp;#20869;&amp;#27668;&amp;#20505;&amp;#29615;&amp;#22659;&amp;#27169;&amp;#25311;&amp;#35797;&amp;#39564;&amp;#35774;&amp;#22791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20135;&amp;#37327;&amp;#39044;&amp;#27979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8;&amp;#20505;&amp;#29615;&amp;#22659;&amp;#27169;&amp;#25311;&amp;#35797;&amp;#39564;&amp;#35774;&amp;#22791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&amp;#19968;&amp;#33410; &amp;#27668;&amp;#20505;&amp;#29615;&amp;#22659;&amp;#27169;&amp;#25311;&amp;#35797;&amp;#39564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668;&amp;#20505;&amp;#29615;&amp;#22659;&amp;#27169;&amp;#25311;&amp;#35797;&amp;#39564;&amp;#35774;&amp;#22791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7668;&amp;#20505;&amp;#29615;&amp;#22659;&amp;#27169;&amp;#25311;&amp;#35797;&amp;#39564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7668;&amp;#20505;&amp;#29615;&amp;#22659;&amp;#27169;&amp;#25311;&amp;#35797;&amp;#39564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1.html"&gt;http://www.cction.com/report/202204/28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