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24179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24179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24179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0.html"&gt;http://www.cction.com/report/202112/25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593;&amp;#32476;&amp;#20250;&amp;#35758;&amp;#36880;&amp;#27493;&amp;#23835;&amp;#36215;&amp;#65292;&amp;#20250;&amp;#35758;&amp;#20132;&amp;#20114;&amp;#24179;&amp;#26495;&amp;#38656;&amp;#27714;&amp;#31354;&amp;#38388;&amp;#22823;&amp;#12290;&amp;#30446;&amp;#21069;&amp;#20225;&amp;#19994;&amp;#31561;&amp;#26426;&amp;#26500;&amp;#32452;&amp;#32455;&amp;#37325;&amp;#35270;&amp;#20250;&amp;#35758;&amp;#25928;&amp;#29575;&amp;#20197;&amp;#25552;&amp;#21319;&amp;#36816;&amp;#33829;&amp;#25928;&amp;#29575;&amp;#65292;&amp;#32593;&amp;#32476;&amp;#20250;&amp;#35758;&amp;#26159;&amp;#22823;&amp;#36235;&amp;#21183;&amp;#12290;2018&amp;#24180;&amp;#25105;&amp;#22269;&amp;#32593;&amp;#32476;&amp;#20250;&amp;#35758;&amp;#24066;&amp;#22330;&amp;#35268;&amp;#27169;&amp;#20026;1.81&amp;#20159;&amp;#32654;&amp;#20803;&amp;#65292;&amp;#21516;&amp;#27604;&amp;#22686;&amp;#38271;26%&amp;#65292;&amp;#39044;&amp;#35745;&amp;#26410;&amp;#26469;&amp;#19977;&amp;#24180;&amp;#23558;&amp;#20197;&amp;#36229;&amp;#36807;20%&amp;#22797;&amp;#21512;&amp;#22686;&amp;#38271;&amp;#29575;&amp;#22686;&amp;#38271;&amp;#65292;&amp;#32593;&amp;#32476;&amp;#20250;&amp;#35758;&amp;#35774;&amp;#22791;&amp;#38656;&amp;#27714;&amp;#28608;&amp;#22686;&amp;#12290;&amp;#26234;&amp;#33021;&amp;#20132;&amp;#20114;&amp;#24179;&amp;#26495;&amp;#38598;&amp;#25104;&amp;#30005;&amp;#33041;&amp;#12289;&amp;#25237;&amp;#24433;&amp;#26426;&amp;#12289;&amp;#35302;&amp;#25720;&amp;#23631;&amp;#12289;&amp;#30005;&amp;#23376;&amp;#30333;&amp;#26495;&amp;#31561;&amp;#20135;&amp;#21697;&amp;#21151;&amp;#33021;&amp;#65292;&amp;#33021;&amp;#22815;&amp;#28385;&amp;#36275;&amp;#35270;&amp;#39057;&amp;#20250;&amp;#35758;&amp;#12289;&amp;#22810;&amp;#26041;&amp;#36890;&amp;#20449;&amp;#12289;&amp;#20849;&amp;#20139;&amp;#30333;&amp;#26495;&amp;#12289;&amp;#25991;&amp;#20214;&amp;#20256;&amp;#36865;&amp;#12289;&amp;#24212;&amp;#29992;&amp;#31243;&amp;#24207;&amp;#20849;&amp;#20139;&amp;#31561;&amp;#38656;&amp;#27714;&amp;#65292;&amp;#22240;&amp;#27492;&amp;#26368;&amp;#20026;&amp;#21463;&amp;#30410;&amp;#65292;&amp;#26377;&amp;#26395;&amp;#36814;&amp;#26469;&amp;#24555;&amp;#36895;&amp;#21457;&amp;#23637;&amp;#26399;&amp;#12290;&lt;/span&gt;&lt;/span&gt;&lt;/div&gt;&lt;div align="left"&gt;&lt;span style="font-family: Arial;"&gt;&lt;span style="font-size: small;"&gt;&amp;nbsp; &amp;nbsp; &amp;nbsp; &amp;nbsp;&amp;nbsp;&amp;#20250;&amp;#35758;&amp;#24179;&amp;#26495;&amp;#24066;&amp;#22330;&amp;#25918;&amp;#37327;&amp;#65292;MAXHUB&amp;#24066;&amp;#21344;&amp;#29575;&amp;#31532;.&amp;#19968;&amp;#12290;&amp;#20250;&amp;#35758;&amp;#24066;&amp;#22330;&amp;#31354;&amp;#38388;&amp;#24191;&amp;#38420;&amp;#65292;&amp;#26681;&amp;#25454;&amp;#22885;&amp;#32500;&amp;#20113;&amp;#32593;&amp;#65292;2016&amp;#24180;&amp;#20840;&amp;#29699;&amp;#20250;&amp;#35758;&amp;#23460;&amp;#25968;&amp;#37327;&amp;#36229;&amp;#36807;1&amp;#20159;&amp;#38388;&amp;#65292;&amp;#20013;&amp;#22269;&amp;#20250;&amp;#35758;&amp;#23460;&amp;#25968;&amp;#37327;&amp;#36229;&amp;#36807;2,000&amp;#19975;&amp;#38388;&amp;#65292;&amp;#38543;&amp;#30528;&amp;#20250;&amp;#35758;&amp;#26381;&amp;#21153;&amp;#24066;&amp;#22330;&amp;#30340;&amp;#36880;&amp;#27493;&amp;#20852;&amp;#36215;&amp;#65292;&amp;#20250;&amp;#35758;&amp;#26234;&amp;#33021;&amp;#20132;&amp;#20114;&amp;#20135;&amp;#21697;&amp;#23558;&amp;#20248;&amp;#20808;&amp;#21463;&amp;#30410;&amp;#65292;&amp;#30446;&amp;#21069;&amp;#24066;&amp;#22330;&amp;#27491;&amp;#22788;&amp;#20110;&amp;#24555;&amp;#36895;&amp;#36215;&amp;#27493;&amp;#38454;&amp;#27573;&amp;#12290;&amp;#24403;&amp;#21069;&amp;#25105;&amp;#22269;&amp;#21830;&amp;#29992;&amp;#24179;&amp;#26495;&amp;#24066;&amp;#22330;&amp;#39640;&amp;#36895;&amp;#22686;&amp;#38271;&amp;#65292;2018&amp;#24180;&amp;#21830;&amp;#29992;&amp;#24179;&amp;#26495;&amp;#38144;&amp;#37327;25.4&amp;#19975;&amp;#21488;&amp;#65292;&amp;#21516;&amp;#27604;&amp;#22686;&amp;#38271;151%&amp;#65307;&amp;#38144;&amp;#21806;&amp;#39069;54.8&amp;#20159;&amp;#20803;&amp;#65292;&amp;#21516;&amp;#27604;&amp;#22686;&amp;#38271;167%&amp;#12290;MAXHUB&amp;#26234;&amp;#33021;&amp;#20132;&amp;#20114;&amp;#24179;&amp;#26495;&amp;#20135;&amp;#21697;2017&amp;#12289;2018&amp;#36830;&amp;#32493;&amp;#20004;&amp;#24180;&amp;#22312;&amp;#20013;&amp;#22269;&amp;#20250;&amp;#35758;&amp;#24066;&amp;#22330;&amp;#26234;&amp;#33021;&amp;#20132;&amp;#20114;&amp;#24179;&amp;#26495;&amp;#25490;&amp;#21517;&amp;#20301;&amp;#23621;&amp;#39318;&amp;#20301;&amp;#65292;18&amp;#24180;&amp;#24066;&amp;#21344;&amp;#29575;&amp;#20026;25.40%&amp;#12290;&lt;/span&gt;&lt;/span&gt;&lt;/div&gt;&lt;div align="center"&gt;&lt;span style="font-family: Arial;"&gt;&lt;span style="font-size: small;"&gt;2017-2018&amp;#24180;&amp;#20250;&amp;#35758;&amp;#24179;&amp;#26495;&amp;#38144;&amp;#37327;&amp;#22686;&amp;#38271;&lt;/span&gt;&lt;/span&gt;&lt;/div&gt;&lt;div align="center"&gt;&lt;span style="font-family: Arial;"&gt;&lt;span style="font-size: small;"&gt;&lt;img src="/sitedata/resource/images/202112/20211214110050_m.png" excmsresource="resource:63017:m:1:/sitedata/resource/images/202112/20211214110050_m.png" alt="" /&gt;&lt;/span&gt;&lt;/span&gt;&lt;/div&gt;&lt;div align="center"&gt;&lt;span style="font-family: Arial;"&gt;&lt;span style="font-size: small;"&gt;2017-2018&amp;#24180;&amp;#20250;&amp;#35758;&amp;#24179;&amp;#26495;&amp;#38144;&amp;#21806;&amp;#39069;&amp;#22686;&amp;#38271;&lt;/span&gt;&lt;/span&gt;&lt;/div&gt;&lt;div align="center"&gt;&lt;span style="font-family: Arial;"&gt;&lt;span style="font-size: small;"&gt;&lt;img src="/sitedata/resource/images/202112/20211214110051_m.png" excmsresource="resource:63018:m:1:/sitedata/resource/images/202112/2021121411005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50;&amp;#35758;&amp;#24179;&amp;#26495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0250;&amp;#35758;&amp;#24179;&amp;#26495;&amp;#34892;&amp;#19994;&amp;#24066;&amp;#22330;&amp;#21457;&amp;#23637;&amp;#29615;&amp;#22659;&amp;#12289;&amp;#20250;&amp;#35758;&amp;#24179;&amp;#26495;&amp;#25972;&amp;#20307;&amp;#36816;&amp;#34892;&amp;#24577;&amp;#21183;&amp;#31561;&amp;#65292;&amp;#25509;&amp;#30528;&amp;#20998;&amp;#26512;&amp;#20102;&amp;#20013;&amp;#22269;&amp;#20250;&amp;#35758;&amp;#24179;&amp;#26495;&amp;#34892;&amp;#19994;&amp;#24066;&amp;#22330;&amp;#36816;&amp;#34892;&amp;#30340;&amp;#29616;&amp;#29366;&amp;#65292;&amp;#28982;&amp;#21518;&amp;#20171;&amp;#32461;&amp;#20102;&amp;#20250;&amp;#35758;&amp;#24179;&amp;#26495;&amp;#24066;&amp;#22330;&amp;#31454;&amp;#20105;&amp;#26684;&amp;#23616;&amp;#12290;&amp;#38543;&amp;#21518;&amp;#65292;&amp;#25253;&amp;#21578;&amp;#23545;&amp;#20250;&amp;#35758;&amp;#24179;&amp;#26495;&amp;#20570;&amp;#20102;&amp;#37325;&amp;#28857;&amp;#20225;&amp;#19994;&amp;#32463;&amp;#33829;&amp;#29366;&amp;#20917;&amp;#20998;&amp;#26512;&amp;#65292;&amp;#26368;&amp;#21518;&amp;#20998;&amp;#26512;&amp;#20102;&amp;#20013;&amp;#22269;&amp;#20250;&amp;#35758;&amp;#24179;&amp;#26495;&amp;#34892;&amp;#19994;&amp;#21457;&amp;#23637;&amp;#36235;&amp;#21183;&amp;#19982;&amp;#25237;&amp;#36164;&amp;#39044;&amp;#27979;&amp;#12290;&amp;#24744;&amp;#33509;&amp;#24819;&amp;#23545;&amp;#20250;&amp;#35758;&amp;#24179;&amp;#26495;&amp;#20135;&amp;#19994;&amp;#26377;&amp;#20010;&amp;#31995;&amp;#32479;&amp;#30340;&amp;#20102;&amp;#35299;&amp;#25110;&amp;#32773;&amp;#24819;&amp;#25237;&amp;#36164;&amp;#20013;&amp;#22269;&amp;#20250;&amp;#35758;&amp;#2417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4678.html"&gt;&lt;span style="font-family: Arial;"&gt;&lt;span style="font-size: small;"&gt;&amp;#20250;&amp;#35758;&amp;#24179;&amp;#26495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&amp;#20250;&amp;#35758;&amp;#24179;&amp;#26495;&amp;#34892;&amp;#19994;&amp;#20135;&amp;#21697;&amp;#23450;&amp;#20041;&lt;/span&gt;&lt;/span&gt;&lt;/div&gt;&lt;div align="left"&gt;&lt;span style="font-family: Arial;"&gt;&lt;span style="font-size: small;"&gt;&amp;#19968;&amp;#12289;&amp;#20250;&amp;#35758;&amp;#24179;&amp;#26495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250;&amp;#35758;&amp;#24179;&amp;#26495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250;&amp;#35758;&amp;#24179;&amp;#26495;&amp;#34892;&amp;#19994;&amp;#21457;&amp;#23637;&amp;#21382;&amp;#31243;&lt;/span&gt;&lt;/span&gt;&lt;/div&gt;&lt;div align="left"&gt;&lt;span style="font-family: Arial;"&gt;&lt;span style="font-size: small;"&gt;&amp;#22235;&amp;#12289;&amp;#20250;&amp;#35758;&amp;#24179;&amp;#26495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&amp;#20250;&amp;#35758;&amp;#24179;&amp;#26495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250;&amp;#35758;&amp;#24179;&amp;#26495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250;&amp;#35758;&amp;#24179;&amp;#26495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&amp;#32463;&amp;#27982;&amp;#29615;&amp;#2265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250;&amp;#35758;&amp;#24179;&amp;#26495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&amp;#31038;&amp;#20250;&amp;#29615;&amp;#22659;&lt;/span&gt;&lt;/span&gt;&lt;/div&gt;&lt;div align="left"&gt;&lt;span style="font-family: Arial;"&gt;&lt;span style="font-size: small;"&gt;&amp;#19968;&amp;#12289;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250;&amp;#35758;&amp;#24179;&amp;#26495;&amp;#25216;&amp;#26415;&amp;#21457;&amp;#23637;&amp;#29616;&amp;#29366;&lt;/span&gt;&lt;/span&gt;&lt;/div&gt;&lt;div align="left"&gt;&lt;span style="font-family: Arial;"&gt;&lt;span style="font-size: small;"&gt;&amp;#19968;&amp;#12289;&amp;#20250;&amp;#35758;&amp;#24179;&amp;#26495;&amp;#34892;&amp;#19994;&amp;#25216;&amp;#26415;&amp;#21457;&amp;#23637;&lt;/span&gt;&lt;/span&gt;&lt;/div&gt;&lt;div align="left"&gt;&lt;span style="font-family: Arial;"&gt;&lt;span style="font-size: small;"&gt;&amp;#20108;&amp;#12289;&amp;#20250;&amp;#35758;&amp;#24179;&amp;#26495;&amp;#29983;&amp;#20135;&amp;#24037;&amp;#33402;&lt;/span&gt;&lt;/span&gt;&lt;/div&gt;&lt;div align="left"&gt;&lt;span style="font-family: Arial;"&gt;&lt;span style="font-size: small;"&gt;&amp;#19968;&amp;#12289;&amp;#20250;&amp;#35758;&amp;#24179;&amp;#26495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250;&amp;#35758;&amp;#24179;&amp;#26495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250;&amp;#35758;&amp;#24179;&amp;#26495;&amp;#34892;&amp;#19994;&amp;#21457;&amp;#23637;&amp;#20998;&amp;#26512;&lt;/span&gt;&lt;/span&gt;&lt;/div&gt;&lt;div align="left"&gt;&lt;span style="font-family: Arial;"&gt;&lt;span style="font-size: small;"&gt;&amp;#19968;&amp;#12289;&amp;#20840;&amp;#29699;&amp;#20250;&amp;#35758;&amp;#24179;&amp;#26495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250;&amp;#35758;&amp;#24179;&amp;#26495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250;&amp;#35758;&amp;#24179;&amp;#26495;&amp;#34892;&amp;#19994;&amp;#21457;&amp;#23637;&amp;#27010;&amp;#36848;&lt;/span&gt;&lt;/span&gt;&lt;/div&gt;&lt;div align="left"&gt;&lt;span style="font-family: Arial;"&gt;&lt;span style="font-size: small;"&gt;&amp;#31532;&amp;#20108;&amp;#33410;2015-2019&amp;#24180;&amp;#20840;&amp;#29699;&amp;#20250;&amp;#35758;&amp;#24179;&amp;#26495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250;&amp;#35758;&amp;#24179;&amp;#26495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250;&amp;#35758;&amp;#24179;&amp;#26495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250;&amp;#35758;&amp;#24179;&amp;#26495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250;&amp;#35758;&amp;#24179;&amp;#26495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250;&amp;#35758;&amp;#24179;&amp;#26495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250;&amp;#35758;&amp;#24179;&amp;#26495;&amp;#34892;&amp;#19994;&amp;#23545;&amp;#27604;&amp;#20998;&amp;#26512;&lt;/span&gt;&lt;/span&gt;&lt;/div&gt;&lt;div align="left"&gt;&lt;span style="font-family: Arial;"&gt;&lt;span style="font-size: small;"&gt;&amp;#19968;&amp;#12289;&amp;#20013;&amp;#22269;&amp;#20250;&amp;#35758;&amp;#24179;&amp;#26495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250;&amp;#35758;&amp;#24179;&amp;#26495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250;&amp;#35758;&amp;#24179;&amp;#26495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250;&amp;#35758;&amp;#24179;&amp;#26495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5105;&amp;#22269;&amp;#20250;&amp;#35758;&amp;#24179;&amp;#26495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&amp;#20250;&amp;#35758;&amp;#24179;&amp;#26495;&amp;#34892;&amp;#19994;&amp;#21457;&amp;#23637;&amp;#27010;&amp;#36848;&lt;/span&gt;&lt;/span&gt;&lt;/div&gt;&lt;div align="left"&gt;&lt;span style="font-family: Arial;"&gt;&lt;span style="font-size: small;"&gt;&amp;#19968;&amp;#12289;&amp;#20013;&amp;#22269;&amp;#20250;&amp;#35758;&amp;#24179;&amp;#26495;&amp;#34892;&amp;#19994;&amp;#21457;&amp;#23637;&amp;#29616;&amp;#29366;&lt;/span&gt;&lt;/span&gt;&lt;/div&gt;&lt;div align="left"&gt;&lt;span style="font-family: Arial;"&gt;&lt;span style="font-size: small;"&gt;&amp;nbsp; &amp;nbsp; &amp;nbsp; &amp;nbsp;&amp;nbsp;&amp;#25968;&amp;#25454;&amp;#26174;&amp;#31034;&amp;#65292;65/75/86&amp;#23544;&amp;#22823;&amp;#23631;&amp;#20135;&amp;#21697;&amp;#21344;&amp;#20027;&amp;#23548;&amp;#22320;&amp;#20301;&amp;#65306;65&amp;#33521;&amp;#23544;&amp;#20250;&amp;#35758;&amp;#24179;&amp;#26495;&amp;#20135;&amp;#21697;&amp;#24212;&amp;#29992;&amp;#21344;&amp;#25454;&amp;#39318;&amp;#20301;&amp;#65292;&amp;#24066;&amp;#22330;&amp;#20221;&amp;#39069;&amp;#20026;38.2%&amp;#65292;86&amp;#33521;&amp;#23544;&amp;#21644;75&amp;#33521;&amp;#23544;&amp;#20135;&amp;#21697;&amp;#28072;&amp;#24133;&amp;#26368;&amp;#22823;&amp;#20998;&amp;#21035;&amp;#22686;&amp;#38271;8.7%&amp;#21644;4.5%&amp;#65292;&amp;#24066;&amp;#21344;&amp;#29575;&amp;#20026;17.3%&amp;#21644;15.4%&amp;#12290;&lt;/span&gt;&lt;/span&gt;&lt;/div&gt;&lt;div align="left"&gt;&lt;span style="font-family: Arial;"&gt;&lt;span style="font-size: small;"&gt;&amp;nbsp; &amp;nbsp; &amp;nbsp; &amp;nbsp;&amp;nbsp;65&amp;#33521;&amp;#23544;&amp;#20250;&amp;#35758;&amp;#24179;&amp;#26495;&amp;#20135;&amp;#21697;&amp;#24212;&amp;#29992;&amp;#21344;&amp;#39318;&amp;#20301;&amp;#65292;&amp;#24066;&amp;#22330;&amp;#20221;&amp;#39069;&amp;#20026;38.2%&lt;/span&gt;&lt;/span&gt;&lt;/div&gt;&lt;div align="center"&gt;&lt;span style="font-family: Arial;"&gt;&lt;span style="font-size: small;"&gt;&amp;#20250;&amp;#35758;&amp;#24179;&amp;#26495;&amp;#20135;&amp;#21697;&amp;#24066;&amp;#22330;&amp;#20221;&amp;#39069;&lt;/span&gt;&lt;/span&gt;&lt;/div&gt;&lt;div align="center"&gt;&lt;span style="font-family: Arial;"&gt;&lt;span style="font-size: small;"&gt;&lt;img src="/sitedata/resource/images/202112/202112141100513z_m.png" excmsresource="resource:63019:m:1:/sitedata/resource/images/202112/202112141100513z_m.png" alt="" /&gt;&lt;/span&gt;&lt;/span&gt;&lt;/div&gt;&lt;div align="left"&gt;&lt;span style="font-family: Arial;"&gt;&lt;span style="font-size: small;"&gt;&amp;#20108;&amp;#12289;&amp;#20013;&amp;#22269;&amp;#20250;&amp;#35758;&amp;#24179;&amp;#26495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250;&amp;#35758;&amp;#24179;&amp;#26495;&amp;#34892;&amp;#19994;&amp;#24066;&amp;#2233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family: Arial;"&gt;&lt;span style="font-size: small;"&gt;&amp;#22235;&amp;#12289;&amp;#20013;&amp;#22269;&amp;#20250;&amp;#35758;&amp;#24179;&amp;#26495;&amp;#34892;&amp;#19994;&amp;#38656;&amp;#27714;&amp;#23458;&amp;#25143;&amp;#32467;&amp;#26500;&lt;/span&gt;&lt;/span&gt;&lt;/div&gt;&lt;div align="left"&gt;&lt;span style="font-family: Arial;"&gt;&lt;span style="font-size: small;"&gt;&amp;#31532;&amp;#20108;&amp;#33410;&amp;#25105;&amp;#22269;&amp;#20250;&amp;#35758;&amp;#24179;&amp;#26495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250;&amp;#35758;&amp;#24179;&amp;#26495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250;&amp;#35758;&amp;#24179;&amp;#26495;&amp;#20135;&amp;#20540;&amp;#21306;&amp;#22495;&amp;#20998;&amp;#24067;&amp;#20998;&amp;#26512;&lt;/span&gt;&lt;/span&gt;&lt;/div&gt;&lt;div align="left"&gt;&lt;span style="font-family: Arial;"&gt;&lt;span style="font-size: small;"&gt;&amp;#31532;&amp;#19977;&amp;#33410;2015-2019&amp;#24180;&amp;#20013;&amp;#22269;&amp;#20250;&amp;#35758;&amp;#24179;&amp;#26495;&amp;#34892;&amp;#19994;&amp;#20135;&amp;#37327;&amp;#20998;&amp;#26512;&lt;/span&gt;&lt;/span&gt;&lt;/div&gt;&lt;div align="left"&gt;&lt;span style="font-family: Arial;"&gt;&lt;span style="font-size: small;"&gt;&amp;#31532;&amp;#22235;&amp;#33410;2019&amp;#24180;&amp;#20250;&amp;#35758;&amp;#24179;&amp;#26495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250;&amp;#35758;&amp;#24179;&amp;#26495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250;&amp;#35758;&amp;#24179;&amp;#26495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250;&amp;#35758;&amp;#24179;&amp;#26495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&amp;#20250;&amp;#35758;&amp;#24179;&amp;#26495;&amp;#34892;&amp;#19994;&amp;#38598;&amp;#20013;&amp;#24230;&amp;#20998;&amp;#26512;&lt;/span&gt;&lt;/span&gt;&lt;/div&gt;&lt;div align="left"&gt;&lt;span style="font-family: Arial;"&gt;&lt;span style="font-size: small;"&gt;&amp;#19968;&amp;#12289;&amp;#20250;&amp;#35758;&amp;#24179;&amp;#26495;&amp;#24066;&amp;#22330;&amp;#38598;&amp;#20013;&amp;#24230;&amp;#20998;&amp;#26512;&lt;/span&gt;&lt;/span&gt;&lt;/div&gt;&lt;div align="left"&gt;&lt;span style="font-family: Arial;"&gt;&lt;span style="font-size: small;"&gt;&amp;#20108;&amp;#12289;&amp;#20250;&amp;#35758;&amp;#24179;&amp;#26495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250;&amp;#35758;&amp;#24179;&amp;#26495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250;&amp;#35758;&amp;#24179;&amp;#26495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&amp;#20250;&amp;#35758;&amp;#24179;&amp;#26495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250;&amp;#35758;&amp;#24179;&amp;#26495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250;&amp;#35758;&amp;#24179;&amp;#26495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250;&amp;#35758;&amp;#24179;&amp;#26495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250;&amp;#35758;&amp;#24179;&amp;#26495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0250;&amp;#35758;&amp;#24179;&amp;#26495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2015-2019&amp;#24180;&amp;#20013;&amp;#22269;&amp;#20250;&amp;#35758;&amp;#24179;&amp;#26495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250;&amp;#35758;&amp;#24179;&amp;#26495;&amp;#20225;&amp;#19994;&amp;#25968;&amp;#37327;&amp;#21450;&amp;#20998;&amp;#24067;&lt;/span&gt;&lt;/span&gt;&lt;/div&gt;&lt;div align="left"&gt;&lt;span style="font-family: Arial;"&gt;&lt;span style="font-size: small;"&gt;&amp;#20108;&amp;#12289;&amp;#20250;&amp;#35758;&amp;#24179;&amp;#26495;&amp;#34892;&amp;#19994;&amp;#20174;&amp;#19994;&amp;#20154;&amp;#21592;&amp;#32479;&amp;#35745;&lt;/span&gt;&lt;/span&gt;&lt;/div&gt;&lt;div align="left"&gt;&lt;span style="font-family: Arial;"&gt;&lt;span style="font-size: small;"&gt;&amp;#31532;&amp;#20108;&amp;#33410;2015-2019&amp;#24180;&amp;#20013;&amp;#22269;&amp;#20250;&amp;#35758;&amp;#24179;&amp;#26495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2015-2019&amp;#24180;&amp;#20013;&amp;#22269;&amp;#20250;&amp;#35758;&amp;#24179;&amp;#26495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2015-2019&amp;#24180;&amp;#20013;&amp;#22269;&amp;#20250;&amp;#35758;&amp;#24179;&amp;#26495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2015-2019&amp;#24180;&amp;#20013;&amp;#22269;&amp;#20250;&amp;#35758;&amp;#24179;&amp;#26495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&amp;#20013;&amp;#22269;&amp;#20250;&amp;#35758;&amp;#24179;&amp;#26495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0013;&amp;#22269;&amp;#20250;&amp;#35758;&amp;#24179;&amp;#26495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&amp;#20013;&amp;#22269;&amp;#20250;&amp;#35758;&amp;#24179;&amp;#26495;&amp;#34892;&amp;#19994;&amp;#21306;&amp;#22495;&amp;#21457;&amp;#23637;&amp;#29616;&amp;#2936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250;&amp;#35758;&amp;#24179;&amp;#26495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0250;&amp;#35758;&amp;#24179;&amp;#26495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2022-2028&amp;#24180;&amp;#20013;&amp;#22269;&amp;#20250;&amp;#35758;&amp;#24179;&amp;#26495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250;&amp;#35758;&amp;#24179;&amp;#26495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250;&amp;#35758;&amp;#24179;&amp;#26495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250;&amp;#35758;&amp;#24179;&amp;#26495;&amp;#34892;&amp;#19994;&amp;#35268;&amp;#27169;&amp;#39044;&amp;#27979;&lt;/span&gt;&lt;/span&gt;&lt;/div&gt;&lt;div align="left"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250;&amp;#35758;&amp;#24179;&amp;#26495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250;&amp;#35758;&amp;#24179;&amp;#26495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250;&amp;#35758;&amp;#24179;&amp;#26495;&amp;#34892;&amp;#19994;&amp;#21457;&amp;#23637;&amp;#36235;&amp;#21183;&lt;/span&gt;&lt;/span&gt;&lt;/div&gt;&lt;div align="left"&gt;&lt;span style="font-family: Arial;"&gt;&lt;span style="font-size: small;"&gt;&amp;#19968;&amp;#12289;&amp;#20013;&amp;#22269;&amp;#20250;&amp;#35758;&amp;#24179;&amp;#26495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250;&amp;#35758;&amp;#24179;&amp;#26495;&amp;#20135;&amp;#19994;&amp;#35268;&amp;#21010;&amp;#20998;&amp;#26512;&lt;/span&gt;&lt;/span&gt;&lt;/div&gt;&lt;div align="left"&gt;&lt;span style="font-family: Arial;"&gt;&lt;span style="font-size: small;"&gt;&amp;#19977;&amp;#12289;&amp;#25105;&amp;#22269;&amp;#20250;&amp;#35758;&amp;#24179;&amp;#26495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250;&amp;#35758;&amp;#24179;&amp;#26495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250;&amp;#35758;&amp;#24179;&amp;#26495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&amp;#24433;&amp;#21709;&amp;#20250;&amp;#35758;&amp;#24179;&amp;#26495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250;&amp;#35758;&amp;#24179;&amp;#26495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250;&amp;#35758;&amp;#24179;&amp;#26495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250;&amp;#35758;&amp;#24179;&amp;#26495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250;&amp;#35758;&amp;#24179;&amp;#26495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250;&amp;#35758;&amp;#24179;&amp;#26495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2022-2028&amp;#24180;&amp;#20250;&amp;#35758;&amp;#24179;&amp;#26495;&amp;#34892;&amp;#19994;&amp;#25237;&amp;#36164;&amp;#25928;&amp;#30410;&amp;#20998;&amp;#26512;&lt;/span&gt;&lt;/span&gt;&lt;/div&gt;&lt;div align="left"&gt;&lt;span style="font-family: Arial;"&gt;&lt;span style="font-size: small;"&gt;&amp;#31532;&amp;#22235;&amp;#33410;2022-2028&amp;#24180;&amp;#20250;&amp;#35758;&amp;#24179;&amp;#26495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&amp;#20250;&amp;#35758;&amp;#24179;&amp;#26495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250;&amp;#35758;&amp;#24179;&amp;#26495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250;&amp;#35758;&amp;#24179;&amp;#26495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250;&amp;#35758;&amp;#24179;&amp;#26495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250;&amp;#35758;&amp;#24179;&amp;#26495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250;&amp;#35758;&amp;#24179;&amp;#26495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250;&amp;#35758;&amp;#24179;&amp;#26495;&amp;#34892;&amp;#19994;&amp;#20854;&amp;#20182;&amp;#39118;&amp;#38505;&amp;#39044;&amp;#27979;&lt;/span&gt;&lt;/span&gt;&lt;/div&gt;&lt;div align="left"&gt;&lt;span style="font-family: Arial;"&gt;&lt;span style="font-size: small;"&gt;&amp;#31532;&amp;#20845;&amp;#33410;&amp;#24066;&amp;#22330;&amp;#31574;&amp;#30053;&amp;#20998;&amp;#26512;&lt;/span&gt;&lt;/span&gt;&lt;/div&gt;&lt;div align="left"&gt;&lt;span style="font-family: Arial;"&gt;&lt;span style="font-size: small;"&gt;&amp;#19968;&amp;#12289;&amp;#20250;&amp;#35758;&amp;#24179;&amp;#26495;&amp;#20215;&amp;#26684;&amp;#31574;&amp;#30053;&amp;#20998;&amp;#26512;&lt;/span&gt;&lt;/span&gt;&lt;/div&gt;&lt;div align="left"&gt;&lt;span style="font-family: Arial;"&gt;&lt;span style="font-size: small;"&gt;&amp;#20108;&amp;#12289;&amp;#20250;&amp;#35758;&amp;#24179;&amp;#26495;&amp;#28192;&amp;#36947;&amp;#31574;&amp;#30053;&amp;#20998;&amp;#26512;&lt;/span&gt;&lt;/span&gt;&lt;/div&gt;&lt;div align="left"&gt;&lt;span style="font-family: Arial;"&gt;&lt;span style="font-size: small;"&gt;&amp;#31532;&amp;#19971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&amp;#25552;&amp;#39640;&amp;#20250;&amp;#35758;&amp;#24179;&amp;#26495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250;&amp;#35758;&amp;#24179;&amp;#2649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250;&amp;#35758;&amp;#24179;&amp;#2649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250;&amp;#35758;&amp;#24179;&amp;#2649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250;&amp;#35758;&amp;#24179;&amp;#26495;&amp;#20225;&amp;#19994;&amp;#31454;&amp;#20105;&amp;#21147;&amp;#30340;&amp;#31574;&amp;#30053;&lt;/span&gt;&lt;/span&gt;&lt;/div&gt;&lt;div align="left"&gt;&lt;span style="font-family: Arial;"&gt;&lt;span style="font-size: small;"&gt;&amp;#31532;&amp;#20061;&amp;#33410;&amp;#23545;&amp;#25105;&amp;#22269;&amp;#20250;&amp;#35758;&amp;#24179;&amp;#26495;&amp;#21697;&amp;#29260;&amp;#30340;&amp;#25112;&amp;#30053;&amp;#24605;&amp;#32771;&lt;/span&gt;&lt;/span&gt;&lt;/div&gt;&lt;div align="left"&gt;&lt;span style="font-family: Arial;"&gt;&lt;span style="font-size: small;"&gt;&amp;#19968;&amp;#12289;&amp;#20250;&amp;#35758;&amp;#24179;&amp;#2649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250;&amp;#35758;&amp;#24179;&amp;#26495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250;&amp;#35758;&amp;#24179;&amp;#26495;&amp;#20225;&amp;#19994;&amp;#30340;&amp;#21697;&amp;#29260;&amp;#25112;&amp;#30053;&lt;/span&gt;&lt;/span&gt;&lt;/div&gt;&lt;div align="left"&gt;&lt;span style="font-family: Arial;"&gt;&lt;span style="font-size: small;"&gt;&amp;#22235;&amp;#12289;&amp;#20250;&amp;#35758;&amp;#24179;&amp;#26495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250;&amp;#35758;&amp;#24179;&amp;#26495;&amp;#34892;&amp;#19994;&amp;#21382;&amp;#31243;&lt;/span&gt;&lt;/span&gt;&lt;/div&gt;&lt;div align="left"&gt;&lt;span style="font-family: Arial;"&gt;&lt;span style="font-size: small;"&gt;&amp;#22270;&amp;#34920;&amp;#65306;&amp;#20250;&amp;#35758;&amp;#24179;&amp;#26495;&amp;#34892;&amp;#19994;&amp;#29983;&amp;#21629;&amp;#21608;&amp;#26399;&lt;/span&gt;&lt;/span&gt;&lt;/div&gt;&lt;div align="left"&gt;&lt;span style="font-family: Arial;"&gt;&lt;span style="font-size: small;"&gt;&amp;#22270;&amp;#34920;&amp;#65306;&amp;#20250;&amp;#35758;&amp;#24179;&amp;#2649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250;&amp;#35758;&amp;#24179;&amp;#26495;&amp;#34892;&amp;#19994;&amp;#20135;&amp;#33021;&amp;#20998;&amp;#26512;&lt;/span&gt;&lt;/span&gt;&lt;/div&gt;&lt;div align="left"&gt;&lt;span style="font-family: Arial;"&gt;&lt;span style="font-size: small;"&gt;&amp;#22270;&amp;#34920;&amp;#65306;2015-2019&amp;#24180;&amp;#20250;&amp;#35758;&amp;#24179;&amp;#26495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250;&amp;#35758;&amp;#24179;&amp;#26495;&amp;#34892;&amp;#19994;&amp;#20135;&amp;#37327;&amp;#20998;&amp;#26512;&lt;/span&gt;&lt;/span&gt;&lt;/div&gt;&lt;div align="left"&gt;&lt;span style="font-family: Arial;"&gt;&lt;span style="font-size: small;"&gt;&amp;#22270;&amp;#34920;&amp;#65306;2015-2019&amp;#24180;&amp;#20250;&amp;#35758;&amp;#24179;&amp;#26495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250;&amp;#35758;&amp;#24179;&amp;#26495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250;&amp;#35758;&amp;#24179;&amp;#2649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250;&amp;#35758;&amp;#24179;&amp;#26495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 align="left"&gt;&lt;span style="font-family: Arial;"&gt;&lt;span style="font-size: small;"&gt;&amp;#22270;&amp;#34920;&amp;#65306;&amp;#20013;&amp;#22269;&amp;#20250;&amp;#35758;&amp;#24179;&amp;#2649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250;&amp;#35758;&amp;#24179;&amp;#26495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250;&amp;#35758;&amp;#24179;&amp;#26495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250;&amp;#35758;&amp;#24179;&amp;#26495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250;&amp;#35758;&amp;#24179;&amp;#26495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250;&amp;#35758;&amp;#24179;&amp;#26495;&amp;#34892;&amp;#19994;&amp;#20135;&amp;#37327;&amp;#39044;&amp;#27979;&lt;/span&gt;&lt;/span&gt;&lt;/div&gt;&lt;div align="left"&gt;&lt;span style="font-family: Arial;"&gt;&lt;span style="font-size: small;"&gt;&amp;#22270;&amp;#34920;&amp;#65306;2022-2028&amp;#24180;&amp;#20250;&amp;#35758;&amp;#24179;&amp;#26495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80.html"&gt;http://www.cction.com/report/202112/25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