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1487;&amp;#38752;&amp;#24615;&amp;#26816;&amp;#27979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1487;&amp;#38752;&amp;#24615;&amp;#26816;&amp;#27979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1487;&amp;#38752;&amp;#24615;&amp;#26816;&amp;#27979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0.html"&gt;http://www.cction.com/report/202112/25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5;&amp;#22659;&amp;#21487;&amp;#38752;&amp;#24615;&amp;#26816;&amp;#27979;&amp;#34892;&amp;#19994;&amp;#28145;&amp;#24230;&amp;#20998;&amp;#26512;&amp;#19982;&amp;#25237;&amp;#36164;&amp;#21487;&amp;#34892;&amp;#24615;&amp;#25253;&amp;#21578;&amp;#12299;&amp;#20849;&amp;#21313;&amp;#31456;&amp;#12290;&amp;#39318;&amp;#20808;&amp;#20171;&amp;#32461;&amp;#20102;&amp;#29615;&amp;#22659;&amp;#21487;&amp;#38752;&amp;#24615;&amp;#26816;&amp;#27979;&amp;#34892;&amp;#19994;&amp;#24066;&amp;#22330;&amp;#21457;&amp;#23637;&amp;#29615;&amp;#22659;&amp;#12289;&amp;#29615;&amp;#22659;&amp;#21487;&amp;#38752;&amp;#24615;&amp;#26816;&amp;#27979;&amp;#25972;&amp;#20307;&amp;#36816;&amp;#34892;&amp;#24577;&amp;#21183;&amp;#31561;&amp;#65292;&amp;#25509;&amp;#30528;&amp;#20998;&amp;#26512;&amp;#20102;&amp;#29615;&amp;#22659;&amp;#21487;&amp;#38752;&amp;#24615;&amp;#26816;&amp;#27979;&amp;#34892;&amp;#19994;&amp;#24066;&amp;#22330;&amp;#36816;&amp;#34892;&amp;#30340;&amp;#29616;&amp;#29366;&amp;#65292;&amp;#28982;&amp;#21518;&amp;#20171;&amp;#32461;&amp;#20102;&amp;#29615;&amp;#22659;&amp;#21487;&amp;#38752;&amp;#24615;&amp;#26816;&amp;#27979;&amp;#24066;&amp;#22330;&amp;#31454;&amp;#20105;&amp;#26684;&amp;#23616;&amp;#12290;&amp;#38543;&amp;#21518;&amp;#65292;&amp;#25253;&amp;#21578;&amp;#23545;&amp;#29615;&amp;#22659;&amp;#21487;&amp;#38752;&amp;#24615;&amp;#26816;&amp;#27979;&amp;#20570;&amp;#20102;&amp;#37325;&amp;#28857;&amp;#20225;&amp;#19994;&amp;#32463;&amp;#33829;&amp;#29366;&amp;#20917;&amp;#20998;&amp;#26512;&amp;#65292;&amp;#26368;&amp;#21518;&amp;#20998;&amp;#26512;&amp;#20102;&amp;#29615;&amp;#22659;&amp;#21487;&amp;#38752;&amp;#24615;&amp;#26816;&amp;#27979;&amp;#34892;&amp;#19994;&amp;#21457;&amp;#23637;&amp;#36235;&amp;#21183;&amp;#19982;&amp;#25237;&amp;#36164;&amp;#39044;&amp;#27979;&amp;#12290;&amp;#24744;&amp;#33509;&amp;#24819;&amp;#23545;&amp;#29615;&amp;#22659;&amp;#21487;&amp;#38752;&amp;#24615;&amp;#26816;&amp;#27979;&amp;#20135;&amp;#19994;&amp;#26377;&amp;#20010;&amp;#31995;&amp;#32479;&amp;#30340;&amp;#20102;&amp;#35299;&amp;#25110;&amp;#32773;&amp;#24819;&amp;#25237;&amp;#36164;&amp;#29615;&amp;#22659;&amp;#21487;&amp;#38752;&amp;#24615;&amp;#26816;&amp;#2797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046.html"&gt;&lt;span style="font-size: small;"&gt;&lt;span style="font-family: Arial;"&gt;&amp;#29615;&amp;#22659;&lt;/span&gt;&lt;/span&gt;&lt;/a&gt;&lt;/u&gt;&lt;/b&gt;&lt;span style="font-size: small;"&gt;&lt;span style="font-family: Arial;"&gt;&lt;b&gt;&amp;#21487;&amp;#38752;&amp;#24615;&amp;#26816;&amp;#27979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9615;&amp;#22659;&amp;#21487;&amp;#38752;&amp;#24615;&amp;#26816;&amp;#27979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9615;&amp;#22659;&amp;#21487;&amp;#38752;&amp;#24615;&amp;#26816;&amp;#27979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9615;&amp;#22659;&amp;#21487;&amp;#38752;&amp;#24615;&amp;#26816;&amp;#27979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9615;&amp;#22659;&amp;#21487;&amp;#38752;&amp;#24615;&amp;#26816;&amp;#27979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9615;&amp;#22659;&amp;#21487;&amp;#38752;&amp;#24615;&amp;#26816;&amp;#27979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9615;&amp;#22659;&amp;#21487;&amp;#38752;&amp;#24615;&amp;#26816;&amp;#27979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9615;&amp;#22659;&amp;#21487;&amp;#38752;&amp;#24615;&amp;#26816;&amp;#27979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9615;&amp;#22659;&amp;#21487;&amp;#38752;&amp;#24615;&amp;#26816;&amp;#27979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9615;&amp;#22659;&amp;#21487;&amp;#38752;&amp;#24615;&amp;#26816;&amp;#27979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9615;&amp;#22659;&amp;#21487;&amp;#38752;&amp;#24615;&amp;#26816;&amp;#27979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9615;&amp;#22659;&amp;#21487;&amp;#38752;&amp;#24615;&amp;#26816;&amp;#27979;&amp;#34892;&amp;#19994;&amp;#25216;&amp;#26415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615;&amp;#22659;&amp;#21487;&amp;#38752;&amp;#24615;&amp;#26816;&amp;#27979;&amp;#29983;&amp;#20135;&amp;#24037;&amp;#33402;&lt;/span&gt;&lt;/span&gt;&lt;/span&gt;&lt;/div&gt;&lt;div&gt;&lt;span style="color: rgb(0, 0, 0);"&gt;&lt;span style="font-size: small;"&gt;&lt;span style="font-family: Arial;"&gt;&amp;#19968;&amp;#12289;&amp;#29615;&amp;#22659;&amp;#21487;&amp;#38752;&amp;#24615;&amp;#26816;&amp;#2797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9615;&amp;#22659;&amp;#21487;&amp;#38752;&amp;#24615;&amp;#26816;&amp;#27979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9615;&amp;#22659;&amp;#21487;&amp;#38752;&amp;#24615;&amp;#26816;&amp;#2797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9615;&amp;#22659;&amp;#21487;&amp;#38752;&amp;#24615;&amp;#26816;&amp;#27979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9615;&amp;#22659;&amp;#21487;&amp;#38752;&amp;#24615;&amp;#26816;&amp;#2797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9615;&amp;#22659;&amp;#21487;&amp;#38752;&amp;#24615;&amp;#26816;&amp;#27979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9615;&amp;#22659;&amp;#21487;&amp;#38752;&amp;#24615;&amp;#26816;&amp;#27979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9615;&amp;#22659;&amp;#21487;&amp;#38752;&amp;#24615;&amp;#26816;&amp;#27979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9615;&amp;#22659;&amp;#21487;&amp;#38752;&amp;#24615;&amp;#26816;&amp;#27979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9615;&amp;#22659;&amp;#21487;&amp;#38752;&amp;#24615;&amp;#26816;&amp;#27979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9615;&amp;#22659;&amp;#21487;&amp;#38752;&amp;#24615;&amp;#26816;&amp;#27979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9615;&amp;#22659;&amp;#21487;&amp;#38752;&amp;#24615;&amp;#26816;&amp;#2797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9615;&amp;#22659;&amp;#21487;&amp;#38752;&amp;#24615;&amp;#26816;&amp;#27979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9615;&amp;#22659;&amp;#21487;&amp;#38752;&amp;#24615;&amp;#26816;&amp;#2797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9615;&amp;#22659;&amp;#21487;&amp;#38752;&amp;#24615;&amp;#26816;&amp;#27979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9615;&amp;#22659;&amp;#21487;&amp;#38752;&amp;#24615;&amp;#26816;&amp;#27979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9615;&amp;#22659;&amp;#21487;&amp;#38752;&amp;#24615;&amp;#26816;&amp;#27979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9615;&amp;#22659;&amp;#21487;&amp;#38752;&amp;#24615;&amp;#26816;&amp;#2797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615;&amp;#22659;&amp;#21487;&amp;#38752;&amp;#24615;&amp;#26816;&amp;#2797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9615;&amp;#22659;&amp;#21487;&amp;#38752;&amp;#24615;&amp;#26816;&amp;#2797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9615;&amp;#22659;&amp;#21487;&amp;#38752;&amp;#24615;&amp;#26816;&amp;#27979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9615;&amp;#22659;&amp;#21487;&amp;#38752;&amp;#24615;&amp;#26816;&amp;#27979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9615;&amp;#22659;&amp;#21487;&amp;#38752;&amp;#24615;&amp;#26816;&amp;#27979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9615;&amp;#22659;&amp;#21487;&amp;#38752;&amp;#24615;&amp;#26816;&amp;#2797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9615;&amp;#22659;&amp;#21487;&amp;#38752;&amp;#24615;&amp;#26816;&amp;#27979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9615;&amp;#22659;&amp;#21487;&amp;#38752;&amp;#24615;&amp;#26816;&amp;#27979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9615;&amp;#22659;&amp;#21487;&amp;#38752;&amp;#24615;&amp;#26816;&amp;#27979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9615;&amp;#22659;&amp;#21487;&amp;#38752;&amp;#24615;&amp;#26816;&amp;#279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9615;&amp;#22659;&amp;#21487;&amp;#38752;&amp;#24615;&amp;#26816;&amp;#279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9615;&amp;#22659;&amp;#21487;&amp;#38752;&amp;#24615;&amp;#26816;&amp;#2797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615;&amp;#22659;&amp;#21487;&amp;#38752;&amp;#24615;&amp;#26816;&amp;#27979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9615;&amp;#22659;&amp;#21487;&amp;#38752;&amp;#24615;&amp;#26816;&amp;#27979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9615;&amp;#22659;&amp;#21487;&amp;#38752;&amp;#24615;&amp;#26816;&amp;#2797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615;&amp;#22659;&amp;#21487;&amp;#38752;&amp;#24615;&amp;#26816;&amp;#27979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9615;&amp;#22659;&amp;#21487;&amp;#38752;&amp;#24615;&amp;#26816;&amp;#27979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9615;&amp;#22659;&amp;#21487;&amp;#38752;&amp;#24615;&amp;#26816;&amp;#2797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9615;&amp;#22659;&amp;#21487;&amp;#38752;&amp;#24615;&amp;#26816;&amp;#2797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9615;&amp;#22659;&amp;#21487;&amp;#38752;&amp;#24615;&amp;#26816;&amp;#2797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9615;&amp;#22659;&amp;#21487;&amp;#38752;&amp;#24615;&amp;#26816;&amp;#2797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9615;&amp;#22659;&amp;#21487;&amp;#38752;&amp;#24615;&amp;#26816;&amp;#27979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9615;&amp;#22659;&amp;#21487;&amp;#38752;&amp;#24615;&amp;#26816;&amp;#27979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9615;&amp;#22659;&amp;#21487;&amp;#38752;&amp;#24615;&amp;#26816;&amp;#27979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9615;&amp;#22659;&amp;#21487;&amp;#38752;&amp;#24615;&amp;#26816;&amp;#27979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9615;&amp;#22659;&amp;#21487;&amp;#38752;&amp;#24615;&amp;#26816;&amp;#27979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9615;&amp;#22659;&amp;#21487;&amp;#38752;&amp;#24615;&amp;#26816;&amp;#27979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9615;&amp;#22659;&amp;#21487;&amp;#38752;&amp;#24615;&amp;#26816;&amp;#27979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9615;&amp;#22659;&amp;#21487;&amp;#38752;&amp;#24615;&amp;#26816;&amp;#27979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9615;&amp;#22659;&amp;#21487;&amp;#38752;&amp;#24615;&amp;#26816;&amp;#27979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9615;&amp;#22659;&amp;#21487;&amp;#38752;&amp;#24615;&amp;#26816;&amp;#27979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9615;&amp;#22659;&amp;#21487;&amp;#38752;&amp;#24615;&amp;#26816;&amp;#27979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9615;&amp;#22659;&amp;#21487;&amp;#38752;&amp;#24615;&amp;#26816;&amp;#27979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615;&amp;#22659;&amp;#21487;&amp;#38752;&amp;#24615;&amp;#26816;&amp;#27979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615;&amp;#22659;&amp;#21487;&amp;#38752;&amp;#24615;&amp;#26816;&amp;#27979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9615;&amp;#22659;&amp;#21487;&amp;#38752;&amp;#24615;&amp;#26816;&amp;#27979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9615;&amp;#22659;&amp;#21487;&amp;#38752;&amp;#24615;&amp;#26816;&amp;#27979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615;&amp;#22659;&amp;#21487;&amp;#38752;&amp;#24615;&amp;#26816;&amp;#27979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615;&amp;#22659;&amp;#21487;&amp;#38752;&amp;#24615;&amp;#26816;&amp;#27979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615;&amp;#22659;&amp;#21487;&amp;#38752;&amp;#24615;&amp;#26816;&amp;#27979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9615;&amp;#22659;&amp;#21487;&amp;#38752;&amp;#24615;&amp;#26816;&amp;#27979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9615;&amp;#22659;&amp;#21487;&amp;#38752;&amp;#24615;&amp;#26816;&amp;#27979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9615;&amp;#22659;&amp;#21487;&amp;#38752;&amp;#24615;&amp;#26816;&amp;#27979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9615;&amp;#22659;&amp;#21487;&amp;#38752;&amp;#24615;&amp;#26816;&amp;#27979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9615;&amp;#22659;&amp;#21487;&amp;#38752;&amp;#24615;&amp;#26816;&amp;#27979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9615;&amp;#22659;&amp;#21487;&amp;#38752;&amp;#24615;&amp;#26816;&amp;#27979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9615;&amp;#22659;&amp;#21487;&amp;#38752;&amp;#24615;&amp;#26816;&amp;#27979;&amp;#34892;&amp;#19994;&amp;ldquo;&amp;#36208;&amp;#20986;&amp;#21435;&amp;rdquo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615;&amp;#22659;&amp;#21487;&amp;#38752;&amp;#24615;&amp;#26816;&amp;#27979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9615;&amp;#22659;&amp;#21487;&amp;#38752;&amp;#24615;&amp;#26816;&amp;#27979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9615;&amp;#22659;&amp;#21487;&amp;#38752;&amp;#24615;&amp;#26816;&amp;#2797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9615;&amp;#22659;&amp;#21487;&amp;#38752;&amp;#24615;&amp;#26816;&amp;#2797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9615;&amp;#22659;&amp;#21487;&amp;#38752;&amp;#24615;&amp;#26816;&amp;#2797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9615;&amp;#22659;&amp;#21487;&amp;#38752;&amp;#24615;&amp;#26816;&amp;#2797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9615;&amp;#22659;&amp;#21487;&amp;#38752;&amp;#24615;&amp;#26816;&amp;#2797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9615;&amp;#22659;&amp;#21487;&amp;#38752;&amp;#24615;&amp;#26816;&amp;#2797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9615;&amp;#22659;&amp;#21487;&amp;#38752;&amp;#24615;&amp;#26816;&amp;#27979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9615;&amp;#22659;&amp;#21487;&amp;#38752;&amp;#24615;&amp;#26816;&amp;#27979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9615;&amp;#22659;&amp;#21487;&amp;#38752;&amp;#24615;&amp;#26816;&amp;#27979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9615;&amp;#22659;&amp;#21487;&amp;#38752;&amp;#24615;&amp;#26816;&amp;#27979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9615;&amp;#22659;&amp;#21487;&amp;#38752;&amp;#24615;&amp;#26816;&amp;#27979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9615;&amp;#22659;&amp;#21487;&amp;#38752;&amp;#24615;&amp;#26816;&amp;#27979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9615;&amp;#22659;&amp;#21487;&amp;#38752;&amp;#24615;&amp;#26816;&amp;#2797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9615;&amp;#22659;&amp;#21487;&amp;#38752;&amp;#24615;&amp;#26816;&amp;#2797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9615;&amp;#22659;&amp;#21487;&amp;#38752;&amp;#24615;&amp;#26816;&amp;#2797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9615;&amp;#22659;&amp;#21487;&amp;#38752;&amp;#24615;&amp;#26816;&amp;#27979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9615;&amp;#22659;&amp;#21487;&amp;#38752;&amp;#24615;&amp;#26816;&amp;#2797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9615;&amp;#22659;&amp;#21487;&amp;#38752;&amp;#24615;&amp;#26816;&amp;#2797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9615;&amp;#22659;&amp;#21487;&amp;#38752;&amp;#24615;&amp;#26816;&amp;#2797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9615;&amp;#22659;&amp;#21487;&amp;#38752;&amp;#24615;&amp;#26816;&amp;#2797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9615;&amp;#22659;&amp;#21487;&amp;#38752;&amp;#24615;&amp;#26816;&amp;#2797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9615;&amp;#22659;&amp;#21487;&amp;#38752;&amp;#24615;&amp;#26816;&amp;#2797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615;&amp;#22659;&amp;#21487;&amp;#38752;&amp;#24615;&amp;#26816;&amp;#2797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9615;&amp;#22659;&amp;#21487;&amp;#38752;&amp;#24615;&amp;#26816;&amp;#27979;&amp;#20225;&amp;#19994;&amp;#21697;&amp;#29260;&amp;#30340;&amp;#29616;&amp;#29366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5105;&amp;#22269;&amp;#29615;&amp;#22659;&amp;#21487;&amp;#38752;&amp;#24615;&amp;#26816;&amp;#2797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9615;&amp;#22659;&amp;#21487;&amp;#38752;&amp;#24615;&amp;#26816;&amp;#2797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615;&amp;#22659;&amp;#21487;&amp;#38752;&amp;#24615;&amp;#26816;&amp;#27979;&amp;#34892;&amp;#19994;&amp;#21382;&amp;#31243;&lt;/span&gt;&lt;/span&gt;&lt;/span&gt;&lt;/div&gt;&lt;div&gt;&lt;span style="color: rgb(0, 0, 0);"&gt;&lt;span style="font-size: small;"&gt;&lt;span style="font-family: Arial;"&gt;&amp;#22270;&amp;#34920;&amp;#65306;&amp;#29615;&amp;#22659;&amp;#21487;&amp;#38752;&amp;#24615;&amp;#26816;&amp;#2797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615;&amp;#22659;&amp;#21487;&amp;#38752;&amp;#24615;&amp;#26816;&amp;#2797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9615;&amp;#22659;&amp;#21487;&amp;#38752;&amp;#24615;&amp;#26816;&amp;#27979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9615;&amp;#22659;&amp;#21487;&amp;#38752;&amp;#24615;&amp;#26816;&amp;#2797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9615;&amp;#22659;&amp;#21487;&amp;#38752;&amp;#24615;&amp;#26816;&amp;#27979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9615;&amp;#22659;&amp;#21487;&amp;#38752;&amp;#24615;&amp;#26816;&amp;#27979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9615;&amp;#22659;&amp;#21487;&amp;#38752;&amp;#24615;&amp;#26816;&amp;#27979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9615;&amp;#22659;&amp;#21487;&amp;#38752;&amp;#24615;&amp;#26816;&amp;#2797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9615;&amp;#22659;&amp;#21487;&amp;#38752;&amp;#24615;&amp;#26816;&amp;#2797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5;&amp;#22659;&amp;#21487;&amp;#38752;&amp;#24615;&amp;#26816;&amp;#2797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5;&amp;#22659;&amp;#21487;&amp;#38752;&amp;#24615;&amp;#26816;&amp;#2797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5;&amp;#22659;&amp;#21487;&amp;#38752;&amp;#24615;&amp;#26816;&amp;#2797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5;&amp;#22659;&amp;#21487;&amp;#38752;&amp;#24615;&amp;#26816;&amp;#2797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9615;&amp;#22659;&amp;#21487;&amp;#38752;&amp;#24615;&amp;#26816;&amp;#2797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615;&amp;#22659;&amp;#21487;&amp;#38752;&amp;#24615;&amp;#26816;&amp;#27979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9615;&amp;#22659;&amp;#21487;&amp;#38752;&amp;#24615;&amp;#26816;&amp;#27979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0.html"&gt;http://www.cction.com/report/202112/25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