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4418;&amp;#21516;&amp;#27493;&amp;#241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4418;&amp;#21516;&amp;#27493;&amp;#241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4418;&amp;#21516;&amp;#27493;&amp;#241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3.html"&gt;http://www.cction.com/report/202205/28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4418;&amp;#21516;&amp;#27493;&amp;#24102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9615;&amp;#24418;&amp;#21516;&amp;#27493;&amp;#24102;&amp;#34892;&amp;#19994;&amp;#24066;&amp;#22330;&amp;#21457;&amp;#23637;&amp;#29615;&amp;#22659;&amp;#12289;&amp;#29615;&amp;#24418;&amp;#21516;&amp;#27493;&amp;#24102;&amp;#25972;&amp;#20307;&amp;#36816;&amp;#34892;&amp;#24577;&amp;#21183;&amp;#31561;&amp;#65292;&amp;#25509;&amp;#30528;&amp;#20998;&amp;#26512;&amp;#20102;&amp;#29615;&amp;#24418;&amp;#21516;&amp;#27493;&amp;#24102;&amp;#34892;&amp;#19994;&amp;#24066;&amp;#22330;&amp;#36816;&amp;#34892;&amp;#30340;&amp;#29616;&amp;#29366;&amp;#65292;&amp;#28982;&amp;#21518;&amp;#20171;&amp;#32461;&amp;#20102;&amp;#29615;&amp;#24418;&amp;#21516;&amp;#27493;&amp;#24102;&amp;#24066;&amp;#22330;&amp;#31454;&amp;#20105;&amp;#26684;&amp;#23616;&amp;#12290;&amp;#38543;&amp;#21518;&amp;#65292;&amp;#25253;&amp;#21578;&amp;#23545;&amp;#29615;&amp;#24418;&amp;#21516;&amp;#27493;&amp;#24102;&amp;#20570;&amp;#20102;&amp;#37325;&amp;#28857;&amp;#20225;&amp;#19994;&amp;#32463;&amp;#33829;&amp;#29366;&amp;#20917;&amp;#20998;&amp;#26512;&amp;#65292;&amp;#26368;&amp;#21518;&amp;#20998;&amp;#26512;&amp;#20102;&amp;#29615;&amp;#24418;&amp;#21516;&amp;#27493;&amp;#24102;&amp;#34892;&amp;#19994;&amp;#21457;&amp;#23637;&amp;#36235;&amp;#21183;&amp;#19982;&amp;#25237;&amp;#36164;&amp;#39044;&amp;#27979;&amp;#12290;&amp;#24744;&amp;#33509;&amp;#24819;&amp;#23545;&amp;#29615;&amp;#24418;&amp;#21516;&amp;#27493;&amp;#24102;&amp;#20135;&amp;#19994;&amp;#26377;&amp;#20010;&amp;#31995;&amp;#32479;&amp;#30340;&amp;#20102;&amp;#35299;&amp;#25110;&amp;#32773;&amp;#24819;&amp;#25237;&amp;#36164;&amp;#29615;&amp;#24418;&amp;#21516;&amp;#2749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033.html"&gt;&lt;span style="font-size: small;"&gt;&lt;span style="font-family: Arial;"&gt;&amp;#29615;&amp;#24418;&amp;#21516;&amp;#27493;&amp;#241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9615;&amp;#24418;&amp;#21516;&amp;#27493;&amp;#24102;&amp;#34892;&amp;#19994;&amp;#30740;&amp;#31350;&amp;#32972;&amp;#26223;&lt;/span&gt;&lt;/span&gt;&lt;/div&gt;&lt;div&gt;&lt;span style="font-size: small;"&gt;&lt;span style="font-family: Arial;"&gt;&amp;#20108;&amp;#12289;&amp;#29615;&amp;#24418;&amp;#21516;&amp;#27493;&amp;#24102;&amp;#34892;&amp;#19994;&amp;#30740;&amp;#31350;&amp;#26041;&amp;#27861;&amp;#21450;&amp;#20381;&amp;#25454;&lt;/span&gt;&lt;/span&gt;&lt;/div&gt;&lt;div&gt;&lt;span style="font-size: small;"&gt;&lt;span style="font-family: Arial;"&gt;&amp;#19977;&amp;#12289;&amp;#29615;&amp;#24418;&amp;#21516;&amp;#27493;&amp;#2410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9615;&amp;#24418;&amp;#21516;&amp;#27493;&amp;#2410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4418;&amp;#21516;&amp;#27493;&amp;#24102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9615;&amp;#24418;&amp;#21516;&amp;#27493;&amp;#24102;&amp;#34892;&amp;#19994;&amp;#23450;&amp;#20041;&amp;#21450;&amp;#20998;&amp;#31867;&lt;/span&gt;&lt;/span&gt;&lt;/div&gt;&lt;div&gt;&lt;span style="font-size: small;"&gt;&lt;span style="font-family: Arial;"&gt;&amp;#20108;&amp;#12289;&amp;#29615;&amp;#24418;&amp;#21516;&amp;#27493;&amp;#24102;&amp;#34892;&amp;#19994;&amp;#32463;&amp;#27982;&amp;#29305;&amp;#24615;&lt;/span&gt;&lt;/span&gt;&lt;/div&gt;&lt;div&gt;&lt;span style="font-size: small;"&gt;&lt;span style="font-family: Arial;"&gt;&amp;#19977;&amp;#12289;&amp;#29615;&amp;#24418;&amp;#21516;&amp;#27493;&amp;#24102;&amp;#34892;&amp;#19994;&amp;#20135;&amp;#19994;&amp;#38142;&amp;#31616;&amp;#20171;&lt;/span&gt;&lt;/span&gt;&lt;/div&gt;&lt;div&gt;&lt;span style="font-size: small;"&gt;&lt;span style="font-family: Arial;"&gt;&amp;#31532;&amp;#20108;&amp;#33410; &amp;#29615;&amp;#24418;&amp;#21516;&amp;#27493;&amp;#241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9615;&amp;#24418;&amp;#21516;&amp;#27493;&amp;#2410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9615;&amp;#24418;&amp;#21516;&amp;#27493;&amp;#2410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9615;&amp;#24418;&amp;#21516;&amp;#27493;&amp;#2410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9615;&amp;#24418;&amp;#21516;&amp;#27493;&amp;#2410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615;&amp;#24418;&amp;#21516;&amp;#27493;&amp;#2410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615;&amp;#24418;&amp;#21516;&amp;#27493;&amp;#2410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9615;&amp;#24418;&amp;#21516;&amp;#27493;&amp;#2410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9615;&amp;#24418;&amp;#21516;&amp;#27493;&amp;#2410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615;&amp;#24418;&amp;#21516;&amp;#27493;&amp;#24102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9615;&amp;#24418;&amp;#21516;&amp;#27493;&amp;#24102;&amp;#34892;&amp;#19994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9615;&amp;#24418;&amp;#21516;&amp;#27493;&amp;#24102;&amp;#34892;&amp;#19994;&amp;#25216;&amp;#26415;&amp;#29305;&amp;#28857;&amp;#20998;&amp;#26512;&lt;/span&gt;&lt;/span&gt;&lt;/div&gt;&lt;div&gt;&lt;span style="font-size: small;"&gt;&lt;span style="font-family: Arial;"&gt;&amp;#31532;&amp;#19977;&amp;#33410; &amp;#29615;&amp;#24418;&amp;#21516;&amp;#27493;&amp;#24102;&amp;#25152;&amp;#23646;&amp;#34892;&amp;#19994;&amp;#25216;&amp;#26415;&amp;#19987;&amp;#21033;&amp;#24773;&amp;#20917;&lt;/span&gt;&lt;/span&gt;&lt;/div&gt;&lt;div&gt;&lt;span style="font-size: small;"&gt;&lt;span style="font-family: Arial;"&gt;&amp;#19968;&amp;#12289;&amp;#29615;&amp;#24418;&amp;#21516;&amp;#27493;&amp;#24102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9615;&amp;#24418;&amp;#21516;&amp;#27493;&amp;#24102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9615;&amp;#24418;&amp;#21516;&amp;#27493;&amp;#24102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9615;&amp;#24418;&amp;#21516;&amp;#27493;&amp;#241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4418;&amp;#21516;&amp;#27493;&amp;#24102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9615;&amp;#24418;&amp;#21516;&amp;#27493;&amp;#24102;&amp;#34892;&amp;#19994;&amp;#21457;&amp;#23637;&amp;#29366;&amp;#20917;&lt;/span&gt;&lt;/span&gt;&lt;/div&gt;&lt;div&gt;&lt;span style="font-size: small;"&gt;&lt;span style="font-family: Arial;"&gt;&amp;#19968;&amp;#12289;2019&amp;#24180;&amp;#29615;&amp;#24418;&amp;#21516;&amp;#27493;&amp;#241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615;&amp;#24418;&amp;#21516;&amp;#27493;&amp;#24102;&amp;#34892;&amp;#19994;&amp;#21457;&amp;#23637;&amp;#21160;&amp;#24577;&lt;/span&gt;&lt;/span&gt;&lt;/div&gt;&lt;div&gt;&lt;span style="font-size: small;"&gt;&lt;span style="font-family: Arial;"&gt;&amp;#19977;&amp;#12289;2019&amp;#24180;&amp;#25105;&amp;#22269;&amp;#29615;&amp;#24418;&amp;#21516;&amp;#27493;&amp;#24102;&amp;#34892;&amp;#19994;&amp;#21457;&amp;#23637;&amp;#28909;&amp;#28857;&lt;/span&gt;&lt;/span&gt;&lt;/div&gt;&lt;div&gt;&lt;span style="font-size: small;"&gt;&lt;span style="font-family: Arial;"&gt;&amp;#22235;&amp;#12289;2019&amp;#24180;&amp;#25105;&amp;#22269;&amp;#29615;&amp;#24418;&amp;#21516;&amp;#27493;&amp;#24102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9615;&amp;#24418;&amp;#21516;&amp;#27493;&amp;#2410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9615;&amp;#24418;&amp;#21516;&amp;#27493;&amp;#24102;&amp;#34892;&amp;#19994;&amp;#20379;&amp;#32473;&amp;#20998;&amp;#26512;&lt;/span&gt;&lt;/span&gt;&lt;/div&gt;&lt;div&gt;&lt;span style="font-size: small;"&gt;&lt;span style="font-family: Arial;"&gt;&amp;#20108;&amp;#12289;2015-2019&amp;#24180;&amp;#20013;&amp;#22269;&amp;#29615;&amp;#24418;&amp;#21516;&amp;#27493;&amp;#2410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615;&amp;#24418;&amp;#21516;&amp;#27493;&amp;#2410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9615;&amp;#24418;&amp;#21516;&amp;#27493;&amp;#2410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9615;&amp;#24418;&amp;#21516;&amp;#27493;&amp;#241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4418;&amp;#21516;&amp;#27493;&amp;#241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615;&amp;#24418;&amp;#21516;&amp;#27493;&amp;#241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9615;&amp;#24418;&amp;#21516;&amp;#27493;&amp;#241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9615;&amp;#24418;&amp;#21516;&amp;#27493;&amp;#241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9615;&amp;#24418;&amp;#21516;&amp;#27493;&amp;#241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615;&amp;#24418;&amp;#21516;&amp;#2749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9615;&amp;#24418;&amp;#21516;&amp;#27493;&amp;#241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9615;&amp;#24418;&amp;#21516;&amp;#27493;&amp;#24102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4418;&amp;#21516;&amp;#27493;&amp;#2410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3433;&amp;#33021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31995;&amp;#21015;&lt;/span&gt;&lt;/span&gt;&lt;/div&gt;&lt;div&gt;&lt;span style="font-size: small;"&gt;&lt;span style="font-family: Arial;"&gt;&amp;#19977;&amp;#20135;&amp;#21697;&amp;#20135;&amp;#33021;&lt;/span&gt;&lt;/span&gt;&lt;/div&gt;&lt;div&gt;&lt;span style="font-size: small;"&gt;&lt;span style="font-family: Arial;"&gt;&amp;#22235;&amp;#20225;&amp;#19994;&amp;#36816;&amp;#33829;&lt;/span&gt;&lt;/span&gt;&lt;/div&gt;&lt;div&gt;&lt;span style="font-size: small;"&gt;&lt;span style="font-family: Arial;"&gt;&amp;#31532;&amp;#20108;&amp;#33410; &amp;#27993;&amp;#27743;&amp;#21452;&amp;#31661;&amp;#27233;&amp;#33014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31995;&amp;#21015;&lt;/span&gt;&lt;/span&gt;&lt;/div&gt;&lt;div&gt;&lt;span style="font-size: small;"&gt;&lt;span style="font-family: Arial;"&gt;&amp;#19977;&amp;#20135;&amp;#21697;&amp;#20135;&amp;#33021;&lt;/span&gt;&lt;/span&gt;&lt;/div&gt;&lt;div&gt;&lt;span style="font-size: small;"&gt;&lt;span style="font-family: Arial;"&gt;&amp;#22235;&amp;#20225;&amp;#19994;&amp;#36816;&amp;#33829;&lt;/span&gt;&lt;/span&gt;&lt;/div&gt;&lt;div&gt;&lt;span style="font-size: small;"&gt;&lt;span style="font-family: Arial;"&gt;&amp;#31532;&amp;#19977;&amp;#33410; &amp;#38738;&amp;#23707;&amp;#27233;&amp;#20845;&amp;#38598;&amp;#22242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31995;&amp;#21015;&lt;/span&gt;&lt;/span&gt;&lt;/div&gt;&lt;div&gt;&lt;span style="font-size: small;"&gt;&lt;span style="font-family: Arial;"&gt;&amp;#19977;&amp;#20135;&amp;#21697;&amp;#20135;&amp;#33021;&lt;/span&gt;&lt;/span&gt;&lt;/div&gt;&lt;div&gt;&lt;span style="font-size: small;"&gt;&lt;span style="font-family: Arial;"&gt;&amp;#22235;&amp;#20225;&amp;#19994;&amp;#36816;&amp;#33829;&lt;/span&gt;&lt;/span&gt;&lt;/div&gt;&lt;div&gt;&lt;span style="font-size: small;"&gt;&lt;span style="font-family: Arial;"&gt;&amp;#31532;&amp;#22235;&amp;#33410; &amp;#23665;&amp;#35199;&amp;#20964;&amp;#20976;&amp;#33014;&amp;#24102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31995;&amp;#21015;&lt;/span&gt;&lt;/span&gt;&lt;/div&gt;&lt;div&gt;&lt;span style="font-size: small;"&gt;&lt;span style="font-family: Arial;"&gt;&amp;#19977;&amp;#20135;&amp;#21697;&amp;#20135;&amp;#33021;&lt;/span&gt;&lt;/span&gt;&lt;/div&gt;&lt;div&gt;&lt;span style="font-size: small;"&gt;&lt;span style="font-family: Arial;"&gt;&amp;#22235;&amp;#20225;&amp;#19994;&amp;#36816;&amp;#33829;&lt;/span&gt;&lt;/span&gt;&lt;/div&gt;&lt;div&gt;&lt;span style="font-size: small;"&gt;&lt;span style="font-family: Arial;"&gt;&amp;#31532;&amp;#20116;&amp;#33410; &amp;#38428;&amp;#26032;&amp;#27233;&amp;#33014;&amp;#65288;&amp;#38598;&amp;#22242;&amp;#65289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31995;&amp;#21015;&lt;/span&gt;&lt;/span&gt;&lt;/div&gt;&lt;div&gt;&lt;span style="font-size: small;"&gt;&lt;span style="font-family: Arial;"&gt;&amp;#19977;&amp;#20135;&amp;#21697;&amp;#20135;&amp;#33021;&lt;/span&gt;&lt;/span&gt;&lt;/div&gt;&lt;div&gt;&lt;span style="font-size: small;"&gt;&lt;span style="font-family: Arial;"&gt;&amp;#22235;&amp;#20225;&amp;#19994;&amp;#36816;&amp;#33829;&lt;/span&gt;&lt;/span&gt;&lt;/div&gt;&lt;div&gt;&lt;span style="font-size: small;"&gt;&lt;span style="font-family: Arial;"&gt;&amp;#31532;&amp;#20845;&amp;#33410; &amp;#23433;&amp;#24509;&amp;#20013;&amp;#24847;&amp;#33014;&amp;#24102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31995;&amp;#21015;&lt;/span&gt;&lt;/span&gt;&lt;/div&gt;&lt;div&gt;&lt;span style="font-size: small;"&gt;&lt;span style="font-family: Arial;"&gt;&amp;#19977;&amp;#20135;&amp;#21697;&amp;#20135;&amp;#33021;&lt;/span&gt;&lt;/span&gt;&lt;/div&gt;&lt;div&gt;&lt;span style="font-size: small;"&gt;&lt;span style="font-family: Arial;"&gt;&amp;#22235;&amp;#20225;&amp;#19994;&amp;#36816;&amp;#33829;&lt;/span&gt;&lt;/span&gt;&lt;/div&gt;&lt;div&gt;&lt;span style="font-size: small;"&gt;&lt;span style="font-family: Arial;"&gt;&amp;#31532;&amp;#19971;&amp;#33410; &amp;#26080;&amp;#38177;&amp;#23453;&amp;#36890;&amp;#24102;&amp;#19994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135;&amp;#21697;&amp;#31995;&amp;#21015;&lt;/span&gt;&lt;/span&gt;&lt;/div&gt;&lt;div&gt;&lt;span style="font-size: small;"&gt;&lt;span style="font-family: Arial;"&gt;&amp;#19977;&amp;#20135;&amp;#21697;&amp;#20135;&amp;#33021;&lt;/span&gt;&lt;/span&gt;&lt;/div&gt;&lt;div&gt;&lt;span style="font-size: small;"&gt;&lt;span style="font-family: Arial;"&gt;&amp;#22235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615;&amp;#24418;&amp;#21516;&amp;#27493;&amp;#2410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9615;&amp;#24418;&amp;#21516;&amp;#27493;&amp;#241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615;&amp;#24418;&amp;#21516;&amp;#27493;&amp;#24102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9615;&amp;#24418;&amp;#21516;&amp;#27493;&amp;#2410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9615;&amp;#24418;&amp;#21516;&amp;#27493;&amp;#241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615;&amp;#24418;&amp;#21516;&amp;#27493;&amp;#24102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9615;&amp;#24418;&amp;#21516;&amp;#27493;&amp;#2410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615;&amp;#24418;&amp;#21516;&amp;#27493;&amp;#2410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9615;&amp;#24418;&amp;#21516;&amp;#27493;&amp;#2410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9615;&amp;#24418;&amp;#21516;&amp;#27493;&amp;#2410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9615;&amp;#24418;&amp;#21516;&amp;#27493;&amp;#241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 2022-2028&amp;#24180;&amp;#25105;&amp;#22269;&amp;#29615;&amp;#24418;&amp;#21516;&amp;#27493;&amp;#24102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9615;&amp;#24418;&amp;#21516;&amp;#27493;&amp;#2410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9615;&amp;#24418;&amp;#21516;&amp;#27493;&amp;#241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4418;&amp;#21516;&amp;#27493;&amp;#24102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9615;&amp;#24418;&amp;#21516;&amp;#27493;&amp;#24102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9615;&amp;#24418;&amp;#21516;&amp;#27493;&amp;#24102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9615;&amp;#24418;&amp;#21516;&amp;#27493;&amp;#24102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9615;&amp;#24418;&amp;#21516;&amp;#27493;&amp;#2410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9615;&amp;#24418;&amp;#21516;&amp;#27493;&amp;#24102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9615;&amp;#24418;&amp;#21516;&amp;#27493;&amp;#241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4418;&amp;#21516;&amp;#27493;&amp;#24102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9615;&amp;#24418;&amp;#21516;&amp;#27493;&amp;#241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615;&amp;#24418;&amp;#21516;&amp;#27493;&amp;#241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9615;&amp;#24418;&amp;#21516;&amp;#27493;&amp;#2410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amp;#65288;&amp;#65289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9615;&amp;#24418;&amp;#21516;&amp;#27493;&amp;#24102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9615;&amp;#24418;&amp;#21516;&amp;#27493;&amp;#241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615;&amp;#24418;&amp;#21516;&amp;#27493;&amp;#24102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9615;&amp;#24418;&amp;#21516;&amp;#27493;&amp;#24102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9615;&amp;#24418;&amp;#21516;&amp;#27493;&amp;#2410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9615;&amp;#24418;&amp;#21516;&amp;#27493;&amp;#2410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9615;&amp;#24418;&amp;#21516;&amp;#27493;&amp;#24102;&amp;#34892;&amp;#19994;&amp;#20225;&amp;#19994;&amp;#25968;&amp;#3732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9615;&amp;#24418;&amp;#21516;&amp;#27493;&amp;#24102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615;&amp;#24418;&amp;#21516;&amp;#27493;&amp;#24102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615;&amp;#24418;&amp;#21516;&amp;#27493;&amp;#24102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615;&amp;#24418;&amp;#21516;&amp;#27493;&amp;#24102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9615;&amp;#24418;&amp;#21516;&amp;#27493;&amp;#24102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9615;&amp;#24418;&amp;#21516;&amp;#27493;&amp;#24102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3.html"&gt;http://www.cction.com/report/202205/28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