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51;&amp;#27833;&amp;#3316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51;&amp;#27833;&amp;#3316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51;&amp;#27833;&amp;#3316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6.html"&gt;http://www.cction.com/report/202112/25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51;&amp;#27833;&amp;#33167;&amp;#65292;&amp;#26159;&amp;#25351;&amp;#20197;&amp;#25239;&amp;#38745;&amp;#30005;&amp;#21058;&amp;#25110;&amp;#26580;&amp;#36719;&amp;#21058;&amp;#21644;&amp;#21508;&amp;#31181;&amp;#25252;&amp;#21457;&amp;#32032;&amp;#37197;&amp;#32622;&amp;#32780;&amp;#25104;&amp;#30340;&amp;#20957;&amp;#33014;&amp;#29366;&amp;#25110;&amp;#20083;&amp;#33167;&amp;#29366;&amp;#20135;&amp;#21697;&amp;#65292;&amp;#33021;&amp;#28145;&amp;#24230;&amp;#28363;&amp;#20859;&amp;#12289;&amp;#20462;&amp;#25252;&amp;#22836;&amp;#21457;&amp;#65292;&amp;#25913;&amp;#21892;&amp;#21457;&amp;#36136;&amp;#12289;&amp;#20351;&amp;#22836;&amp;#21457;&amp;#26377;&amp;#20809;&amp;#27901;&amp;#19988;&amp;#26131;&amp;#20110;&amp;#26803;&amp;#29702;&amp;#30340;&amp;#21457;&amp;#29992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51;&amp;#27833;&amp;#33167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8951;&amp;#27833;&amp;#33167;&amp;#30456;&amp;#20851;&amp;#27010;&amp;#24565;&amp;#21450;&amp;#21457;&amp;#23637;&amp;#29615;&amp;#22659;&amp;#65292;&amp;#25509;&amp;#30528;&amp;#20998;&amp;#26512;&amp;#20102;&amp;#20013;&amp;#22269;&amp;#28951;&amp;#27833;&amp;#33167;&amp;#35268;&amp;#27169;&amp;#21450;&amp;#28040;&amp;#36153;&amp;#38656;&amp;#27714;&amp;#65292;&amp;#28982;&amp;#21518;&amp;#23545;&amp;#20013;&amp;#22269;&amp;#28951;&amp;#27833;&amp;#33167;&amp;#24066;&amp;#22330;&amp;#36816;&amp;#34892;&amp;#24577;&amp;#21183;&amp;#36827;&amp;#34892;&amp;#20102;&amp;#37325;&amp;#28857;&amp;#20998;&amp;#26512;&amp;#65292;&amp;#26368;&amp;#21518;&amp;#20998;&amp;#26512;&amp;#20102;&amp;#20013;&amp;#22269;&amp;#28951;&amp;#27833;&amp;#33167;&amp;#38754;&amp;#20020;&amp;#30340;&amp;#26426;&amp;#36935;&amp;#21450;&amp;#21457;&amp;#23637;&amp;#21069;&amp;#26223;&amp;#12290;&amp;#24744;&amp;#33509;&amp;#24819;&amp;#23545;&amp;#20013;&amp;#22269;&amp;#28951;&amp;#2783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6521.html"&gt;&lt;span style="font-size: small;"&gt;&lt;span style="font-family: Arial;"&gt;&amp;#28951;&amp;#27833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8951;&amp;#27833;&amp;#33167;&amp;#34892;&amp;#19994;&amp;#27010;&amp;#36848;&lt;/span&gt;&lt;/span&gt;&lt;/div&gt;&lt;div&gt;&lt;span style="font-size: small;"&gt;&lt;span style="font-family: Arial;"&gt;&amp;#19968;&amp;#12289;&amp;#28951;&amp;#27833;&amp;#33167;&amp;#34892;&amp;#19994;&amp;#23450;&amp;#20041;&lt;/span&gt;&lt;/span&gt;&lt;/div&gt;&lt;div&gt;&lt;span style="font-size: small;"&gt;&lt;span style="font-family: Arial;"&gt;&amp;#20108;&amp;#12289;&amp;#28951;&amp;#27833;&amp;#33167;&amp;#34892;&amp;#19994;&amp;#20135;&amp;#21697;&amp;#20998;&amp;#31867;&lt;/span&gt;&lt;/span&gt;&lt;/div&gt;&lt;div&gt;&lt;span style="font-size: small;"&gt;&lt;span style="font-family: Arial;"&gt;&amp;#19977;&amp;#12289;&amp;#28951;&amp;#27833;&amp;#33167;&amp;#34892;&amp;#19994;&amp;#20135;&amp;#21697;&amp;#29305;&amp;#24615;&lt;/span&gt;&lt;/span&gt;&lt;/div&gt;&lt;div&gt;&lt;span style="font-size: small;"&gt;&lt;span style="font-family: Arial;"&gt;&amp;#31532;&amp;#20108;&amp;#33410;&amp;#28951;&amp;#27833;&amp;#3316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951;&amp;#27833;&amp;#33167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951;&amp;#27833;&amp;#3316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8951;&amp;#27833;&amp;#33167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20013;&amp;#22269;&amp;#28951;&amp;#27833;&amp;#3316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8951;&amp;#27833;&amp;#33167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8951;&amp;#27833;&amp;#3316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8951;&amp;#27833;&amp;#3316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5-2019&lt;/b&gt;&lt;b&gt;&amp;#24180;&amp;#19990;&amp;#30028;&amp;#28951;&amp;#27833;&amp;#33167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28951;&amp;#27833;&amp;#33167;&amp;#20135;&amp;#19994;&amp;#21457;&amp;#23637;&amp;#29616;&amp;#29366;&lt;/span&gt;&lt;/span&gt;&lt;/div&gt;&lt;div&gt;&lt;span style="font-size: small;"&gt;&lt;span style="font-family: Arial;"&gt;&amp;#19968;&amp;#12289;&amp;#19990;&amp;#30028;&amp;#28951;&amp;#27833;&amp;#33167;&amp;#20135;&amp;#19994;&amp;#21457;&amp;#23637;&amp;#29616;&amp;#29366;&amp;#20998;&amp;#26512;&lt;/span&gt;&lt;/span&gt;&lt;/div&gt;&lt;div&gt;&lt;span style="font-size: small;"&gt;&lt;span style="font-family: Arial;"&gt;&amp;#20108;&amp;#12289;&amp;#19990;&amp;#30028;&amp;#28951;&amp;#27833;&amp;#33167;&amp;#20135;&amp;#19994;&amp;#35268;&amp;#27169;&amp;#20998;&amp;#26512;&lt;/span&gt;&lt;/span&gt;&lt;/div&gt;&lt;div&gt;&lt;span style="font-size: small;"&gt;&lt;span style="font-family: Arial;"&gt;&amp;#31532;&amp;#20108;&amp;#33410;2015-2019&amp;#24180;&amp;#19990;&amp;#30028;&amp;#28951;&amp;#27833;&amp;#3316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8951;&amp;#27833;&amp;#33167;&amp;#24066;&amp;#22330;&amp;#21457;&amp;#23637;&amp;#20998;&amp;#26512;&lt;/span&gt;&lt;/span&gt;&lt;/div&gt;&lt;div&gt;&lt;span style="font-size: small;"&gt;&lt;span style="font-family: Arial;"&gt;&amp;#20108;&amp;#12289;&amp;#26085;&amp;#26412;&amp;#28951;&amp;#27833;&amp;#3316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8951;&amp;#27833;&amp;#33167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8951;&amp;#27833;&amp;#331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951;&amp;#27833;&amp;#33167;&amp;#34892;&amp;#19994;&amp;#21457;&amp;#23637;&amp;#24577;&amp;#21183;&amp;#21078;&amp;#26512;&lt;/b&gt;&lt;/span&gt;&lt;/span&gt;&lt;/div&gt;&lt;div&gt;&lt;span style="font-size: small;"&gt;&lt;span style="font-family: Arial;"&gt;&amp;#31532;.&amp;#19968;&amp;#33410;2015-2019&amp;#24180;&amp;#20013;&amp;#22269;&amp;#28951;&amp;#27833;&amp;#33167;&amp;#34892;&amp;#19994;&amp;#21457;&amp;#23637;&amp;#29616;&amp;#29366;&lt;/span&gt;&lt;/span&gt;&lt;/div&gt;&lt;div&gt;&lt;span style="font-size: small;"&gt;&lt;span style="font-family: Arial;"&gt;&amp;#19968;&amp;#12289;&amp;#20013;&amp;#22269;&amp;#28951;&amp;#27833;&amp;#3316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8951;&amp;#27833;&amp;#33167;&amp;#26680;&amp;#24515;&amp;#25216;&amp;#26415;&amp;#26377;&amp;#24453;&amp;#25552;&amp;#39640;&lt;/span&gt;&lt;/span&gt;&lt;/div&gt;&lt;div&gt;&lt;span style="font-size: small;"&gt;&lt;span style="font-family: Arial;"&gt;&amp;#19977;&amp;#12289;&amp;#20013;&amp;#22269;&amp;#28951;&amp;#27833;&amp;#33167;&amp;#20998;&amp;#38144;&amp;#24066;&amp;#22330;&amp;#21457;&amp;#23637;&amp;#20998;&amp;#26512;&lt;/span&gt;&lt;/span&gt;&lt;/div&gt;&lt;div&gt;&lt;span style="font-size: small;"&gt;&lt;span style="font-family: Arial;"&gt;&amp;#22235;&amp;#12289;&amp;#20013;&amp;#22269;&amp;#28951;&amp;#27833;&amp;#33167;&amp;#20135;&amp;#19994;&amp;#24066;&amp;#22330;&amp;#35268;&amp;#27169;&lt;/span&gt;&lt;/span&gt;&lt;/div&gt;&lt;div&gt;&lt;span style="font-size: small;"&gt;&lt;span style="font-family: Arial;"&gt;&amp;#20116;&amp;#12289;&amp;#20013;&amp;#22269;&amp;#28951;&amp;#27833;&amp;#33167;&amp;#34892;&amp;#19994;&amp;#20379;&amp;#32473;&amp;#24773;&amp;#20917;&amp;#20998;&amp;#26512;&lt;/span&gt;&lt;/span&gt;&lt;/div&gt;&lt;div&gt;&lt;span style="font-size: small;"&gt;&lt;span style="font-family: Arial;"&gt;&amp;#31532;&amp;#20108;&amp;#33410;2015-2019&amp;#24180;&amp;#20013;&amp;#22269;&amp;#28951;&amp;#27833;&amp;#33167;&amp;#24066;&amp;#22330;&amp;#20998;&amp;#26512;&lt;/span&gt;&lt;/span&gt;&lt;/div&gt;&lt;div&gt;&lt;span style="font-size: small;"&gt;&lt;span style="font-family: Arial;"&gt;&amp;#19968;&amp;#12289;&amp;#28951;&amp;#27833;&amp;#33167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8951;&amp;#27833;&amp;#33167;&amp;#34892;&amp;#19994;&amp;#21457;&amp;#23637;&amp;#28909;&amp;#28857;&lt;/span&gt;&lt;/span&gt;&lt;/div&gt;&lt;div&gt;&lt;span style="font-size: small;"&gt;&lt;span style="font-family: Arial;"&gt;&amp;#22235;&amp;#12289;&amp;#20013;&amp;#22269;&amp;#28951;&amp;#27833;&amp;#33167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8951;&amp;#27833;&amp;#33167;&amp;#34892;&amp;#19994;&amp;#21457;&amp;#23637;&amp;#24773;&amp;#20917;&amp;#20998;&amp;#26512;&lt;/b&gt;&lt;/span&gt;&lt;/span&gt;&lt;/div&gt;&lt;div&gt;&lt;span style="font-size: small;"&gt;&lt;span style="font-family: Arial;"&gt;&amp;#31532;.&amp;#19968;&amp;#33410;&amp;#28951;&amp;#27833;&amp;#331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8951;&amp;#27833;&amp;#3316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8951;&amp;#27833;&amp;#331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951;&amp;#27833;&amp;#3316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8951;&amp;#27833;&amp;#33167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8951;&amp;#27833;&amp;#33167;&amp;#20135;&amp;#21697;&amp;#36827;&amp;#21475;&amp;#24635;&amp;#39069;&lt;/span&gt;&lt;/span&gt;&lt;/div&gt;&lt;div&gt;&lt;span style="font-size: small;"&gt;&lt;span style="font-family: Arial;"&gt;&amp;#20108;&amp;#12289;2015-2019&amp;#24180;&amp;#28951;&amp;#27833;&amp;#33167;&amp;#20135;&amp;#21697;&amp;#36827;&amp;#21475;&amp;#24635;&amp;#37327;&lt;/span&gt;&lt;/span&gt;&lt;/div&gt;&lt;div&gt;&lt;span style="font-size: small;"&gt;&lt;span style="font-family: Arial;"&gt;&amp;#19977;&amp;#12289;2015-2019&amp;#24180;&amp;#28951;&amp;#27833;&amp;#33167;&amp;#20135;&amp;#21697;&amp;#36827;&amp;#21475;&amp;#20215;&amp;#26684;&amp;#36208;&amp;#21183;&lt;/span&gt;&lt;/span&gt;&lt;/div&gt;&lt;div&gt;&lt;span style="font-size: small;"&gt;&lt;span style="font-family: Arial;"&gt;&amp;#22235;&amp;#12289;2015-2019&amp;#24180;&amp;#28951;&amp;#27833;&amp;#33167;&amp;#20135;&amp;#21697;&amp;#36827;&amp;#21475;&amp;#22269;&amp;#23478;&lt;/span&gt;&lt;/span&gt;&lt;/div&gt;&lt;div&gt;&lt;span style="font-size: small;"&gt;&lt;span style="font-family: Arial;"&gt;&amp;#31532;&amp;#20108;&amp;#33410;2015-2019&amp;#24180;&amp;#28951;&amp;#27833;&amp;#33167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8951;&amp;#27833;&amp;#33167;&amp;#20135;&amp;#21697;&amp;#20986;&amp;#21475;&amp;#24635;&amp;#39069;&lt;/span&gt;&lt;/span&gt;&lt;/div&gt;&lt;div&gt;&lt;span style="font-size: small;"&gt;&lt;span style="font-family: Arial;"&gt;&amp;#20108;&amp;#12289;2015-2019&amp;#24180;&amp;#28951;&amp;#27833;&amp;#33167;&amp;#20135;&amp;#21697;&amp;#20986;&amp;#21475;&amp;#24635;&amp;#37327;&lt;/span&gt;&lt;/span&gt;&lt;/div&gt;&lt;div&gt;&lt;span style="font-size: small;"&gt;&lt;span style="font-family: Arial;"&gt;&amp;#19977;&amp;#12289;2015-2019&amp;#24180;&amp;#28951;&amp;#27833;&amp;#33167;&amp;#20135;&amp;#21697;&amp;#20986;&amp;#21475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8951;&amp;#27833;&amp;#33167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951;&amp;#27833;&amp;#3316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951;&amp;#27833;&amp;#33167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2015-2019&amp;#24180;&amp;#20013;&amp;#22269;&amp;#28951;&amp;#27833;&amp;#3316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8951;&amp;#27833;&amp;#331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15-2019&amp;#24180;&amp;#20013;&amp;#22269;&amp;#28951;&amp;#27833;&amp;#3316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5-2019&amp;#24180;&amp;#20013;&amp;#22269;&amp;#28951;&amp;#27833;&amp;#33167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951;&amp;#27833;&amp;#33167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0013;&amp;#22269;&amp;#28951;&amp;#27833;&amp;#3316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8951;&amp;#27833;&amp;#3316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8951;&amp;#27833;&amp;#33167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2015-2019&amp;#24180;&amp;#28951;&amp;#27833;&amp;#3316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51;&amp;#27833;&amp;#33167;&amp;#34892;&amp;#19994;&amp;#20135;&amp;#19994;&amp;#38142;&amp;#27169;&amp;#22411;&amp;#20998;&amp;#26512;&lt;/span&gt;&lt;/span&gt;&lt;/div&gt;&lt;div&gt;&lt;span style="font-size: small;"&gt;&lt;span style="font-family: Arial;"&gt;&amp;#31532;&amp;#20108;&amp;#33410;2015-2019&amp;#24180;&amp;#28951;&amp;#27833;&amp;#33167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8951;&amp;#27833;&amp;#33167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8951;&amp;#27833;&amp;#33167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77;&amp;#12289;2022-2028&amp;#24180;&amp;#28951;&amp;#27833;&amp;#33167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2015-2019&amp;#24180;&amp;#28951;&amp;#27833;&amp;#33167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28951;&amp;#27833;&amp;#33167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8951;&amp;#27833;&amp;#33167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951;&amp;#27833;&amp;#33167;&amp;#20027;&amp;#35201;&amp;#29983;&amp;#20135;&amp;#20225;&amp;#19994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21;&amp;#3964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24066;&amp;#36842;&amp;#24425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93;&amp;#27743;&amp;#31456;&amp;#21326;&amp;#20445;&amp;#20581;&amp;#32654;&amp;#2145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951;&amp;#27833;&amp;#3316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8951;&amp;#27833;&amp;#33167;&amp;#20135;&amp;#19994;&amp;#36235;&amp;#21183;&amp;#20998;&amp;#26512;&lt;/span&gt;&lt;/span&gt;&lt;/div&gt;&lt;div&gt;&lt;span style="font-size: small;"&gt;&lt;span style="font-family: Arial;"&gt;&amp;#19968;&amp;#12289;&amp;#28951;&amp;#27833;&amp;#33167;&amp;#25216;&amp;#26415;&amp;#30740;&amp;#21457;&amp;#26041;&amp;#21521;&amp;#20998;&amp;#26512;&lt;/span&gt;&lt;/span&gt;&lt;/div&gt;&lt;div&gt;&lt;span style="font-size: small;"&gt;&lt;span style="font-family: Arial;"&gt;&amp;#20108;&amp;#12289;&amp;#28951;&amp;#27833;&amp;#33167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28951;&amp;#27833;&amp;#33167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8951;&amp;#27833;&amp;#33167;&amp;#20135;&amp;#19994;&amp;#21457;&amp;#23637;&amp;#28508;&amp;#21147;&lt;/span&gt;&lt;/span&gt;&lt;/div&gt;&lt;div&gt;&lt;span style="font-size: small;"&gt;&lt;span style="font-family: Arial;"&gt;&amp;#20108;&amp;#12289;2022-2028&amp;#24180;&amp;#20013;&amp;#22269;&amp;#28951;&amp;#27833;&amp;#33167;&amp;#20135;&amp;#19994;&amp;#21069;&amp;#26223;&amp;#39044;&amp;#27979;&lt;/span&gt;&lt;/span&gt;&lt;/div&gt;&lt;div&gt;&lt;span style="font-size: small;"&gt;&lt;span style="font-family: Arial;"&gt;&amp;#19977;&amp;#12289;2022-2028&amp;#24180;&amp;#20013;&amp;#22269;&amp;#28951;&amp;#27833;&amp;#33167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951;&amp;#27833;&amp;#331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8951;&amp;#27833;&amp;#3316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8951;&amp;#27833;&amp;#33167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28951;&amp;#27833;&amp;#33167;&amp;#34892;&amp;#19994;&amp;#25237;&amp;#36164;&amp;#39118;&amp;#38505;&amp;#20998;&amp;#26512;&lt;/span&gt;&lt;/span&gt;&lt;/div&gt;&lt;div&gt;&lt;span style="font-size: small;"&gt;&lt;span style="font-family: Arial;"&gt;&amp;#19968;&amp;#12289;&amp;#28951;&amp;#27833;&amp;#33167;&amp;#34892;&amp;#19994;&amp;#25919;&amp;#31574;&amp;#39118;&amp;#38505;&lt;/span&gt;&lt;/span&gt;&lt;/div&gt;&lt;div&gt;&lt;span style="font-size: small;"&gt;&lt;span style="font-family: Arial;"&gt;&amp;#20108;&amp;#12289;&amp;#28951;&amp;#27833;&amp;#33167;&amp;#34892;&amp;#19994;&amp;#25216;&amp;#26415;&amp;#39118;&amp;#38505;&lt;/span&gt;&lt;/span&gt;&lt;/div&gt;&lt;div&gt;&lt;span style="font-size: small;"&gt;&lt;span style="font-family: Arial;"&gt;&amp;#19977;&amp;#12289;&amp;#28951;&amp;#27833;&amp;#33167;&amp;#21516;&amp;#19994;&amp;#31454;&amp;#20105;&amp;#39118;&amp;#38505;&lt;/span&gt;&lt;/span&gt;&lt;/div&gt;&lt;div&gt;&lt;span style="font-size: small;"&gt;&lt;span style="font-family: Arial;"&gt;&amp;#22235;&amp;#12289;&amp;#28951;&amp;#27833;&amp;#3316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951;&amp;#27833;&amp;#33167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8951;&amp;#27833;&amp;#331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951;&amp;#27833;&amp;#3316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51;&amp;#27833;&amp;#33167;&amp;#23454;&amp;#26045;&amp;#21697;&amp;#29260;&amp;#25112;&amp;#30053;&amp;#30340;&amp;#24847;&amp;#20041;&lt;/span&gt;&lt;/span&gt;&lt;/div&gt;&lt;div&gt;&lt;span style="font-size: small;"&gt;&lt;span style="font-family: Arial;"&gt;&amp;#19977;&amp;#12289;&amp;#28951;&amp;#27833;&amp;#33167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8951;&amp;#27833;&amp;#3316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951;&amp;#27833;&amp;#33167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28951;&amp;#27833;&amp;#3316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28951;&amp;#27833;&amp;#33167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013;&amp;#22269;&amp;#28951;&amp;#27833;&amp;#33167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8951;&amp;#27833;&amp;#33167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8951;&amp;#27833;&amp;#33167;&amp;#25152;&amp;#23646;&amp;#34892;&amp;#19994;&amp;#21457;&amp;#23637;&amp;#33021;&amp;#21147;&amp;#20998;&amp;#26512;&lt;/span&gt;&lt;/span&gt;&lt;/div&gt;&lt;div&gt;&lt;span style="font-size: small;"&gt;&lt;span style="font-family: Arial;"&gt;&amp;#22270;&amp;#34920;2015-2019&amp;#24180;&amp;#25105;&amp;#22269;&amp;#28951;&amp;#27833;&amp;#33167;&amp;#20135;&amp;#21697;&amp;#36827;&amp;#21475;&amp;#25968;&amp;#37327;&amp;#20998;&amp;#26512;&lt;/span&gt;&lt;/span&gt;&lt;/div&gt;&lt;div&gt;&lt;span style="font-size: small;"&gt;&lt;span style="font-family: Arial;"&gt;&amp;#22270;&amp;#34920;2015-2019&amp;#24180;&amp;#25105;&amp;#22269;&amp;#28951;&amp;#27833;&amp;#33167;&amp;#20135;&amp;#21697;&amp;#36827;&amp;#21475;&amp;#37329;&amp;#39069;&amp;#20998;&amp;#26512;&lt;/span&gt;&lt;/span&gt;&lt;/div&gt;&lt;div&gt;&lt;span style="font-size: small;"&gt;&lt;span style="font-family: Arial;"&gt;&amp;#22270;&amp;#34920;2015-2019&amp;#24180;&amp;#25105;&amp;#22269;&amp;#28951;&amp;#27833;&amp;#33167;&amp;#20135;&amp;#21697;&amp;#20986;&amp;#21475;&amp;#25968;&amp;#37327;&amp;#20998;&amp;#26512;&lt;/span&gt;&lt;/span&gt;&lt;/div&gt;&lt;div&gt;&lt;span style="font-size: small;"&gt;&lt;span style="font-family: Arial;"&gt;&amp;#22270;&amp;#34920;2015-2019&amp;#24180;&amp;#25105;&amp;#22269;&amp;#28951;&amp;#27833;&amp;#33167;&amp;#20135;&amp;#21697;&amp;#20986;&amp;#21475;&amp;#37329;&amp;#39069;&amp;#20998;&amp;#26512;&lt;/span&gt;&lt;/span&gt;&lt;/div&gt;&lt;div&gt;&lt;span style="font-size: small;"&gt;&lt;span style="font-family: Arial;"&gt;&amp;#22270;&amp;#34920;2015-2019&amp;#24180;&amp;#25105;&amp;#22269;&amp;#28951;&amp;#27833;&amp;#33167;&amp;#20135;&amp;#21697;&amp;#20986;&amp;#21475;&amp;#20215;&amp;#26684;&amp;#20998;&amp;#26512;&lt;/span&gt;&lt;/span&gt;&lt;/div&gt;&lt;div&gt;&lt;span style="font-size: small;"&gt;&lt;span style="font-family: Arial;"&gt;&amp;#22270;&amp;#34920;2015-2019&amp;#24180;&amp;#25105;&amp;#22269;&amp;#28951;&amp;#27833;&amp;#33167;&amp;#20135;&amp;#21697;&amp;#36827;&amp;#21475;&amp;#20215;&amp;#26684;&amp;#20998;&amp;#26512;&lt;/span&gt;&lt;/span&gt;&lt;/div&gt;&lt;div&gt;&lt;span style="font-size: small;"&gt;&lt;span style="font-family: Arial;"&gt;&amp;#22270;&amp;#34920;2015-2019&amp;#24180;&amp;#25105;&amp;#22269;&amp;#28951;&amp;#27833;&amp;#33167;&amp;#20135;&amp;#21697;&amp;#36827;&amp;#21475;&amp;#26469;&amp;#28304;&amp;#20998;&amp;#26512;&lt;/span&gt;&lt;/span&gt;&lt;/div&gt;&lt;div&gt;&lt;span style="font-size: small;"&gt;&lt;span style="font-family: Arial;"&gt;&amp;#22270;&amp;#34920;2015-2019&amp;#24180;&amp;#25105;&amp;#22269;&amp;#28951;&amp;#27833;&amp;#33167;&amp;#20135;&amp;#21697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6.html"&gt;http://www.cction.com/report/202112/25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