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51;&amp;#27833;&amp;#331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51;&amp;#27833;&amp;#331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51;&amp;#27833;&amp;#331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92.html"&gt;http://www.cction.com/report/202204/28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159;&amp;#25351;&amp;#20197;&amp;#25239;&amp;#38745;&amp;#30005;&amp;#21058;&amp;#25110;&amp;#26580;&amp;#36719;&amp;#21058;&amp;#21644;&amp;#21508;&amp;#31181;&amp;#25252;&amp;#21457;&amp;#32032;&amp;#37197;&amp;#32622;&amp;#32780;&amp;#25104;&amp;#30340;&amp;#20957;&amp;#33014;&amp;#29366;&amp;#25110;&amp;#20083;&amp;#33167;&amp;#29366;&amp;#20135;&amp;#21697;&amp;#65292;&amp;#33021;&amp;#28145;&amp;#24230;&amp;#28363;&amp;#20859;&amp;#12289;&amp;#20462;&amp;#25252;&amp;#22836;&amp;#21457;&amp;#65292;&amp;#25913;&amp;#21892;&amp;#21457;&amp;#36136;&amp;#12289;&amp;#20351;&amp;#22836;&amp;#21457;&amp;#26377;&amp;#20809;&amp;#27901;&amp;#19988;&amp;#26131;&amp;#20110;&amp;#26803;&amp;#29702;&amp;#30340;&amp;#21457;&amp;#29992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51;&amp;#27833;&amp;#33167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8951;&amp;#27833;&amp;#33167;&amp;#30456;&amp;#20851;&amp;#27010;&amp;#24565;&amp;#21450;&amp;#21457;&amp;#23637;&amp;#29615;&amp;#22659;&amp;#65292;&amp;#25509;&amp;#30528;&amp;#20998;&amp;#26512;&amp;#20102;&amp;#20013;&amp;#22269;&amp;#28951;&amp;#27833;&amp;#33167;&amp;#35268;&amp;#27169;&amp;#21450;&amp;#28040;&amp;#36153;&amp;#38656;&amp;#27714;&amp;#65292;&amp;#28982;&amp;#21518;&amp;#23545;&amp;#20013;&amp;#22269;&amp;#28951;&amp;#27833;&amp;#33167;&amp;#24066;&amp;#22330;&amp;#36816;&amp;#34892;&amp;#24577;&amp;#21183;&amp;#36827;&amp;#34892;&amp;#20102;&amp;#37325;&amp;#28857;&amp;#20998;&amp;#26512;&amp;#65292;&amp;#26368;&amp;#21518;&amp;#20998;&amp;#26512;&amp;#20102;&amp;#20013;&amp;#22269;&amp;#28951;&amp;#27833;&amp;#33167;&amp;#38754;&amp;#20020;&amp;#30340;&amp;#26426;&amp;#36935;&amp;#21450;&amp;#21457;&amp;#23637;&amp;#21069;&amp;#26223;&amp;#12290;&amp;#24744;&amp;#33509;&amp;#24819;&amp;#23545;&amp;#20013;&amp;#22269;&amp;#28951;&amp;#2783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6579;&amp;#21457;&lt;/b&gt;&lt;/span&gt;&lt;/span&gt;&lt;b&gt;&lt;a href="http://www.cction.com/report/202107/226521.html"&gt;&lt;span style="font-family: Arial;"&gt;&lt;span style="font-size: small;"&gt;&amp;#28951;&amp;#27833;&amp;#3316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26579;&amp;#21457;&amp;#28951;&amp;#27833;&amp;#33167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6579;&amp;#21457;&amp;#28951;&amp;#27833;&amp;#33167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6579;&amp;#21457;&amp;#28951;&amp;#27833;&amp;#33167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26579;&amp;#21457;&amp;#28951;&amp;#27833;&amp;#3316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6579;&amp;#21457;&amp;#28951;&amp;#27833;&amp;#33167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6579;&amp;#21457;&amp;#28951;&amp;#27833;&amp;#33167;&amp;#24066;&amp;#22330;&amp;#20379;&amp;#38656;&amp;#20998;&amp;#26512;&lt;/b&gt;&lt;/span&gt;&lt;/span&gt;&lt;/div&gt;&lt;div&gt;&lt;span style="font-family: Arial;"&gt;&lt;span style="font-size: small;"&gt;&amp;#31532;&amp;#19968;&amp;#33410; &amp;#20013;&amp;#22269;&amp;#26579;&amp;#21457;&amp;#28951;&amp;#27833;&amp;#33167;&amp;#24066;&amp;#22330;&amp;#20379;&amp;#32473;&amp;#29366;&amp;#20917;&lt;/span&gt;&lt;/span&gt;&lt;/div&gt;&lt;div&gt;&lt;span style="font-family: Arial;"&gt;&lt;span style="font-size: small;"&gt;&amp;#19968;&amp;#12289;2015-2019&amp;#24180;&amp;#20013;&amp;#22269;&amp;#26579;&amp;#21457;&amp;#28951;&amp;#27833;&amp;#33167;&amp;#20135;&amp;#37327;&amp;#20998;&amp;#26512;&lt;/span&gt;&lt;/span&gt;&lt;/div&gt;&lt;div&gt;&lt;span style="font-family: Arial;"&gt;&lt;span style="font-size: small;"&gt;&amp;#20108;&amp;#12289;2022-2028&amp;#24180;&amp;#20013;&amp;#22269;&amp;#26579;&amp;#21457;&amp;#28951;&amp;#27833;&amp;#33167;&amp;#20135;&amp;#37327;&amp;#39044;&amp;#27979;&lt;/span&gt;&lt;/span&gt;&lt;/div&gt;&lt;div&gt;&lt;span style="font-family: Arial;"&gt;&lt;span style="font-size: small;"&gt;&amp;#31532;&amp;#20108;&amp;#33410; &amp;#20013;&amp;#22269;&amp;#26579;&amp;#21457;&amp;#28951;&amp;#27833;&amp;#33167;&amp;#24066;&amp;#22330;&amp;#38656;&amp;#27714;&amp;#29366;&amp;#20917;&lt;/span&gt;&lt;/span&gt;&lt;/div&gt;&lt;div&gt;&lt;span style="font-family: Arial;"&gt;&lt;span style="font-size: small;"&gt;&amp;#19968;&amp;#12289;2015-2019&amp;#24180;&amp;#20013;&amp;#22269;&amp;#26579;&amp;#21457;&amp;#28951;&amp;#27833;&amp;#33167;&amp;#38656;&amp;#27714;&amp;#20998;&amp;#26512;&lt;/span&gt;&lt;/span&gt;&lt;/div&gt;&lt;div&gt;&lt;span style="font-family: Arial;"&gt;&lt;span style="font-size: small;"&gt;&amp;#20108;&amp;#12289;2022-2028&amp;#24180;&amp;#20013;&amp;#22269;&amp;#26579;&amp;#21457;&amp;#28951;&amp;#27833;&amp;#33167;&amp;#38656;&amp;#27714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31532;&amp;#19977;&amp;#33410; 2019&amp;#24180;&amp;#20013;&amp;#22269;&amp;#26579;&amp;#21457;&amp;#28951;&amp;#27833;&amp;#33167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579;&amp;#21457;&amp;#28951;&amp;#27833;&amp;#33167;&amp;#34892;&amp;#19994;&amp;#20135;&amp;#19994;&amp;#38142;&amp;#20998;&amp;#26512;&lt;/b&gt;&lt;/span&gt;&lt;/span&gt;&lt;/div&gt;&lt;div&gt;&lt;span style="font-family: Arial;"&gt;&lt;span style="font-size: small;"&gt;&amp;#31532;&amp;#19968;&amp;#33410; &amp;#26579;&amp;#21457;&amp;#28951;&amp;#27833;&amp;#33167;&amp;#34892;&amp;#19994;&amp;#20135;&amp;#19994;&amp;#38142;&amp;#27010;&amp;#36848;&lt;/span&gt;&lt;/span&gt;&lt;/div&gt;&lt;div&gt;&lt;span style="font-family: Arial;"&gt;&lt;span style="font-size: small;"&gt;&amp;#31532;&amp;#20108;&amp;#33410; &amp;#26579;&amp;#21457;&amp;#28951;&amp;#27833;&amp;#33167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6579;&amp;#21457;&amp;#28951;&amp;#27833;&amp;#33167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6579;&amp;#21457;&amp;#28951;&amp;#27833;&amp;#33167;&amp;#25152;&amp;#23646;&amp;#20135;&amp;#21697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6579;&amp;#21457;&amp;#28951;&amp;#27833;&amp;#33167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6579;&amp;#21457;&amp;#28951;&amp;#27833;&amp;#33167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6579;&amp;#21457;&amp;#28951;&amp;#27833;&amp;#33167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7431;&amp;#33713;&amp;#38597;&amp;#65288;&amp;#20013;&amp;#22269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721;&amp;#39640;&amp;#65288;&amp;#20013;&amp;#22269;&amp;#65289;&amp;#25237;&amp;#3616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453;&amp;#27905;&amp;#65288;&amp;#20013;&amp;#22269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4191;&amp;#24030;&amp;#24066;&amp;#36842;&amp;#24425;&amp;#21270;&amp;#22918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993;&amp;#27743;&amp;#31456;&amp;#21326;&amp;#20445;&amp;#20581;&amp;#32654;&amp;#21457;&amp;#23454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6579;&amp;#21457;&amp;#28951;&amp;#27833;&amp;#33167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6579;&amp;#21457;&amp;#28951;&amp;#27833;&amp;#33167;&amp;#34892;&amp;#19994;&amp;#25237;&amp;#36164;&amp;#21069;&amp;#26223;&amp;#20998;&amp;#26512;&lt;/span&gt;&lt;/span&gt;&lt;/div&gt;&lt;div&gt;&lt;span style="font-family: Arial;"&gt;&lt;span style="font-size: small;"&gt;&amp;#19968;&amp;#12289;&amp;#26579;&amp;#21457;&amp;#28951;&amp;#27833;&amp;#33167;&amp;#34892;&amp;#19994;&amp;#21457;&amp;#23637;&amp;#21069;&amp;#26223;&lt;/span&gt;&lt;/span&gt;&lt;/div&gt;&lt;div&gt;&lt;span style="font-family: Arial;"&gt;&lt;span style="font-size: small;"&gt;&amp;#20108;&amp;#12289;&amp;#26579;&amp;#21457;&amp;#28951;&amp;#27833;&amp;#33167;&amp;#21457;&amp;#23637;&amp;#36235;&amp;#21183;&amp;#20998;&amp;#26512;&lt;/span&gt;&lt;/span&gt;&lt;/div&gt;&lt;div&gt;&lt;span style="font-family: Arial;"&gt;&lt;span style="font-size: small;"&gt;&amp;#19977;&amp;#12289;&amp;#26579;&amp;#21457;&amp;#28951;&amp;#27833;&amp;#33167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6579;&amp;#21457;&amp;#28951;&amp;#27833;&amp;#33167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6579;&amp;#21457;&amp;#28951;&amp;#27833;&amp;#33167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579;&amp;#21457;&amp;#28951;&amp;#27833;&amp;#33167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26579;&amp;#21457;&amp;#28951;&amp;#27833;&amp;#33167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6579;&amp;#21457;&amp;#28951;&amp;#27833;&amp;#33167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6579;&amp;#21457;&amp;#28951;&amp;#27833;&amp;#33167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26579;&amp;#21457;&amp;#28951;&amp;#27833;&amp;#33167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92.html"&gt;http://www.cction.com/report/202204/28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