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0057;&amp;#28911;&amp;#22522;&amp;#37231;&amp;#26641;&amp;#330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0057;&amp;#28911;&amp;#22522;&amp;#37231;&amp;#26641;&amp;#330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0057;&amp;#28911;&amp;#22522;&amp;#37231;&amp;#26641;&amp;#330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2.html"&gt;http://www.cction.com/report/202112/25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28911;&amp;#22522;&amp;#37231;&amp;#26641;&amp;#33026;&amp;#26159;&amp;#30001;&amp;#21452;&amp;#37210;&amp;#22411;&amp;#25110;&amp;#37210;&amp;#37275;&amp;#22411;&amp;#29615;&amp;#27687;&amp;#26641;&amp;#33026;&amp;#19982;&amp;#30002;&amp;#22522;&amp;#19993;&amp;#28911;&amp;#37240;&amp;#21453;&amp;#24212;&amp;#24471;&amp;#21040;&amp;#30340;&amp;#19968;&amp;#31867;&amp;#21464;&amp;#24615;&amp;#29615;&amp;#27687;&amp;#26641;&amp;#33026;&amp;#65292;&amp;#36890;&amp;#24120;&amp;#34987;&amp;#31216;&amp;#20026;&amp;#20057;&amp;#28911;&amp;#22522;&amp;#37231;&amp;#26641;&amp;#33026;&amp;#65288;VE&amp;#65289;,&amp;#21035;&amp;#21517;&amp;#29615;&amp;#27687;&amp;#19993;&amp;#28911;&amp;#37240;&amp;#26641;&amp;#33026;&amp;#65292;&amp;#20026;&amp;#28909;&amp;#22266;&amp;#24615;&amp;#26641;&amp;#33026;&amp;#12290;&amp;#20057;&amp;#28911;&amp;#22522;&amp;#37231;&amp;#26641;&amp;#33026;&amp;#31177;&amp;#25215;&amp;#20102;&amp;#29615;&amp;#27687;&amp;#26641;&amp;#33026;&amp;#30340;&amp;#20248;&amp;#33391;&amp;#29305;&amp;#24615;&amp;#65292;&amp;#22266;&amp;#21270;&amp;#24615;&amp;#21644;&amp;#25104;&amp;#22411;&amp;#24615;&amp;#26041;&amp;#38754;&amp;#26356;&amp;#20026;&amp;#20986;&amp;#33394;&amp;#65292;&amp;#33021;&amp;#28342;&amp;#35299;&amp;#20110;&amp;#33519;&amp;#20057;&amp;#28911;&amp;#20197;&amp;#21450;&amp;#19993;&amp;#28911;&amp;#37240;&amp;#31995;&amp;#21333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0057;&amp;#28911;&amp;#22522;&amp;#37231;&amp;#26641;&amp;#33026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amp;#29615;&amp;#27687;&amp;#20057;&amp;#28911;&amp;#22522;&amp;#37231;&amp;#26641;&amp;#33026;&amp;#34892;&amp;#19994;&amp;#24066;&amp;#22330;&amp;#21457;&amp;#23637;&amp;#29615;&amp;#22659;&amp;#12289;&amp;#29615;&amp;#27687;&amp;#20057;&amp;#28911;&amp;#22522;&amp;#37231;&amp;#26641;&amp;#33026;&amp;#25972;&amp;#20307;&amp;#36816;&amp;#34892;&amp;#24577;&amp;#21183;&amp;#31561;&amp;#65292;&amp;#25509;&amp;#30528;&amp;#20998;&amp;#26512;&amp;#20102;&amp;#20013;&amp;#22269;&amp;#29615;&amp;#27687;&amp;#20057;&amp;#28911;&amp;#22522;&amp;#37231;&amp;#26641;&amp;#33026;&amp;#34892;&amp;#19994;&amp;#24066;&amp;#22330;&amp;#36816;&amp;#34892;&amp;#30340;&amp;#29616;&amp;#29366;&amp;#65292;&amp;#28982;&amp;#21518;&amp;#20171;&amp;#32461;&amp;#20102;&amp;#29615;&amp;#27687;&amp;#20057;&amp;#28911;&amp;#22522;&amp;#37231;&amp;#26641;&amp;#33026;&amp;#24066;&amp;#22330;&amp;#31454;&amp;#20105;&amp;#26684;&amp;#23616;&amp;#12290;&amp;#38543;&amp;#21518;&amp;#65292;&amp;#25253;&amp;#21578;&amp;#23545;&amp;#29615;&amp;#27687;&amp;#20057;&amp;#28911;&amp;#22522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29615;&amp;#27687;&amp;#20057;&amp;#28911;&amp;#22522;&amp;#37231;&amp;#26641;&amp;#33026;&amp;#34892;&amp;#19994;&amp;#21457;&amp;#23637;&amp;#36235;&amp;#21183;&amp;#19982;&amp;#25237;&amp;#36164;&amp;#39044;&amp;#27979;&amp;#12290;&amp;#24744;&amp;#33509;&amp;#24819;&amp;#23545;&amp;#29615;&amp;#27687;&amp;#20057;&amp;#28911;&amp;#22522;&amp;#37231;&amp;#26641;&amp;#33026;&amp;#20135;&amp;#19994;&amp;#26377;&amp;#20010;&amp;#31995;&amp;#32479;&amp;#30340;&amp;#20102;&amp;#35299;&amp;#25110;&amp;#32773;&amp;#24819;&amp;#25237;&amp;#36164;&amp;#20013;&amp;#22269;&amp;#29615;&amp;#27687;&amp;#20057;&amp;#28911;&amp;#22522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737.html"&gt;&lt;span style="font-size: small;"&gt;&lt;span style="font-family: Arial;"&gt;&amp;#29615;&amp;#27687;&amp;#20057;&amp;#28911;&amp;#22522;&amp;#37231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9615;&amp;#27687;&amp;#20057;&amp;#28911;&amp;#22522;&amp;#37231;&amp;#26641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615;&amp;#27687;&amp;#20057;&amp;#28911;&amp;#22522;&amp;#37231;&amp;#26641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15;&amp;#27687;&amp;#20057;&amp;#28911;&amp;#22522;&amp;#37231;&amp;#26641;&amp;#33026;&amp;#34892;&amp;#19994;&amp;#21457;&amp;#23637;&amp;#20998;&amp;#26512;&lt;/b&gt;&lt;/span&gt;&lt;/span&gt;&lt;/div&gt;&lt;div&gt;&lt;span style="font-size: small;"&gt;&lt;span style="font-family: Arial;"&gt;&amp;#31532;.&amp;#19968;&amp;#33410;&amp;#19990;&amp;#30028;&amp;#29615;&amp;#27687;&amp;#20057;&amp;#28911;&amp;#22522;&amp;#37231;&amp;#26641;&amp;#33026;&amp;#34892;&amp;#19994;&amp;#21457;&amp;#23637;&amp;#20998;&amp;#26512;&lt;/span&gt;&lt;/span&gt;&lt;/div&gt;&lt;div&gt;&lt;span style="font-size: small;"&gt;&lt;span style="font-family: Arial;"&gt;&amp;#19968;&amp;#12289;2015-2019&amp;#24180;&amp;#20840;&amp;#29699;&amp;#29615;&amp;#27687;&amp;#20057;&amp;#28911;&amp;#22522;&amp;#37231;&amp;#26641;&amp;#33026;&amp;#24066;&amp;#22330;&amp;#20379;&amp;#32473;&amp;#20998;&amp;#26512;&lt;/span&gt;&lt;/span&gt;&lt;/div&gt;&lt;div&gt;&lt;span style="font-size: small;"&gt;&lt;span style="font-family: Arial;"&gt;&amp;#20108;&amp;#12289;2015-2019&amp;#24180;&amp;#20840;&amp;#29699;&amp;#29615;&amp;#27687;&amp;#20057;&amp;#28911;&amp;#22522;&amp;#37231;&amp;#26641;&amp;#33026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29615;&amp;#27687;&amp;#20057;&amp;#28911;&amp;#22522;&amp;#37231;&amp;#26641;&amp;#33026;&amp;#20225;&amp;#19994;&lt;/span&gt;&lt;/span&gt;&lt;/div&gt;&lt;div&gt;&lt;span style="font-size: small;"&gt;&lt;span style="font-family: Arial;"&gt;&amp;#22235;&amp;#12289;2015-2019&amp;#24180;&amp;#20840;&amp;#29699;&amp;#29615;&amp;#27687;&amp;#20057;&amp;#28911;&amp;#22522;&amp;#37231;&amp;#26641;&amp;#33026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29615;&amp;#27687;&amp;#20057;&amp;#28911;&amp;#22522;&amp;#37231;&amp;#26641;&amp;#33026;&amp;#24066;&amp;#22330;&amp;#20998;&amp;#26512;&lt;/span&gt;&lt;/span&gt;&lt;/div&gt;&lt;div&gt;&lt;span style="font-size: small;"&gt;&lt;span style="font-family: Arial;"&gt;&amp;#19968;&amp;#12289;2015-2019&amp;#24180;&amp;#32654;&amp;#22269;&amp;#29615;&amp;#27687;&amp;#20057;&amp;#28911;&amp;#22522;&amp;#37231;&amp;#26641;&amp;#330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503;&amp;#22269;&amp;#29615;&amp;#27687;&amp;#20057;&amp;#28911;&amp;#22522;&amp;#37231;&amp;#26641;&amp;#33026;&amp;#24066;&amp;#22330;&amp;#20998;&amp;#26512;&lt;/span&gt;&lt;/span&gt;&lt;/div&gt;&lt;div&gt;&lt;span style="font-size: small;"&gt;&lt;span style="font-family: Arial;"&gt;&amp;#19977;&amp;#12289;2015-2019&amp;#24180;&amp;#33521;&amp;#22269;&amp;#29615;&amp;#27687;&amp;#20057;&amp;#28911;&amp;#22522;&amp;#37231;&amp;#26641;&amp;#33026;&amp;#24066;&amp;#22330;&amp;#20998;&amp;#26512;&lt;/span&gt;&lt;/span&gt;&lt;/div&gt;&lt;div&gt;&lt;span style="font-size: small;"&gt;&lt;span style="font-family: Arial;"&gt;&amp;#22235;&amp;#12289;2015-2019&amp;#24180;&amp;#27861;&amp;#22269;&amp;#29615;&amp;#27687;&amp;#20057;&amp;#28911;&amp;#22522;&amp;#37231;&amp;#26641;&amp;#33026;&amp;#24066;&amp;#22330;&amp;#20998;&amp;#26512;&lt;/span&gt;&lt;/span&gt;&lt;/div&gt;&lt;div&gt;&lt;span style="font-size: small;"&gt;&lt;span style="font-family: Arial;"&gt;&amp;#20116;&amp;#12289;2015-2019&amp;#24180;&amp;#26085;&amp;#26412;&amp;#29615;&amp;#27687;&amp;#20057;&amp;#28911;&amp;#22522;&amp;#37231;&amp;#26641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615;&amp;#27687;&amp;#20057;&amp;#28911;&amp;#22522;&amp;#37231;&amp;#26641;&amp;#330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31532;&amp;#19977;&amp;#33410;2019&amp;#24180;&amp;#20013;&amp;#22269;&amp;#29615;&amp;#27687;&amp;#20057;&amp;#28911;&amp;#22522;&amp;#37231;&amp;#26641;&amp;#33026;&amp;#34892;&amp;#19994;&amp;#25919;&amp;#31574;&amp;#29615;&amp;#22659;&amp;#20998;&amp;#26512;&lt;/span&gt;&lt;/span&gt;&lt;/div&gt;&lt;div&gt;&lt;span style="font-size: small;"&gt;&lt;span style="font-family: Arial;"&gt;&amp;#19968;&amp;#12289;&amp;#19982;&amp;#29615;&amp;#27687;&amp;#20057;&amp;#28911;&amp;#22522;&amp;#37231;&amp;#26641;&amp;#33026;&amp;#30456;&amp;#20851;&amp;#30340;&amp;#30417;&amp;#31649;&amp;#26426;&amp;#26500;&lt;/span&gt;&lt;/span&gt;&lt;/div&gt;&lt;div&gt;&lt;span style="font-size: small;"&gt;&lt;span style="font-family: Arial;"&gt;&amp;#20108;&amp;#12289;&amp;#19982;&amp;#29615;&amp;#27687;&amp;#20057;&amp;#28911;&amp;#22522;&amp;#37231;&amp;#26641;&amp;#33026;&amp;#30456;&amp;#20851;&amp;#30340;&amp;#25919;&amp;#31574;&amp;#27861;&amp;#35268;&lt;/span&gt;&lt;/span&gt;&lt;/div&gt;&lt;div&gt;&lt;span style="font-size: small;"&gt;&lt;span style="font-family: Arial;"&gt;&amp;#19977;&amp;#12289;&amp;#20854;&amp;#29615;&amp;#27687;&amp;#20057;&amp;#28911;&amp;#22522;&amp;#37231;&amp;#26641;&amp;#33026;&amp;#30456;&amp;#20851;&amp;#30340;&amp;#27861;&amp;#24459;&amp;#27861;&amp;#35268;&lt;/span&gt;&lt;/span&gt;&lt;/div&gt;&lt;div&gt;&lt;span style="font-size: small;"&gt;&lt;span style="font-family: Arial;"&gt;&amp;#22235;&amp;#12289;&amp;#22269;&amp;#22806;&amp;#29615;&amp;#27687;&amp;#20057;&amp;#28911;&amp;#22522;&amp;#37231;&amp;#26641;&amp;#33026;&amp;#25919;&amp;#31574;&amp;#27861;&amp;#35268;&lt;/span&gt;&lt;/span&gt;&lt;/div&gt;&lt;div&gt;&lt;span style="font-size: small;"&gt;&lt;span style="font-family: Arial;"&gt;&amp;#31532;&amp;#22235;&amp;#33410;2019&amp;#24180;&amp;#20013;&amp;#22269;&amp;#29615;&amp;#27687;&amp;#20057;&amp;#28911;&amp;#22522;&amp;#37231;&amp;#26641;&amp;#330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19&amp;#24180;&amp;#20013;&amp;#22269;&amp;#29615;&amp;#27687;&amp;#20057;&amp;#28911;&amp;#22522;&amp;#37231;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7687;&amp;#20057;&amp;#28911;&amp;#22522;&amp;#37231;&amp;#26641;&amp;#330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27687;&amp;#20057;&amp;#28911;&amp;#22522;&amp;#37231;&amp;#26641;&amp;#330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9615;&amp;#27687;&amp;#20057;&amp;#28911;&amp;#22522;&amp;#37231;&amp;#26641;&amp;#33026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9615;&amp;#27687;&amp;#20057;&amp;#28911;&amp;#22522;&amp;#37231;&amp;#26641;&amp;#33026;&amp;#25152;&amp;#23646;&amp;#34892;&amp;#19994;&amp;#20986;&amp;#2147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615;&amp;#27687;&amp;#20057;&amp;#28911;&amp;#22522;&amp;#37231;&amp;#26641;&amp;#3302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7687;&amp;#20057;&amp;#28911;&amp;#22522;&amp;#37231;&amp;#26641;&amp;#33026;&amp;#34892;&amp;#19994;&amp;#20379;&amp;#27714;&amp;#29366;&amp;#20917;&amp;#20998;&amp;#26512;&lt;/b&gt;&lt;/span&gt;&lt;/span&gt;&lt;/div&gt;&lt;div&gt;&lt;span style="font-size: small;"&gt;&lt;span style="font-family: Arial;"&gt;&amp;#31532;.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9615;&amp;#27687;&amp;#20057;&amp;#28911;&amp;#22522;&amp;#37231;&amp;#26641;&amp;#33026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29615;&amp;#27687;&amp;#20057;&amp;#28911;&amp;#22522;&amp;#37231;&amp;#26641;&amp;#33026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29615;&amp;#27687;&amp;#20057;&amp;#28911;&amp;#22522;&amp;#37231;&amp;#26641;&amp;#33026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9615;&amp;#27687;&amp;#20057;&amp;#28911;&amp;#22522;&amp;#37231;&amp;#26641;&amp;#33026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7687;&amp;#20057;&amp;#28911;&amp;#22522;&amp;#37231;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615;&amp;#27687;&amp;#20057;&amp;#28911;&amp;#22522;&amp;#37231;&amp;#26641;&amp;#3302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9615;&amp;#27687;&amp;#20057;&amp;#28911;&amp;#22522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2015-2019&amp;#24180;&amp;#29615;&amp;#27687;&amp;#20057;&amp;#28911;&amp;#22522;&amp;#37231;&amp;#26641;&amp;#33026;&amp;#21046;&amp;#36896;&amp;#19994;&amp;#31454;&amp;#20105;&amp;#20998;&amp;#26512;&lt;/span&gt;&lt;/span&gt;&lt;/div&gt;&lt;div&gt;&lt;span style="font-size: small;"&gt;&lt;span style="font-family: Arial;"&gt;&amp;#20108;&amp;#12289;2015-2019&amp;#24180;&amp;#20013;&amp;#22806;&amp;#29615;&amp;#27687;&amp;#20057;&amp;#28911;&amp;#22522;&amp;#37231;&amp;#26641;&amp;#330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15;&amp;#27687;&amp;#20057;&amp;#28911;&amp;#22522;&amp;#37231;&amp;#26641;&amp;#33026;&amp;#31454;&amp;#20105;&amp;#20998;&amp;#26512;&lt;/span&gt;&lt;/span&gt;&lt;/div&gt;&lt;div&gt;&lt;span style="font-size: small;"&gt;&lt;span style="font-family: Arial;"&gt;&amp;#22235;&amp;#12289;2015-2019&amp;#24180;&amp;#25105;&amp;#22269;&amp;#29615;&amp;#27687;&amp;#20057;&amp;#28911;&amp;#22522;&amp;#37231;&amp;#26641;&amp;#33026;&amp;#24066;&amp;#22330;&amp;#31454;&amp;#20105;&amp;#20998;&amp;#26512;&lt;/span&gt;&lt;/span&gt;&lt;/div&gt;&lt;div&gt;&lt;span style="font-size: small;"&gt;&lt;span style="font-family: Arial;"&gt;&amp;#20116;&amp;#12289;2015-2019&amp;#24180;&amp;#25105;&amp;#22269;&amp;#29615;&amp;#27687;&amp;#20057;&amp;#28911;&amp;#22522;&amp;#37231;&amp;#26641;&amp;#330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7687;&amp;#20057;&amp;#28911;&amp;#22522;&amp;#37231;&amp;#26641;&amp;#33026;&amp;#20225;&amp;#19994;&amp;#21160;&amp;#21521;&lt;/span&gt;&lt;/span&gt;&lt;/div&gt;&lt;div&gt;&lt;span style="font-size: small;"&gt;&lt;span style="font-family: Arial;"&gt;&amp;#19971;&amp;#12289;&amp;#29615;&amp;#27687;&amp;#20057;&amp;#28911;&amp;#22522;&amp;#37231;&amp;#26641;&amp;#33026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7687;&amp;#20057;&amp;#28911;&amp;#22522;&amp;#37231;&amp;#26641;&amp;#330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9615;&amp;#27687;&amp;#20057;&amp;#28911;&amp;#22522;&amp;#37231;&amp;#26641;&amp;#33026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7687;&amp;#20057;&amp;#28911;&amp;#22522;&amp;#37231;&amp;#26641;&amp;#33026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7687;&amp;#20057;&amp;#28911;&amp;#22522;&amp;#37231;&amp;#26641;&amp;#330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7687;&amp;#20057;&amp;#28911;&amp;#22522;&amp;#37231;&amp;#26641;&amp;#330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7687;&amp;#20057;&amp;#28911;&amp;#22522;&amp;#37231;&amp;#26641;&amp;#330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15;&amp;#27687;&amp;#20057;&amp;#28911;&amp;#22522;&amp;#37231;&amp;#26641;&amp;#330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7687;&amp;#20057;&amp;#28911;&amp;#22522;&amp;#37231;&amp;#26641;&amp;#330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7687;&amp;#20057;&amp;#28911;&amp;#22522;&amp;#37231;&amp;#26641;&amp;#330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7687;&amp;#20057;&amp;#28911;&amp;#22522;&amp;#37231;&amp;#26641;&amp;#33026;&amp;#24066;&amp;#22330;&amp;#31454;&amp;#20105;&amp;#36235;&amp;#21183;&lt;/span&gt;&lt;/span&gt;&lt;/div&gt;&lt;div&gt;&lt;span style="font-size: small;"&gt;&lt;span style="font-family: Arial;"&gt;&amp;#22235;&amp;#12289;2022-2028&amp;#24180;&amp;#29615;&amp;#27687;&amp;#20057;&amp;#28911;&amp;#22522;&amp;#37231;&amp;#26641;&amp;#33026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27687;&amp;#20057;&amp;#28911;&amp;#22522;&amp;#37231;&amp;#26641;&amp;#33026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27687;&amp;#20057;&amp;#28911;&amp;#22522;&amp;#37231;&amp;#2664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7687;&amp;#20057;&amp;#28911;&amp;#22522;&amp;#37231;&amp;#26641;&amp;#33026;&amp;#20225;&amp;#19994;&amp;#31454;&amp;#20105;&amp;#20998;&amp;#26512;&lt;/b&gt;&lt;/span&gt;&lt;/span&gt;&lt;/div&gt;&lt;div&gt;&lt;span style="font-size: small;"&gt;&lt;span style="font-family: Arial;"&gt;&amp;#31532;.&amp;#19968;&amp;#33410;&amp;#23665;&amp;#19996;&amp;#21452;&amp;#199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20;&amp;#24030;&amp;#28789;&amp;#3689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37995;&amp;#24847;&amp;#36798;&amp;#22797;&amp;#21512;&amp;#26448;&amp;#26009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3500;&amp;#262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3452;&amp;#20852;&amp;#24066;&amp;#20852;&amp;#2151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6080;&amp;#38177;&amp;#24066;&amp;#38463;&amp;#23572;&amp;#2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5105;&amp;#20204;&amp;#23545;&amp;#29615;&amp;#27687;&amp;#20057;&amp;#28911;&amp;#22522;&amp;#37231;&amp;#26641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9615;&amp;#27687;&amp;#20057;&amp;#28911;&amp;#22522;&amp;#37231;&amp;#26641;&amp;#3302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9615;&amp;#27687;&amp;#20057;&amp;#28911;&amp;#22522;&amp;#37231;&amp;#26641;&amp;#33026;&amp;#34892;&amp;#19994;&amp;#25216;&amp;#26415;&amp;#29616;&amp;#29366;&lt;/span&gt;&lt;/span&gt;&lt;/div&gt;&lt;div&gt;&lt;span style="font-size: small;"&gt;&lt;span style="font-family: Arial;"&gt;&amp;#20108;&amp;#12289;&amp;#29615;&amp;#27687;&amp;#20057;&amp;#28911;&amp;#22522;&amp;#37231;&amp;#26641;&amp;#33026;&amp;#20225;&amp;#19994;&amp;#25216;&amp;#26415;&amp;#25913;&amp;#36896;&amp;#26041;&amp;#38024;&lt;/span&gt;&lt;/span&gt;&lt;/div&gt;&lt;div&gt;&lt;span style="font-size: small;"&gt;&lt;span style="font-family: Arial;"&gt;&amp;#19977;&amp;#12289;&amp;#29615;&amp;#27687;&amp;#20057;&amp;#28911;&amp;#22522;&amp;#37231;&amp;#26641;&amp;#33026;&amp;#25216;&amp;#26415;&amp;#25913;&amp;#36827;&amp;#36884;&amp;#24452;&amp;#20998;&amp;#26512;&lt;/span&gt;&lt;/span&gt;&lt;/div&gt;&lt;div&gt;&lt;span style="font-size: small;"&gt;&lt;span style="font-family: Arial;"&gt;&amp;#22235;&amp;#12289;&amp;#29615;&amp;#27687;&amp;#20057;&amp;#28911;&amp;#22522;&amp;#37231;&amp;#26641;&amp;#33026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9615;&amp;#27687;&amp;#20057;&amp;#28911;&amp;#22522;&amp;#37231;&amp;#26641;&amp;#33026;&amp;#24066;&amp;#22330;&amp;#36235;&amp;#21183;&amp;#20998;&amp;#26512;&lt;/span&gt;&lt;/span&gt;&lt;/div&gt;&lt;div&gt;&lt;span style="font-size: small;"&gt;&lt;span style="font-family: Arial;"&gt;&amp;#19968;&amp;#12289;2015-2019&amp;#24180;&amp;#29615;&amp;#27687;&amp;#20057;&amp;#28911;&amp;#22522;&amp;#37231;&amp;#26641;&amp;#33026;&amp;#24066;&amp;#22330;&amp;#36235;&amp;#21183;&amp;#24635;&amp;#32467;&lt;/span&gt;&lt;/span&gt;&lt;/div&gt;&lt;div&gt;&lt;span style="font-size: small;"&gt;&lt;span style="font-family: Arial;"&gt;&amp;#20108;&amp;#12289;2022-2028&amp;#24180;&amp;#29615;&amp;#27687;&amp;#20057;&amp;#28911;&amp;#22522;&amp;#37231;&amp;#26641;&amp;#33026;&amp;#21457;&amp;#23637;&amp;#36235;&amp;#21183;&amp;#20998;&amp;#26512;&lt;/span&gt;&lt;/span&gt;&lt;/div&gt;&lt;div&gt;&lt;span style="font-size: small;"&gt;&lt;span style="font-family: Arial;"&gt;&amp;#19977;&amp;#12289;2022-2028&amp;#24180;&amp;#29615;&amp;#27687;&amp;#20057;&amp;#28911;&amp;#22522;&amp;#37231;&amp;#26641;&amp;#33026;&amp;#24066;&amp;#22330;&amp;#21457;&amp;#23637;&amp;#31354;&amp;#38388;&lt;/span&gt;&lt;/span&gt;&lt;/div&gt;&lt;div&gt;&lt;span style="font-size: small;"&gt;&lt;span style="font-family: Arial;"&gt;&amp;#22235;&amp;#12289;2022-2028&amp;#24180;&amp;#29615;&amp;#27687;&amp;#20057;&amp;#28911;&amp;#22522;&amp;#37231;&amp;#26641;&amp;#33026;&amp;#20135;&amp;#19994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6235;&amp;#21521;&lt;/span&gt;&lt;/span&gt;&lt;/div&gt;&lt;div&gt;&lt;span style="font-size: small;"&gt;&lt;span style="font-family: Arial;"&gt;&amp;#20116;&amp;#12289;2022-2028&amp;#24180;&amp;#29615;&amp;#27687;&amp;#20057;&amp;#28911;&amp;#22522;&amp;#37231;&amp;#26641;&amp;#33026;&amp;#25216;&amp;#26415;&amp;#38761;&amp;#26032;&amp;#36235;&amp;#21183;&lt;/span&gt;&lt;/span&gt;&lt;/div&gt;&lt;div&gt;&lt;span style="font-size: small;"&gt;&lt;span style="font-family: Arial;"&gt;&amp;#20845;&amp;#12289;2022-2028&amp;#24180;&amp;#29615;&amp;#27687;&amp;#20057;&amp;#28911;&amp;#22522;&amp;#37231;&amp;#26641;&amp;#330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0204;&amp;#23545;&amp;#26410;&amp;#26469;&amp;#29615;&amp;#27687;&amp;#20057;&amp;#28911;&amp;#22522;&amp;#37231;&amp;#26641;&amp;#33026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29615;&amp;#27687;&amp;#20057;&amp;#28911;&amp;#22522;&amp;#37231;&amp;#26641;&amp;#33026;&amp;#24066;&amp;#22330;&amp;#39044;&amp;#27979;&lt;/span&gt;&lt;/span&gt;&lt;/div&gt;&lt;div&gt;&lt;span style="font-size: small;"&gt;&lt;span style="font-family: Arial;"&gt;&amp;#19968;&amp;#12289;2022-2028&amp;#24180;&amp;#20840;&amp;#29699;&amp;#29615;&amp;#27687;&amp;#20057;&amp;#28911;&amp;#22522;&amp;#37231;&amp;#26641;&amp;#33026;&amp;#34892;&amp;#19994;&amp;#20135;&amp;#20540;&amp;#39044;&amp;#27979;&lt;/span&gt;&lt;/span&gt;&lt;/div&gt;&lt;div&gt;&lt;span style="font-size: small;"&gt;&lt;span style="font-family: Arial;"&gt;&amp;#20108;&amp;#12289;2022-2028&amp;#24180;&amp;#20840;&amp;#29699;&amp;#29615;&amp;#27687;&amp;#20057;&amp;#28911;&amp;#22522;&amp;#37231;&amp;#26641;&amp;#33026;&amp;#24066;&amp;#22330;&amp;#38656;&amp;#27714;&amp;#21069;&amp;#26223;&lt;/span&gt;&lt;/span&gt;&lt;/div&gt;&lt;div&gt;&lt;span style="font-size: small;"&gt;&lt;span style="font-family: Arial;"&gt;&amp;#19977;&amp;#12289;2022-2028&amp;#24180;&amp;#20840;&amp;#29699;&amp;#29615;&amp;#27687;&amp;#20057;&amp;#28911;&amp;#22522;&amp;#37231;&amp;#26641;&amp;#33026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9615;&amp;#27687;&amp;#20057;&amp;#28911;&amp;#22522;&amp;#37231;&amp;#26641;&amp;#33026;&amp;#24066;&amp;#22330;&amp;#39044;&amp;#27979;&lt;/span&gt;&lt;/span&gt;&lt;/div&gt;&lt;div&gt;&lt;span style="font-size: small;"&gt;&lt;span style="font-family: Arial;"&gt;&amp;#19968;&amp;#12289;2022-2028&amp;#24180;&amp;#22269;&amp;#20869;&amp;#29615;&amp;#27687;&amp;#20057;&amp;#28911;&amp;#22522;&amp;#37231;&amp;#26641;&amp;#33026;&amp;#34892;&amp;#19994;&amp;#20135;&amp;#20540;&amp;#39044;&amp;#27979;&lt;/span&gt;&lt;/span&gt;&lt;/div&gt;&lt;div&gt;&lt;span style="font-size: small;"&gt;&lt;span style="font-family: Arial;"&gt;&amp;#20108;&amp;#12289;2022-2028&amp;#24180;&amp;#22269;&amp;#20869;&amp;#29615;&amp;#27687;&amp;#20057;&amp;#28911;&amp;#22522;&amp;#37231;&amp;#26641;&amp;#33026;&amp;#24066;&amp;#22330;&amp;#38656;&amp;#27714;&amp;#21069;&amp;#26223;&lt;/span&gt;&lt;/span&gt;&lt;/div&gt;&lt;div&gt;&lt;span style="font-size: small;"&gt;&lt;span style="font-family: Arial;"&gt;&amp;#19977;&amp;#12289;2022-2028&amp;#24180;&amp;#22269;&amp;#20869;&amp;#29615;&amp;#27687;&amp;#20057;&amp;#28911;&amp;#22522;&amp;#37231;&amp;#26641;&amp;#33026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5105;&amp;#20204;&amp;#23545;&amp;#29615;&amp;#27687;&amp;#20057;&amp;#28911;&amp;#22522;&amp;#37231;&amp;#26641;&amp;#33026;&lt;/b&gt;&lt;/span&gt;&lt;/span&gt;&lt;/div&gt;&lt;div&gt;&lt;span style="font-size: small;"&gt;&lt;span style="font-family: Arial;"&gt;&amp;#31532;&amp;#20108;&amp;#33410;2019&amp;#24180;&amp;#29615;&amp;#27687;&amp;#20057;&amp;#28911;&amp;#22522;&amp;#37231;&amp;#26641;&amp;#33026;&amp;#25152;&amp;#23646;&amp;#34892;&amp;#19994;&amp;#25237;&amp;#36164;&amp;#29616;&amp;#29366;&amp;#20998;&amp;#26512;&lt;/span&gt;&lt;/span&gt;&lt;/div&gt;&lt;div&gt;&lt;span style="font-size: small;"&gt;&lt;span style="font-family: Arial;"&gt;&amp;#31532;.&amp;#19968;&amp;#33410;2019&amp;#24180;&amp;#29615;&amp;#27687;&amp;#20057;&amp;#28911;&amp;#22522;&amp;#37231;&amp;#26641;&amp;#33026;&lt;/span&gt;&lt;/span&gt;&lt;/div&gt;&lt;div&gt;&lt;span style="font-size: small;"&gt;&lt;span style="font-family: Arial;"&gt;&amp;#31532;&amp;#20108;&amp;#33410;2018&amp;#24180;&amp;#29615;&amp;#27687;&amp;#20057;&amp;#28911;&amp;#22522;&amp;#37231;&amp;#26641;&amp;#33026;&amp;#25152;&amp;#2364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34892;&amp;#19994;&amp;#25237;&amp;#36164;&amp;#20998;&amp;#26512;&lt;/span&gt;&lt;/span&gt;&lt;/div&gt;&lt;div&gt;&lt;span style="font-size: small;"&gt;&lt;span style="font-family: Arial;"&gt;&amp;#20116;&amp;#12289;2018&amp;#24180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9615;&amp;#27687;&amp;#20057;&amp;#28911;&amp;#22522;&amp;#37231;&amp;#26641;&amp;#33026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4892;&amp;#19994;&amp;#25237;&amp;#36164;&amp;#20998;&amp;#26512;&lt;/span&gt;&lt;/span&gt;&lt;/div&gt;&lt;div&gt;&lt;span style="font-size: small;"&gt;&lt;span style="font-family: Arial;"&gt;&amp;#20116;&amp;#12289;2019&amp;#24180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9615;&amp;#27687;&amp;#20057;&amp;#28911;&amp;#22522;&amp;#37231;&amp;#26641;&amp;#3302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7687;&amp;#20057;&amp;#28911;&amp;#22522;&amp;#37231;&amp;#26641;&amp;#330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15;&amp;#27687;&amp;#20057;&amp;#28911;&amp;#22522;&amp;#37231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615;&amp;#27687;&amp;#20057;&amp;#28911;&amp;#22522;&amp;#37231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27687;&amp;#20057;&amp;#28911;&amp;#22522;&amp;#37231;&amp;#26641;&amp;#33026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7687;&amp;#20057;&amp;#28911;&amp;#22522;&amp;#37231;&amp;#26641;&amp;#33026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7687;&amp;#20057;&amp;#28911;&amp;#22522;&amp;#37231;&amp;#26641;&amp;#33026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7687;&amp;#20057;&amp;#28911;&amp;#22522;&amp;#37231;&amp;#26641;&amp;#33026;&amp;#34892;&amp;#19994;&amp;#30340;&amp;#25237;&amp;#36164;&amp;#26041;&amp;#21521;&lt;/span&gt;&lt;/span&gt;&lt;/div&gt;&lt;div&gt;&lt;span style="font-size: small;"&gt;&lt;span style="font-family: Arial;"&gt;&amp;#20116;&amp;#12289;2022-2028&amp;#24180;&amp;#29615;&amp;#27687;&amp;#20057;&amp;#28911;&amp;#22522;&amp;#37231;&amp;#26641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615;&amp;#27687;&amp;#20057;&amp;#28911;&amp;#22522;&amp;#37231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7687;&amp;#20057;&amp;#28911;&amp;#22522;&amp;#37231;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7687;&amp;#20057;&amp;#28911;&amp;#22522;&amp;#37231;&amp;#26641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7687;&amp;#20057;&amp;#28911;&amp;#22522;&amp;#37231;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7687;&amp;#20057;&amp;#28911;&amp;#22522;&amp;#37231;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7687;&amp;#20057;&amp;#28911;&amp;#22522;&amp;#37231;&amp;#26641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15;&amp;#27687;&amp;#20057;&amp;#28911;&amp;#22522;&amp;#37231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7687;&amp;#20057;&amp;#28911;&amp;#22522;&amp;#37231;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7687;&amp;#20057;&amp;#28911;&amp;#22522;&amp;#37231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7687;&amp;#20057;&amp;#28911;&amp;#22522;&amp;#37231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7687;&amp;#20057;&amp;#28911;&amp;#22522;&amp;#37231;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7687;&amp;#20057;&amp;#28911;&amp;#22522;&amp;#37231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7687;&amp;#20057;&amp;#28911;&amp;#22522;&amp;#37231;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05;&amp;#20204;&amp;#23545;&amp;#29615;&amp;#27687;&amp;#20057;&amp;#28911;&amp;#22522;&amp;#37231;&amp;#26641;&amp;#3302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9615;&amp;#27687;&amp;#20057;&amp;#28911;&amp;#22522;&amp;#37231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15;&amp;#27687;&amp;#20057;&amp;#28911;&amp;#22522;&amp;#37231;&amp;#26641;&amp;#330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7687;&amp;#20057;&amp;#28911;&amp;#22522;&amp;#37231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29615;&amp;#27687;&amp;#20057;&amp;#28911;&amp;#22522;&amp;#37231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7687;&amp;#20057;&amp;#28911;&amp;#22522;&amp;#37231;&amp;#26641;&amp;#33026;&amp;#20225;&amp;#19994;&amp;#30340;&amp;#21697;&amp;#29260;&amp;#25112;&amp;#30053;&lt;/span&gt;&lt;/span&gt;&lt;/div&gt;&lt;div&gt;&lt;span style="font-size: small;"&gt;&lt;span style="font-family: Arial;"&gt;&amp;#20116;&amp;#12289;&amp;#29615;&amp;#27687;&amp;#20057;&amp;#28911;&amp;#22522;&amp;#37231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15;&amp;#27687;&amp;#20057;&amp;#28911;&amp;#22522;&amp;#37231;&amp;#26641;&amp;#33026;&amp;#34892;&amp;#19994;&amp;#25237;&amp;#36164;&amp;#25112;&amp;#30053;&amp;#30740;&amp;#31350;&lt;/span&gt;&lt;/span&gt;&lt;/div&gt;&lt;div&gt;&lt;span style="font-size: small;"&gt;&lt;span style="font-family: Arial;"&gt;&amp;#19968;&amp;#12289;2022-2028&amp;#24180;&amp;#29615;&amp;#27687;&amp;#20057;&amp;#28911;&amp;#22522;&amp;#37231;&amp;#26641;&amp;#330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15;&amp;#27687;&amp;#20057;&amp;#28911;&amp;#22522;&amp;#37231;&amp;#26641;&amp;#33026;&amp;#24066;&amp;#22330;&amp;#35268;&amp;#27169;&lt;/span&gt;&lt;/span&gt;&lt;/div&gt;&lt;div&gt;&lt;span style="font-size: small;"&gt;&lt;span style="font-family: Arial;"&gt;&amp;#22270;&amp;#34920;&amp;#65306;2015-2019&amp;#24180;&amp;#20840;&amp;#29699;&amp;#29615;&amp;#27687;&amp;#20057;&amp;#28911;&amp;#22522;&amp;#37231;&amp;#26641;&amp;#33026;&amp;#20135;&amp;#19994;&amp;#24066;&amp;#22330;&amp;#35268;&amp;#27169;&lt;/span&gt;&lt;/span&gt;&lt;/div&gt;&lt;div&gt;&lt;span style="font-size: small;"&gt;&lt;span style="font-family: Arial;"&gt;&amp;#22270;&amp;#34920;&amp;#65306;2015-2019&amp;#24180;&amp;#29615;&amp;#27687;&amp;#20057;&amp;#28911;&amp;#22522;&amp;#37231;&amp;#26641;&amp;#33026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29615;&amp;#27687;&amp;#20057;&amp;#28911;&amp;#22522;&amp;#37231;&amp;#26641;&amp;#330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15;&amp;#27687;&amp;#20057;&amp;#28911;&amp;#22522;&amp;#37231;&amp;#26641;&amp;#330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15;&amp;#27687;&amp;#20057;&amp;#28911;&amp;#22522;&amp;#37231;&amp;#26641;&amp;#330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9615;&amp;#27687;&amp;#20057;&amp;#28911;&amp;#22522;&amp;#37231;&amp;#26641;&amp;#33026;&amp;#34892;&amp;#19994;&amp;#24635;&amp;#20307;&amp;#29366;&amp;#20917;&lt;/span&gt;&lt;/span&gt;&lt;/div&gt;&lt;div&gt;&lt;span style="font-size: small;"&gt;&lt;span style="font-family: Arial;"&gt;&amp;#22270;&amp;#34920;&amp;#65306;2015-2019&amp;#24180;&amp;#22269;&amp;#20869;&amp;#29983;&amp;#20135;&amp;#24635;&amp;#20540;&amp;#36208;&amp;#21183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2.html"&gt;http://www.cction.com/report/202112/25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