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0844;&amp;#213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0844;&amp;#213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0844;&amp;#213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84.html"&gt;http://www.cction.com/report/202112/252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0445;&amp;#21397;&amp;#25152;&amp;#30001;&amp;#38388;&amp;#38548;&amp;#26495;&amp;#22681;&amp;#21046;&amp;#25104;&amp;#65292;&amp;#26377;&amp;#30007;&amp;#22899;&amp;#21397;&amp;#38388;&amp;#65292;&amp;#20854;&amp;#24213;&amp;#26495;&amp;#19978;&amp;#35774;&amp;#26377;&amp;#20415;&amp;#22353;&amp;#65292;&amp;#24213;&amp;#26495;&amp;#19979;&amp;#35774;&amp;#26377;&amp;#23567;&amp;#20415;&amp;#36890;&amp;#36947;&amp;#21644;&amp;#22823;&amp;#20415;&amp;#36890;&amp;#36947;&amp;#65292;&amp;#20415;&amp;#22353;&amp;#30340;&amp;#21069;&amp;#37096;&amp;#23545;&amp;#24212;&amp;#23567;&amp;#20415;&amp;#36890;&amp;#36947;&amp;#65292;&amp;#20415;&amp;#22353;&amp;#30340;&amp;#21518;&amp;#37096;&amp;#23545;&amp;#24212;&amp;#22823;&amp;#20415;&amp;#36890;&amp;#36947;&amp;#65292;&amp;#23567;&amp;#20415;&amp;#36890;&amp;#36947;&amp;#30340;&amp;#20986;&amp;#21475;&amp;#31471;&amp;#20302;&amp;#20110;&amp;#21478;&amp;#19968;&amp;#31471;&amp;#65292;&amp;#22823;&amp;#20415;&amp;#36890;&amp;#36947;&amp;#20013;&amp;#27809;&amp;#26377;&amp;#27963;&amp;#22622;&amp;#24335;&amp;#21038;&amp;#26495;&amp;#65292;&amp;#22823;&amp;#20415;&amp;#36890;&amp;#36947;&amp;#30340;&amp;#20004;&amp;#31471;&amp;#39030;&amp;#37096;&amp;#35774;&amp;#26377;&amp;#20256;&amp;#21160;&amp;#40831;&amp;#36718;&amp;#65292;&amp;#27963;&amp;#22622;&amp;#24335;&amp;#21038;&amp;#26495;&amp;#36830;&amp;#25509;&amp;#22312;&amp;#20551;&amp;#35774;&amp;#20110;&amp;#20256;&amp;#21160;&amp;#40831;&amp;#36718;&amp;#30340;&amp;#38142;&amp;#26465;&amp;#19978;&amp;#65292;&amp;#20256;&amp;#21160;&amp;#40831;&amp;#36718;&amp;#30340;&amp;#40831;&amp;#36718;&amp;#36724;&amp;#20280;&amp;#20986;&amp;#38388;&amp;#38548;&amp;#26495;&amp;#22681;&amp;#22806;&amp;#65292;&amp;#40831;&amp;#36718;&amp;#36724;&amp;#22806;&amp;#31471;&amp;#36830;&amp;#25509;&amp;#21160;&amp;#21147;&amp;#39537;&amp;#21160;&amp;#35013;&amp;#326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20844;&amp;#21397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9615;&amp;#20445;&amp;#20844;&amp;#21397;&amp;#30456;&amp;#20851;&amp;#27010;&amp;#24565;&amp;#21450;&amp;#21457;&amp;#23637;&amp;#29615;&amp;#22659;&amp;#65292;&amp;#25509;&amp;#30528;&amp;#20998;&amp;#26512;&amp;#20102;&amp;#20013;&amp;#22269;&amp;#29615;&amp;#20445;&amp;#20844;&amp;#21397;&amp;#35268;&amp;#27169;&amp;#21450;&amp;#28040;&amp;#36153;&amp;#38656;&amp;#27714;&amp;#65292;&amp;#28982;&amp;#21518;&amp;#23545;&amp;#20013;&amp;#22269;&amp;#29615;&amp;#20445;&amp;#20844;&amp;#21397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0844;&amp;#21397;&amp;#38754;&amp;#20020;&amp;#30340;&amp;#26426;&amp;#36935;&amp;#21450;&amp;#21457;&amp;#23637;&amp;#21069;&amp;#26223;&amp;#12290;&amp;#24744;&amp;#33509;&amp;#24819;&amp;#23545;&amp;#20013;&amp;#22269;&amp;#29615;&amp;#20445;&amp;#20844;&amp;#213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span style="font-size: small;"&gt;&lt;b&gt;&lt;a href="http://www.cction.com/report/202012/198747.html"&gt;&lt;span style="font-family: Arial;"&gt;&amp;#29615;&amp;#20445;&amp;#20844;&amp;#21397;&lt;/span&gt;&lt;/a&gt;&lt;/b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9615;&amp;#20445;&amp;#20844;&amp;#2139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615;&amp;#20445;&amp;#20844;&amp;#21397;&amp;#34892;&amp;#19994;&amp;#29305;&amp;#28857;&amp;#20998;&amp;#26512;&lt;/span&gt;&lt;/span&gt;&lt;/div&gt;&lt;div&gt;&lt;span style="font-size: small;"&gt;&lt;span style="font-family: Arial;"&gt;&amp;#20108;&amp;#12289;&amp;#19990;&amp;#30028;&amp;#29615;&amp;#20445;&amp;#20844;&amp;#21397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9615;&amp;#20445;&amp;#20844;&amp;#21397;&amp;#24066;&amp;#22330;&amp;#20998;&amp;#26512;&lt;/span&gt;&lt;/span&gt;&lt;/div&gt;&lt;div&gt;&lt;span style="font-size: small;"&gt;&lt;span style="font-family: Arial;"&gt;&amp;#19968;&amp;#12289;2019&amp;#24180;&amp;#20840;&amp;#29699;&amp;#29615;&amp;#20445;&amp;#20844;&amp;#21397;&amp;#38656;&amp;#27714;&amp;#20998;&amp;#26512;&lt;/span&gt;&lt;/span&gt;&lt;/div&gt;&lt;div&gt;&lt;span style="font-size: small;"&gt;&lt;span style="font-family: Arial;"&gt;&amp;#20108;&amp;#12289;2019&amp;#24180;&amp;#20840;&amp;#29699;&amp;#29615;&amp;#20445;&amp;#20844;&amp;#21397;&amp;#20135;&amp;#38144;&amp;#20998;&amp;#26512;&lt;/span&gt;&lt;/span&gt;&lt;/div&gt;&lt;div&gt;&lt;span style="font-size: small;"&gt;&lt;span style="font-family: Arial;"&gt;&amp;#19977;&amp;#12289;2019&amp;#24180;&amp;#20013;&amp;#22806;&amp;#29615;&amp;#20445;&amp;#20844;&amp;#213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615;&amp;#20445;&amp;#20844;&amp;#21397;&amp;#34892;&amp;#19994;&amp;#21457;&amp;#23637;&amp;#29616;&amp;#29366;&lt;/b&gt;&lt;/span&gt;&lt;/span&gt;&lt;/div&gt;&lt;div&gt;&lt;span style="font-size: small;"&gt;&lt;span style="font-family: Arial;"&gt;&amp;#31532;.&amp;#19968;&amp;#33410; &amp;#25105;&amp;#22269;&amp;#29615;&amp;#20445;&amp;#20844;&amp;#21397;&amp;#34892;&amp;#19994;&amp;#21457;&amp;#23637;&amp;#29616;&amp;#29366;&lt;/span&gt;&lt;/span&gt;&lt;/div&gt;&lt;div&gt;&lt;span style="font-size: small;"&gt;&lt;span style="font-family: Arial;"&gt;&amp;#19968;&amp;#12289;&amp;#29615;&amp;#20445;&amp;#20844;&amp;#21397;&amp;#34892;&amp;#19994;&amp;#21697;&amp;#29260;&amp;#21457;&amp;#23637;&amp;#29616;&amp;#29366;&lt;/span&gt;&lt;/span&gt;&lt;/div&gt;&lt;div&gt;&lt;span style="font-size: small;"&gt;&lt;span style="font-family: Arial;"&gt;&amp;#20108;&amp;#12289;&amp;#29615;&amp;#20445;&amp;#20844;&amp;#21397;&amp;#34892;&amp;#19994;&amp;#28040;&amp;#36153;&amp;#24066;&amp;#22330;&amp;#29616;&amp;#29366;&lt;/span&gt;&lt;/span&gt;&lt;/div&gt;&lt;div&gt;&lt;span style="font-size: small;"&gt;&lt;span style="font-family: Arial;"&gt;&amp;#19977;&amp;#12289;&amp;#29615;&amp;#20445;&amp;#20844;&amp;#213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615;&amp;#20445;&amp;#20844;&amp;#21397;&amp;#24066;&amp;#22330;&amp;#36208;&amp;#21521;&amp;#20998;&amp;#26512;&lt;/span&gt;&lt;/span&gt;&lt;/div&gt;&lt;div&gt;&lt;span style="font-size: small;"&gt;&lt;span style="font-family: Arial;"&gt;&amp;#31532;&amp;#20108;&amp;#33410; 2015-2019&amp;#24180;&amp;#29615;&amp;#20445;&amp;#20844;&amp;#21397;&amp;#34892;&amp;#19994;&amp;#21457;&amp;#23637;&amp;#24773;&amp;#20917;&amp;#20998;&amp;#26512;&lt;/span&gt;&lt;/span&gt;&lt;/div&gt;&lt;div&gt;&lt;span style="font-size: small;"&gt;&lt;span style="font-family: Arial;"&gt;&amp;#19968;&amp;#12289;2019&amp;#24180;&amp;#29615;&amp;#20445;&amp;#20844;&amp;#21397;&amp;#34892;&amp;#19994;&amp;#21457;&amp;#23637;&amp;#29305;&amp;#28857;&amp;#20998;&amp;#26512;&lt;/span&gt;&lt;/span&gt;&lt;/div&gt;&lt;div&gt;&lt;span style="font-size: small;"&gt;&lt;span style="font-family: Arial;"&gt;&amp;#20108;&amp;#12289;2019&amp;#24180;&amp;#29615;&amp;#20445;&amp;#20844;&amp;#21397;&amp;#34892;&amp;#19994;&amp;#21457;&amp;#23637;&amp;#24773;&amp;#20917;&lt;/span&gt;&lt;/span&gt;&lt;/div&gt;&lt;div&gt;&lt;span style="font-size: small;"&gt;&lt;span style="font-family: Arial;"&gt;&amp;#31532;&amp;#19977;&amp;#33410; 2019&amp;#24180;&amp;#29615;&amp;#20445;&amp;#20844;&amp;#21397;&amp;#25152;&amp;#23646;&amp;#34892;&amp;#19994;&amp;#36816;&amp;#34892;&amp;#20998;&amp;#26512;&lt;/span&gt;&lt;/span&gt;&lt;/div&gt;&lt;div&gt;&lt;span style="font-size: small;"&gt;&lt;span style="font-family: Arial;"&gt;&amp;#19968;&amp;#12289;2019&amp;#24180;&amp;#29615;&amp;#20445;&amp;#20844;&amp;#21397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9615;&amp;#20445;&amp;#20844;&amp;#21397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9615;&amp;#20445;&amp;#20844;&amp;#21397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9615;&amp;#20445;&amp;#20844;&amp;#21397;&amp;#34892;&amp;#19994;&amp;#21457;&amp;#23637;&amp;#26426;&amp;#36935;&amp;#20998;&amp;#26512;&lt;/span&gt;&lt;/span&gt;&lt;/div&gt;&lt;div&gt;&lt;span style="font-size: small;"&gt;&lt;span style="font-family: Arial;"&gt;&amp;#20116;&amp;#12289;2022-2028&amp;#24180;&amp;#29615;&amp;#20445;&amp;#20844;&amp;#2139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615;&amp;#20445;&amp;#20844;&amp;#21397;&amp;#24066;&amp;#22330;&amp;#30340;&amp;#20998;&amp;#26512;&amp;#21450;&amp;#24605;&amp;#32771;&lt;/span&gt;&lt;/span&gt;&lt;/div&gt;&lt;div&gt;&lt;span style="font-size: small;"&gt;&lt;span style="font-family: Arial;"&gt;&amp;#19968;&amp;#12289;&amp;#29615;&amp;#20445;&amp;#20844;&amp;#21397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0445;&amp;#20844;&amp;#21397;&amp;#24066;&amp;#22330;&amp;#20998;&amp;#26512;&lt;/span&gt;&lt;/span&gt;&lt;/div&gt;&lt;div&gt;&lt;span style="font-size: small;"&gt;&lt;span style="font-family: Arial;"&gt;&amp;#19977;&amp;#12289;&amp;#29615;&amp;#20445;&amp;#20844;&amp;#21397;&amp;#24066;&amp;#22330;&amp;#21464;&amp;#21270;&amp;#30340;&amp;#26041;&amp;#21521;&lt;/span&gt;&lt;/span&gt;&lt;/div&gt;&lt;div&gt;&lt;span style="font-size: small;"&gt;&lt;span style="font-family: Arial;"&gt;&amp;#22235;&amp;#12289;&amp;#20013;&amp;#22269;&amp;#29615;&amp;#20445;&amp;#20844;&amp;#213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615;&amp;#20445;&amp;#20844;&amp;#213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615;&amp;#20445;&amp;#20844;&amp;#21397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9615;&amp;#20445;&amp;#20844;&amp;#21397;&amp;#24066;&amp;#22330;&amp;#21160;&amp;#24577;&amp;#20998;&amp;#26512;&lt;/span&gt;&lt;/span&gt;&lt;/div&gt;&lt;div&gt;&lt;span style="font-size: small;"&gt;&lt;span style="font-family: Arial;"&gt;&amp;#19968;&amp;#12289;&amp;#29615;&amp;#20445;&amp;#20844;&amp;#21397;&amp;#34892;&amp;#19994;&amp;#26032;&amp;#21160;&amp;#24577;&lt;/span&gt;&lt;/span&gt;&lt;/div&gt;&lt;div&gt;&lt;span style="font-size: small;"&gt;&lt;span style="font-family: Arial;"&gt;&amp;#20108;&amp;#12289;&amp;#29615;&amp;#20445;&amp;#20844;&amp;#21397;&amp;#20027;&amp;#35201;&amp;#21697;&amp;#29260;&amp;#21160;&amp;#24577;&lt;/span&gt;&lt;/span&gt;&lt;/div&gt;&lt;div&gt;&lt;span style="font-size: small;"&gt;&lt;span style="font-family: Arial;"&gt;&amp;#19977;&amp;#12289;&amp;#29615;&amp;#20445;&amp;#20844;&amp;#2139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9615;&amp;#20445;&amp;#20844;&amp;#2139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9615;&amp;#20445;&amp;#20844;&amp;#21397;&amp;#24066;&amp;#22330;&amp;#36827;&amp;#20986;&amp;#21475;&amp;#24418;&amp;#24335;&amp;#32508;&amp;#36848;&lt;/span&gt;&lt;/span&gt;&lt;/div&gt;&lt;div&gt;&lt;span style="font-size: small;"&gt;&lt;span style="font-family: Arial;"&gt;&amp;#31532;&amp;#22235;&amp;#33410; 2019&amp;#20013;&amp;#22269;&amp;#29615;&amp;#20445;&amp;#20844;&amp;#2139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0445;&amp;#20844;&amp;#213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9615;&amp;#20445;&amp;#20844;&amp;#213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9615;&amp;#20445;&amp;#20844;&amp;#21397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9615;&amp;#20445;&amp;#20844;&amp;#21397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9615;&amp;#20445;&amp;#20844;&amp;#21397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0445;&amp;#20844;&amp;#21397;&amp;#34892;&amp;#19994;&amp;#28040;&amp;#36153;&amp;#24066;&amp;#22330;&amp;#20998;&amp;#26512;&lt;/b&gt;&lt;/span&gt;&lt;/span&gt;&lt;/div&gt;&lt;div&gt;&lt;span style="font-size: small;"&gt;&lt;span style="font-family: Arial;"&gt;&amp;#31532;.&amp;#19968;&amp;#33410; &amp;#29615;&amp;#20445;&amp;#20844;&amp;#21397;&amp;#24066;&amp;#22330;&amp;#28040;&amp;#36153;&amp;#38656;&amp;#27714;&amp;#20998;&amp;#26512;&lt;/span&gt;&lt;/span&gt;&lt;/div&gt;&lt;div&gt;&lt;span style="font-size: small;"&gt;&lt;span style="font-family: Arial;"&gt;&amp;#19968;&amp;#12289;&amp;#29615;&amp;#20445;&amp;#20844;&amp;#21397;&amp;#24066;&amp;#22330;&amp;#30340;&amp;#28040;&amp;#36153;&amp;#38656;&amp;#27714;&amp;#21464;&amp;#21270;&lt;/span&gt;&lt;/span&gt;&lt;/div&gt;&lt;div&gt;&lt;span style="font-size: small;"&gt;&lt;span style="font-family: Arial;"&gt;&amp;#20108;&amp;#12289;&amp;#29615;&amp;#20445;&amp;#20844;&amp;#213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615;&amp;#20445;&amp;#20844;&amp;#213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9615;&amp;#20445;&amp;#20844;&amp;#21397;&amp;#28040;&amp;#36153;&amp;#24066;&amp;#22330;&amp;#29366;&amp;#20917;&amp;#20998;&amp;#26512;&lt;/span&gt;&lt;/span&gt;&lt;/div&gt;&lt;div&gt;&lt;span style="font-size: small;"&gt;&lt;span style="font-family: Arial;"&gt;&amp;#19968;&amp;#12289;&amp;#29615;&amp;#20445;&amp;#20844;&amp;#21397;&amp;#34892;&amp;#19994;&amp;#28040;&amp;#36153;&amp;#29305;&amp;#28857;&lt;/span&gt;&lt;/span&gt;&lt;/div&gt;&lt;div&gt;&lt;span style="font-size: small;"&gt;&lt;span style="font-family: Arial;"&gt;&amp;#20108;&amp;#12289;&amp;#29615;&amp;#20445;&amp;#20844;&amp;#21397;&amp;#34892;&amp;#19994;&amp;#28040;&amp;#36153;&amp;#20998;&amp;#26512;&lt;/span&gt;&lt;/span&gt;&lt;/div&gt;&lt;div&gt;&lt;span style="font-size: small;"&gt;&lt;span style="font-family: Arial;"&gt;&amp;#19977;&amp;#12289;&amp;#29615;&amp;#20445;&amp;#20844;&amp;#21397;&amp;#34892;&amp;#19994;&amp;#28040;&amp;#36153;&amp;#32467;&amp;#26500;&amp;#20998;&amp;#26512;&lt;/span&gt;&lt;/span&gt;&lt;/div&gt;&lt;div&gt;&lt;span style="font-size: small;"&gt;&lt;span style="font-family: Arial;"&gt;&amp;#22235;&amp;#12289;&amp;#29615;&amp;#20445;&amp;#20844;&amp;#21397;&amp;#34892;&amp;#19994;&amp;#28040;&amp;#36153;&amp;#30340;&amp;#24066;&amp;#22330;&amp;#21464;&amp;#21270;&lt;/span&gt;&lt;/span&gt;&lt;/div&gt;&lt;div&gt;&lt;span style="font-size: small;"&gt;&lt;span style="font-family: Arial;"&gt;&amp;#20116;&amp;#12289;&amp;#29615;&amp;#20445;&amp;#20844;&amp;#21397;&amp;#24066;&amp;#22330;&amp;#30340;&amp;#28040;&amp;#36153;&amp;#26041;&amp;#21521;&lt;/span&gt;&lt;/span&gt;&lt;/div&gt;&lt;div&gt;&lt;span style="font-size: small;"&gt;&lt;span style="font-family: Arial;"&gt;&amp;#31532;&amp;#19977;&amp;#33410; &amp;#29615;&amp;#20445;&amp;#20844;&amp;#213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615;&amp;#20445;&amp;#20844;&amp;#21397;&amp;#34892;&amp;#19994;&amp;#21697;&amp;#29260;&amp;#24544;&amp;#35802;&amp;#24230;&amp;#35843;&amp;#26597;&lt;/span&gt;&lt;/span&gt;&lt;/div&gt;&lt;div&gt;&lt;span style="font-size: small;"&gt;&lt;span style="font-family: Arial;"&gt;&amp;#20845;&amp;#12289;&amp;#29615;&amp;#20445;&amp;#20844;&amp;#213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615;&amp;#20445;&amp;#20844;&amp;#21397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9615;&amp;#20445;&amp;#20844;&amp;#2139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0013;&amp;#22269;&amp;#29615;&amp;#20445;&amp;#20844;&amp;#2139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0445;&amp;#20844;&amp;#2139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615;&amp;#20445;&amp;#20844;&amp;#2139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615;&amp;#20445;&amp;#20844;&amp;#213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615;&amp;#20445;&amp;#20844;&amp;#213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0445;&amp;#20844;&amp;#213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615;&amp;#20445;&amp;#20844;&amp;#21397;&amp;#34892;&amp;#19994;&amp;#31454;&amp;#20105;&amp;#26684;&amp;#23616;&amp;#32508;&amp;#36848;&lt;/span&gt;&lt;/span&gt;&lt;/div&gt;&lt;div&gt;&lt;span style="font-size: small;"&gt;&lt;span style="font-family: Arial;"&gt;&amp;#19968;&amp;#12289;2019&amp;#24180;&amp;#29615;&amp;#20445;&amp;#20844;&amp;#21397;&amp;#34892;&amp;#19994;&amp;#38598;&amp;#20013;&amp;#24230;&lt;/span&gt;&lt;/span&gt;&lt;/div&gt;&lt;div&gt;&lt;span style="font-size: small;"&gt;&lt;span style="font-family: Arial;"&gt;&amp;#20108;&amp;#12289;2019&amp;#24180;&amp;#29615;&amp;#20445;&amp;#20844;&amp;#21397;&amp;#34892;&amp;#19994;&amp;#31454;&amp;#20105;&amp;#31243;&amp;#24230;&lt;/span&gt;&lt;/span&gt;&lt;/div&gt;&lt;div&gt;&lt;span style="font-size: small;"&gt;&lt;span style="font-family: Arial;"&gt;&amp;#19977;&amp;#12289;2019&amp;#24180;&amp;#29615;&amp;#20445;&amp;#20844;&amp;#21397;&amp;#20225;&amp;#19994;&amp;#19982;&amp;#21697;&amp;#29260;&amp;#25968;&amp;#37327;&lt;/span&gt;&lt;/span&gt;&lt;/div&gt;&lt;div&gt;&lt;span style="font-size: small;"&gt;&lt;span style="font-family: Arial;"&gt;&amp;#22235;&amp;#12289;2019&amp;#24180;&amp;#29615;&amp;#20445;&amp;#20844;&amp;#21397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9615;&amp;#20445;&amp;#20844;&amp;#213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615;&amp;#20445;&amp;#20844;&amp;#21397;&amp;#34892;&amp;#19994;&amp;#31454;&amp;#20105;&amp;#20998;&amp;#26512;&lt;/span&gt;&lt;/span&gt;&lt;/div&gt;&lt;div&gt;&lt;span style="font-size: small;"&gt;&lt;span style="font-family: Arial;"&gt;&amp;#20108;&amp;#12289;2015-2019&amp;#24180;&amp;#25105;&amp;#22269;&amp;#29615;&amp;#20445;&amp;#20844;&amp;#213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0445;&amp;#20844;&amp;#213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615;&amp;#20445;&amp;#20844;&amp;#21397;&amp;#24066;&amp;#22330;&amp;#31454;&amp;#20105;&amp;#31574;&amp;#30053;&amp;#20998;&amp;#26512;&lt;/span&gt;&lt;/span&gt;&lt;/div&gt;&lt;div&gt;&lt;span style="font-size: small;"&gt;&lt;span style="font-family: Arial;"&gt;&amp;#19968;&amp;#12289;2019&amp;#24180;&amp;#29615;&amp;#20445;&amp;#20844;&amp;#21397;&amp;#24066;&amp;#22330;&amp;#22686;&amp;#38271;&amp;#28508;&amp;#21147;&amp;#20998;&amp;#26512;&lt;/span&gt;&lt;/span&gt;&lt;/div&gt;&lt;div&gt;&lt;span style="font-size: small;"&gt;&lt;span style="font-family: Arial;"&gt;&amp;#20108;&amp;#12289;2019&amp;#24180;&amp;#29615;&amp;#20445;&amp;#20844;&amp;#213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0445;&amp;#20844;&amp;#2139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615;&amp;#20445;&amp;#20844;&amp;#2139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615;&amp;#20445;&amp;#20844;&amp;#213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615;&amp;#20445;&amp;#20844;&amp;#21397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9615;&amp;#20445;&amp;#20844;&amp;#21397;&amp;#34892;&amp;#19994;&amp;#31454;&amp;#20105;&amp;#26684;&amp;#23616;&amp;#23637;&amp;#26395;&lt;/span&gt;&lt;/span&gt;&lt;/div&gt;&lt;div&gt;&lt;span style="font-size: small;"&gt;&lt;span style="font-family: Arial;"&gt;&amp;#19977;&amp;#12289;2022-2028&amp;#24180;&amp;#29615;&amp;#20445;&amp;#20844;&amp;#21397;&amp;#34892;&amp;#19994;&amp;#31454;&amp;#20105;&amp;#31574;&amp;#30053;&amp;#20998;&amp;#26512;&lt;/span&gt;&lt;/span&gt;&lt;/div&gt;&lt;div&gt;&lt;span style="font-size: small;"&gt;&lt;span style="font-family: Arial;"&gt;&amp;#31532;&amp;#19977;&amp;#33410; &amp;#29615;&amp;#20445;&amp;#20844;&amp;#21397;&amp;#34892;&amp;#19994;&amp;#21457;&amp;#23637;&amp;#26426;&amp;#20250;&amp;#20998;&amp;#26512;&lt;/span&gt;&lt;/span&gt;&lt;/div&gt;&lt;div&gt;&lt;span style="font-size: small;"&gt;&lt;span style="font-family: Arial;"&gt;&amp;#31532;&amp;#22235;&amp;#33410; &amp;#29615;&amp;#20445;&amp;#20844;&amp;#2139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9615;&amp;#20445;&amp;#20844;&amp;#21397;&amp;#20225;&amp;#19994;&amp;#31454;&amp;#20105;&amp;#20998;&amp;#26512;&lt;/b&gt;&lt;/span&gt;&lt;/span&gt;&lt;/div&gt;&lt;div&gt;&lt;span style="font-size: small;"&gt;&lt;span style="font-family: Arial;"&gt;&amp;#31532;.&amp;#19968;&amp;#33410; &amp;#21335;&amp;#20140;&amp;#22269;&amp;#3363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982;&amp;#21335;&amp;#27905;&amp;#21147;&amp;#22763;&amp;#24066;&amp;#25919;&amp;#29615;&amp;#22659;&amp;#24037;&amp;#312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7982;&amp;#21335;&amp;#21326;&amp;#27905;&amp;#22763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215;&amp;#27743;&amp;#24066;&amp;#24658;&amp;#21019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0445;&amp;#20844;&amp;#2139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9615;&amp;#20445;&amp;#20844;&amp;#213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615;&amp;#20445;&amp;#20844;&amp;#21397;&amp;#34892;&amp;#19994;&amp;#21457;&amp;#23637;&amp;#21069;&amp;#26223;&lt;/span&gt;&lt;/span&gt;&lt;/div&gt;&lt;div&gt;&lt;span style="font-size: small;"&gt;&lt;span style="font-family: Arial;"&gt;&amp;#20108;&amp;#12289;&amp;#25105;&amp;#22269;&amp;#29615;&amp;#20445;&amp;#20844;&amp;#21397;&amp;#21457;&amp;#23637;&amp;#26426;&amp;#36935;&amp;#20998;&amp;#26512;&lt;/span&gt;&lt;/span&gt;&lt;/div&gt;&lt;div&gt;&lt;span style="font-size: small;"&gt;&lt;span style="font-family: Arial;"&gt;&amp;#19977;&amp;#12289;2019&amp;#24180;&amp;#29615;&amp;#20445;&amp;#20844;&amp;#21397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9615;&amp;#20445;&amp;#20844;&amp;#21397;&amp;#24066;&amp;#22330;&amp;#36235;&amp;#21183;&amp;#20998;&amp;#26512;&lt;/span&gt;&lt;/span&gt;&lt;/div&gt;&lt;div&gt;&lt;span style="font-size: small;"&gt;&lt;span style="font-family: Arial;"&gt;&amp;#19968;&amp;#12289;2019&amp;#24180;&amp;#29615;&amp;#20445;&amp;#20844;&amp;#21397;&amp;#24066;&amp;#22330;&amp;#36235;&amp;#21183;&amp;#24635;&amp;#32467;&lt;/span&gt;&lt;/span&gt;&lt;/div&gt;&lt;div&gt;&lt;span style="font-size: small;"&gt;&lt;span style="font-family: Arial;"&gt;&amp;#20108;&amp;#12289;2019&amp;#24180;&amp;#29615;&amp;#20445;&amp;#20844;&amp;#21397;&amp;#34892;&amp;#19994;&amp;#21457;&amp;#23637;&amp;#36235;&amp;#21183;&amp;#20998;&amp;#26512;&lt;/span&gt;&lt;/span&gt;&lt;/div&gt;&lt;div&gt;&lt;span style="font-size: small;"&gt;&lt;span style="font-family: Arial;"&gt;&amp;#19977;&amp;#12289;2022-2028&amp;#24180;&amp;#29615;&amp;#20445;&amp;#20844;&amp;#21397;&amp;#24066;&amp;#22330;&amp;#21457;&amp;#23637;&amp;#31354;&amp;#38388;&lt;/span&gt;&lt;/span&gt;&lt;/div&gt;&lt;div&gt;&lt;span style="font-size: small;"&gt;&lt;span style="font-family: Arial;"&gt;&amp;#22235;&amp;#12289;2022-2028&amp;#24180;&amp;#29615;&amp;#20445;&amp;#20844;&amp;#21397;&amp;#20135;&amp;#19994;&amp;#25919;&amp;#31574;&amp;#36235;&amp;#21521;&lt;/span&gt;&lt;/span&gt;&lt;/div&gt;&lt;div&gt;&lt;span style="font-size: small;"&gt;&lt;span style="font-family: Arial;"&gt;&amp;#20116;&amp;#12289;2022-2028&amp;#24180;&amp;#29615;&amp;#20445;&amp;#20844;&amp;#21397;&amp;#34892;&amp;#19994;&amp;#25216;&amp;#26415;&amp;#38761;&amp;#26032;&amp;#36235;&amp;#21183;&lt;/span&gt;&lt;/span&gt;&lt;/div&gt;&lt;div&gt;&lt;span style="font-size: small;"&gt;&lt;span style="font-family: Arial;"&gt;&amp;#20845;&amp;#12289;2022-2028&amp;#24180;&amp;#29615;&amp;#20445;&amp;#20844;&amp;#2139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9615;&amp;#20445;&amp;#20844;&amp;#213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0445;&amp;#20844;&amp;#213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9615;&amp;#20445;&amp;#20844;&amp;#213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615;&amp;#20445;&amp;#20844;&amp;#213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615;&amp;#20445;&amp;#20844;&amp;#213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615;&amp;#20445;&amp;#20844;&amp;#213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15;&amp;#20445;&amp;#20844;&amp;#21397;&amp;#23454;&amp;#26045;&amp;#21697;&amp;#29260;&amp;#25112;&amp;#30053;&amp;#30340;&amp;#24847;&amp;#20041;&lt;/span&gt;&lt;/span&gt;&lt;/div&gt;&lt;div&gt;&lt;span style="font-size: small;"&gt;&lt;span style="font-family: Arial;"&gt;&amp;#19977;&amp;#12289;&amp;#29615;&amp;#20445;&amp;#20844;&amp;#213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0445;&amp;#20844;&amp;#21397;&amp;#20225;&amp;#19994;&amp;#30340;&amp;#21697;&amp;#29260;&amp;#25112;&amp;#30053;&lt;/span&gt;&lt;/span&gt;&lt;/div&gt;&lt;div&gt;&lt;span style="font-size: small;"&gt;&lt;span style="font-family: Arial;"&gt;&amp;#20116;&amp;#12289;&amp;#29615;&amp;#20445;&amp;#20844;&amp;#213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615;&amp;#20445;&amp;#20844;&amp;#21397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9615;&amp;#20445;&amp;#20844;&amp;#21397;&amp;#38656;&amp;#27714;&amp;#19982;&amp;#28040;&amp;#36153;&amp;#39044;&amp;#27979;&lt;/span&gt;&lt;/span&gt;&lt;/div&gt;&lt;div&gt;&lt;span style="font-size: small;"&gt;&lt;span style="font-family: Arial;"&gt;&amp;#19968;&amp;#12289;2022-2028&amp;#24180;&amp;#29615;&amp;#20445;&amp;#20844;&amp;#21397;&amp;#20135;&amp;#21697;&amp;#28040;&amp;#36153;&amp;#39044;&amp;#27979;&lt;/span&gt;&lt;/span&gt;&lt;/div&gt;&lt;div&gt;&lt;span style="font-size: small;"&gt;&lt;span style="font-family: Arial;"&gt;&amp;#20108;&amp;#12289;2022-2028&amp;#24180;&amp;#29615;&amp;#20445;&amp;#20844;&amp;#21397;&amp;#24066;&amp;#22330;&amp;#35268;&amp;#27169;&amp;#39044;&amp;#27979;&lt;/span&gt;&lt;/span&gt;&lt;/div&gt;&lt;div&gt;&lt;span style="font-size: small;"&gt;&lt;span style="font-family: Arial;"&gt;&amp;#19977;&amp;#12289;2022-2028&amp;#24180;&amp;#29615;&amp;#20445;&amp;#20844;&amp;#21397;&amp;#34892;&amp;#19994;&amp;#24635;&amp;#20135;&amp;#20540;&amp;#39044;&amp;#27979;&lt;/span&gt;&lt;/span&gt;&lt;/div&gt;&lt;div&gt;&lt;span style="font-size: small;"&gt;&lt;span style="font-family: Arial;"&gt;&amp;#22235;&amp;#12289;2022-2028&amp;#24180;&amp;#29615;&amp;#20445;&amp;#20844;&amp;#21397;&amp;#34892;&amp;#19994;&amp;#38144;&amp;#21806;&amp;#25910;&amp;#20837;&amp;#39044;&amp;#27979;&lt;/span&gt;&lt;/span&gt;&lt;/div&gt;&lt;div&gt;&lt;span style="font-size: small;"&gt;&lt;span style="font-family: Arial;"&gt;&amp;#20116;&amp;#12289;2022-2028&amp;#24180;&amp;#29615;&amp;#20445;&amp;#20844;&amp;#213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615;&amp;#20445;&amp;#20844;&amp;#21397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0445;&amp;#20844;&amp;#21397;&amp;#20379;&amp;#32473;&amp;#39044;&amp;#27979;&lt;/span&gt;&lt;/span&gt;&lt;/div&gt;&lt;div&gt;&lt;span style="font-size: small;"&gt;&lt;span style="font-family: Arial;"&gt;&amp;#20108;&amp;#12289;2022-2028&amp;#24180;&amp;#20013;&amp;#22269;&amp;#29615;&amp;#20445;&amp;#20844;&amp;#21397;&amp;#20135;&amp;#37327;&amp;#39044;&amp;#27979;&lt;/span&gt;&lt;/span&gt;&lt;/div&gt;&lt;div&gt;&lt;span style="font-size: small;"&gt;&lt;span style="font-family: Arial;"&gt;&amp;#19977;&amp;#12289;2022-2028&amp;#24180;&amp;#20013;&amp;#22269;&amp;#29615;&amp;#20445;&amp;#20844;&amp;#21397;&amp;#38656;&amp;#27714;&amp;#39044;&amp;#27979;&lt;/span&gt;&lt;/span&gt;&lt;/div&gt;&lt;div&gt;&lt;span style="font-size: small;"&gt;&lt;span style="font-family: Arial;"&gt;&amp;#22235;&amp;#12289;2022-2028&amp;#24180;&amp;#20013;&amp;#22269;&amp;#29615;&amp;#20445;&amp;#20844;&amp;#21397;&amp;#20379;&amp;#38656;&amp;#24179;&amp;#34913;&amp;#39044;&amp;#27979;&lt;/span&gt;&lt;/span&gt;&lt;/div&gt;&lt;div&gt;&lt;span style="font-size: small;"&gt;&lt;span style="font-family: Arial;"&gt;&amp;#20116;&amp;#12289;2022-2028&amp;#24180;&amp;#20013;&amp;#22269;&amp;#29615;&amp;#20445;&amp;#20844;&amp;#21397;&amp;#20135;&amp;#21697;&amp;#20215;&amp;#26684;&amp;#39044;&amp;#27979;&lt;/span&gt;&lt;/span&gt;&lt;/div&gt;&lt;div&gt;&lt;span style="font-size: small;"&gt;&lt;span style="font-family: Arial;"&gt;&amp;#20845;&amp;#12289;2022-2028&amp;#24180;&amp;#20027;&amp;#35201;&amp;#29615;&amp;#20445;&amp;#20844;&amp;#21397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9615;&amp;#20445;&amp;#20844;&amp;#213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15;&amp;#20445;&amp;#20844;&amp;#213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15;&amp;#20445;&amp;#20844;&amp;#213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615;&amp;#20445;&amp;#20844;&amp;#213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615;&amp;#20445;&amp;#20844;&amp;#213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615;&amp;#20445;&amp;#20844;&amp;#213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615;&amp;#20445;&amp;#20844;&amp;#213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15;&amp;#20445;&amp;#20844;&amp;#213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15;&amp;#20445;&amp;#20844;&amp;#213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15;&amp;#20445;&amp;#20844;&amp;#213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15;&amp;#20445;&amp;#20844;&amp;#213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15;&amp;#20445;&amp;#20844;&amp;#213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615;&amp;#20445;&amp;#20844;&amp;#213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615;&amp;#20445;&amp;#20844;&amp;#21397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9615;&amp;#20445;&amp;#20844;&amp;#2139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9615;&amp;#20445;&amp;#20844;&amp;#2139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9615;&amp;#20445;&amp;#20844;&amp;#21397;&amp;#34892;&amp;#19994;&amp;#24037;&amp;#19994;&amp;#38144;&amp;#21806;&amp;#20135;&amp;#20540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9615;&amp;#20445;&amp;#20844;&amp;#2139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9615;&amp;#20445;&amp;#20844;&amp;#21397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9615;&amp;#20445;&amp;#20844;&amp;#21397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9615;&amp;#20445;&amp;#20844;&amp;#21397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9615;&amp;#20445;&amp;#20844;&amp;#21397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9615;&amp;#20445;&amp;#20844;&amp;#2139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9615;&amp;#20445;&amp;#20844;&amp;#21397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9615;&amp;#20445;&amp;#20844;&amp;#2139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9615;&amp;#20445;&amp;#20844;&amp;#2139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9615;&amp;#20445;&amp;#20844;&amp;#2139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9615;&amp;#20445;&amp;#20844;&amp;#21397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9615;&amp;#20445;&amp;#20844;&amp;#21397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9615;&amp;#20445;&amp;#20844;&amp;#21397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9615;&amp;#20445;&amp;#20844;&amp;#21397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9615;&amp;#20445;&amp;#20844;&amp;#21397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9615;&amp;#20445;&amp;#20844;&amp;#213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615;&amp;#20445;&amp;#20844;&amp;#2139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9615;&amp;#20445;&amp;#20844;&amp;#21397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84.html"&gt;http://www.cction.com/report/202112/252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