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19993;&amp;#2891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19993;&amp;#2891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19993;&amp;#2891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2.html"&gt;http://www.cction.com/report/202203/27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7687;&amp;#19993;&amp;#28919;&amp;#65292;&amp;#21448;&amp;#21517;&amp;#27687;&amp;#21270;&amp;#19993;&amp;#28911;&amp;#12289;&amp;#30002;&amp;#22522;&amp;#29615;&amp;#27687;&amp;#20057;&amp;#28919;&amp;#65292;&amp;#26159;&amp;#38750;&amp;#24120;&amp;#37325;&amp;#35201;&amp;#30340;&amp;#26377;&amp;#26426;&amp;#21270;&amp;#21512;&amp;#29289;&amp;#21407;&amp;#26009;&amp;#65292;&amp;#26159;&amp;#20165;&amp;#27425;&amp;#20110;&amp;#32858;&amp;#19993;&amp;#28911;&amp;#21644;&amp;#19993;&amp;#28911;&amp;#33096;&amp;#30340;&amp;#31532;&amp;#19977;&amp;#22823;&amp;#19993;&amp;#28911;&amp;#31867;&amp;#34893;&amp;#29983;&amp;#29289;&amp;#12290; &amp;#29615;&amp;#27687;&amp;#19993;&amp;#28919;&amp;#20026;&amp;#26080;&amp;#33394;&amp;#37274;&amp;#21619;&amp;#28082;&amp;#20307;&amp;#65292;&amp;#20302;&amp;#27832;&amp;#28857;&amp;#12289;&amp;#26131;&amp;#29123;&amp;#12290;&amp;#26377;&amp;#25163;&amp;#24615;&amp;#65292;&amp;#24037;&amp;#19994;&amp;#21697;&amp;#19968;&amp;#33324;&amp;#20026;&amp;#20004;&amp;#31181;&amp;#23545;&amp;#26144;&amp;#20307;&amp;#30340;&amp;#22806;&amp;#28040;&amp;#26059;&amp;#28151;&amp;#21512;&amp;#29289;&amp;#12290;&amp;#19982;&amp;#27700;&amp;#37096;&amp;#20998;&amp;#28151;&amp;#28342;&amp;#65292;&amp;#19982;&amp;#20057;&amp;#37255;&amp;#12289;&amp;#20057;&amp;#37274;&amp;#28151;&amp;#28342;&amp;#12290;&amp;#19982;&amp;#25098;&amp;#28919;&amp;#12289;&amp;#25098;&amp;#28911;&amp;#12289;&amp;#29615;&amp;#25098;&amp;#28919;&amp;#12289;&amp;#29615;&amp;#25098;&amp;#28911;&amp;#12289;&amp;#20108;&amp;#27695;&amp;#30002;&amp;#28919;&amp;#24418;&amp;#25104;&amp;#20108;&amp;#20803;&amp;#20849;&amp;#27832;&amp;#28151;&amp;#21512;&amp;#29289;&amp;#12290;&amp;#26377;&amp;#27602;&amp;#65292;&amp;#23545;&amp;#31896;&amp;#33180;&amp;#21644;&amp;#30382;&amp;#32932;&amp;#26377;&amp;#21050;&amp;#28608;&amp;#24615;&amp;#65292;&amp;#21487;&amp;#25439;&amp;#20260;&amp;#30524;&amp;#35282;&amp;#33180;&amp;#21644;&amp;#32467;&amp;#33180;&amp;#65292;&amp;#24341;&amp;#36215;&amp;#21628;&amp;#21560;&amp;#31995;&amp;#32479;&amp;#30140;&amp;#30171;&amp;#65292;&amp;#30382;&amp;#32932;&amp;#28796;&amp;#20260;&amp;#21644;&amp;#32959;&amp;#32960;&amp;#65292;&amp;#29978;&amp;#33267;&amp;#32452;&amp;#32455;&amp;#22351;&amp;#275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7687;&amp;#19993;&amp;#2891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471.html"&gt;&lt;span style="font-size: small;"&gt;&lt;span style="font-family: Arial;"&gt;&amp;#29615;&amp;#27687;&amp;#19993;&amp;#2891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9615;&amp;#27687;&amp;#19993;&amp;#2891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615;&amp;#27687;&amp;#19993;&amp;#28919;&amp;#29702;&amp;#21270;&amp;#24615;&amp;#36136;&lt;/span&gt;&lt;/span&gt;&lt;/div&gt;&lt;div&gt;&lt;span style="font-size: small;"&gt;&lt;span style="font-family: Arial;"&gt;&amp;#31532;&amp;#20108;&amp;#33410; &amp;#29615;&amp;#27687;&amp;#19993;&amp;#28919;&amp;#30340;&amp;#21253;&amp;#35013;&amp;#12289;&amp;#36816;&amp;#36755;&amp;#21450;&amp;#36142;&amp;#23384;&lt;/span&gt;&lt;/span&gt;&lt;/div&gt;&lt;div&gt;&lt;span style="font-size: small;"&gt;&lt;span style="font-family: Arial;"&gt;&amp;#31532;&amp;#19977;&amp;#33410; &amp;#29615;&amp;#27687;&amp;#19993;&amp;#28919;&amp;#23433;&amp;#20840;&amp;#19982;&amp;#27602;&amp;#24615;&lt;/span&gt;&lt;/span&gt;&lt;/div&gt;&lt;div&gt;&lt;span style="font-size: small;"&gt;&lt;span style="font-family: Arial;"&gt;&amp;#31532;&amp;#22235;&amp;#33410; &amp;#29615;&amp;#27687;&amp;#19993;&amp;#28919;&amp;#20027;&amp;#35201;&amp;#29992;&amp;#36884;&lt;/span&gt;&lt;/span&gt;&lt;/div&gt;&lt;div&gt;&lt;span style="font-size: small;"&gt;&lt;span style="font-family: Arial;"&gt;&amp;#19968;&amp;#12289;&amp;#32858;&amp;#37274;&amp;#22810;&amp;#20803;&amp;#37255;&lt;/span&gt;&lt;/span&gt;&lt;/div&gt;&lt;div&gt;&lt;span style="font-size: small;"&gt;&lt;span style="font-family: Arial;"&gt;&amp;#20108;&amp;#12289;&amp;#19993;&amp;#20108;&amp;#37255;&lt;/span&gt;&lt;/span&gt;&lt;/div&gt;&lt;div&gt;&lt;span style="font-size: small;"&gt;&lt;span style="font-family: Arial;"&gt;&amp;#19977;&amp;#12289;&amp;#20854;&amp;#23427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615;&amp;#27687;&amp;#19993;&amp;#28919;&amp;#21512;&amp;#25104;&amp;#25216;&amp;#26415;&amp;#29616;&amp;#29366;&amp;#21644;&amp;#36827;&amp;#23637;&lt;/b&gt;&lt;/span&gt;&lt;/span&gt;&lt;/div&gt;&lt;div&gt;&lt;span style="font-size: small;"&gt;&lt;span style="font-family: Arial;"&gt;&amp;#31532;&amp;#19968;&amp;#33410; &amp;#29615;&amp;#27687;&amp;#19993;&amp;#28919;&amp;#21512;&amp;#25104;&amp;#25216;&amp;#26415;&amp;#29616;&amp;#29366;&lt;/span&gt;&lt;/span&gt;&lt;/div&gt;&lt;div&gt;&lt;span style="font-size: small;"&gt;&lt;span style="font-family: Arial;"&gt;&amp;#19968;&amp;#12289;&amp;#27695;&amp;#37255;&amp;#27861;&lt;/span&gt;&lt;/span&gt;&lt;/div&gt;&lt;div&gt;&lt;span style="font-size: small;"&gt;&lt;span style="font-family: Arial;"&gt;&amp;#20108;&amp;#12289;&amp;#20849;&amp;#27687;&amp;#21270;&amp;#27861;&lt;/span&gt;&lt;/span&gt;&lt;/div&gt;&lt;div&gt;&lt;span style="font-size: small;"&gt;&lt;span style="font-family: Arial;"&gt;&amp;#31532;&amp;#20108;&amp;#33410; &amp;#29615;&amp;#27687;&amp;#19993;&amp;#28919;&amp;#21512;&amp;#25104;&amp;#25216;&amp;#26415;&amp;#30740;&amp;#31350;&amp;#36827;&amp;#23637;&lt;/span&gt;&lt;/span&gt;&lt;/div&gt;&lt;div&gt;&lt;span style="font-size: small;"&gt;&lt;span style="font-family: Arial;"&gt;&amp;#19968;&amp;#12289;&amp;#38043;&amp;#30789;&amp;#27832;&amp;#30707;&amp;#20026;&amp;#20652;&amp;#21270;&amp;#21058;&amp;#30340;&amp;#21512;&amp;#25104;&amp;#25216;&amp;#26415;&lt;/span&gt;&lt;/span&gt;&lt;/div&gt;&lt;div&gt;&lt;span style="font-size: small;"&gt;&lt;span style="font-family: Arial;"&gt;&amp;#20108;&amp;#12289;&amp;#38056;&amp;#31995;&amp;#20652;&amp;#21270;&amp;#21058;&amp;#20307;&amp;#31995;&lt;/span&gt;&lt;/span&gt;&lt;/div&gt;&lt;div&gt;&lt;span style="font-size: small;"&gt;&lt;span style="font-family: Arial;"&gt;&amp;#19977;&amp;#12289;&amp;#38034;&amp;#22522;&amp;#20652;&amp;#21270;&amp;#21058;&amp;#20307;&amp;#31995;&lt;/span&gt;&lt;/span&gt;&lt;/div&gt;&lt;div&gt;&lt;span style="font-size: small;"&gt;&lt;span style="font-family: Arial;"&gt;&amp;#22235;&amp;#12289;&amp;#30005;&amp;#21270;&amp;#23398;&amp;#27861;&lt;/span&gt;&lt;/span&gt;&lt;/div&gt;&lt;div&gt;&lt;span style="font-size: small;"&gt;&lt;span style="font-family: Arial;"&gt;&amp;#20116;&amp;#12289;&amp;#33014;&amp;#26463;&amp;#20652;&amp;#21270;&amp;#21453;&amp;#24212;&amp;#24037;&amp;#33402;&lt;/span&gt;&lt;/span&gt;&lt;/div&gt;&lt;div&gt;&lt;span style="font-size: small;"&gt;&lt;span style="font-family: Arial;"&gt;&amp;#20845;&amp;#12289;&amp;#29983;&amp;#29289;&amp;#21512;&amp;#2510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9615;&amp;#27687;&amp;#19993;&amp;#28919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29615;&amp;#27687;&amp;#19993;&amp;#28919;&amp;#20135;&amp;#19994;&amp;#21457;&amp;#23637;&amp;#27010;&amp;#36848;&lt;/span&gt;&lt;/span&gt;&lt;/div&gt;&lt;div&gt;&lt;span style="font-size: small;"&gt;&lt;span style="font-family: Arial;"&gt;&amp;#19968;&amp;#12289;&amp;#29615;&amp;#27687;&amp;#19993;&amp;#28919;&amp;#35013;&amp;#32622;&amp;#23558;&amp;#30456;&amp;#32487;&amp;#25237;&amp;#36816;&lt;/span&gt;&lt;/span&gt;&lt;/div&gt;&lt;div&gt;&lt;span style="font-size: small;"&gt;&lt;span style="font-family: Arial;"&gt;&amp;#20108;&amp;#12289;&amp;#38518;&amp;#27663;&amp;#25237;&amp;#36164;&amp;#27888;&amp;#22269;&amp;#29615;&amp;#27687;&amp;#19993;&amp;#28919;&amp;#39033;&amp;#30446;&amp;#24341;&amp;#19994;&amp;#20869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32654;&amp;#29615;&amp;#27687;&amp;#19993;&amp;#28919;&amp;#24066;&amp;#22330;&amp;#22238;&amp;#39038;&lt;/span&gt;&lt;/span&gt;&lt;/div&gt;&lt;div&gt;&lt;span style="font-size: small;"&gt;&lt;span style="font-family: Arial;"&gt;&amp;#31532;&amp;#20108;&amp;#33410;2015-2019&amp;#24180;&amp;#19990;&amp;#30028;&amp;#29615;&amp;#27687;&amp;#19993;&amp;#28919;&amp;#24066;&amp;#22330;&amp;#34892;&amp;#21160;&amp;#24577;&amp;#36816;&amp;#34892;&amp;#20998;&amp;#26512;&lt;/span&gt;&lt;/span&gt;&lt;/div&gt;&lt;div&gt;&lt;span style="font-size: small;"&gt;&lt;span style="font-family: Arial;"&gt;&amp;#19968;&amp;#12289;&amp;#20840;&amp;#29699;&amp;#29615;&amp;#27687;&amp;#19993;&amp;#28919;&amp;#38656;&amp;#27714;&amp;#24180;&amp;#24179;&amp;#22343;&amp;#22686;&amp;#36895;&amp;#20998;&amp;#26512;&lt;/span&gt;&lt;/span&gt;&lt;/div&gt;&lt;div&gt;&lt;span style="font-size: small;"&gt;&lt;span style="font-family: Arial;"&gt;&amp;#20108;&amp;#12289;&amp;#20840;&amp;#29699;&amp;#29615;&amp;#27687;&amp;#19993;&amp;#28919;&amp;#20379;&amp;#24212;&amp;#20173;&amp;#23558;&amp;#30701;&amp;#32570;&lt;/span&gt;&lt;/span&gt;&lt;/div&gt;&lt;div&gt;&lt;span style="font-size: small;"&gt;&lt;span style="font-family: Arial;"&gt;&amp;#19977;&amp;#12289;&amp;#20840;&amp;#29699;&amp;#29615;&amp;#27687;&amp;#19993;&amp;#28919;&amp;#29983;&amp;#20135;&amp;#20225;&amp;#19994;&amp;#30340;&amp;#29983;&amp;#20135;&amp;#33021;&amp;#21147;&lt;/span&gt;&lt;/span&gt;&lt;/div&gt;&lt;div&gt;&lt;span style="font-size: small;"&gt;&lt;span style="font-family: Arial;"&gt;&amp;#31532;&amp;#19977;&amp;#33410; 2022-2028&amp;#24180;&amp;#19990;&amp;#30028;&amp;#29615;&amp;#27687;&amp;#19993;&amp;#28919;&amp;#20135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19990;&amp;#30028;&amp;#29615;&amp;#27687;&amp;#19993;&amp;#28919;&amp;#20135;&amp;#19994;&amp;#20027;&amp;#35201;&amp;#22269;&amp;#23478;&amp;#36816;&amp;#34892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9615;&amp;#27687;&amp;#19993;&amp;#28919;&amp;#24066;&amp;#22330;&amp;#36817;&amp;#20917;&lt;/span&gt;&lt;/span&gt;&lt;/div&gt;&lt;div&gt;&lt;span style="font-size: small;"&gt;&lt;span style="font-family: Arial;"&gt;&amp;#20108;&amp;#12289;&amp;#38518;&amp;#27663;&amp;#21270;&amp;#23398;&amp;#23545;&amp;#32654;&amp;#22269;&amp;#29615;&amp;#27687;&amp;#19993;&amp;#28919;&amp;#35013;&amp;#32622;&amp;#20363;&amp;#34892;&amp;#26816;&amp;#2046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2019&amp;#24180;&amp;#26085;&amp;#26412;&amp;#29615;&amp;#27687;&amp;#19993;&amp;#28919;&amp;#20986;&amp;#21475;&amp;#27969;&amp;#21521;&amp;#32479;&amp;#35745;&lt;/span&gt;&lt;/span&gt;&lt;/div&gt;&lt;div&gt;&lt;span style="font-size: small;"&gt;&lt;span style="font-family: Arial;"&gt;&amp;#20108;&amp;#12289;&amp;#26085;&amp;#26412;&amp;#22823;&amp;#26361;&amp;#29615;&amp;#27687;&amp;#27695;&amp;#19993;&amp;#28919;&amp;#35013;&amp;#32622;&amp;#21160;&amp;#24577;&lt;/span&gt;&lt;/span&gt;&lt;/div&gt;&lt;div&gt;&lt;span style="font-size: small;"&gt;&lt;span style="font-family: Arial;"&gt;&amp;#19977;&amp;#12289;&amp;#26085;&amp;#26412;Nihon Oxirane&amp;#20844;&amp;#21496;&amp;#21160;&amp;#24577;&lt;/span&gt;&lt;/span&gt;&lt;/div&gt;&lt;div&gt;&lt;span style="font-size: small;"&gt;&lt;span style="font-family: Arial;"&gt;&amp;#22235;&amp;#12289;&amp;#26085;&amp;#26412;&amp;#26093;&amp;#30813;&amp;#23376;&amp;#20844;&amp;#21496;&amp;#20998;&amp;#26512;&lt;/span&gt;&lt;/span&gt;&lt;/div&gt;&lt;div&gt;&lt;span style="font-size: small;"&gt;&lt;span style="font-family: Arial;"&gt;&amp;#31532;&amp;#19977;&amp;#33410; &amp;#24503;&amp;#22269;&amp;#36194;&amp;#21019;&amp;#19982;&amp;#20420;&amp;#32599;&amp;#26031;&amp;#26031;&amp;#24067;&amp;#23558;&amp;#20849;&amp;#24314;&amp;#29615;&amp;#27687;&amp;#19993;&amp;#28919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7687;&amp;#19993;&amp;#28919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9615;&amp;#27687;&amp;#19993;&amp;#28919;&amp;#20135;&amp;#19994;&amp;#25919;&amp;#31574;&amp;#29615;&amp;#22659;&amp;#20998;&amp;#26512;&lt;/span&gt;&lt;/span&gt;&lt;/div&gt;&lt;div&gt;&lt;span style="font-size: small;"&gt;&lt;span style="font-family: Arial;"&gt;&amp;#19968;&amp;#12289;&amp;#12298;&amp;#24037;&amp;#19994;&amp;#29992;&amp;#29615;&amp;#27687;&amp;#19993;&amp;#28919;&amp;#12299;&lt;/span&gt;&lt;/span&gt;&lt;/div&gt;&lt;div&gt;&lt;span style="font-size: small;"&gt;&lt;span style="font-family: Arial;"&gt;&amp;#20108;&amp;#12289;&amp;#32654;&amp;#22269;&amp;#23545;&amp;#29615;&amp;#27687;&amp;#19993;&amp;#28919;&amp;#27531;&amp;#30041;&amp;#38480;&amp;#37327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9615;&amp;#27687;&amp;#19993;&amp;#2891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15;&amp;#27687;&amp;#19993;&amp;#28919;&amp;#20135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9615;&amp;#27687;&amp;#19993;&amp;#28919;&amp;#20135;&amp;#19994;&amp;#21457;&amp;#23637;&amp;#32508;&amp;#36848;&lt;/span&gt;&lt;/span&gt;&lt;/div&gt;&lt;div&gt;&lt;span style="font-size: small;"&gt;&lt;span style="font-family: Arial;"&gt;&amp;#19968;&amp;#12289;&amp;#29615;&amp;#27687;&amp;#19993;&amp;#28919;&amp;#28072;&amp;#24133;&amp;#36739;&amp;#22823;&lt;/span&gt;&lt;/span&gt;&lt;/div&gt;&lt;div&gt;&lt;span style="font-size: small;"&gt;&lt;span style="font-family: Arial;"&gt;&amp;#20108;&amp;#12289;&amp;#29615;&amp;#27687;&amp;#19993;&amp;#28919;&amp;#24066;&amp;#22330;&amp;#23558;&amp;#32487;&amp;#32493;&amp;#20445;&amp;#25345;&amp;#24179;&amp;#31283;&amp;#25972;&amp;#29702;&amp;#20043;&amp;#21183;&lt;/span&gt;&lt;/span&gt;&lt;/div&gt;&lt;div&gt;&lt;span style="font-size: small;"&gt;&lt;span style="font-family: Arial;"&gt;&amp;#19977;&amp;#12289;&amp;#29615;&amp;#27687;&amp;#19993;&amp;#28919;&amp;#20215;&amp;#26684;&amp;#20998;&amp;#26512;&lt;/span&gt;&lt;/span&gt;&lt;/div&gt;&lt;div&gt;&lt;span style="font-size: small;"&gt;&lt;span style="font-family: Arial;"&gt;&amp;#31532;&amp;#20108;&amp;#33410;2015-2019&amp;#24180;&amp;#20013;&amp;#22269;&amp;#29615;&amp;#27687;&amp;#19993;&amp;#28919;&amp;#20135;&amp;#19994;&amp;#37325;&amp;#28857;&amp;#22320;&amp;#21306;&amp;#21160;&amp;#24577;&amp;#20998;&amp;#26512;&lt;/span&gt;&lt;/span&gt;&lt;/div&gt;&lt;div&gt;&lt;span style="font-size: small;"&gt;&lt;span style="font-family: Arial;"&gt;&amp;#19968;&amp;#12289;&amp;#27743;&amp;#27993;&amp;#22320;&amp;#21306;&amp;#29615;&amp;#27687;&amp;#19993;&amp;#28919;&amp;#24066;&amp;#22330;&amp;#21160;&amp;#24577;&lt;/span&gt;&lt;/span&gt;&lt;/div&gt;&lt;div&gt;&lt;span style="font-size: small;"&gt;&lt;span style="font-family: Arial;"&gt;&amp;#20108;&amp;#12289;&amp;#21326;&amp;#19996;&amp;#22320;&amp;#21306;&amp;#29615;&amp;#27687;&amp;#19993;&amp;#28919;&amp;#24066;&amp;#22330;&amp;#34892;&amp;#24773;&amp;#21160;&amp;#24577;&lt;/span&gt;&lt;/span&gt;&lt;/div&gt;&lt;div&gt;&lt;span style="font-size: small;"&gt;&lt;span style="font-family: Arial;"&gt;&amp;#19977;&amp;#12289;&amp;#21326;&amp;#21271;&amp;#22320;&amp;#21306;&amp;#29615;&amp;#27687;&amp;#19993;&amp;#28919;&amp;#24066;&amp;#22330;&amp;#34892;&amp;#24773;&amp;#21160;&amp;#24577;&lt;/span&gt;&lt;/span&gt;&lt;/div&gt;&lt;div&gt;&lt;span style="font-size: small;"&gt;&lt;span style="font-family: Arial;"&gt;&amp;#31532;&amp;#19977;&amp;#33410;2015-2019&amp;#24180;&amp;#20013;&amp;#22269;&amp;#29615;&amp;#27687;&amp;#19993;&amp;#289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615;&amp;#27687;&amp;#19993;&amp;#2891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9615;&amp;#27687;&amp;#19993;&amp;#28919;&amp;#20135;&amp;#19994;&amp;#24066;&amp;#22330;&amp;#24635;&amp;#20307;&amp;#27010;&amp;#36848;&lt;/span&gt;&lt;/span&gt;&lt;/div&gt;&lt;div&gt;&lt;span style="font-size: small;"&gt;&lt;span style="font-family: Arial;"&gt;&amp;#19968;&amp;#12289;&amp;#29615;&amp;#27687;&amp;#19993;&amp;#28919;&amp;#20135;&amp;#37327;&amp;#20998;&amp;#26512;&lt;/span&gt;&lt;/span&gt;&lt;/div&gt;&lt;div&gt;&lt;span style="font-size: small;"&gt;&lt;span style="font-family: Arial;"&gt;&amp;#20108;&amp;#12289;&amp;#37096;&amp;#20998;&amp;#29615;&amp;#27687;&amp;#19993;&amp;#28919;&amp;#20225;&amp;#19994;&amp;#21066;&amp;#20943;&amp;#20135;&amp;#37327;&lt;/span&gt;&lt;/span&gt;&lt;/div&gt;&lt;div&gt;&lt;span style="font-size: small;"&gt;&lt;span style="font-family: Arial;"&gt;&amp;#19977;&amp;#12289;&amp;#29615;&amp;#27687;&amp;#19993;&amp;#28919;&amp;#38656;&amp;#27714;&amp;#24773;&amp;#20917;&amp;#20998;&amp;#26512;&lt;/span&gt;&lt;/span&gt;&lt;/div&gt;&lt;div&gt;&lt;span style="font-size: small;"&gt;&lt;span style="font-family: Arial;"&gt;&amp;#31532;&amp;#20108;&amp;#33410;2015-2019&amp;#24180;&amp;#20013;&amp;#22269;1-&amp;#27695;-2,3-&amp;#29615;&amp;#27687;&amp;#19993;&amp;#28919;&amp;#25152;&amp;#23646;&amp;#34892;&amp;#19994;&amp;#36827;&amp;#20986;&amp;#21475;&amp;#24635;&amp;#20307;&amp;#25968;&amp;#25454;&lt;/span&gt;&lt;/span&gt;&lt;/div&gt;&lt;div&gt;&lt;span style="font-size: small;"&gt;&lt;span style="font-family: Arial;"&gt;&amp;#31532;&amp;#19977;&amp;#33410; 2015-2019&amp;#24180;&amp;#20013;&amp;#22269;&amp;#24433;&amp;#21709;&amp;#29615;&amp;#27687;&amp;#19993;&amp;#28919;&amp;#20135;&amp;#19994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615;&amp;#27687;&amp;#19993;&amp;#28919;&amp;#20135;&amp;#19994;&amp;#24066;&amp;#2233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2015-2019&amp;#24180;&amp;#20013;&amp;#22269;&amp;#29615;&amp;#27687;&amp;#19993;&amp;#28919;&amp;#20135;&amp;#19994;&amp;#31454;&amp;#20105;&amp;#29616;&amp;#29366;&amp;#20998;&amp;#26512;&lt;/span&gt;&lt;/span&gt;&lt;/div&gt;&lt;div&gt;&lt;span style="font-size: small;"&gt;&lt;span style="font-family: Arial;"&gt;&amp;#19968;&amp;#12289;&amp;#29615;&amp;#27687;&amp;#19993;&amp;#28919;&amp;#24066;&amp;#22330;&amp;#31454;&amp;#20105;&amp;#21152;&amp;#21095;&amp;#12289;&amp;#26292;&amp;#21033;&amp;#26102;&amp;#20195;&amp;#32467;&amp;#26463;&lt;/span&gt;&lt;/span&gt;&lt;/div&gt;&lt;div&gt;&lt;span style="font-size: small;"&gt;&lt;span style="font-family: Arial;"&gt;&amp;#20108;&amp;#12289;&amp;#25105;&amp;#22269;&amp;#29615;&amp;#27687;&amp;#19993;&amp;#28919;&amp;#29983;&amp;#20135;&amp;#20225;&amp;#19994;&amp;#38656;&amp;#31215;&amp;#26497;&amp;#38754;&amp;#23545;&amp;#26410;&amp;#26469;&amp;#24066;&amp;#22330;&amp;#31454;&amp;#20105;&lt;/span&gt;&lt;/span&gt;&lt;/div&gt;&lt;div&gt;&lt;span style="font-size: small;"&gt;&lt;span style="font-family: Arial;"&gt;&amp;#19977;&amp;#12289;&amp;#29615;&amp;#27687;&amp;#19993;&amp;#28919;&amp;#20135;&amp;#33021;&amp;#22686;&amp;#21152;,&amp;#38144;&amp;#21806;&amp;#24066;&amp;#22330;&amp;#31454;&amp;#20105;&amp;#21152;&amp;#21095;&lt;/span&gt;&lt;/span&gt;&lt;/div&gt;&lt;div&gt;&lt;span style="font-size: small;"&gt;&lt;span style="font-family: Arial;"&gt;&amp;#31532;&amp;#20108;&amp;#33410;2015-2019&amp;#24180;&amp;#20013;&amp;#22269;&amp;#29615;&amp;#27687;&amp;#19993;&amp;#28919;&amp;#20135;&amp;#19994;&amp;#39033;&amp;#30446;&amp;#20998;&amp;#26512;&lt;/span&gt;&lt;/span&gt;&lt;/div&gt;&lt;div&gt;&lt;span style="font-size: small;"&gt;&lt;span style="font-family: Arial;"&gt;&amp;#19968;&amp;#12289;&amp;#21033;&amp;#23433;&amp;#24503;&amp;#38215;&amp;#28023;&amp;#29615;&amp;#27687;&amp;#19993;&amp;#28919;&amp;#39033;&amp;#30446;09&amp;#24180;&amp;#25237;&amp;#20135;&lt;/span&gt;&lt;/span&gt;&lt;/div&gt;&lt;div&gt;&lt;span style="font-size: small;"&gt;&lt;span style="font-family: Arial;"&gt;&amp;#20108;&amp;#12289;&amp;#27743;&amp;#33487;&amp;#25311;&amp;#24314;&amp;#24180;&amp;#20135;6&amp;#19975;&amp;#21544;&amp;#29615;&amp;#27687;&amp;#19993;&amp;#28919;&amp;#39033;&amp;#30446;&lt;/span&gt;&lt;/span&gt;&lt;/div&gt;&lt;div&gt;&lt;span style="font-size: small;"&gt;&lt;span style="font-family: Arial;"&gt;&amp;#19977;&amp;#12289;&amp;#24180;&amp;#20135;2&amp;#19975;&amp;#21544;&amp;#29615;&amp;#27687;&amp;#19993;&amp;#28919;&amp;#39033;&amp;#30446;&lt;/span&gt;&lt;/span&gt;&lt;/div&gt;&lt;div&gt;&lt;span style="font-size: small;"&gt;&lt;span style="font-family: Arial;"&gt;&amp;#22235;&amp;#12289;&amp;#24503;&amp;#32435;(&amp;#21335;&amp;#20140;)&amp;#21270;&amp;#24037;&amp;#25311;&amp;#24314;6&amp;#19975;&amp;#21544;/&amp;#24180;&amp;#29615;&amp;#27687;&amp;#19993;&amp;#28919;&amp;#39033;&amp;#30446;&lt;/span&gt;&lt;/span&gt;&lt;/div&gt;&lt;div&gt;&lt;span style="font-size: small;"&gt;&lt;span style="font-family: Arial;"&gt;&amp;#20116;&amp;#12289;&amp;#27743;&amp;#33487;&amp;#37329;&amp;#28006;&amp;#38598;&amp;#22242;&amp;#29615;&amp;#27687;&amp;#19993;&amp;#28919;&amp;#19968;&amp;#20307;&amp;#21270;&amp;#20108;&amp;#26399;&amp;#24037;&amp;#31243;&lt;/span&gt;&lt;/span&gt;&lt;/div&gt;&lt;div&gt;&lt;span style="font-size: small;"&gt;&lt;span style="font-family: Arial;"&gt;&amp;#31532;&amp;#19977;&amp;#33410;2015-2019&amp;#24180;&amp;#20013;&amp;#22269;&amp;#29615;&amp;#27687;&amp;#19993;&amp;#28919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7687;&amp;#19993;&amp;#2891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839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182;&amp;#21270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19996;&amp;#22823;&amp;#21270;&amp;#23398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30707;&amp;#22823;&amp;#32988;&amp;#21326;&amp;#21270;&amp;#24037;&amp;#32929;&amp;#20221;&amp;#26377;&amp;#38480;&amp;#20844;&amp;#21496;&amp;#22438;&amp;#21033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84;&amp;#38451;&amp;#37329;&amp;#30887;&amp;#2084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827;&amp;#21271;&amp;#27719;&amp;#24029;&amp;#3673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518;&amp;#27663;&amp;#21270;&amp;#23398;&amp;#65288;&amp;#24352;&amp;#23478;&amp;#28207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19993;&amp;#28911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15-2019&amp;#24180;&amp;#19990;&amp;#30028;&amp;#19993;&amp;#28911;&amp;#20135;&amp;#19994;&amp;#21457;&amp;#23637;&amp;#29366;&amp;#20917;&amp;#20998;&amp;#26512;&lt;/span&gt;&lt;/span&gt;&lt;/div&gt;&lt;div&gt;&lt;span style="font-size: small;"&gt;&lt;span style="font-family: Arial;"&gt;&amp;#19968;&amp;#12289;&amp;#19990;&amp;#30028;&amp;#19993;&amp;#28911;&amp;#29983;&amp;#20135;&amp;#35013;&amp;#32622;&amp;#20998;&amp;#26512;&lt;/span&gt;&lt;/span&gt;&lt;/div&gt;&lt;div&gt;&lt;span style="font-size: small;"&gt;&lt;span style="font-family: Arial;"&gt;&amp;#20108;&amp;#12289;&amp;#20840;&amp;#29699;&amp;#19993;&amp;#28911;&amp;#20379;&amp;#38656;&amp;#20998;&amp;#26512;&lt;/span&gt;&lt;/span&gt;&lt;/div&gt;&lt;div&gt;&lt;span style="font-size: small;"&gt;&lt;span style="font-family: Arial;"&gt;&amp;#19977;&amp;#12289;&amp;#19990;&amp;#30028;&amp;#19993;&amp;#28911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19993;&amp;#28911;&amp;#24066;&amp;#22330;&amp;#20379;&amp;#38656;&amp;#20998;&amp;#26512;&lt;/span&gt;&lt;/span&gt;&lt;/div&gt;&lt;div&gt;&lt;span style="font-size: small;"&gt;&lt;span style="font-family: Arial;"&gt;&amp;#19968;&amp;#12289;&amp;#25105;&amp;#22269;&amp;#19993;&amp;#28911;&amp;#24066;&amp;#22330;&amp;#20379;&amp;#32473;&amp;#20998;&amp;#26512;&lt;/span&gt;&lt;/span&gt;&lt;/div&gt;&lt;div&gt;&lt;span style="font-size: small;"&gt;&lt;span style="font-family: Arial;"&gt;&amp;#20108;&amp;#12289;&amp;#25105;&amp;#22269;&amp;#19993;&amp;#28911;&amp;#28040;&amp;#36153;&amp;#29366;&amp;#20917;&amp;#20998;&amp;#26512;&lt;/span&gt;&lt;/span&gt;&lt;/div&gt;&lt;div&gt;&lt;span style="font-size: small;"&gt;&lt;span style="font-family: Arial;"&gt;&amp;#19977;&amp;#12289;&amp;#19993;&amp;#28911;&amp;#24066;&amp;#22330;&amp;#20215;&amp;#26684;&amp;#20998;&amp;#26512;&lt;/span&gt;&lt;/span&gt;&lt;/div&gt;&lt;div&gt;&lt;span style="font-size: small;"&gt;&lt;span style="font-family: Arial;"&gt;&amp;#31532;&amp;#19977;&amp;#33410; 2015-2019&amp;#24180;&amp;#20013;&amp;#22269;&amp;#19993;&amp;#28911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7687;&amp;#19993;&amp;#2891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15;&amp;#27687;&amp;#19993;&amp;#28919;&amp;#20135;&amp;#19994;&amp;#21457;&amp;#23637;&amp;#36235;&amp;#21183;&amp;#20998;&amp;#26512;&lt;/span&gt;&lt;/span&gt;&lt;/div&gt;&lt;div&gt;&lt;span style="font-size: small;"&gt;&lt;span style="font-family: Arial;"&gt;&amp;#19968;&amp;#12289;&amp;#29615;&amp;#27687;&amp;#19993;&amp;#28919;&amp;#20215;&amp;#26684;&amp;#36235;&amp;#21183;&lt;/span&gt;&lt;/span&gt;&lt;/div&gt;&lt;div&gt;&lt;span style="font-size: small;"&gt;&lt;span style="font-family: Arial;"&gt;&amp;#20108;&amp;#12289;&amp;#19978;&amp;#19979;&amp;#28216;&amp;#24066;&amp;#22330;&amp;#21069;&amp;#26223;&amp;#24038;&amp;#21491;&amp;#29615;&amp;#27687;&amp;#19993;&amp;#28919;&amp;#20135;&amp;#19994;&amp;#21457;&amp;#23637;&lt;/span&gt;&lt;/span&gt;&lt;/div&gt;&lt;div&gt;&lt;span style="font-size: small;"&gt;&lt;span style="font-family: Arial;"&gt;&amp;#19977;&amp;#12289;&amp;#21326;&amp;#19996;&amp;#29615;&amp;#27687;&amp;#27695;&amp;#19993;&amp;#28919;&amp;#24066;&amp;#22330;&amp;#36235;&amp;#21183;&lt;/span&gt;&lt;/span&gt;&lt;/div&gt;&lt;div&gt;&lt;span style="font-size: small;"&gt;&lt;span style="font-family: Arial;"&gt;&amp;#31532;&amp;#20108;&amp;#33410; 2022-2028&amp;#24180;&amp;#20013;&amp;#22269;&amp;#29615;&amp;#27687;&amp;#19993;&amp;#28919;&amp;#20135;&amp;#19994;&amp;#24066;&amp;#22330;&amp;#39044;&amp;#27979;&amp;#20998;&amp;#26512;&lt;/span&gt;&lt;/span&gt;&lt;/div&gt;&lt;div&gt;&lt;span style="font-size: small;"&gt;&lt;span style="font-family: Arial;"&gt;&amp;#19968;&amp;#12289;&amp;#29615;&amp;#27687;&amp;#19993;&amp;#28919;&amp;#24066;&amp;#22330;&amp;#20379;&amp;#32473;&amp;#39044;&amp;#27979;&amp;#20998;&amp;#26512;&lt;/span&gt;&lt;/span&gt;&lt;/div&gt;&lt;div&gt;&lt;span style="font-size: small;"&gt;&lt;span style="font-family: Arial;"&gt;&amp;#20108;&amp;#12289;&amp;#29615;&amp;#27687;&amp;#19993;&amp;#28919;&amp;#38656;&amp;#27714;&amp;#39044;&amp;#27979;&amp;#20998;&amp;#26512;&lt;/span&gt;&lt;/span&gt;&lt;/div&gt;&lt;div&gt;&lt;span style="font-size: small;"&gt;&lt;span style="font-family: Arial;"&gt;&amp;#19977;&amp;#12289;&amp;#29615;&amp;#27687;&amp;#19993;&amp;#2891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615;&amp;#27687;&amp;#19993;&amp;#289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615;&amp;#27687;&amp;#19993;&amp;#2891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615;&amp;#27687;&amp;#19993;&amp;#2891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9615;&amp;#27687;&amp;#19993;&amp;#28919;&amp;#20135;&amp;#19994;&amp;#25237;&amp;#36164;&amp;#26426;&amp;#20250;&amp;#20998;&amp;#26512;&lt;/span&gt;&lt;/span&gt;&lt;/div&gt;&lt;div&gt;&lt;span style="font-size: small;"&gt;&lt;span style="font-family: Arial;"&gt;&amp;#19968;&amp;#12289;&amp;#29615;&amp;#27687;&amp;#19993;&amp;#28919;&amp;#25237;&amp;#36164;&amp;#21560;&amp;#24341;&amp;#21147;&amp;#20998;&amp;#26512;&lt;/span&gt;&lt;/span&gt;&lt;/div&gt;&lt;div&gt;&lt;span style="font-size: small;"&gt;&lt;span style="font-family: Arial;"&gt;&amp;#20108;&amp;#12289;&amp;#29615;&amp;#27687;&amp;#19993;&amp;#28919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9615;&amp;#27687;&amp;#19993;&amp;#2891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6085;&amp;#26412;&amp;#29615;&amp;#27687;&amp;#19993;&amp;#28919;&amp;#20986;&amp;#21475;&amp;#27969;&amp;#21521;&amp;#32479;&amp;#35745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5-2019&amp;#24180;&amp;#20013;&amp;#22269;&amp;#19993;&amp;#28911;&amp;#36827;&amp;#21475;&amp;#25968;&amp;#25454;&lt;/span&gt;&lt;/span&gt;&lt;/div&gt;&lt;div&gt;&lt;span style="font-size: small;"&gt;&lt;span style="font-family: Arial;"&gt;&amp;#22270;&amp;#34920;&amp;#65306;2015-2019&amp;#24180;&amp;#20013;&amp;#22269;&amp;#19993;&amp;#28911;&amp;#20986;&amp;#21475;&amp;#25968;&amp;#25454;&lt;/span&gt;&lt;/span&gt;&lt;/div&gt;&lt;div&gt;&lt;span style="font-size: small;"&gt;&lt;span style="font-family: Arial;"&gt;&amp;#22270;&amp;#34920;&amp;#65306;2015-2019&amp;#24180;&amp;#20013;&amp;#22269;&amp;#19993;&amp;#28911;&amp;#36827;&amp;#20986;&amp;#21475;&amp;#21333;&amp;#20215;&amp;#20998;&amp;#26512;&lt;/span&gt;&lt;/span&gt;&lt;/div&gt;&lt;div&gt;&lt;span style="font-size: small;"&gt;&lt;span style="font-family: Arial;"&gt;&amp;#22270;&amp;#34920;&amp;#65306;2015-2019&amp;#24180;&amp;#21326;&amp;#19996;&amp;#29615;&amp;#27687;&amp;#27695;&amp;#19993;&amp;#28919;&amp;#24066;&amp;#22330;&amp;#36235;&amp;#21183;&amp;#22270;&lt;/span&gt;&lt;/span&gt;&lt;/div&gt;&lt;div&gt;&lt;span style="font-size: small;"&gt;&lt;span style="font-family: Arial;"&gt;&amp;#22270;&amp;#34920;&amp;#65306;2022-2028&amp;#24180;&amp;#20013;&amp;#22269;&amp;#29615;&amp;#27687;&amp;#19993;&amp;#28919;&amp;#20135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9615;&amp;#27687;&amp;#19993;&amp;#28919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2.html"&gt;http://www.cction.com/report/202203/27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