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1397;&amp;#2515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1397;&amp;#2515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1397;&amp;#2515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6.html"&gt;http://www.cction.com/report/202205/28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&amp;#24180;4&amp;#26376;1&amp;#26085;&amp;#65292;&amp;#20064;&amp;#36817;&amp;#24179;&amp;#24635;&amp;#20070;&amp;#35760;&amp;#20316;&amp;#20986;&amp;#37325;&amp;#35201;&amp;#25209;&amp;#31034;&amp;#25351;&amp;#20986;&amp;#65292;&amp;#25235;&amp;#21397;&amp;#25152;&amp;#38761;&amp;#21629;&amp;#65292;&amp;#20174;&amp;#23567;&amp;#22788;&amp;#30528;&amp;#30524;&amp;#12289;&amp;#20174;&amp;#23454;&amp;#22788;&amp;#20837;&amp;#25163;&amp;#65292;&amp;#26159;&amp;#25552;&amp;#21319;&amp;#23621;&amp;#27665;&amp;#29983;&amp;#27963;&amp;#21697;&amp;#36136;&amp;#30340;&amp;#21153;&amp;#23454;&amp;#20043;&amp;#20030;&amp;#12290;&amp;#20174;&amp;#27492;&amp;#65292;&amp;ldquo;&amp;#21397;&amp;#25152;&amp;#38761;&amp;#21629;&amp;rdquo;&amp;#22312;&amp;#20013;&amp;#22269;&amp;#22823;&amp;#22320;&amp;#20840;&amp;#38754;&amp;#23637;&amp;#24320;&amp;#65292;&amp;#19981;&amp;#26029;&amp;#28145;&amp;#20837;&amp;#65292;&amp;#28608;&amp;#21457;&amp;#22269;&amp;#20154;&amp;#21709;&amp;#24212;&amp;#20174;&amp;#21521;&amp;#39037;&amp;#30142;&amp;#23459;&amp;#25112;&amp;#12289;&amp;#24320;&amp;#21551;&amp;#22768;&amp;#21183;&amp;#28009;&amp;#22823;&amp;#30340;&amp;#21397;&amp;#25152;&amp;#38761;&amp;#21629;&amp;#24320;&amp;#22987;&amp;#65292;&amp;#22269;&amp;#23478;&amp;#26053;&amp;#28216;&amp;#23616;&amp;#20808;&amp;#21518;&amp;#20986;&amp;#21488;&amp;#20102;&amp;#12298;&amp;#20840;&amp;#22269;&amp;#26053;&amp;#28216;&amp;#21397;&amp;#25152;&amp;#24314;&amp;#35774;&amp;#31649;&amp;#29702;&amp;#19977;&amp;#24180;&amp;#34892;&amp;#21160;&amp;#35745;&amp;#21010;&amp;#65288;2015-2017&amp;#65289;&amp;#12299;&amp;#12289;&amp;#12298;&amp;#26053;&amp;#28216;&amp;#21397;&amp;#25152;&amp;#24314;&amp;#35774;&amp;#31649;&amp;#29702;&amp;#25351;&amp;#21335;&amp;#12299;&amp;#31561;&amp;#31995;&amp;#21015;&amp;#25991;&amp;#20214;&amp;#65292;&amp;#20462;&amp;#35746;&amp;#20986;&amp;#21488;&amp;#12298;&amp;#26053;&amp;#28216;&amp;#21397;&amp;#25152;&amp;#36136;&amp;#37327;&amp;#31561;&amp;#32423;&amp;#30340;&amp;#21010;&amp;#20998;&amp;#19982;&amp;#35780;&amp;#23450;&amp;#12299;&amp;#31561;&amp;#26631;&amp;#20934;&amp;#65292;&amp;#36830;&amp;#32493;&amp;#19977;&amp;#24180;&amp;#22312;&amp;#26149;&amp;#33410;&amp;#21518;&amp;#19978;&amp;#29677;&amp;#31532;&amp;#19968;&amp;#22825;&amp;#21484;&amp;#24320;&amp;#20840;&amp;#22269;&amp;#21397;&amp;#25152;&amp;#24037;&amp;#20316;&amp;#29616;&amp;#22330;&amp;#20250;&amp;#65292;&amp;#21397;&amp;#25152;&amp;#38761;&amp;#21629;&amp;#25104;&amp;#20026;&amp;#24403;&amp;#20043;&amp;#26080;&amp;#24871;&amp;#30340;&amp;#26053;&amp;#28216;&amp;ldquo;&amp;#19968;&amp;#21495;&amp;#24037;&amp;#31243;&amp;rdquo;&amp;#12290;&amp;#20303;&amp;#25151;&amp;#22478;&amp;#20065;&amp;#24314;&amp;#35774;&amp;#37096;&amp;#21457;&amp;#24067;&amp;#12298;&amp;#22478;&amp;#24066;&amp;#20844;&amp;#20849;&amp;#21397;&amp;#25152;&amp;#35774;&amp;#35745;&amp;#26631;&amp;#20934;&amp;#12299;&amp;#30340;&amp;#20844;&amp;#21578;&amp;#65292;&amp;#33258;2016&amp;#24180;12&amp;#26376;1&amp;#26085;&amp;#36215;&amp;#23454;&amp;#26045;&amp;#65292;&amp;#23545;&amp;#22478;&amp;#24066;&amp;#20844;&amp;#20849;&amp;#21397;&amp;#25152;&amp;#24314;&amp;#35774;&amp;#25552;&amp;#20986;&amp;#26032;&amp;#30340;&amp;#35201;&amp;#27714;&amp;#12290;&lt;/span&gt;&lt;/span&gt;&lt;/p&gt;&lt;div align="left"&gt;&lt;span style="font-size: small;"&gt;&lt;span style="font-family: Arial;"&gt;&amp;nbsp; &amp;nbsp; &amp;nbsp; &amp;nbsp;&amp;nbsp;2018&amp;#24180;&amp;#65292;&amp;#22269;&amp;#23478;&amp;#26053;&amp;#28216;&amp;#23616;&amp;#12289;&amp;#22269;&amp;#22303;&amp;#36164;&amp;#28304;&amp;#37096;&amp;#12289;&amp;#20303;&amp;#25151;&amp;#22478;&amp;#20065;&amp;#24314;&amp;#35774;&amp;#37096;&amp;#19977;&amp;#37096;&amp;#38376;&amp;#20915;&amp;#23450;&amp;#23558;&amp;#38598;&amp;#20013;&amp;#30003;&amp;#35831;&amp;#26053;&amp;#28216;&amp;#21397;&amp;#25152;&amp;#24314;&amp;#35774;&amp;#29992;&amp;#22320;&amp;#25351;&amp;#26631;&amp;#30340;&amp;#25919;&amp;#31574;&amp;#21608;&amp;#26399;&amp;#24310;&amp;#38271;&amp;#65292;&amp;#20197;&amp;#20445;&amp;#35777;&amp;#12298;&amp;#20840;&amp;#22269;&amp;#26053;&amp;#28216;&amp;#21397;&amp;#25152;&amp;#24314;&amp;#35774;&amp;#31649;&amp;#29702;&amp;#26032;&amp;#19977;&amp;#24180;&amp;#34892;&amp;#21160;&amp;#35745;&amp;#21010;&amp;#65288;2018-2020&amp;#65289;&amp;#12299;&amp;#39034;&amp;#21033;&amp;#23454;&amp;#26045;&amp;#12290;&amp;#25919;&amp;#24220;&amp;#19987;&amp;#25991;&amp;#24378;&amp;#35843;&amp;#35201;&amp;#25512;&amp;#21160;&amp;#21508;&amp;#32423;&amp;#36130;&amp;#25919;&amp;#21152;&amp;#22823;&amp;#23545;&amp;#21397;&amp;#25152;&amp;#38761;&amp;#21629;&amp;#26032;&amp;#19977;&amp;#24180;&amp;#34892;&amp;#21160;&amp;#35745;&amp;#21010;&amp;#30340;&amp;#25903;&amp;#25345;&amp;#21147;&amp;#24230;&amp;#65292;&amp;#26053;&amp;#28216;&amp;#21457;&amp;#23637;&amp;#22522;&amp;#37329;&amp;#12289;&amp;#21508;&amp;#32423;&amp;#26053;&amp;#28216;&amp;#19987;&amp;#39033;&amp;#36164;&amp;#37329;&amp;#35201;&amp;#32487;&amp;#32493;&amp;#21521;&amp;#21397;&amp;#25152;&amp;#38761;&amp;#21629;&amp;#20542;&amp;#26012;&amp;#65307;&amp;#40723;&amp;#21169;&amp;#21508;&amp;#31867;&amp;#31038;&amp;#20250;&amp;#36164;&amp;#26412;&amp;#25237;&amp;#20837;&amp;#26053;&amp;#28216;&amp;#21397;&amp;#25152;&amp;#24314;&amp;#35774;&amp;#12289;&amp;#31649;&amp;#29702;&amp;#19982;&amp;#26381;&amp;#21153;&amp;#12290;&amp;#40723;&amp;#21169;&amp;#21508;&amp;#22320;&amp;#23558;&amp;#21397;&amp;#25152;&amp;#31649;&amp;#29702;&amp;#36816;&amp;#33829;&amp;#32463;&amp;#36153;&amp;#32435;&amp;#20837;&amp;#24403;&amp;#22320;&amp;#36130;&amp;#25919;&amp;#39044;&amp;#31639;&amp;#65292;&amp;#24418;&amp;#25104;&amp;#31283;&amp;#23450;&amp;#30340;&amp;#31649;&amp;#29702;&amp;#32463;&amp;#36153;&amp;#26469;&amp;#28304;&amp;#65307;&amp;#21508;&amp;#22320;&amp;#35201;&amp;#21327;&amp;#35843;&amp;#20303;&amp;#24314;&amp;#12289;&amp;#29615;&amp;#20445;&amp;#12289;&amp;#24037;&amp;#21830;&amp;#12289;&amp;#24066;&amp;#25919;&amp;#12289;&amp;#29615;&amp;#21355;&amp;#31561;&amp;#30456;&amp;#20851;&amp;#37096;&amp;#38376;&amp;#30340;&amp;#25919;&amp;#31574;&amp;#25903;&amp;#25345;&amp;#65292;&amp;#31616;&amp;#21270;&amp;#23457;&amp;#25209;&amp;#25163;&amp;#32493;&amp;#65292;&amp;#24320;&amp;#36767;&amp;ldquo;&amp;#32511;&amp;#33394;&amp;#36890;&amp;#36947;&amp;rdquo;&amp;#12290;&amp;#30830;&amp;#23450;&amp;#30465;&amp;#32423;&amp;#36130;&amp;#25919;&amp;#23545;&amp;#22478;&amp;#24066;&amp;#20844;&amp;#21397;&amp;#32487;&amp;#32493;&amp;#25353;&amp;#29031;&amp;#26032;&amp;#24314;10&amp;#19975;&amp;#20803;/&amp;#24231;&amp;#12289;&amp;#25913;&amp;#25193;&amp;#24314;4&amp;#19975;&amp;#20803;/&amp;#24231;&amp;#26631;&amp;#20934;&amp;#32473;&amp;#20104;&amp;#34917;&amp;#21161;&amp;#65292;&amp;#25353;&amp;#29031;&amp;#26032;&amp;#24314;30&amp;#19975;&amp;#20803;/&amp;#24231;&amp;#12289;&amp;#25913;&amp;#24314;20&amp;#19975;&amp;#20803;/&amp;#24231;&amp;#30340;&amp;#26631;&amp;#20934;&amp;#34917;&amp;#21161;&amp;#26053;&amp;#28216;&amp;#21397;&amp;#25152;&amp;#24314;&amp;#35774;&amp;#12290;&amp;#21478;&amp;#22806;&amp;#40723;&amp;#21169;&amp;#25299;&amp;#23637;&amp;#24310;&amp;#20280;&amp;#21397;&amp;#25152;&amp;#21151;&amp;#33021;&amp;#65292;&amp;#25552;&amp;#20379;WIFI&amp;#12289;&amp;#20415;&amp;#21033;&amp;#24215;&amp;#12289;&amp;#32447;&amp;#36335;&amp;#26597;&amp;#35810;&amp;#12289;&amp;#21462;&amp;#27454;&amp;#26426;&amp;#12289;&amp;#24223;&amp;#21697;&amp;#22238;&amp;#25910;&amp;#31561;&amp;#26381;&amp;#21153;&amp;#12290;&lt;/span&gt;&lt;/span&gt;&lt;/div&gt;&lt;div align="center"&gt;&lt;span style="font-size: small;"&gt;&lt;span style="font-family: Arial;"&gt;&amp;#21397;&amp;#25152;&amp;#20135;&amp;#21697;&amp;#36827;&amp;#20986;&amp;#21475;&amp;#20851;&amp;#31246;&amp;#24773;&amp;#20917;&lt;/span&gt;&lt;/span&gt;&lt;/div&gt;&lt;div align="center"&gt;&lt;table border="1" cellspacing="0" cellpadding="0" width="100%"&gt;  &lt;tbody&gt;&lt;tr&gt;   &lt;td width="42%" valign="top"&gt;&lt;div align="center"&gt;&lt;span style="font-size: small;"&gt;&lt;span style="font-family: Arial;"&gt;&amp;#20135;&amp;#21697;&amp;#31867;&amp;#21035;&lt;/span&gt;&lt;/span&gt;&lt;/div&gt;&lt;/td&gt;   &lt;td width="16%" valign="top"&gt;&lt;div align="center"&gt;&lt;span style="font-size: small;"&gt;&lt;span style="font-family: Arial;"&gt;&amp;#21830;&amp;#21697;&amp;#32534;&amp;#30721;&lt;/span&gt;&lt;/span&gt;&lt;/div&gt;&lt;/td&gt;   &lt;td width="15%" valign="top"&gt;&lt;div align="center"&gt;&lt;span style="font-size: small;"&gt;&lt;span style="font-family: Arial;"&gt;&amp;#20986;&amp;#21475;&amp;#36864;&amp;#31246;&amp;#29575;&lt;/span&gt;&lt;/span&gt;&lt;/div&gt;&lt;/td&gt;   &lt;td width="12%" valign="top"&gt;&lt;div align="center"&gt;&lt;span style="font-size: small;"&gt;&lt;span style="font-family: Arial;"&gt;&amp;#36827;&amp;#21475;&lt;/span&gt;&lt;/span&gt;&lt;/div&gt;&lt;div align="center"&gt;&lt;span style="font-size: small;"&gt;&lt;span style="font-family: Arial;"&gt;&amp;#20248;&amp;#24800;&amp;#31246;&amp;#29575;&lt;/span&gt;&lt;/span&gt;&lt;/div&gt;&lt;/td&gt;   &lt;td width="12%" valign="top"&gt;&lt;div align="center"&gt;&lt;span style="font-size: small;"&gt;&lt;span style="font-family: Arial;"&gt;&amp;#22686;&amp;#20540;&amp;#31246;&amp;#29575;&lt;/span&gt;&lt;/span&gt;&lt;/div&gt;&lt;/td&gt;  &lt;/tr&gt;  &lt;tr&gt;   &lt;td width="42%" valign="top"&gt;&lt;div align="center"&gt;&lt;span style="font-size: small;"&gt;&lt;span style="font-family: Arial;"&gt;&amp;#29943;&amp;#21046;&amp;#33080;&amp;#30406;,&amp;#28020;&amp;#32568;&amp;#21450;&amp;#31867;&amp;#20284;&amp;#21355;&amp;#29983;&amp;#22120;&amp;#20855;&lt;/span&gt;&lt;/span&gt;&lt;/div&gt;&lt;div align="center"&gt;&lt;span style="font-size: small;"&gt;&lt;span style="font-family: Arial;"&gt;&amp;#65288;&amp;#21253;&amp;#25324;&amp;#27927;&amp;#28068;&amp;#27133;,&amp;#25277;&amp;#27700;&amp;#39532;&amp;#26742;,&amp;#23567;&amp;#20415;&amp;#27744;&amp;#31561; &amp;#65289;&lt;/span&gt;&lt;/span&gt;&lt;/div&gt;&lt;/td&gt;   &lt;td width="16%" valign="top"&gt;&lt;div align="center"&gt;&lt;span style="font-size: small;"&gt;&lt;span style="font-family: Arial;"&gt;6910100000&lt;/span&gt;&lt;/span&gt;&lt;/div&gt;&lt;/td&gt;   &lt;td width="15%" valign="top"&gt;&lt;div align="center"&gt;&lt;span style="font-size: small;"&gt;&lt;span style="font-family: Arial;"&gt;9%&lt;/span&gt;&lt;/span&gt;&lt;/div&gt;&lt;/td&gt;   &lt;td width="12%" valign="top"&gt;&lt;div align="center"&gt;&lt;span style="font-size: small;"&gt;&lt;span style="font-family: Arial;"&gt;7%&lt;/span&gt;&lt;/span&gt;&lt;/div&gt;&lt;/td&gt;   &lt;td width="12%" valign="top"&gt;&lt;div align="center"&gt;&lt;span style="font-size: small;"&gt;&lt;span style="font-family: Arial;"&gt;16%&lt;/span&gt;&lt;/span&gt;&lt;/div&gt;&lt;/td&gt;  &lt;/tr&gt;  &lt;tr&gt;   &lt;td width="42%" valign="top"&gt;&lt;div align="center"&gt;&lt;span style="font-size: small;"&gt;&lt;span style="font-family: Arial;"&gt;&amp;#38109;&amp;#21046;&amp;#21355;&amp;#29983;&amp;#22120;&amp;#20855;&amp;#21450;&amp;#20854;&amp;#38646;&amp;#20214;&lt;/span&gt;&lt;/span&gt;&lt;/div&gt;&lt;/td&gt;   &lt;td width="16%" valign="top"&gt;&lt;div align="center"&gt;&lt;span style="font-size: small;"&gt;&lt;span style="font-family: Arial;"&gt;7615200000&lt;/span&gt;&lt;/span&gt;&lt;/div&gt;&lt;/td&gt;   &lt;td width="15%" valign="top"&gt;&lt;div align="center"&gt;&lt;span style="font-size: small;"&gt;&lt;span style="font-family: Arial;"&gt;13%&lt;/span&gt;&lt;/span&gt;&lt;/div&gt;&lt;/td&gt;   &lt;td width="12%" valign="top"&gt;&lt;div align="center"&gt;&lt;span style="font-size: small;"&gt;&lt;span style="font-family: Arial;"&gt;18%&lt;/span&gt;&lt;/span&gt;&lt;/div&gt;&lt;/td&gt;   &lt;td width="12%" valign="top"&gt;&lt;div align="center"&gt;&lt;span style="font-size: small;"&gt;&lt;span style="font-family: Arial;"&gt;16%&lt;/span&gt;&lt;/span&gt;&lt;/div&gt;&lt;/td&gt;  &lt;/tr&gt;  &lt;tr&gt;   &lt;td width="42%" valign="top"&gt;&lt;div align="center"&gt;&lt;span style="font-size: small;"&gt;&lt;span style="font-family: Arial;"&gt;&amp;#21397;&amp;#25152;&amp;#25277;&amp;#27700;&amp;#31665;&lt;/span&gt;&lt;/span&gt;&lt;/div&gt;&lt;/td&gt;   &lt;td width="16%" valign="top"&gt;&lt;div align="center"&gt;&lt;span style="font-size: small;"&gt;&lt;span style="font-family: Arial;"&gt;3922900000&lt;/span&gt;&lt;/span&gt;&lt;/div&gt;&lt;/td&gt;   &lt;td width="15%" valign="top"&gt;&lt;div align="center"&gt;&lt;span style="font-size: small;"&gt;&lt;span style="font-family: Arial;"&gt;13%&lt;/span&gt;&lt;/span&gt;&lt;/div&gt;&lt;/td&gt;   &lt;td width="12%" valign="top"&gt;&lt;div align="center"&gt;&lt;span style="font-size: small;"&gt;&lt;span style="font-family: Arial;"&gt;6.5%&lt;/span&gt;&lt;/span&gt;&lt;/div&gt;&lt;/td&gt;   &lt;td width="12%" valign="top"&gt;&lt;div align="center"&gt;&lt;span style="font-size: small;"&gt;&lt;span style="font-family: Arial;"&gt;16%&lt;/span&gt;&lt;/span&gt;&lt;/div&gt;&lt;/td&gt;  &lt;/tr&gt;  &lt;tr&gt;   &lt;td width="42%" valign="top"&gt;&lt;div align="center"&gt;&lt;span style="font-size: small;"&gt;&lt;span style="font-family: Arial;"&gt;&amp;#31227;&amp;#21160;&amp;#24335;&amp;#21397;&amp;#25152;&lt;/span&gt;&lt;/span&gt;&lt;/div&gt;&lt;/td&gt;   &lt;td width="16%" valign="top"&gt;&lt;div align="center"&gt;&lt;span style="font-size: small;"&gt;&lt;span style="font-family: Arial;"&gt;9406900090&lt;/span&gt;&lt;/span&gt;&lt;/div&gt;&lt;/td&gt;   &lt;td width="15%" valign="top"&gt;&lt;div align="center"&gt;&lt;span style="font-size: small;"&gt;&lt;span style="font-family: Arial;"&gt;13%&lt;/span&gt;&lt;/span&gt;&lt;/div&gt;&lt;/td&gt;   &lt;td width="12%" valign="top"&gt;&lt;div align="center"&gt;&lt;span style="font-size: small;"&gt;&lt;span style="font-family: Arial;"&gt;10%&lt;/span&gt;&lt;/span&gt;&lt;/div&gt;&lt;/td&gt;   &lt;td width="12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%&lt;/span&gt;&lt;/span&gt;&lt;/div&gt;&lt;/td&gt;  &lt;/tr&gt;  &lt;tr&gt;   &lt;td width="42%" valign="top"&gt;&lt;div align="center"&gt;&lt;span style="font-size: small;"&gt;&lt;span style="font-family: Arial;"&gt;&amp;#21397;&amp;#25152;&amp;#27893;&lt;/span&gt;&lt;/span&gt;&lt;/div&gt;&lt;/td&gt;   &lt;td width="16%" valign="top"&gt;&lt;div align="center"&gt;&lt;span style="font-size: small;"&gt;&lt;span style="font-family: Arial;"&gt;4017002000&lt;/span&gt;&lt;/span&gt;&lt;/div&gt;&lt;/td&gt;   &lt;td width="15%" valign="top"&gt;&lt;div align="center"&gt;&lt;span style="font-size: small;"&gt;&lt;span style="font-family: Arial;"&gt;9%&lt;/span&gt;&lt;/span&gt;&lt;/div&gt;&lt;/td&gt;   &lt;td width="12%" valign="top"&gt;&lt;div align="center"&gt;&lt;span style="font-size: small;"&gt;&lt;span style="font-family: Arial;"&gt;15%&lt;/span&gt;&lt;/span&gt;&lt;/div&gt;&lt;/td&gt;   &lt;td width="12%" valign="top"&gt;&lt;div align="center"&gt;&lt;span style="font-size: small;"&gt;&lt;span style="font-family: Arial;"&gt;16%&lt;/span&gt;&lt;/span&gt;&lt;/div&gt;&lt;/td&gt;  &lt;/tr&gt;  &lt;tr&gt;   &lt;td width="42%" valign="top"&gt;&lt;div align="center"&gt;&lt;span style="font-size: small;"&gt;&lt;span style="font-family: Arial;"&gt;&amp;#21397;&amp;#25152;&amp;#38376;&lt;/span&gt;&lt;/span&gt;&lt;/div&gt;&lt;/td&gt;   &lt;td width="16%" valign="top"&gt;&lt;div align="center"&gt;&lt;span style="font-size: small;"&gt;&lt;span style="font-family: Arial;"&gt;7308300000&lt;/span&gt;&lt;/span&gt;&lt;/div&gt;&lt;/td&gt;   &lt;td width="15%" valign="top"&gt;&lt;div align="center"&gt;&lt;span style="font-size: small;"&gt;&lt;span style="font-family: Arial;"&gt;9%&lt;/span&gt;&lt;/span&gt;&lt;/div&gt;&lt;/td&gt;   &lt;td width="12%" valign="top"&gt;&lt;div align="center"&gt;&lt;span style="font-size: small;"&gt;&lt;span style="font-family: Arial;"&gt;10%&lt;/span&gt;&lt;/span&gt;&lt;/div&gt;&lt;/td&gt;   &lt;td width="12%" valign="top"&gt;&lt;div align="center"&gt;&lt;span style="font-size: small;"&gt;&lt;span style="font-family: Arial;"&gt;16%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1397;&amp;#2515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9615;&amp;#20445;&amp;#21397;&amp;#25152;&amp;#34892;&amp;#19994;&amp;#24066;&amp;#22330;&amp;#21457;&amp;#23637;&amp;#29615;&amp;#22659;&amp;#12289;&amp;#29615;&amp;#20445;&amp;#21397;&amp;#25152;&amp;#25972;&amp;#20307;&amp;#36816;&amp;#34892;&amp;#24577;&amp;#21183;&amp;#31561;&amp;#65292;&amp;#25509;&amp;#30528;&amp;#20998;&amp;#26512;&amp;#20102;&amp;#20013;&amp;#22269;&amp;#29615;&amp;#20445;&amp;#21397;&amp;#25152;&amp;#34892;&amp;#19994;&amp;#24066;&amp;#22330;&amp;#36816;&amp;#34892;&amp;#30340;&amp;#29616;&amp;#29366;&amp;#65292;&amp;#28982;&amp;#21518;&amp;#20171;&amp;#32461;&amp;#20102;&amp;#29615;&amp;#20445;&amp;#21397;&amp;#25152;&amp;#24066;&amp;#22330;&amp;#31454;&amp;#20105;&amp;#26684;&amp;#23616;&amp;#12290;&amp;#38543;&amp;#21518;&amp;#65292;&amp;#25253;&amp;#21578;&amp;#23545;&amp;#29615;&amp;#20445;&amp;#21397;&amp;#25152;&amp;#20570;&amp;#20102;&amp;#37325;&amp;#28857;&amp;#20225;&amp;#19994;&amp;#32463;&amp;#33829;&amp;#29366;&amp;#20917;&amp;#20998;&amp;#26512;&amp;#65292;&amp;#26368;&amp;#21518;&amp;#20998;&amp;#26512;&amp;#20102;&amp;#20013;&amp;#22269;&amp;#29615;&amp;#20445;&amp;#21397;&amp;#25152;&amp;#34892;&amp;#19994;&amp;#21457;&amp;#23637;&amp;#36235;&amp;#21183;&amp;#19982;&amp;#25237;&amp;#36164;&amp;#39044;&amp;#27979;&amp;#12290;&amp;#24744;&amp;#33509;&amp;#24819;&amp;#23545;&amp;#29615;&amp;#20445;&amp;#21397;&amp;#25152;&amp;#20135;&amp;#19994;&amp;#26377;&amp;#20010;&amp;#31995;&amp;#32479;&amp;#30340;&amp;#20102;&amp;#35299;&amp;#25110;&amp;#32773;&amp;#24819;&amp;#25237;&amp;#36164;&amp;#20013;&amp;#22269;&amp;#29615;&amp;#20445;&amp;#21397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11.html"&gt;&lt;span style="font-size: small;"&gt;&lt;span style="font-family: Arial;"&gt;&amp;#29615;&amp;#20445;&amp;#21397;&amp;#251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15;&amp;#20445;&amp;#21397;&amp;#25152;&amp;#30340;&amp;#27010;&amp;#24565;&lt;/span&gt;&lt;/span&gt;&lt;/div&gt;&lt;div align="left"&gt;&lt;span style="font-size: small;"&gt;&lt;span style="font-family: Arial;"&gt;&amp;#29615;&amp;#20445;&amp;#21397;&amp;#25152;&amp;#30001;&amp;#38388;&amp;#38548;&amp;#26495;&amp;#22681;&amp;#21046;&amp;#25104;&amp;#65292;&amp;#26377;&amp;#30007;&amp;#22899;&amp;#21397;&amp;#38388;&amp;#65292;&amp;#20854;&amp;#24213;&amp;#26495;&amp;#19978;&amp;#35774;&amp;#26377;&amp;#20415;&amp;#22353;&amp;#65292;&amp;#24213;&amp;#26495;&amp;#19979;&amp;#35774;&amp;#26377;&amp;#23567;&amp;#20415;&amp;#36890;&amp;#36947;&amp;#21644;&amp;#22823;&amp;#20415;&amp;#36890;&amp;#36947;&amp;#65292;&amp;#20415;&amp;#22353;&amp;#30340;&amp;#21069;&amp;#37096;&amp;#23545;&amp;#24212;&amp;#23567;&amp;#20415;&amp;#36890;&amp;#36947;&amp;#65292;&amp;#20415;&amp;#22353;&amp;#30340;&amp;#21518;&amp;#37096;&amp;#23545;&amp;#24212;&amp;#22823;&amp;#20415;&amp;#36890;&amp;#36947;&amp;#65292;&amp;#23567;&amp;#20415;&amp;#36890;&amp;#36947;&amp;#30340;&amp;#20986;&amp;#21475;&amp;#31471;&amp;#20302;&amp;#20110;&amp;#21478;&amp;#19968;&amp;#31471;&amp;#65292;&amp;#22823;&amp;#20415;&amp;#36890;&amp;#36947;&amp;#20013;&amp;#27809;&amp;#26377;&amp;#27963;&amp;#22622;&amp;#24335;&amp;#21038;&amp;#26495;&amp;#65292;&amp;#22823;&amp;#20415;&amp;#36890;&amp;#36947;&amp;#30340;&amp;#20004;&amp;#31471;&amp;#39030;&amp;#37096;&amp;#35774;&amp;#26377;&amp;#20256;&amp;#21160;&amp;#40831;&amp;#36718;&amp;#65292;&amp;#27963;&amp;#22622;&amp;#24335;&amp;#21038;&amp;#26495;&amp;#36830;&amp;#25509;&amp;#22312;&amp;#20551;&amp;#35774;&amp;#20110;&amp;#20256;&amp;#21160;&amp;#40831;&amp;#36718;&amp;#30340;&amp;#38142;&amp;#26465;&amp;#19978;&amp;#65292;&amp;#20256;&amp;#21160;&amp;#40831;&amp;#36718;&amp;#30340;&amp;#40831;&amp;#36718;&amp;#36724;&amp;#20280;&amp;#20986;&amp;#38388;&amp;#38548;&amp;#26495;&amp;#22681;&amp;#22806;&amp;#65292;&amp;#40831;&amp;#36718;&amp;#36724;&amp;#22806;&amp;#31471;&amp;#36830;&amp;#25509;&amp;#21160;&amp;#21147;&amp;#39537;&amp;#21160;&amp;#35013;&amp;#32622;&amp;#12290;&lt;/span&gt;&lt;/span&gt;&lt;/div&gt;&lt;div align="left"&gt;&lt;span style="font-size: small;"&gt;&lt;span style="font-family: Arial;"&gt;2018&amp;#24180;5&amp;#26376;26&amp;#26085;&amp;#65292;&amp;#21271;&amp;#20140;&amp;#24066;&amp;#39318;&amp;#24231;&amp;#29627;&amp;#29827;&amp;#24149;&amp;#22681;&amp;#12289;&amp;#29615;&amp;#20445;&amp;#22411;3A&amp;#32423;&amp;#26053;&amp;#28216;&amp;#21397;&amp;#25152;&amp;#22312;&amp;#20013;&amp;#22269;&amp;#33322;&amp;#31354;&amp;#21338;&amp;#29289;&amp;#39302;&amp;#24314;&amp;#25104;&amp;#20351;&amp;#29992;&amp;#12290;&lt;/span&gt;&lt;/span&gt;&lt;/div&gt;&lt;div align="center"&gt;&lt;span style="font-size: small;"&gt;&lt;span style="font-family: Arial;"&gt;&amp;#21457;&amp;#23637;&amp;#21382;&amp;#31243;&lt;/span&gt;&lt;/span&gt;&lt;/div&gt;&lt;div align="center"&gt;&lt;table border="1" cellspacing="0" cellpadding="0"&gt;  &lt;tbody&gt;&lt;tr&gt;   &lt;td valign="top"&gt;&lt;div&gt;&lt;span style="font-size: small;"&gt;&lt;span style="font-family: Arial;"&gt;2015&amp;#24180;&lt;/span&gt;&lt;/span&gt;&lt;/div&gt;&lt;/td&gt;   &lt;td valign="top"&gt;&lt;div&gt;&lt;span style="font-size: small;"&gt;&lt;span style="font-family: Arial;"&gt;&amp;ldquo;&amp;#21397;&amp;#25152;&amp;#38761;&amp;#21629;&amp;rdquo;&amp;#21551;&amp;#21160;&amp;#20197;&amp;#26469;&amp;#65292;&amp;#26124;&amp;#24179;&amp;#21306;&amp;#26053;&amp;#28216;&amp;#22996;&amp;#19981;&amp;#26029;&amp;#21152;&amp;#22823;&amp;#23545;&amp;#26053;&amp;#28216;&amp;#21397;&amp;#25152;&amp;#30340;&amp;#24314;&amp;#35774;&amp;#25237;&amp;#20837;&amp;#65292;&amp;#21161;&amp;#25512;&amp;#22269;&amp;#23478;&amp;#20840;&amp;#22495;&amp;#26053;&amp;#28216;&amp;#31034;&amp;#33539;&amp;#21306;&amp;#24314;&amp;#35774;&amp;#65292;&amp;ldquo;&amp;#25913;&amp;#21397;&amp;rdquo;&amp;#24037;&amp;#20316;&amp;#20142;&amp;#28857;&amp;#39057;&amp;#29616;&amp;#12290;3&amp;#24180;&amp;#26469;&amp;#65292;&amp;#26124;&amp;#24179;&amp;#21306;&amp;#26032;&amp;#24314;&amp;#26053;&amp;#28216;&amp;#21397;&amp;#25152;6&amp;#24231;&amp;#12289;&amp;#25913;&amp;#36896;&amp;#26053;&amp;#28216;&amp;#21397;&amp;#25152;37&amp;#24231;&amp;#65292;2018&amp;#24180;&amp;#36824;&amp;#35745;&amp;#21010;&amp;#25552;&amp;#21319;&amp;#12289;&amp;#25913;&amp;#36896;&amp;#26053;&amp;#28216;&amp;#21397;&amp;#25152;17&amp;#24231;&amp;#12290;[1]&lt;/span&gt;&lt;/span&gt;&lt;/div&gt;&lt;/td&gt;  &lt;/tr&gt;  &lt;tr&gt;   &lt;td valign="top"&gt;&lt;div&gt;&lt;span style="font-size: small;"&gt;&lt;span style="font-family: Arial;"&gt;&amp;#25130;&amp;#33267;2018&amp;#24180;5&amp;#26376;&lt;/span&gt;&lt;/span&gt;&lt;/div&gt;&lt;/td&gt;   &lt;td valign="top"&gt;&lt;div&gt;&lt;span style="font-size: small;"&gt;&lt;span style="font-family: Arial;"&gt;&amp;#20840;&amp;#21306;&amp;#26053;&amp;#28216;&amp;#26223;&amp;#21306;&amp;#20849;&amp;#26377;&amp;#21397;&amp;#25152;148&amp;#24231;&amp;#65292;&amp;#24635;&amp;#38754;&amp;#31215;2339&amp;#24179;&amp;#26041;&amp;#31859;&amp;#65292;&amp;#20854;&amp;#20013;&amp;#65292;&amp;#21547;&amp;ldquo;&amp;#31532;&amp;#19977;&amp;#21355;&amp;#29983;&amp;#38388;&amp;rdquo;&amp;#30340;&amp;#21397;&amp;#25152;10&amp;#24231;&amp;#65292;5A&amp;#32423;&amp;#26223;&amp;#21306;&amp;#23454;&amp;#29616;&amp;ldquo;&amp;#31532;&amp;#19977;&amp;#21355;&amp;#29983;&amp;#38388;&amp;rdquo;&amp;#20840;&amp;#35206;&amp;#30422;&amp;#12290;&lt;/span&gt;&lt;/span&gt;&lt;/div&gt;&lt;/td&gt;  &lt;/tr&gt;  &lt;tr&gt;   &lt;td valign="top"&gt;&lt;div&gt;&lt;span style="font-size: small;"&gt;&lt;span style="font-family: Arial;"&gt;2018&amp;#24180;5&amp;#26376;26&amp;#26085;&lt;/span&gt;&lt;/span&gt;&lt;/div&gt;&lt;/td&gt;   &lt;td valign="top"&gt;&lt;div&gt;&lt;span style="font-size: small;"&gt;&lt;span style="font-family: Arial;"&gt;&amp;#21271;&amp;#20140;&amp;#24066;&amp;#39318;&amp;#24231;&amp;#29627;&amp;#29827;&amp;#24149;&amp;#22681;&amp;#12289;&amp;#29615;&amp;#20445;&amp;#22411;3A&amp;#32423;&amp;#26053;&amp;#28216;&amp;#21397;&amp;#25152;&amp;#22312;&amp;#20013;&amp;#22269;&amp;#33322;&amp;#31354;&amp;#21338;&amp;#29289;&amp;#39302;&amp;#24314;&amp;#25104;&amp;#20351;&amp;#29992;&amp;#12290;&lt;/span&gt;&lt;/span&gt;&lt;/div&gt;&lt;/td&gt;  &lt;/tr&gt; &lt;/tbody&gt;&lt;/table&gt;&lt;/div&gt;&lt;div&gt;&lt;span style="font-size: small;"&gt;&lt;span style="font-family: Arial;"&gt;&amp;#19968;&amp;#12289;&amp;#29615;&amp;#20445;&amp;#21397;&amp;#25152;&amp;#30340;&amp;#29305;&amp;#28857;&lt;/span&gt;&lt;/span&gt;&lt;/div&gt;&lt;div&gt;&lt;span style="font-size: small;"&gt;&lt;span style="font-family: Arial;"&gt;&amp;#20108;&amp;#12289;&amp;#29615;&amp;#20445;&amp;#21397;&amp;#25152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615;&amp;#20445;&amp;#21397;&amp;#2515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615;&amp;#20445;&amp;#21397;&amp;#2515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615;&amp;#20445;&amp;#21397;&amp;#25152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9615;&amp;#20445;&amp;#21397;&amp;#25152;&amp;#34892;&amp;#19994;&amp;#21457;&amp;#23637;&amp;#20998;&amp;#26512;&lt;/span&gt;&lt;/span&gt;&lt;/div&gt;&lt;div&gt;&lt;span style="font-size: small;"&gt;&lt;span style="font-family: Arial;"&gt;&amp;#19968;&amp;#12289;2017&amp;#24180;&amp;#19990;&amp;#30028;&amp;#29615;&amp;#20445;&amp;#21397;&amp;#25152;&amp;#34892;&amp;#19994;&amp;#21457;&amp;#23637;&amp;#20998;&amp;#26512;&lt;/span&gt;&lt;/span&gt;&lt;/div&gt;&lt;div&gt;&lt;span style="font-size: small;"&gt;&lt;span style="font-family: Arial;"&gt;&amp;#20108;&amp;#12289;2018&amp;#24180;&amp;#19990;&amp;#30028;&amp;#29615;&amp;#20445;&amp;#21397;&amp;#25152;&amp;#34892;&amp;#19994;&amp;#21457;&amp;#23637;&amp;#20998;&amp;#26512;&lt;/span&gt;&lt;/span&gt;&lt;/div&gt;&lt;div&gt;&lt;span style="font-size: small;"&gt;&lt;span style="font-family: Arial;"&gt;&amp;#19977;&amp;#12289;2019&amp;#24180;&amp;#19990;&amp;#30028;&amp;#29615;&amp;#20445;&amp;#21397;&amp;#25152;&amp;#34892;&amp;#19994;&amp;#21457;&amp;#23637;&amp;#20998;&amp;#26512;&lt;/span&gt;&lt;/span&gt;&lt;/div&gt;&lt;div&gt;&lt;span style="font-size: small;"&gt;&lt;span style="font-family: Arial;"&gt;&amp;#31532;&amp;#20108;&amp;#33410; &amp;#20840;&amp;#29699;&amp;#29615;&amp;#20445;&amp;#21397;&amp;#25152;&amp;#24066;&amp;#22330;&amp;#20998;&amp;#26512;&lt;/span&gt;&lt;/span&gt;&lt;/div&gt;&lt;div&gt;&lt;span style="font-size: small;"&gt;&lt;span style="font-family: Arial;"&gt;&amp;#19968;&amp;#12289;2019&amp;#24180;&amp;#20840;&amp;#29699;&amp;#29615;&amp;#20445;&amp;#21397;&amp;#25152;&amp;#38656;&amp;#27714;&amp;#20998;&amp;#26512;&lt;/span&gt;&lt;/span&gt;&lt;/div&gt;&lt;div&gt;&lt;span style="font-size: small;"&gt;&lt;span style="font-family: Arial;"&gt;&amp;#20108;&amp;#12289;2019&amp;#24180;&amp;#27431;&amp;#32654;&amp;#29615;&amp;#20445;&amp;#21397;&amp;#25152;&amp;#38656;&amp;#27714;&amp;#20998;&amp;#26512;&lt;/span&gt;&lt;/span&gt;&lt;/div&gt;&lt;div&gt;&lt;span style="font-size: small;"&gt;&lt;span style="font-family: Arial;"&gt;&amp;#19977;&amp;#12289;2019&amp;#24180;&amp;#20013;&amp;#22806;&amp;#29615;&amp;#20445;&amp;#21397;&amp;#2515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9615;&amp;#20445;&amp;#21397;&amp;#25152;&amp;#34892;&amp;#19994;&amp;#21457;&amp;#23637;&amp;#20998;&amp;#26512;&lt;/span&gt;&lt;/span&gt;&lt;/div&gt;&lt;div&gt;&lt;span style="font-size: small;"&gt;&lt;span style="font-family: Arial;"&gt;&amp;#19968;&amp;#12289;2015-2019&amp;#24180;&amp;#32654;&amp;#22269;&amp;#29615;&amp;#20445;&amp;#21397;&amp;#25152;&amp;#34892;&amp;#19994;&amp;#20998;&amp;#26512;&lt;/span&gt;&lt;/span&gt;&lt;/div&gt;&lt;div&gt;&lt;span style="font-size: small;"&gt;&lt;span style="font-family: Arial;"&gt;&amp;#20108;&amp;#12289;2015-2019&amp;#24180;&amp;#26085;&amp;#26412;&amp;#29615;&amp;#20445;&amp;#21397;&amp;#25152;&amp;#34892;&amp;#19994;&amp;#20998;&amp;#26512;&lt;/span&gt;&lt;/span&gt;&lt;/div&gt;&lt;div&gt;&lt;span style="font-size: small;"&gt;&lt;span style="font-family: Arial;"&gt;&amp;#19977;&amp;#12289;2015-2019&amp;#24180;&amp;#27431;&amp;#27954;&amp;#29615;&amp;#20445;&amp;#21397;&amp;#2515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15;&amp;#20445;&amp;#21397;&amp;#25152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9615;&amp;#20445;&amp;#21397;&amp;#25152;&amp;#34892;&amp;#19994;&amp;#21457;&amp;#23637;&amp;#29366;&amp;#20917;&lt;/span&gt;&lt;/span&gt;&lt;/div&gt;&lt;div&gt;&lt;span style="font-size: small;"&gt;&lt;span style="font-family: Arial;"&gt;&amp;#19968;&amp;#12289;2019&amp;#24180;&amp;#29615;&amp;#20445;&amp;#21397;&amp;#2515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615;&amp;#20445;&amp;#21397;&amp;#25152;&amp;#34892;&amp;#19994;&amp;#21457;&amp;#23637;&amp;#21160;&amp;#24577;&lt;/span&gt;&lt;/span&gt;&lt;/div&gt;&lt;div&gt;&lt;span style="font-size: small;"&gt;&lt;span style="font-family: Arial;"&gt;&amp;#19977;&amp;#12289;2019&amp;#24180;&amp;#29615;&amp;#20445;&amp;#21397;&amp;#2515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615;&amp;#20445;&amp;#21397;&amp;#25152;&amp;#34892;&amp;#19994;&amp;#21457;&amp;#23637;&amp;#28909;&amp;#28857;&lt;/span&gt;&lt;/span&gt;&lt;/div&gt;&lt;div&gt;&lt;span style="font-size: small;"&gt;&lt;span style="font-family: Arial;"&gt;&amp;#31532;&amp;#20108;&amp;#33410; &amp;#20013;&amp;#22269;&amp;#29615;&amp;#20445;&amp;#21397;&amp;#25152;&amp;#24066;&amp;#22330;&amp;#20379;&amp;#38656;&amp;#29366;&amp;#20917;&lt;/span&gt;&lt;/span&gt;&lt;/div&gt;&lt;div&gt;&lt;span style="font-size: small;"&gt;&lt;span style="font-family: Arial;"&gt;&amp;#19968;&amp;#12289;2019&amp;#24180;&amp;#20013;&amp;#22269;&amp;#29615;&amp;#20445;&amp;#21397;&amp;#25152;&amp;#34892;&amp;#19994;&amp;#20379;&amp;#32473;&amp;#33021;&amp;#21147;&lt;/span&gt;&lt;/span&gt;&lt;/div&gt;&lt;div&gt;&lt;span style="font-size: small;"&gt;&lt;span style="font-family: Arial;"&gt;&amp;#20108;&amp;#12289;2019&amp;#24180;&amp;#20013;&amp;#22269;&amp;#29615;&amp;#20445;&amp;#21397;&amp;#25152;&amp;#24066;&amp;#22330;&amp;#20379;&amp;#32473;&amp;#20998;&amp;#26512;&lt;/span&gt;&lt;/span&gt;&lt;/div&gt;&lt;div&gt;&lt;span style="font-size: small;"&gt;&lt;span style="font-family: Arial;"&gt;&amp;#19977;&amp;#12289;2019&amp;#24180;&amp;#20013;&amp;#22269;&amp;#29615;&amp;#20445;&amp;#21397;&amp;#25152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9615;&amp;#20445;&amp;#21397;&amp;#25152;&amp;#24066;&amp;#22330;&amp;#20998;&amp;#26512;&lt;/span&gt;&lt;/span&gt;&lt;/div&gt;&lt;div&gt;&lt;span style="font-size: small;"&gt;&lt;span style="font-family: Arial;"&gt;&amp;#19968;&amp;#12289;2018&amp;#24180;&amp;#29615;&amp;#20445;&amp;#21397;&amp;#25152;&amp;#24066;&amp;#22330;&amp;#20998;&amp;#26512;&lt;/span&gt;&lt;/span&gt;&lt;/div&gt;&lt;div&gt;&lt;span style="font-size: small;"&gt;&lt;span style="font-family: Arial;"&gt;&amp;#20108;&amp;#12289;2019&amp;#24180;&amp;#29615;&amp;#20445;&amp;#21397;&amp;#251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0445;&amp;#21397;&amp;#2515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615;&amp;#20445;&amp;#21397;&amp;#2515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9615;&amp;#20445;&amp;#21397;&amp;#25152;&amp;#34892;&amp;#19994;&amp;#31454;&amp;#20105;&amp;#26684;&amp;#23616;&amp;#20998;&amp;#26512;&lt;/span&gt;&lt;/span&gt;&lt;/div&gt;&lt;div&gt;&lt;span style="font-size: small;"&gt;&lt;span style="font-family: Arial;"&gt;&amp;#19968;&amp;#12289;2019&amp;#24180;&amp;#29615;&amp;#20445;&amp;#21397;&amp;#25152;&amp;#34892;&amp;#19994;&amp;#31454;&amp;#20105;&amp;#20998;&amp;#26512;&lt;/span&gt;&lt;/span&gt;&lt;/div&gt;&lt;div&gt;&lt;span style="font-size: small;"&gt;&lt;span style="font-family: Arial;"&gt;&amp;#20108;&amp;#12289;2019&amp;#24180;&amp;#20013;&amp;#22806;&amp;#29615;&amp;#20445;&amp;#21397;&amp;#2515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9615;&amp;#20445;&amp;#21397;&amp;#25152;&amp;#31454;&amp;#20105;&amp;#20998;&amp;#26512;&lt;/span&gt;&lt;/span&gt;&lt;/div&gt;&lt;div&gt;&lt;span style="font-size: small;"&gt;&lt;span style="font-family: Arial;"&gt;&amp;#22235;&amp;#12289;2015-2019&amp;#24180;&amp;#25105;&amp;#22269;&amp;#29615;&amp;#20445;&amp;#21397;&amp;#25152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9615;&amp;#20445;&amp;#21397;&amp;#2515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15;&amp;#20445;&amp;#21397;&amp;#25152;&amp;#20225;&amp;#19994;&amp;#31454;&amp;#20105;&amp;#31574;&amp;#30053;&amp;#20998;&amp;#26512;&lt;/b&gt;&lt;/span&gt;&lt;/span&gt;&lt;/div&gt;&lt;div&gt;&lt;span style="font-size: small;"&gt;&lt;span style="font-family: Arial;"&gt;&amp;#31532;&amp;#19968;&amp;#33410; &amp;#29615;&amp;#20445;&amp;#21397;&amp;#25152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0445;&amp;#21397;&amp;#25152;&amp;#24066;&amp;#22330;&amp;#22686;&amp;#38271;&amp;#28508;&amp;#21147;&amp;#20998;&amp;#26512;&lt;/span&gt;&lt;/span&gt;&lt;/div&gt;&lt;div&gt;&lt;span style="font-size: small;"&gt;&lt;span style="font-family: Arial;"&gt;&amp;#20108;&amp;#12289;&amp;#29616;&amp;#26377;&amp;#29615;&amp;#20445;&amp;#21397;&amp;#25152;&amp;#34892;&amp;#19994;&amp;#31454;&amp;#20105;&amp;#31574;&amp;#30053;&amp;#20998;&amp;#26512;&lt;/span&gt;&lt;/span&gt;&lt;/div&gt;&lt;div&gt;&lt;span style="font-size: small;"&gt;&lt;span style="font-family: Arial;"&gt;&amp;#31532;&amp;#20108;&amp;#33410; &amp;#29615;&amp;#20445;&amp;#21397;&amp;#2515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615;&amp;#20445;&amp;#21397;&amp;#25152;&amp;#24066;&amp;#22330;&amp;#31454;&amp;#20105;&amp;#36235;&amp;#21183;&lt;/span&gt;&lt;/span&gt;&lt;/div&gt;&lt;div&gt;&lt;span style="font-size: small;"&gt;&lt;span style="font-family: Arial;"&gt;&amp;#20108;&amp;#12289;2022-2028&amp;#24180;&amp;#29615;&amp;#20445;&amp;#21397;&amp;#25152;&amp;#34892;&amp;#19994;&amp;#31454;&amp;#20105;&amp;#26684;&amp;#23616;&amp;#23637;&amp;#26395;&lt;/span&gt;&lt;/span&gt;&lt;/div&gt;&lt;div&gt;&lt;span style="font-size: small;"&gt;&lt;span style="font-family: Arial;"&gt;&amp;#19977;&amp;#12289;2022-2028&amp;#24180;&amp;#29615;&amp;#20445;&amp;#21397;&amp;#2515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9615;&amp;#20445;&amp;#21397;&amp;#25152;&amp;#20225;&amp;#19994;&amp;#31454;&amp;#20105;&amp;#20998;&amp;#26512;&lt;/b&gt;&lt;/span&gt;&lt;/span&gt;&lt;/div&gt;&lt;div&gt;&lt;span style="font-size: small;"&gt;&lt;span style="font-family: Arial;"&gt;&amp;#31532;&amp;#19968;&amp;#33410; &amp;#21271;&amp;#20140;&amp;#38647;&amp;#29305;&amp;#26032;&amp;#25216;&amp;#26415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45;&amp;#22323;&amp;#24066;&amp;#40857;&amp;#28548;&amp;#39640;&amp;#31185;&amp;#25216;&amp;#29615;&amp;#204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32654;&amp;#30003;&amp;#29615;&amp;#22659;&amp;#35774;&amp;#260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7;&amp;#27827;&amp;#34013;&amp;#27905;&amp;#22763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32043;&amp;#20809;&amp;#27888;&amp;#21644;&amp;#36890;&amp;#29615;&amp;#2044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4066;&amp;#38534;&amp;#28070;&amp;#26032;&amp;#25216;&amp;#2641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15;&amp;#20445;&amp;#21397;&amp;#25152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9615;&amp;#20445;&amp;#21397;&amp;#25152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9615;&amp;#20445;&amp;#21397;&amp;#25152;&amp;#24066;&amp;#22330;&amp;#36235;&amp;#21183;&amp;#20998;&amp;#26512;&lt;/span&gt;&lt;/span&gt;&lt;/div&gt;&lt;div&gt;&lt;span style="font-size: small;"&gt;&lt;span style="font-family: Arial;"&gt;&amp;#19968;&amp;#12289;2015-2019&amp;#24180;&amp;#29615;&amp;#20445;&amp;#21397;&amp;#25152;&amp;#24066;&amp;#22330;&amp;#36235;&amp;#21183;&amp;#24635;&amp;#32467;&lt;/span&gt;&lt;/span&gt;&lt;/div&gt;&lt;div&gt;&lt;span style="font-size: small;"&gt;&lt;span style="font-family: Arial;"&gt;&amp;#20108;&amp;#12289;2022-2028&amp;#24180;&amp;#29615;&amp;#20445;&amp;#21397;&amp;#25152;&amp;#21457;&amp;#23637;&amp;#36235;&amp;#21183;&amp;#20998;&amp;#26512;&lt;/span&gt;&lt;/span&gt;&lt;/div&gt;&lt;div&gt;&lt;span style="font-size: small;"&gt;&lt;span style="font-family: Arial;"&gt;&amp;#19977;&amp;#12289;2022-2028&amp;#24180;&amp;#29615;&amp;#20445;&amp;#21397;&amp;#25152;&amp;#24066;&amp;#22330;&amp;#21457;&amp;#23637;&amp;#31354;&amp;#38388;&lt;/span&gt;&lt;/span&gt;&lt;/div&gt;&lt;div&gt;&lt;span style="font-size: small;"&gt;&lt;span style="font-family: Arial;"&gt;&amp;#22235;&amp;#12289;2022-2028&amp;#24180;&amp;#29615;&amp;#20445;&amp;#21397;&amp;#2515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9615;&amp;#20445;&amp;#21397;&amp;#25152;&amp;#34892;&amp;#19994;&amp;#21457;&amp;#23637;&amp;#39044;&amp;#27979;&lt;/b&gt;&lt;/span&gt;&lt;/span&gt;&lt;/div&gt;&lt;div&gt;&lt;span style="font-size: small;"&gt;&lt;span style="font-family: Arial;"&gt;&amp;#31532;&amp;#19968;&amp;#33410; &amp;#26410;&amp;#26469;&amp;#29615;&amp;#20445;&amp;#21397;&amp;#25152;&amp;#38656;&amp;#27714;&amp;#19982;&amp;#24066;&amp;#22330;&amp;#39044;&amp;#27979;&lt;/span&gt;&lt;/span&gt;&lt;/div&gt;&lt;div&gt;&lt;span style="font-size: small;"&gt;&lt;span style="font-family: Arial;"&gt;&amp;#19968;&amp;#12289;2022-2028&amp;#24180;&amp;#29615;&amp;#20445;&amp;#21397;&amp;#25152;&amp;#24066;&amp;#22330;&amp;#35268;&amp;#27169;&amp;#39044;&amp;#27979;&lt;/span&gt;&lt;/span&gt;&lt;/div&gt;&lt;div&gt;&lt;span style="font-size: small;"&gt;&lt;span style="font-family: Arial;"&gt;&amp;#20108;&amp;#12289;2022-2028&amp;#24180;&amp;#29615;&amp;#20445;&amp;#21397;&amp;#2515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615;&amp;#20445;&amp;#21397;&amp;#25152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0445;&amp;#21397;&amp;#25152;&amp;#20379;&amp;#32473;&amp;#39044;&amp;#27979;&lt;/span&gt;&lt;/span&gt;&lt;/div&gt;&lt;div&gt;&lt;span style="font-size: small;"&gt;&lt;span style="font-family: Arial;"&gt;&amp;#20108;&amp;#12289;2022-2028&amp;#24180;&amp;#20013;&amp;#22269;&amp;#29615;&amp;#20445;&amp;#21397;&amp;#25152;&amp;#38656;&amp;#27714;&amp;#39044;&amp;#27979;&lt;/span&gt;&lt;/span&gt;&lt;/div&gt;&lt;div&gt;&lt;span style="font-size: small;"&gt;&lt;span style="font-family: Arial;"&gt;&amp;#19977;&amp;#12289;2022-2028&amp;#24180;&amp;#20013;&amp;#22269;&amp;#29615;&amp;#20445;&amp;#21397;&amp;#2515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9615;&amp;#20445;&amp;#21397;&amp;#25152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9615;&amp;#20445;&amp;#21397;&amp;#25152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9615;&amp;#20445;&amp;#21397;&amp;#2515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0445;&amp;#21397;&amp;#25152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9615;&amp;#20445;&amp;#21397;&amp;#2515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615;&amp;#20445;&amp;#21397;&amp;#25152;&amp;#34892;&amp;#19994;&amp;#25237;&amp;#36164;&amp;#26426;&amp;#20250;&amp;#19982;&amp;#39118;&amp;#38505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9615;&amp;#20445;&amp;#21397;&amp;#25152;&amp;#34892;&amp;#19994;&amp;#25237;&amp;#36164;&amp;#25928;&amp;#30410;&amp;#20998;&amp;#26512;&lt;/span&gt;&lt;/span&gt;&lt;/div&gt;&lt;div&gt;&lt;span style="font-size: small;"&gt;&lt;span style="font-family: Arial;"&gt;&amp;#19968;&amp;#12289;2015-2019&amp;#24180;&amp;#29615;&amp;#20445;&amp;#21397;&amp;#25152;&amp;#34892;&amp;#19994;&amp;#25237;&amp;#36164;&amp;#29366;&amp;#20917;&amp;#20998;&amp;#26512;&lt;/span&gt;&lt;/span&gt;&lt;/div&gt;&lt;div&gt;&lt;span style="font-size: small;"&gt;&lt;span style="font-family: Arial;"&gt;&amp;#20108;&amp;#12289;2022-2028&amp;#24180;&amp;#29615;&amp;#20445;&amp;#21397;&amp;#25152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20445;&amp;#21397;&amp;#25152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20445;&amp;#21397;&amp;#25152;&amp;#34892;&amp;#19994;&amp;#30340;&amp;#25237;&amp;#36164;&amp;#26041;&amp;#21521;&lt;/span&gt;&lt;/span&gt;&lt;/div&gt;&lt;div&gt;&lt;span style="font-size: small;"&gt;&lt;span style="font-family: Arial;"&gt;&amp;#20116;&amp;#12289;2022-2028&amp;#24180;&amp;#29615;&amp;#20445;&amp;#21397;&amp;#2515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9615;&amp;#20445;&amp;#21397;&amp;#2515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20445;&amp;#21397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20445;&amp;#21397;&amp;#251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20445;&amp;#21397;&amp;#251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20445;&amp;#21397;&amp;#251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20445;&amp;#21397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615;&amp;#20445;&amp;#21397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15;&amp;#20445;&amp;#21397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0445;&amp;#21397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0445;&amp;#21397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0445;&amp;#21397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20445;&amp;#21397;&amp;#2515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20445;&amp;#21397;&amp;#251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0445;&amp;#21397;&amp;#2515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615;&amp;#20445;&amp;#21397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615;&amp;#20445;&amp;#21397;&amp;#25152;&amp;#34892;&amp;#19994;&amp;#25237;&amp;#36164;&amp;#25112;&amp;#30053;&amp;#30740;&amp;#31350;&lt;/span&gt;&lt;/span&gt;&lt;/div&gt;&lt;div&gt;&lt;span style="font-size: small;"&gt;&lt;span style="font-family: Arial;"&gt;&amp;#19968;&amp;#12289;2018&amp;#24180;&amp;#29615;&amp;#20445;&amp;#21397;&amp;#25152;&amp;#34892;&amp;#19994;&amp;#25237;&amp;#36164;&amp;#25112;&amp;#30053;&amp;#30740;&amp;#31350;&lt;/span&gt;&lt;/span&gt;&lt;/div&gt;&lt;div&gt;&lt;span style="font-size: small;"&gt;&lt;span style="font-family: Arial;"&gt;&amp;#20108;&amp;#12289;2019&amp;#24180;&amp;#29615;&amp;#20445;&amp;#21397;&amp;#25152;&amp;#34892;&amp;#19994;&amp;#25237;&amp;#36164;&amp;#25112;&amp;#30053;&amp;#30740;&amp;#31350;&lt;/span&gt;&lt;/span&gt;&lt;/div&gt;&lt;div&gt;&lt;span style="font-size: small;"&gt;&lt;span style="font-family: Arial;"&gt;&amp;#19977;&amp;#12289;2022-2028&amp;#24180;&amp;#29615;&amp;#20445;&amp;#21397;&amp;#25152;&amp;#34892;&amp;#19994;&amp;#25237;&amp;#36164;&amp;#24418;&amp;#21183;&lt;/span&gt;&lt;/span&gt;&lt;/div&gt;&lt;div&gt;&lt;span style="font-size: small;"&gt;&lt;span style="font-family: Arial;"&gt;&amp;#22235;&amp;#12289;2022-2028&amp;#24180;&amp;#29615;&amp;#20445;&amp;#21397;&amp;#2515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615;&amp;#20445;&amp;#21397;&amp;#25152;&amp;#20135;&amp;#19994;&amp;#38142;&amp;#20998;&amp;#26512;&lt;/span&gt;&lt;/span&gt;&lt;/div&gt;&lt;div&gt;&lt;span style="font-size: small;"&gt;&lt;span style="font-family: Arial;"&gt;&amp;#22270;&amp;#34920;&amp;#65306;&amp;#22269;&amp;#38469;&amp;#29615;&amp;#20445;&amp;#21397;&amp;#25152;&amp;#24066;&amp;#22330;&amp;#35268;&amp;#27169;&lt;/span&gt;&lt;/span&gt;&lt;/div&gt;&lt;div&gt;&lt;span style="font-size: small;"&gt;&lt;span style="font-family: Arial;"&gt;&amp;#22270;&amp;#34920;&amp;#65306;&amp;#22269;&amp;#38469;&amp;#29615;&amp;#20445;&amp;#21397;&amp;#25152;&amp;#29983;&amp;#21629;&amp;#21608;&amp;#26399;&lt;/span&gt;&lt;/span&gt;&lt;/div&gt;&lt;div&gt;&lt;span style="font-size: small;"&gt;&lt;span style="font-family: Arial;"&gt;&amp;#22270;&amp;#34920;&amp;#65306;2015-2019&amp;#24180;&amp;#20013;&amp;#22269;&amp;#29615;&amp;#20445;&amp;#21397;&amp;#25152;&amp;#31454;&amp;#20105;&amp;#21147;&amp;#20998;&amp;#26512;&lt;/span&gt;&lt;/span&gt;&lt;/div&gt;&lt;div&gt;&lt;span style="font-size: small;"&gt;&lt;span style="font-family: Arial;"&gt;&amp;#22270;&amp;#34920;&amp;#65306;2015-2019&amp;#24180;&amp;#20013;&amp;#22269;&amp;#29615;&amp;#20445;&amp;#21397;&amp;#2515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9615;&amp;#20445;&amp;#21397;&amp;#25152;&amp;#20135;&amp;#19994;&amp;#24066;&amp;#22330;&amp;#35268;&amp;#27169;&lt;/span&gt;&lt;/span&gt;&lt;/div&gt;&lt;div&gt;&lt;span style="font-size: small;"&gt;&lt;span style="font-family: Arial;"&gt;&amp;#22270;&amp;#34920;&amp;#65306;2015-2019&amp;#24180;&amp;#29615;&amp;#20445;&amp;#21397;&amp;#2515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15;&amp;#20445;&amp;#21397;&amp;#2515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15;&amp;#20445;&amp;#21397;&amp;#25152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9615;&amp;#20445;&amp;#21397;&amp;#25152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9615;&amp;#20445;&amp;#21397;&amp;#2515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615;&amp;#20445;&amp;#21397;&amp;#25152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946.html"&gt;http://www.cction.com/report/202205/28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