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30005;&amp;#35270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30005;&amp;#35270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30005;&amp;#35270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2.html"&gt;http://www.cction.com/report/202205/29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0;&amp;#35758;&amp;#30005;&amp;#35270;&amp;#20135;&amp;#2169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250;&amp;#35758;&amp;#30005;&amp;#35270;&amp;#20135;&amp;#21697;&amp;#34892;&amp;#19994;&amp;#24066;&amp;#22330;&amp;#21457;&amp;#23637;&amp;#29615;&amp;#22659;&amp;#12289;&amp;#20250;&amp;#35758;&amp;#30005;&amp;#35270;&amp;#20135;&amp;#21697;&amp;#25972;&amp;#20307;&amp;#36816;&amp;#34892;&amp;#24577;&amp;#21183;&amp;#31561;&amp;#65292;&amp;#25509;&amp;#30528;&amp;#20998;&amp;#26512;&amp;#20102;&amp;#20250;&amp;#35758;&amp;#30005;&amp;#35270;&amp;#20135;&amp;#21697;&amp;#34892;&amp;#19994;&amp;#24066;&amp;#22330;&amp;#36816;&amp;#34892;&amp;#30340;&amp;#29616;&amp;#29366;&amp;#65292;&amp;#28982;&amp;#21518;&amp;#20171;&amp;#32461;&amp;#20102;&amp;#20250;&amp;#35758;&amp;#30005;&amp;#35270;&amp;#20135;&amp;#21697;&amp;#24066;&amp;#22330;&amp;#31454;&amp;#20105;&amp;#26684;&amp;#23616;&amp;#12290;&amp;#38543;&amp;#21518;&amp;#65292;&amp;#25253;&amp;#21578;&amp;#23545;&amp;#20250;&amp;#35758;&amp;#30005;&amp;#35270;&amp;#20135;&amp;#21697;&amp;#20570;&amp;#20102;&amp;#37325;&amp;#28857;&amp;#20225;&amp;#19994;&amp;#32463;&amp;#33829;&amp;#29366;&amp;#20917;&amp;#20998;&amp;#26512;&amp;#65292;&amp;#26368;&amp;#21518;&amp;#20998;&amp;#26512;&amp;#20102;&amp;#20250;&amp;#35758;&amp;#30005;&amp;#35270;&amp;#20135;&amp;#21697;&amp;#34892;&amp;#19994;&amp;#21457;&amp;#23637;&amp;#36235;&amp;#21183;&amp;#19982;&amp;#25237;&amp;#36164;&amp;#39044;&amp;#27979;&amp;#12290;&amp;#24744;&amp;#33509;&amp;#24819;&amp;#23545;&amp;#20250;&amp;#35758;&amp;#30005;&amp;#35270;&amp;#20135;&amp;#21697;&amp;#20135;&amp;#19994;&amp;#26377;&amp;#20010;&amp;#31995;&amp;#32479;&amp;#30340;&amp;#20102;&amp;#35299;&amp;#25110;&amp;#32773;&amp;#24819;&amp;#25237;&amp;#36164;&amp;#20250;&amp;#35758;&amp;#30005;&amp;#35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5/220909.html"&gt;&lt;span style="font-size: small;"&gt;&lt;span style="font-family: Arial;"&gt;&amp;#20250;&amp;#35758;&amp;#30005;&amp;#35270;&amp;#20135;&amp;#2169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0250;&amp;#35758;&amp;#30005;&amp;#35270;&amp;#20135;&amp;#21697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250;&amp;#35758;&amp;#30005;&amp;#35270;&amp;#20135;&amp;#21697;&amp;#34892;&amp;#19994;&amp;#21457;&amp;#23637;&amp;#21608;&amp;#26399;&lt;/span&gt;&lt;/span&gt;&lt;/div&gt;&lt;div&gt;&lt;span style="font-size: small;"&gt;&lt;span style="font-family: Arial;"&gt;&amp;#20108;&amp;#12289;&amp;#20013;&amp;#22269;&amp;#20250;&amp;#35758;&amp;#30005;&amp;#35270;&amp;#20135;&amp;#21697;&amp;#34892;&amp;#19994;&amp;#20135;&amp;#19994;&amp;#38142;&amp;#20998;&amp;#26512;&lt;/span&gt;&lt;/span&gt;&lt;/div&gt;&lt;div&gt;&lt;span style="font-size: small;"&gt;&lt;span style="font-family: Arial;"&gt;&amp;#19977;&amp;#12289;&amp;#20013;&amp;#22269;&amp;#20250;&amp;#35758;&amp;#30005;&amp;#35270;&amp;#20135;&amp;#21697;&amp;#34892;&amp;#19994;&amp;#21457;&amp;#23637;SWOT&amp;#20998;&amp;#26512;&lt;/span&gt;&lt;/span&gt;&lt;/div&gt;&lt;div&gt;&lt;span style="font-size: small;"&gt;&lt;span style="font-family: Arial;"&gt;&amp;#31532;&amp;#20108;&amp;#33410; 2015-2019&amp;#24180;&amp;#20013;&amp;#22269;&amp;#20250;&amp;#35758;&amp;#30005;&amp;#35270;&amp;#20135;&amp;#21697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0250;&amp;#35758;&amp;#30005;&amp;#35270;&amp;#20135;&amp;#21697;&amp;#34892;&amp;#19994;&amp;#20135;&amp;#37327;&amp;#32479;&amp;#35745;&lt;/span&gt;&lt;/span&gt;&lt;/div&gt;&lt;div&gt;&lt;span style="font-size: small;"&gt;&lt;span style="font-family: Arial;"&gt;&amp;#20108;&amp;#12289;2015-2019&amp;#24180;&amp;#20013;&amp;#22269;&amp;#20250;&amp;#35758;&amp;#30005;&amp;#35270;&amp;#20135;&amp;#21697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0250;&amp;#35758;&amp;#30005;&amp;#35270;&amp;#20135;&amp;#21697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5-2019&amp;#24180;&amp;#20013;&amp;#22269;&amp;#20250;&amp;#35758;&amp;#30005;&amp;#35270;&amp;#20135;&amp;#21697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0250;&amp;#35758;&amp;#30005;&amp;#35270;&amp;#20135;&amp;#2169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250;&amp;#35758;&amp;#30005;&amp;#35270;&amp;#20135;&amp;#2169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250;&amp;#35758;&amp;#30005;&amp;#35270;&amp;#20135;&amp;#21697;&amp;#25152;&amp;#23646;&amp;#34892;&amp;#19994;&amp;#25968;&amp;#25454;&amp;#24773;&amp;#25253;&amp;#36319;&amp;#36394;&amp;#30417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0250;&amp;#35758;&amp;#30005;&amp;#35270;&amp;#20135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250;&amp;#35758;&amp;#30005;&amp;#35270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20250;&amp;#35758;&amp;#30005;&amp;#35270;&amp;#20135;&amp;#2169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20250;&amp;#35758;&amp;#30005;&amp;#3527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20250;&amp;#35758;&amp;#30005;&amp;#35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amp;#24180;&amp;#20013;&amp;#22269;&amp;#20250;&amp;#35758;&amp;#30005;&amp;#35270;&amp;#20135;&amp;#2169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22-2028&amp;#24180;&amp;#21326;&amp;#21271;&amp;#22320;&amp;#21306;&amp;#20250;&amp;#35758;&amp;#30005;&amp;#35270;&amp;#20135;&amp;#21697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19996;&amp;#21271;&amp;#22320;&amp;#21306;&amp;#20250;&amp;#35758;&amp;#30005;&amp;#35270;&amp;#20135;&amp;#21697;&amp;#24066;&amp;#22330;&amp;#35268;&amp;#27169;&amp;#30740;&amp;#31350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1326;&amp;#19996;&amp;#22320;&amp;#21306;&amp;#20250;&amp;#35758;&amp;#30005;&amp;#35270;&amp;#20135;&amp;#21697;&amp;#34892;&amp;#19994;&amp;#21069;&amp;#26223;&amp;#23637;&amp;#26395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22235;&amp;#33410; 2022-2028&amp;#24180;&amp;#21326;&amp;#21335;&amp;#22320;&amp;#21306;&amp;#20250;&amp;#35758;&amp;#30005;&amp;#35270;&amp;#20135;&amp;#21697;&amp;#34892;&amp;#19994;&amp;#29616;&amp;#29366;&amp;#20998;&amp;#26512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6684;&amp;#23616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20116;&amp;#33410; 2022-2028&amp;#24180;&amp;#21326;&amp;#20013;&amp;#22320;&amp;#21306;&amp;#20250;&amp;#35758;&amp;#30005;&amp;#35270;&amp;#20135;&amp;#21697;&amp;#34892;&amp;#19994;&amp;#21457;&amp;#23637;&amp;#28508;&amp;#21147;&amp;#20998;&amp;#26512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20845;&amp;#33410; 2022-2028&amp;#24180;&amp;#35199;&amp;#21335;&amp;#22320;&amp;#21306;&amp;#20250;&amp;#35758;&amp;#30005;&amp;#35270;&amp;#20135;&amp;#216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250;&amp;#35758;&amp;#30005;&amp;#35270;&amp;#20135;&amp;#21697;&amp;#34892;&amp;#19994;&amp;#21457;&amp;#23637;&amp;#24418;&amp;#21183;&lt;/span&gt;&lt;/span&gt;&lt;/div&gt;&lt;div&gt;&lt;span style="font-size: small;"&gt;&lt;span style="font-family: Arial;"&gt;&amp;#20108;&amp;#12289;2019&amp;#24180;&amp;#24066;&amp;#22330;&amp;#35268;&amp;#27169;&amp;#24773;&amp;#20917;&lt;/span&gt;&lt;/span&gt;&lt;/div&gt;&lt;div&gt;&lt;span style="font-size: small;"&gt;&lt;span style="font-family: Arial;"&gt;&amp;#19977;&amp;#12289;2019&amp;#24180;&amp;#34892;&amp;#19994;&amp;#29616;&amp;#29366;&amp;#20998;&amp;#26512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#31532;&amp;#19971;&amp;#33410; 2022-2028&amp;#24180;&amp;#35199;&amp;#21271;&amp;#22320;&amp;#21306;&amp;#20250;&amp;#35758;&amp;#30005;&amp;#35270;&amp;#20135;&amp;#21697;&amp;#34892;&amp;#19994;&amp;#21457;&amp;#23637;&amp;#39044;&amp;#27979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0250;&amp;#35758;&amp;#30005;&amp;#35270;&amp;#20135;&amp;#21697;&amp;#34892;&amp;#19994;&amp;#24066;&amp;#22330;&amp;#38656;&amp;#27714;&amp;#29366;&amp;#20917;&lt;/span&gt;&lt;/span&gt;&lt;/div&gt;&lt;div&gt;&lt;span style="font-size: small;"&gt;&lt;span style="font-family: Arial;"&gt;&amp;#22235;&amp;#12289;2022-2028&amp;#24180;&amp;#20250;&amp;#35758;&amp;#30005;&amp;#35270;&amp;#20135;&amp;#2169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250;&amp;#35758;&amp;#30005;&amp;#35270;&amp;#20135;&amp;#21697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5-2019&amp;#24180;&amp;#20250;&amp;#35758;&amp;#30005;&amp;#35270;&amp;#20135;&amp;#21697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0250;&amp;#35758;&amp;#30005;&amp;#35270;&amp;#20135;&amp;#2169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250;&amp;#35758;&amp;#30005;&amp;#35270;&amp;#20135;&amp;#21697;&amp;#34892;&amp;#19994;&amp;#33829;&amp;#19994;&amp;#36153;&amp;#29992;&amp;#20998;&amp;#26512;&lt;/span&gt;&lt;/span&gt;&lt;/div&gt;&lt;div&gt;&lt;span style="font-size: small;"&gt;&lt;span style="font-family: Arial;"&gt;&amp;#19968;&amp;#12289;2015-2019&amp;#24180;&amp;#20250;&amp;#35758;&amp;#30005;&amp;#35270;&amp;#20135;&amp;#21697;&amp;#34892;&amp;#19994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 2015-2019&amp;#24180;&amp;#20250;&amp;#35758;&amp;#30005;&amp;#35270;&amp;#20135;&amp;#21697;&amp;#34892;&amp;#19994;&amp;#31649;&amp;#29702;&amp;#36153;&amp;#29992;&amp;#20998;&amp;#26512;&lt;/span&gt;&lt;/span&gt;&lt;/div&gt;&lt;div&gt;&lt;span style="font-size: small;"&gt;&lt;span style="font-family: Arial;"&gt;&amp;#19968;&amp;#12289;2015-2019&amp;#24180;&amp;#20250;&amp;#35758;&amp;#30005;&amp;#35270;&amp;#20135;&amp;#2169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250;&amp;#35758;&amp;#30005;&amp;#35270;&amp;#20135;&amp;#21697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0250;&amp;#35758;&amp;#30005;&amp;#35270;&amp;#20135;&amp;#21697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35758;&amp;#30005;&amp;#35270;&amp;#20135;&amp;#2169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250;&amp;#35758;&amp;#30005;&amp;#35270;&amp;#20135;&amp;#2169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0250;&amp;#35758;&amp;#30005;&amp;#35270;&amp;#20135;&amp;#21697;&amp;#34892;&amp;#19994;&amp;#30446;&amp;#21069;&amp;#20027;&amp;#35201;&amp;#33829;&amp;#38144;&amp;#28192;&amp;#369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0250;&amp;#35758;&amp;#30005;&amp;#35270;&amp;#20135;&amp;#2169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0250;&amp;#35758;&amp;#30005;&amp;#35270;&amp;#20135;&amp;#21697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250;&amp;#35758;&amp;#30005;&amp;#35270;&amp;#20135;&amp;#21697;&amp;#34892;&amp;#19994;&amp;#33829;&amp;#38144;&amp;#28192;&amp;#36947;&amp;#26032;&amp;#29702;&amp;#24565;&lt;/span&gt;&lt;/span&gt;&lt;/div&gt;&lt;div&gt;&lt;span style="font-size: small;"&gt;&lt;span style="font-family: Arial;"&gt;&amp;#20108;&amp;#12289;&amp;#20250;&amp;#35758;&amp;#30005;&amp;#35270;&amp;#20135;&amp;#2169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0250;&amp;#35758;&amp;#30005;&amp;#35270;&amp;#20135;&amp;#2169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250;&amp;#35758;&amp;#30005;&amp;#35270;&amp;#20135;&amp;#2169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9&amp;#24180;&amp;#20250;&amp;#35758;&amp;#30005;&amp;#35270;&amp;#20135;&amp;#2169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20250;&amp;#35758;&amp;#30005;&amp;#35270;&amp;#20135;&amp;#2169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0250;&amp;#35758;&amp;#30005;&amp;#35270;&amp;#20135;&amp;#2169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20250;&amp;#35758;&amp;#30005;&amp;#35270;&amp;#20135;&amp;#2169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250;&amp;#35758;&amp;#30005;&amp;#35270;&amp;#20135;&amp;#2169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20250;&amp;#35758;&amp;#30005;&amp;#35270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0250;&amp;#35758;&amp;#30005;&amp;#35270;&amp;#20135;&amp;#21697;&amp;#34892;&amp;#19994;&amp;#19982;&amp;#26367;&amp;#20195;&amp;#21697;&amp;#34892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250;&amp;#35758;&amp;#30005;&amp;#35270;&amp;#20135;&amp;#2169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50;&amp;#35758;&amp;#30005;&amp;#35270;&amp;#20135;&amp;#21697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391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37329;&amp;#28023;&amp;#27954;&amp;#25968;&amp;#307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2622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38899;&amp;#35270;&amp;#39057;&amp;#20250;&amp;#35758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0250;&amp;#35758;&amp;#30005;&amp;#35270;&amp;#20135;&amp;#21697;&amp;#34892;&amp;#19994;&amp;#24066;&amp;#22330;&amp;#30408;&amp;#21033;&amp;#39044;&amp;#27979;&amp;#19982;&amp;#25237;&amp;#36164;&amp;#21069;&amp;#26223;&lt;/b&gt;&lt;/span&gt;&lt;/span&gt;&lt;/div&gt;&lt;div&gt;&lt;span style="font-size: small;"&gt;&lt;span style="font-family: Arial;"&gt;&amp;#31532;&amp;#19968;&amp;#33410; 2022-2028&amp;#24180;&amp;#20013;&amp;#22269;&amp;#20250;&amp;#35758;&amp;#30005;&amp;#35270;&amp;#20135;&amp;#2169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20250;&amp;#35758;&amp;#30005;&amp;#35270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250;&amp;#35758;&amp;#30005;&amp;#35270;&amp;#20135;&amp;#2169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0250;&amp;#35758;&amp;#30005;&amp;#35270;&amp;#20135;&amp;#2169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0250;&amp;#35758;&amp;#30005;&amp;#35270;&amp;#20135;&amp;#2169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50;&amp;#35758;&amp;#30005;&amp;#35270;&amp;#20135;&amp;#2169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0250;&amp;#35758;&amp;#30005;&amp;#35270;&amp;#20135;&amp;#21697;&amp;#34892;&amp;#19994;&amp;#36235;&amp;#21183;&amp;#39044;&amp;#27979;&amp;#23637;&amp;#26395;&lt;/span&gt;&lt;/span&gt;&lt;/div&gt;&lt;div&gt;&lt;span style="font-size: small;"&gt;&lt;span style="font-family: Arial;"&gt;&amp;#19968;&amp;#12289;&amp;#20250;&amp;#35758;&amp;#30005;&amp;#35270;&amp;#20135;&amp;#21697;&amp;#34892;&amp;#19994;&amp;#24066;&amp;#22330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50;&amp;#35758;&amp;#30005;&amp;#35270;&amp;#20135;&amp;#2169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0250;&amp;#35758;&amp;#30005;&amp;#35270;&amp;#20135;&amp;#2169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250;&amp;#35758;&amp;#30005;&amp;#35270;&amp;#20135;&amp;#21697;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 &amp;#20013;&amp;#22269;&amp;#20250;&amp;#35758;&amp;#30005;&amp;#35270;&amp;#20135;&amp;#21697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0250;&amp;#35758;&amp;#30005;&amp;#35270;&amp;#20135;&amp;#2169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250;&amp;#35758;&amp;#30005;&amp;#35270;&amp;#20135;&amp;#21697;&amp;#34892;&amp;#19994;&amp;#25237;&amp;#36164;&amp;#21069;&amp;#26223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6235;&amp;#21183;&amp;#20998;&amp;#26512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20250;&amp;#35758;&amp;#30005;&amp;#35270;&amp;#20135;&amp;#2169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span&gt;&lt;/div&gt;&lt;div&gt;&lt;span style="font-size: small;"&gt;&lt;span style="font-family: Arial;"&gt;&amp;#31532;&amp;#19977;&amp;#33410; &amp;#20250;&amp;#35758;&amp;#30005;&amp;#35270;&amp;#20135;&amp;#2169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0250;&amp;#35758;&amp;#30005;&amp;#35270;&amp;#20135;&amp;#2169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0250;&amp;#35758;&amp;#30005;&amp;#35270;&amp;#20135;&amp;#2169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0250;&amp;#35758;&amp;#30005;&amp;#35270;&amp;#20135;&amp;#2169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0986;&amp;#36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0986;&amp;#36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250;&amp;#35758;&amp;#30005;&amp;#35270;&amp;#20135;&amp;#21697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2.html"&gt;http://www.cction.com/report/202205/29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