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27915;&amp;#25429;&amp;#2543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27915;&amp;#25429;&amp;#2543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27915;&amp;#25429;&amp;#2543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44.html"&gt;http://www.cction.com/report/202202/268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5105;&amp;#22269;&amp;#36828;&amp;#27915;&amp;#28180;&amp;#19994;&amp;#33337;&amp;#21482;&amp;#36941;&amp;#24067;&amp;#20840;&amp;#29699;&amp;#21508;&amp;#22823;&amp;#27915;&amp;#65292;&amp;#36828;&amp;#27915;&amp;#25429;&amp;#25438;&amp;#20316;&amp;#19994;&amp;#26041;&amp;#24335;&amp;#20063;&amp;#20174;&amp;#26368;&amp;#21021;&amp;#21333;&amp;#33337;&amp;#25302;&amp;#32593;&amp;#21457;&amp;#23637;&amp;#21040;&amp;#21452;&amp;#33337;&amp;#25302;&amp;#32593;&amp;#12289;&amp;#24310;&amp;#32499;&amp;#38035;&amp;#12289;&amp;#35825;&amp;#32593;&amp;#12289;&amp;#40063;&amp;#38035;&amp;#20197;&amp;#21450;&amp;#22260;&amp;#32593;&amp;#25429;&amp;#25438;&amp;#31561;&amp;#25429;&amp;#40060;&amp;#25216;&amp;#26415;&amp;#20849;&amp;#23384;&amp;#30340;&amp;#20316;&amp;#19994;&amp;#26041;&amp;#24335;&amp;#65292;&amp;#25429;&amp;#25438;&amp;#28180;&amp;#33337;&amp;#30340;&amp;#29983;&amp;#20135;&amp;#20316;&amp;#19994;&amp;#21306;&amp;#22495;&amp;#20174;&amp;#26368;&amp;#21021;&amp;#30340;&amp;#35199;&amp;#38750;&amp;#28023;&amp;#22495;&amp;#21457;&amp;#23637;&amp;#21040;&amp;#19996;&amp;#38750;&amp;#12289;&amp;#21335;&amp;#20122;&amp;#12289;&amp;#21335;&amp;#32654;&amp;#12289;&amp;#21271;&amp;#22826;&amp;#24179;&amp;#27915;&amp;#12289;&amp;#21335;&amp;#22826;&amp;#24179;&amp;#27915;&amp;#30340;30&amp;#20313;&amp;#20010;&amp;#22269;&amp;#23478;&amp;#21644;&amp;#22320;&amp;#21306;&amp;#65292;&amp;#30446;&amp;#21069;&amp;#24050;&amp;#22312;&amp;#22269;&amp;#20869;&amp;#22806;&amp;#24314;&amp;#26377;130&amp;#22810;&amp;#20010;&amp;#36828;&amp;#27915;&amp;#28180;&amp;#19994;&amp;#20225;&amp;#19994;&amp;#65292;&amp;#21516;30&amp;#22810;&amp;#20010;&amp;#22269;&amp;#23478;&amp;#21644;&amp;#22320;&amp;#21306;&amp;#24320;&amp;#23637;&amp;#28180;&amp;#19994;&amp;#21512;&amp;#20316;&amp;#39033;&amp;#30446;&amp;#65292;&amp;#36825;&amp;#20123;&amp;#37117;&amp;#20026;&amp;#20170;&amp;#21518;&amp;#25552;&amp;#39640;&amp;#25429;&amp;#40060;&amp;#25216;&amp;#26415;&amp;#12289;&amp;#25429;&amp;#25438;&amp;#39640;&amp;#21697;&amp;#36136;&amp;#40060;&amp;#31181;&amp;#12289;&amp;#21462;&amp;#24471;&amp;#26356;&amp;#22909;&amp;#30340;&amp;#32463;&amp;#27982;&amp;#25928;&amp;#30410;&amp;#22880;&amp;#23450;&amp;#20102;&amp;#22522;&amp;#30784;&amp;#12290;&lt;/span&gt;&lt;/span&gt;&lt;/div&gt;&lt;div&gt;&lt;span style="font-size: small;"&gt;&lt;span style="font-family: Arial;"&gt;&amp;nbsp; &amp;nbsp; &amp;nbsp; &amp;nbsp;&amp;nbsp;&amp;#25968;&amp;#25454;&amp;#26174;&amp;#31034;&amp;#65292;2012&amp;#24180;&amp;#20197;&amp;#26469;&amp;#38500;2017&amp;#24180;&amp;#25105;&amp;#22269;&amp;#36828;&amp;#27915;&amp;#25429;&amp;#25438;&amp;#28180;&amp;#33337;&amp;#25317;&amp;#26377;&amp;#37327;&amp;#31245;&amp;#26377;&amp;#19979;&amp;#38477;&amp;#20043;&amp;#22806;&amp;#24635;&amp;#20307;&amp;#21576;&amp;#29616;&amp;#22686;&amp;#38271;&amp;#36235;&amp;#21183;&amp;#65292;2016&amp;#24180;&amp;#36828;&amp;#27915;&amp;#25429;&amp;#25438;&amp;#28180;&amp;#33337;&amp;#25317;&amp;#26377;&amp;#37327;&amp;#20026;2571&amp;#33368;&amp;#65292;2018&amp;#24180;&amp;#22686;&amp;#38271;&amp;#33267;2654&amp;#33368;&amp;#65292;&amp;#24180;&amp;#22343;&amp;#22686;&amp;#38271;62.92%&amp;#12290;&lt;/span&gt;&lt;/span&gt;&lt;/div&gt;&lt;div align="center"&gt;&lt;span style="font-size: small;"&gt;&lt;span style="font-family: Arial;"&gt;2016-2018&amp;#24180;&amp;#20013;&amp;#22269;&amp;#36828;&amp;#27915;&amp;#25429;&amp;#25438;&amp;#28180;&amp;#33337;&amp;#25317;&amp;#26377;&amp;#37327;&lt;/span&gt;&lt;/span&gt;&lt;/div&gt;&lt;div align="center"&gt;&lt;span style="font-size: small;"&gt;&lt;span style="font-family: Arial;"&gt;&lt;img src="/sitedata/resource/images/202202/20220215093350_m.png" excmsresource="resource:70185:m:1:/sitedata/resource/images/202202/202202150933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8;&amp;#27915;&amp;#25429;&amp;#25438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36828;&amp;#27915;&amp;#25429;&amp;#25438;&amp;#34892;&amp;#19994;&amp;#24066;&amp;#22330;&amp;#21457;&amp;#23637;&amp;#29615;&amp;#22659;&amp;#12289;&amp;#36828;&amp;#27915;&amp;#25429;&amp;#25438;&amp;#25972;&amp;#20307;&amp;#36816;&amp;#34892;&amp;#24577;&amp;#21183;&amp;#31561;&amp;#65292;&amp;#25509;&amp;#30528;&amp;#20998;&amp;#26512;&amp;#20102;&amp;#20013;&amp;#22269;&amp;#36828;&amp;#27915;&amp;#25429;&amp;#25438;&amp;#34892;&amp;#19994;&amp;#24066;&amp;#22330;&amp;#36816;&amp;#34892;&amp;#30340;&amp;#29616;&amp;#29366;&amp;#65292;&amp;#28982;&amp;#21518;&amp;#20171;&amp;#32461;&amp;#20102;&amp;#36828;&amp;#27915;&amp;#25429;&amp;#25438;&amp;#24066;&amp;#22330;&amp;#31454;&amp;#20105;&amp;#26684;&amp;#23616;&amp;#12290;&amp;#38543;&amp;#21518;&amp;#65292;&amp;#25253;&amp;#21578;&amp;#23545;&amp;#36828;&amp;#27915;&amp;#25429;&amp;#25438;&amp;#20570;&amp;#20102;&amp;#37325;&amp;#28857;&amp;#20225;&amp;#19994;&amp;#32463;&amp;#33829;&amp;#29366;&amp;#20917;&amp;#20998;&amp;#26512;&amp;#65292;&amp;#26368;&amp;#21518;&amp;#20998;&amp;#26512;&amp;#20102;&amp;#20013;&amp;#22269;&amp;#36828;&amp;#27915;&amp;#25429;&amp;#25438;&amp;#34892;&amp;#19994;&amp;#21457;&amp;#23637;&amp;#36235;&amp;#21183;&amp;#19982;&amp;#25237;&amp;#36164;&amp;#39044;&amp;#27979;&amp;#12290;&amp;#24744;&amp;#33509;&amp;#24819;&amp;#23545;&amp;#36828;&amp;#27915;&amp;#25429;&amp;#25438;&amp;#20135;&amp;#19994;&amp;#26377;&amp;#20010;&amp;#31995;&amp;#32479;&amp;#30340;&amp;#20102;&amp;#35299;&amp;#25110;&amp;#32773;&amp;#24819;&amp;#25237;&amp;#36164;&amp;#20013;&amp;#22269;&amp;#36828;&amp;#27915;&amp;#25429;&amp;#254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6828;&amp;#27915;&amp;#25429;&amp;#25438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6828;&amp;#27915;&amp;#25429;&amp;#25438;&amp;#34892;&amp;#19994;&amp;#20135;&amp;#21697;&amp;#23450;&amp;#20041;&lt;/span&gt;&lt;/span&gt;&lt;/div&gt;&lt;div align="left"&gt;&lt;span style="font-size: small;"&gt;&lt;span style="font-family: Arial;"&gt;&amp;#19968;&amp;#12289;&amp;#36828;&amp;#27915;&amp;#25429;&amp;#2543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6828;&amp;#27915;&amp;#25429;&amp;#2543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6828;&amp;#27915;&amp;#25429;&amp;#25438;&amp;#34892;&amp;#19994;&amp;#21457;&amp;#23637;&amp;#21382;&amp;#31243;&lt;/span&gt;&lt;/span&gt;&lt;/div&gt;&lt;div align="left"&gt;&lt;span style="font-size: small;"&gt;&lt;span style="font-family: Arial;"&gt;&amp;#22235;&amp;#12289;&amp;#36828;&amp;#27915;&amp;#25429;&amp;#2543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6828;&amp;#27915;&amp;#25429;&amp;#2543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6828;&amp;#27915;&amp;#25429;&amp;#2543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6828;&amp;#27915;&amp;#25429;&amp;#2543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6828;&amp;#27915;&amp;#25429;&amp;#2543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6828;&amp;#27915;&amp;#25429;&amp;#25438;&amp;#25216;&amp;#26415;&amp;#21457;&amp;#23637;&amp;#29616;&amp;#29366;&lt;/span&gt;&lt;/span&gt;&lt;/div&gt;&lt;div align="left"&gt;&lt;span style="font-size: small;"&gt;&lt;span style="font-family: Arial;"&gt;&amp;#19968;&amp;#12289;&amp;#36828;&amp;#27915;&amp;#25429;&amp;#25438;&amp;#34892;&amp;#19994;&amp;#25216;&amp;#26415;&amp;#21457;&amp;#23637;&lt;/span&gt;&lt;/span&gt;&lt;/div&gt;&lt;div align="left"&gt;&lt;span style="font-size: small;"&gt;&lt;span style="font-family: Arial;"&gt;&amp;#20108;&amp;#12289;&amp;#36828;&amp;#27915;&amp;#25429;&amp;#25438;&amp;#29983;&amp;#20135;&amp;#24037;&amp;#33402;&lt;/span&gt;&lt;/span&gt;&lt;/div&gt;&lt;div align="left"&gt;&lt;span style="font-size: small;"&gt;&lt;span style="font-family: Arial;"&gt;&amp;#19968;&amp;#12289;&amp;#36828;&amp;#27915;&amp;#25429;&amp;#2543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6828;&amp;#27915;&amp;#25429;&amp;#2543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6828;&amp;#27915;&amp;#25429;&amp;#25438;&amp;#34892;&amp;#19994;&amp;#21457;&amp;#23637;&amp;#20998;&amp;#26512;&lt;/span&gt;&lt;/span&gt;&lt;/div&gt;&lt;div align="left"&gt;&lt;span style="font-size: small;"&gt;&lt;span style="font-family: Arial;"&gt;&amp;#19968;&amp;#12289;&amp;#20840;&amp;#29699;&amp;#36828;&amp;#27915;&amp;#25429;&amp;#2543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6828;&amp;#27915;&amp;#25429;&amp;#2543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6828;&amp;#27915;&amp;#25429;&amp;#25438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6828;&amp;#27915;&amp;#25429;&amp;#25438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6828;&amp;#27915;&amp;#25429;&amp;#2543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6828;&amp;#27915;&amp;#25429;&amp;#2543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6828;&amp;#27915;&amp;#25429;&amp;#2543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6828;&amp;#27915;&amp;#25429;&amp;#2543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6828;&amp;#27915;&amp;#25429;&amp;#2543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6828;&amp;#27915;&amp;#25429;&amp;#25438;&amp;#34892;&amp;#19994;&amp;#23545;&amp;#27604;&amp;#20998;&amp;#26512;&lt;/span&gt;&lt;/span&gt;&lt;/div&gt;&lt;div align="left"&gt;&lt;span style="font-size: small;"&gt;&lt;span style="font-family: Arial;"&gt;&amp;#19968;&amp;#12289;&amp;#20013;&amp;#22269;&amp;#36828;&amp;#27915;&amp;#25429;&amp;#2543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6828;&amp;#27915;&amp;#25429;&amp;#2543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6828;&amp;#27915;&amp;#25429;&amp;#2543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6828;&amp;#27915;&amp;#25429;&amp;#25438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6828;&amp;#27915;&amp;#25429;&amp;#25438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6828;&amp;#27915;&amp;#25429;&amp;#25438;&amp;#34892;&amp;#19994;&amp;#21457;&amp;#23637;&amp;#27010;&amp;#36848;&lt;/span&gt;&lt;/span&gt;&lt;/div&gt;&lt;div align="left"&gt;&lt;span style="font-size: small;"&gt;&lt;span style="font-family: Arial;"&gt;&amp;#19968;&amp;#12289;&amp;#20013;&amp;#22269;&amp;#36828;&amp;#27915;&amp;#25429;&amp;#25438;&amp;#34892;&amp;#19994;&amp;#21457;&amp;#23637;&amp;#29616;&amp;#29366;&lt;/span&gt;&lt;/span&gt;&lt;/div&gt;&lt;div&gt;&lt;span style="font-size: small;"&gt;&lt;span style="font-family: Arial;"&gt;&amp;nbsp; &amp;nbsp; &amp;nbsp; &amp;nbsp;&amp;nbsp;&amp;#20013;&amp;#22269;&amp;#36828;&amp;#27915;&amp;#28180;&amp;#19994;&amp;#32463;&amp;#36807;&amp;#22810;&amp;#24180;&amp;#30340;&amp;#19981;&amp;#25032;&amp;#22859;&amp;#26007;&amp;#65292;&amp;#35013;&amp;#22791;&amp;#27700;&amp;#24179;&amp;#21644;&amp;#25972;&amp;#20307;&amp;#25429;&amp;#25438;&amp;#23454;&amp;#21147;&amp;#26174;&amp;#33879;&amp;#25552;&amp;#21319;&amp;#65292;&amp;#22312;&amp;#19990;&amp;#30028;&amp;#20027;&amp;#35201;&amp;#36828;&amp;#27915;&amp;#28180;&amp;#19994;&amp;#22269;&amp;#23478;&amp;#20013;&amp;#21344;&amp;#25454;&amp;#19968;&amp;#24109;&amp;#20043;&amp;#22320;&amp;#65292;&amp;#33258;2010&amp;#24180;&amp;#36215;&amp;#65292;&amp;#20013;&amp;#22269;&amp;#36828;&amp;#27915;&amp;#25429;&amp;#25438;&amp;#33337;&amp;#25968;&amp;#20197;&amp;#21450;&amp;#28180;&amp;#33719;&amp;#37327;&amp;#22810;&amp;#24180;&amp;#20301;&amp;#23621;&amp;#19990;&amp;#30028;&amp;#21069;&amp;#21015;&amp;#65292;2012-2015&amp;#24180;&amp;#25105;&amp;#22269;&amp;#36828;&amp;#27915;&amp;#25429;&amp;#25438;&amp;#20135;&amp;#37327;&amp;#36880;&amp;#24180;&amp;#22686;&amp;#21152;&amp;#65292;2016&amp;#24180;&amp;#19979;&amp;#28369;&amp;#33267;198.75&amp;#19975;&amp;#21544;&amp;#65292;2017-2018&amp;#24180;&amp;#20135;&amp;#37327;&amp;#24674;&amp;#22797;&amp;#22686;&amp;#38271;&amp;#65292;&amp;#36816;&amp;#22238;&amp;#22269;&amp;#20869;&amp;#37327;&amp;#21464;&amp;#21160;&amp;#36235;&amp;#21183;&amp;#19982;&amp;#36828;&amp;#27915;&amp;#25429;&amp;#25438;&amp;#20135;&amp;#37327;&amp;#36235;&amp;#21183;&amp;#19968;&amp;#33268;&amp;#65292;2018&amp;#24180;&amp;#25105;&amp;#22269;&amp;#36828;&amp;#27915;&amp;#25429;&amp;#25438;&amp;#20135;&amp;#37327;&amp;#22686;&amp;#21152;&amp;#33267;225.75&amp;#19975;&amp;#21544;&amp;#65292;&amp;#20854;&amp;#20013;&amp;#36816;&amp;#22238;&amp;#22269;&amp;#20869;&amp;#36828;&amp;#27915;&amp;#25429;&amp;#25438;&amp;#20135;&amp;#37327;&amp;#20026;146.23&amp;#19975;&amp;#21544;&amp;#65292;&amp;#21344;&amp;#20840;&amp;#37096;&amp;#36828;&amp;#27915;&amp;#25429;&amp;#25438;&amp;#20135;&amp;#37327;&amp;#30340;64.78%&amp;#65292;&amp;#22659;&amp;#22806;&amp;#20986;&amp;#21806;&amp;#37327;2012-2016&amp;#24180;&amp;#20135;&amp;#37327;&amp;#19978;&amp;#28072;&amp;#65292;2017-2018&amp;#24180;&amp;#20135;&amp;#37327;&amp;#21017;&amp;#21576;&amp;#29616;&amp;#19979;&amp;#38477;&amp;#36235;&amp;#21183;&amp;#65292;2018&amp;#24180;&amp;#22659;&amp;#22806;&amp;#20986;&amp;#21806;&amp;#37327;&amp;#20026;79.51&amp;#19975;&amp;#21544;&amp;#12290;&lt;/span&gt;&lt;/span&gt;&lt;/div&gt;&lt;div align="center"&gt;&lt;span style="font-size: small;"&gt;&lt;span style="font-family: Arial;"&gt;2016-2018&amp;#24180;&amp;#20013;&amp;#22269;&amp;#36828;&amp;#27915;&amp;#25429;&amp;#25438;&amp;#20135;&amp;#37327;&lt;/span&gt;&lt;/span&gt;&lt;/div&gt;&lt;div align="center"&gt;&lt;span style="font-size: small;"&gt;&lt;span style="font-family: Arial;"&gt;&lt;img src="/sitedata/resource/images/202202/20220215094017_m.png" excmsresource="resource:70188:m:1:/sitedata/resource/images/202202/20220215094017_m.png" alt="" /&gt;&lt;/span&gt;&lt;/span&gt;&lt;/div&gt;&lt;div align="left"&gt;&lt;span style="font-size: small;"&gt;&lt;span style="font-family: Arial;"&gt;&amp;#20108;&amp;#12289;&amp;#20013;&amp;#22269;&amp;#36828;&amp;#27915;&amp;#25429;&amp;#2543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6828;&amp;#27915;&amp;#25429;&amp;#25438;&amp;#34892;&amp;#19994;&amp;#24066;&amp;#22330;&amp;#35268;&amp;#27169;&lt;/span&gt;&lt;/span&gt;&lt;/div&gt;&lt;div align="left"&gt;&lt;span style="font-size: small;"&gt;&lt;span style="font-family: Arial;"&gt;&amp;#22235;&amp;#12289;&amp;#20013;&amp;#22269;&amp;#36828;&amp;#27915;&amp;#25429;&amp;#25438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6828;&amp;#27915;&amp;#25429;&amp;#25438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6828;&amp;#27915;&amp;#25429;&amp;#25438;&amp;#34892;&amp;#19994;&amp;#20135;&amp;#2054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5105;&amp;#22269;&amp;#36828;&amp;#27915;&amp;#25429;&amp;#25438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6828;&amp;#27915;&amp;#25429;&amp;#25438;&amp;#34892;&amp;#19994;&amp;#20135;&amp;#37327;&amp;#20998;&amp;#26512;&lt;/span&gt;&lt;/span&gt;&lt;/div&gt;&lt;div align="left"&gt;&lt;span style="font-size: small;"&gt;&lt;span style="font-family: Arial;"&gt;&amp;#31532;&amp;#22235;&amp;#33410; 2019&amp;#24180;&amp;#36828;&amp;#27915;&amp;#25429;&amp;#25438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6828;&amp;#27915;&amp;#25429;&amp;#2543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6828;&amp;#27915;&amp;#25429;&amp;#25438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6828;&amp;#27915;&amp;#25429;&amp;#2543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6828;&amp;#27915;&amp;#25429;&amp;#25438;&amp;#34892;&amp;#19994;&amp;#38598;&amp;#20013;&amp;#24230;&amp;#20998;&amp;#26512;&lt;/span&gt;&lt;/span&gt;&lt;/div&gt;&lt;div align="left"&gt;&lt;span style="font-size: small;"&gt;&lt;span style="font-family: Arial;"&gt;&amp;#19968;&amp;#12289;&amp;#36828;&amp;#27915;&amp;#25429;&amp;#25438;&amp;#24066;&amp;#22330;&amp;#38598;&amp;#20013;&amp;#24230;&amp;#20998;&amp;#26512;&lt;/span&gt;&lt;/span&gt;&lt;/div&gt;&lt;div align="left"&gt;&lt;span style="font-size: small;"&gt;&lt;span style="font-family: Arial;"&gt;&amp;#20108;&amp;#12289;&amp;#36828;&amp;#27915;&amp;#25429;&amp;#2543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6828;&amp;#27915;&amp;#25429;&amp;#2543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6828;&amp;#27915;&amp;#25429;&amp;#2543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6828;&amp;#27915;&amp;#25429;&amp;#2543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6828;&amp;#27915;&amp;#25429;&amp;#2543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6828;&amp;#27915;&amp;#25429;&amp;#2543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6828;&amp;#27915;&amp;#25429;&amp;#2543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6828;&amp;#27915;&amp;#25429;&amp;#2543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6828;&amp;#27915;&amp;#25429;&amp;#2543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6828;&amp;#27915;&amp;#25429;&amp;#2543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6828;&amp;#27915;&amp;#25429;&amp;#25438;&amp;#20225;&amp;#19994;&amp;#25968;&amp;#37327;&amp;#21450;&amp;#20998;&amp;#24067;&lt;/span&gt;&lt;/span&gt;&lt;/div&gt;&lt;div align="left"&gt;&lt;span style="font-size: small;"&gt;&lt;span style="font-family: Arial;"&gt;&amp;#20108;&amp;#12289;&amp;#36828;&amp;#27915;&amp;#25429;&amp;#25438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6828;&amp;#27915;&amp;#25429;&amp;#2543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6828;&amp;#27915;&amp;#25429;&amp;#2543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6828;&amp;#27915;&amp;#25429;&amp;#2543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6828;&amp;#27915;&amp;#25429;&amp;#2543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6828;&amp;#27915;&amp;#25429;&amp;#2543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6828;&amp;#27915;&amp;#25429;&amp;#2543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6828;&amp;#27915;&amp;#25429;&amp;#2543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828;&amp;#27915;&amp;#25429;&amp;#2543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6828;&amp;#27915;&amp;#25429;&amp;#2543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6828;&amp;#27915;&amp;#25429;&amp;#2543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6828;&amp;#27915;&amp;#25429;&amp;#2543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6828;&amp;#27915;&amp;#25429;&amp;#2543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6828;&amp;#27915;&amp;#25429;&amp;#25438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6828;&amp;#27915;&amp;#25429;&amp;#2543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6828;&amp;#27915;&amp;#25429;&amp;#2543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6828;&amp;#27915;&amp;#25429;&amp;#25438;&amp;#34892;&amp;#19994;&amp;#21457;&amp;#23637;&amp;#36235;&amp;#21183;&lt;/span&gt;&lt;/span&gt;&lt;/div&gt;&lt;div align="left"&gt;&lt;span style="font-size: small;"&gt;&lt;span style="font-family: Arial;"&gt;&amp;#19968;&amp;#12289;&amp;#20013;&amp;#22269;&amp;#36828;&amp;#27915;&amp;#25429;&amp;#2543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6828;&amp;#27915;&amp;#25429;&amp;#25438;&amp;#20135;&amp;#19994;&amp;#35268;&amp;#21010;&amp;#20998;&amp;#26512;&lt;/span&gt;&lt;/span&gt;&lt;/div&gt;&lt;div align="left"&gt;&lt;span style="font-size: small;"&gt;&lt;span style="font-family: Arial;"&gt;&amp;#19977;&amp;#12289;&amp;#25105;&amp;#22269;&amp;#36828;&amp;#27915;&amp;#25429;&amp;#2543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6828;&amp;#27915;&amp;#25429;&amp;#25438;&amp;#34892;&amp;#19994;&amp;ldquo;&amp;#36208;&amp;#20986;&amp;#21435;&amp;rdquo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36828;&amp;#27915;&amp;#25429;&amp;#2543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6828;&amp;#27915;&amp;#25429;&amp;#2543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6828;&amp;#27915;&amp;#25429;&amp;#2543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6828;&amp;#27915;&amp;#25429;&amp;#2543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6828;&amp;#27915;&amp;#25429;&amp;#2543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6828;&amp;#27915;&amp;#25429;&amp;#2543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6828;&amp;#27915;&amp;#25429;&amp;#2543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22-2028&amp;#24180;&amp;#36828;&amp;#27915;&amp;#25429;&amp;#25438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6828;&amp;#27915;&amp;#25429;&amp;#2543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6828;&amp;#27915;&amp;#25429;&amp;#2543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6828;&amp;#27915;&amp;#25429;&amp;#2543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6828;&amp;#27915;&amp;#25429;&amp;#2543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6828;&amp;#27915;&amp;#25429;&amp;#2543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6828;&amp;#27915;&amp;#25429;&amp;#2543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6828;&amp;#27915;&amp;#25429;&amp;#2543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6828;&amp;#27915;&amp;#25429;&amp;#25438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6828;&amp;#27915;&amp;#25429;&amp;#25438;&amp;#20215;&amp;#26684;&amp;#31574;&amp;#30053;&amp;#20998;&amp;#26512;&lt;/span&gt;&lt;/span&gt;&lt;/div&gt;&lt;div align="left"&gt;&lt;span style="font-size: small;"&gt;&lt;span style="font-family: Arial;"&gt;&amp;#20108;&amp;#12289;&amp;#36828;&amp;#27915;&amp;#25429;&amp;#25438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6828;&amp;#27915;&amp;#25429;&amp;#2543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6828;&amp;#27915;&amp;#25429;&amp;#2543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6828;&amp;#27915;&amp;#25429;&amp;#2543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6828;&amp;#27915;&amp;#25429;&amp;#2543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6828;&amp;#27915;&amp;#25429;&amp;#25438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6828;&amp;#27915;&amp;#25429;&amp;#25438;&amp;#21697;&amp;#29260;&amp;#30340;&amp;#25112;&amp;#30053;&amp;#24605;&amp;#32771;&lt;/span&gt;&lt;/span&gt;&lt;/div&gt;&lt;div align="left"&gt;&lt;span style="font-size: small;"&gt;&lt;span style="font-family: Arial;"&gt;&amp;#19968;&amp;#12289;&amp;#36828;&amp;#27915;&amp;#25429;&amp;#2543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6828;&amp;#27915;&amp;#25429;&amp;#2543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6828;&amp;#27915;&amp;#25429;&amp;#25438;&amp;#20225;&amp;#19994;&amp;#30340;&amp;#21697;&amp;#29260;&amp;#25112;&amp;#30053;&lt;/span&gt;&lt;/span&gt;&lt;/div&gt;&lt;div align="left"&gt;&lt;span style="font-size: small;"&gt;&lt;span style="font-family: Arial;"&gt;&amp;#22235;&amp;#12289;&amp;#36828;&amp;#27915;&amp;#25429;&amp;#2543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828;&amp;#27915;&amp;#25429;&amp;#25438;&amp;#34892;&amp;#19994;&amp;#21382;&amp;#31243;&lt;/span&gt;&lt;/span&gt;&lt;/div&gt;&lt;div align="left"&gt;&lt;span style="font-size: small;"&gt;&lt;span style="font-family: Arial;"&gt;&amp;#22270;&amp;#34920;&amp;#65306;&amp;#36828;&amp;#27915;&amp;#25429;&amp;#25438;&amp;#34892;&amp;#19994;&amp;#29983;&amp;#21629;&amp;#21608;&amp;#26399;&lt;/span&gt;&lt;/span&gt;&lt;/div&gt;&lt;div align="left"&gt;&lt;span style="font-size: small;"&gt;&lt;span style="font-family: Arial;"&gt;&amp;#22270;&amp;#34920;&amp;#65306;&amp;#36828;&amp;#27915;&amp;#25429;&amp;#2543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6828;&amp;#27915;&amp;#25429;&amp;#25438;&amp;#34892;&amp;#19994;&amp;#20135;&amp;#33021;&amp;#20998;&amp;#26512;&lt;/span&gt;&lt;/span&gt;&lt;/div&gt;&lt;div align="left"&gt;&lt;span style="font-size: small;"&gt;&lt;span style="font-family: Arial;"&gt;&amp;#22270;&amp;#34920;&amp;#65306;2015-2019&amp;#24180;&amp;#36828;&amp;#27915;&amp;#25429;&amp;#2543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6828;&amp;#27915;&amp;#25429;&amp;#25438;&amp;#34892;&amp;#19994;&amp;#20135;&amp;#37327;&amp;#20998;&amp;#26512;&lt;/span&gt;&lt;/span&gt;&lt;/div&gt;&lt;div align="left"&gt;&lt;span style="font-size: small;"&gt;&lt;span style="font-family: Arial;"&gt;&amp;#22270;&amp;#34920;&amp;#65306;2015-2019&amp;#24180;&amp;#36828;&amp;#27915;&amp;#25429;&amp;#2543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6828;&amp;#27915;&amp;#25429;&amp;#2543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6828;&amp;#27915;&amp;#25429;&amp;#2543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6828;&amp;#27915;&amp;#25429;&amp;#2543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6828;&amp;#27915;&amp;#25429;&amp;#2543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6828;&amp;#27915;&amp;#25429;&amp;#25438;&amp;#34892;&amp;#19994;&amp;#20607;&amp;#20538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6828;&amp;#27915;&amp;#25429;&amp;#2543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6828;&amp;#27915;&amp;#25429;&amp;#2543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6828;&amp;#27915;&amp;#25429;&amp;#2543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6828;&amp;#27915;&amp;#25429;&amp;#25438;&amp;#34892;&amp;#19994;&amp;#20135;&amp;#37327;&amp;#39044;&amp;#27979;&lt;/span&gt;&lt;/span&gt;&lt;/div&gt;&lt;div align="left"&gt;&lt;span style="font-size: small;"&gt;&lt;span style="font-family: Arial;"&gt;&amp;#22270;&amp;#34920;&amp;#65306;2022-2028&amp;#24180;&amp;#36828;&amp;#27915;&amp;#25429;&amp;#25438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44.html"&gt;http://www.cction.com/report/202202/268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