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9482;&amp;#20859;&amp;#2754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9482;&amp;#20859;&amp;#2754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9482;&amp;#20859;&amp;#2754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77.html"&gt;http://www.cction.com/report/202205/28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657;&amp;#29482;&amp;#22312;&amp;#20013;&amp;#22269;&amp;#24050;&amp;#26377;&amp;#36817;&amp;#20116;&amp;#21315;&amp;#24180;&amp;#39535;&amp;#20859;&amp;#21490;&amp;#65292;&amp;#27982;&amp;#21335;&amp;#21335;&amp;#37096;&amp;#23665;&amp;#21306;&amp;#33308;&amp;#32789;&amp;#37063;&amp;#19968;&amp;#24102;&amp;#30340;&amp;#20061;&amp;#37325;&amp;#22825;&amp;#25331;&amp;#40857;&amp;#23721;&amp;#36951;&amp;#22336;&amp;#21644;&amp;#20170;&amp;#27982;&amp;#38451;&amp;#24466;&amp;#27827;&amp;#27969;&amp;#22495;&amp;#37117;&amp;#26159;&amp;#19978;&amp;#21476;&amp;#30044;&amp;#29287;&amp;#19994;&amp;#20859;&amp;#27542;&amp;#30340;&amp;#37325;&amp;#35201;&amp;#20256;&amp;#25215;&amp;#22320;&amp;#12290;16&amp;#19990;&amp;#32426;&amp;#26446;&amp;#26102;&amp;#29645;&amp;#25152;&amp;#33879;&amp;#30340;&amp;#12298;&amp;#26412;&amp;#33609;&amp;#32434;&amp;#30446;&amp;#12299;&amp;#20013;&amp;#19987;&amp;#38376;&amp;#35774;&amp;#26377;&amp;quot;&amp;#35925;&amp;#31185;&amp;quot;&amp;#65292;&amp;#35760;&amp;#36733;&amp;#20102;&amp;#40657;&amp;#29482;&amp;#21508;&amp;#37096;&amp;#20214;&amp;#19981;&amp;#21516;&amp;#30340;&amp;#33647;&amp;#29992;&amp;#20215;&amp;#20540;&amp;#65292;&amp;#24357;&amp;#36275;&amp;#29645;&amp;#36149;&amp;#12290;&lt;/span&gt;&lt;/span&gt;&lt;/div&gt;&lt;div&gt;&lt;span style="font-size: small;"&gt;&lt;span style="font-family: Arial;"&gt;&lt;span style="color: blue;"&gt;&amp;nbsp; &amp;nbsp; &amp;nbsp; &amp;nbsp;&lt;/span&gt;&amp;#19982;&amp;#24466;&amp;#27827;&amp;#40657;&amp;#29482;&amp;#20849;&amp;#21516;&amp;#29983;&amp;#27963;&amp;#22312;&amp;#21271;&amp;#32428;&amp;#19977;&amp;#21313;&amp;#20845;&amp;#24230;&amp;#22320;&amp;#29699;&amp;#25991;&amp;#26126;&amp;#32447;&amp;#19978;&amp;#30340;&amp;#35199;&amp;#29677;&amp;#29273;&amp;#20234;&amp;#27604;&amp;#21033;&amp;#20122;&amp;#40657;&amp;#29482;&amp;#23601;&amp;#26159;&amp;#24403;&amp;#20170;&amp;#19990;&amp;#30028;&amp;#30340;&amp;#21313;&amp;#22823;&amp;#32654;&amp;#39135;&amp;#20043;&amp;#19968;&amp;#12290;&lt;/span&gt;&lt;/span&gt;&lt;/div&gt;&lt;div&gt;&lt;span style="font-size: small;"&gt;&lt;span style="font-family: Arial;"&gt;&lt;span style="color: blue;"&gt;&amp;nbsp; &amp;nbsp; &amp;nbsp; &amp;nbsp;&lt;/span&gt;&amp;#20294;&amp;#22240;&amp;#29983;&amp;#38271;&amp;#26399;&amp;#24930;&amp;#65292;&amp;#20307;&amp;#37325;&amp;#20559;&amp;#20302;&amp;#65292;&amp;#19968;&amp;#24180;&amp;#29983;&amp;#40657;&amp;#29482;&amp;#20165;150&amp;#26020;&amp;#65292;&amp;#25152;&amp;#20197;&amp;#22312;&amp;#19978;&amp;#19990;&amp;#32426;&amp;#26411;&amp;#35199;&amp;#26041;&amp;#30333;&amp;#29482;&amp;#22823;&amp;#20030;&amp;#36827;&amp;#20837;&amp;#20013;&amp;#22269;&amp;#21518;&amp;#65292;&amp;#20960;&amp;#36817;&amp;#28781;&amp;#32477;&amp;#12290;&amp;#24466;&amp;#27827;&amp;#40657;&amp;#29482;&amp;#26159;&amp;#24403;&amp;#20195;&amp;#32597;&amp;#26377;&amp;#30340;&amp;#20445;&amp;#25252;&amp;#24615;&amp;#31181;&amp;#326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57;&amp;#29482;&amp;#20859;&amp;#27542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40657;&amp;#29482;&amp;#20859;&amp;#27542;&amp;#34892;&amp;#19994;&amp;#24066;&amp;#22330;&amp;#21457;&amp;#23637;&amp;#29615;&amp;#22659;&amp;#12289;&amp;#40657;&amp;#29482;&amp;#20859;&amp;#27542;&amp;#25972;&amp;#20307;&amp;#36816;&amp;#34892;&amp;#24577;&amp;#21183;&amp;#31561;&amp;#65292;&amp;#25509;&amp;#30528;&amp;#20998;&amp;#26512;&amp;#20102;&amp;#40657;&amp;#29482;&amp;#20859;&amp;#27542;&amp;#34892;&amp;#19994;&amp;#24066;&amp;#22330;&amp;#36816;&amp;#34892;&amp;#30340;&amp;#29616;&amp;#29366;&amp;#65292;&amp;#28982;&amp;#21518;&amp;#20171;&amp;#32461;&amp;#20102;&amp;#40657;&amp;#29482;&amp;#20859;&amp;#27542;&amp;#24066;&amp;#22330;&amp;#31454;&amp;#20105;&amp;#26684;&amp;#23616;&amp;#12290;&amp;#38543;&amp;#21518;&amp;#65292;&amp;#25253;&amp;#21578;&amp;#23545;&amp;#40657;&amp;#29482;&amp;#20859;&amp;#27542;&amp;#20570;&amp;#20102;&amp;#37325;&amp;#28857;&amp;#20225;&amp;#19994;&amp;#32463;&amp;#33829;&amp;#29366;&amp;#20917;&amp;#20998;&amp;#26512;&amp;#65292;&amp;#26368;&amp;#21518;&amp;#20998;&amp;#26512;&amp;#20102;&amp;#40657;&amp;#29482;&amp;#20859;&amp;#27542;&amp;#34892;&amp;#19994;&amp;#21457;&amp;#23637;&amp;#36235;&amp;#21183;&amp;#19982;&amp;#25237;&amp;#36164;&amp;#39044;&amp;#27979;&amp;#12290;&amp;#24744;&amp;#33509;&amp;#24819;&amp;#23545;&amp;#40657;&amp;#29482;&amp;#20859;&amp;#27542;&amp;#20135;&amp;#19994;&amp;#26377;&amp;#20010;&amp;#31995;&amp;#32479;&amp;#30340;&amp;#20102;&amp;#35299;&amp;#25110;&amp;#32773;&amp;#24819;&amp;#25237;&amp;#36164;&amp;#40657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3409.html"&gt;&lt;span style="font-size: small;"&gt;&lt;span style="font-family: Arial;"&gt;&amp;#40657;&amp;#29482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657;&amp;#29482;&amp;#20859;&amp;#27542;&amp;#34892;&amp;#19994;&amp;#23450;&amp;#20041;&amp;#21450;&amp;#29305;&amp;#24449;&lt;/span&gt;&lt;/span&gt;&lt;/div&gt;&lt;div&gt;&lt;span style="font-size: small;"&gt;&lt;span style="font-family: Arial;"&gt;&amp;#19968;&amp;#12289;&amp;#40657;&amp;#29482;&amp;#20859;&amp;#2754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40657;&amp;#29482;&amp;#20859;&amp;#2754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40657;&amp;#29482;&amp;#20859;&amp;#2754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40657;&amp;#29482;&amp;#20859;&amp;#2754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40657;&amp;#29482;&amp;#20859;&amp;#2754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40657;&amp;#29482;&amp;#20859;&amp;#27542;&amp;#34892;&amp;#19994;&amp;#30740;&amp;#31350;&amp;#27010;&amp;#36848;&lt;/span&gt;&lt;/span&gt;&lt;/div&gt;&lt;div&gt;&lt;span style="font-size: small;"&gt;&lt;span style="font-family: Arial;"&gt;&amp;#19968;&amp;#12289;&amp;#40657;&amp;#29482;&amp;#20859;&amp;#27542;&amp;#34892;&amp;#19994;&amp;#30740;&amp;#31350;&amp;#30446;&amp;#30340;&lt;/span&gt;&lt;/span&gt;&lt;/div&gt;&lt;div&gt;&lt;span style="font-size: small;"&gt;&lt;span style="font-family: Arial;"&gt;&amp;#20108;&amp;#12289;&amp;#40657;&amp;#29482;&amp;#20859;&amp;#27542;&amp;#34892;&amp;#19994;&amp;#30740;&amp;#31350;&amp;#21407;&amp;#21017;&lt;/span&gt;&lt;/span&gt;&lt;/div&gt;&lt;div&gt;&lt;span style="font-size: small;"&gt;&lt;span style="font-family: Arial;"&gt;&amp;#19977;&amp;#12289;&amp;#40657;&amp;#29482;&amp;#20859;&amp;#27542;&amp;#34892;&amp;#19994;&amp;#30740;&amp;#31350;&amp;#26041;&amp;#27861;&lt;/span&gt;&lt;/span&gt;&lt;/div&gt;&lt;div&gt;&lt;span style="font-size: small;"&gt;&lt;span style="font-family: Arial;"&gt;&amp;#22235;&amp;#12289;&amp;#40657;&amp;#29482;&amp;#20859;&amp;#27542;&amp;#34892;&amp;#19994;&amp;#30740;&amp;#31350;&amp;#20869;&amp;#23481;&lt;/span&gt;&lt;/span&gt;&lt;/div&gt;&lt;div&gt;&lt;span style="font-size: small;"&gt;&lt;span style="font-family: Arial;"&gt;&amp;#31532;&amp;#20845;&amp;#33410; &amp;#40657;&amp;#29482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40657;&amp;#29482;&amp;#20859;&amp;#2754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40657;&amp;#29482;&amp;#20859;&amp;#27542;&amp;#34892;&amp;#19994;&amp;#24433;&amp;#21709;&amp;#20998;&amp;#26512;&lt;/span&gt;&lt;/span&gt;&lt;/div&gt;&lt;div&gt;&lt;span style="font-size: small;"&gt;&lt;span style="font-family: Arial;"&gt;&amp;#31532;&amp;#19977;&amp;#33410; 2019&amp;#24180;&amp;#40657;&amp;#29482;&amp;#20859;&amp;#2754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40657;&amp;#29482;&amp;#20859;&amp;#27542;&amp;#34892;&amp;#19994;&amp;#25216;&amp;#26415;&amp;#29615;&amp;#22659;&lt;/span&gt;&lt;/span&gt;&lt;/div&gt;&lt;div&gt;&lt;span style="font-size: small;"&gt;&lt;span style="font-family: Arial;"&gt;&amp;#19968;&amp;#12289;&amp;#40657;&amp;#29482;&amp;#20859;&amp;#27542;&amp;#34892;&amp;#19994;&amp;#19987;&amp;#21033;&amp;#30003;&amp;#35831;&amp;#25968;&amp;#20998;&amp;#26512;&lt;/span&gt;&lt;/span&gt;&lt;/div&gt;&lt;div&gt;&lt;span style="font-size: small;"&gt;&lt;span style="font-family: Arial;"&gt;&amp;#20108;&amp;#12289;&amp;#40657;&amp;#29482;&amp;#20859;&amp;#27542;&amp;#34892;&amp;#19994;&amp;#19987;&amp;#21033;&amp;#30003;&amp;#35831;&amp;#20154;&amp;#20998;&amp;#26512;&lt;/span&gt;&lt;/span&gt;&lt;/div&gt;&lt;div&gt;&lt;span style="font-size: small;"&gt;&lt;span style="font-family: Arial;"&gt;&amp;#19977;&amp;#12289;&amp;#40657;&amp;#29482;&amp;#20859;&amp;#2754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40657;&amp;#29482;&amp;#20859;&amp;#27542;&amp;#34892;&amp;#19994;&amp;#25216;&amp;#26415;&amp;#21160;&amp;#24577;&lt;/span&gt;&lt;/span&gt;&lt;/div&gt;&lt;div&gt;&lt;span style="font-size: small;"&gt;&lt;span style="font-family: Arial;"&gt;&amp;#31532;&amp;#20845;&amp;#33410; &amp;#40657;&amp;#29482;&amp;#20859;&amp;#2754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40657;&amp;#29482;&amp;#20859;&amp;#27542;&amp;#34892;&amp;#19994;&amp;#36816;&amp;#33829;&amp;#24577;&amp;#21183;&lt;/b&gt;&lt;/span&gt;&lt;/span&gt;&lt;/div&gt;&lt;div&gt;&lt;span style="font-size: small;"&gt;&lt;span style="font-family: Arial;"&gt;&amp;#31532;&amp;#19968;&amp;#33410; &amp;#20840;&amp;#29699;&amp;#40657;&amp;#29482;&amp;#20859;&amp;#27542;&amp;#34892;&amp;#19994;&amp;#21457;&amp;#23637;&amp;#27010;&amp;#20917;&lt;/span&gt;&lt;/span&gt;&lt;/div&gt;&lt;div&gt;&lt;span style="font-size: small;"&gt;&lt;span style="font-family: Arial;"&gt;&amp;#19968;&amp;#12289;&amp;#20840;&amp;#29699;&amp;#40657;&amp;#29482;&amp;#20859;&amp;#27542;&amp;#34892;&amp;#19994;&amp;#36816;&amp;#33829;&amp;#24577;&amp;#21183;&lt;/span&gt;&lt;/span&gt;&lt;/div&gt;&lt;div&gt;&lt;span style="font-size: small;"&gt;&lt;span style="font-family: Arial;"&gt;&amp;#20108;&amp;#12289;&amp;#20840;&amp;#29699;&amp;#40657;&amp;#29482;&amp;#20859;&amp;#27542;&amp;#34892;&amp;#19994;&amp;#31454;&amp;#20105;&amp;#26684;&amp;#23616;&lt;/span&gt;&lt;/span&gt;&lt;/div&gt;&lt;div&gt;&lt;span style="font-size: small;"&gt;&lt;span style="font-family: Arial;"&gt;&amp;#19977;&amp;#12289; &amp;#20840;&amp;#29699;&amp;#40657;&amp;#29482;&amp;#20859;&amp;#2754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40657;&amp;#29482;&amp;#20859;&amp;#2754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40657;&amp;#29482;&amp;#20859;&amp;#2754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40657;&amp;#29482;&amp;#20859;&amp;#2754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40657;&amp;#29482;&amp;#20859;&amp;#2754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57;&amp;#29482;&amp;#20859;&amp;#2754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40657;&amp;#29482;&amp;#20859;&amp;#2754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40657;&amp;#29482;&amp;#20859;&amp;#2754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40657;&amp;#29482;&amp;#20859;&amp;#27542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40657;&amp;#29482;&amp;#20859;&amp;#27542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40657;&amp;#29482;&amp;#20859;&amp;#27542;&amp;#25152;&amp;#23646;&amp;#34892;&amp;#19994;&amp;#20135;&amp;#37327;&amp;#39044;&amp;#27979;&amp;#22270;&lt;/span&gt;&lt;/span&gt;&lt;/div&gt;&lt;div&gt;&lt;span style="font-size: small;"&gt;&lt;span style="font-family: Arial;"&gt;&amp;#31532;&amp;#19977;&amp;#33410; &amp;#40657;&amp;#29482;&amp;#20859;&amp;#27542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40657;&amp;#29482;&amp;#20859;&amp;#27542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40657;&amp;#29482;&amp;#20859;&amp;#27542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40657;&amp;#29482;&amp;#20859;&amp;#27542;&amp;#25152;&amp;#23646;&amp;#34892;&amp;#19994;&amp;#38656;&amp;#27714;&amp;#39044;&amp;#27979;&amp;#22270;&lt;/span&gt;&lt;/span&gt;&lt;/div&gt;&lt;div&gt;&lt;span style="font-size: small;"&gt;&lt;span style="font-family: Arial;"&gt;&amp;#31532;&amp;#22235;&amp;#33410; &amp;#40657;&amp;#29482;&amp;#20859;&amp;#27542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40657;&amp;#29482;&amp;#20859;&amp;#2754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40657;&amp;#29482;&amp;#20859;&amp;#2754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40657;&amp;#29482;&amp;#20859;&amp;#27542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40657;&amp;#29482;&amp;#20859;&amp;#27542;&amp;#25152;&amp;#23646;&amp;#34892;&amp;#19994;&amp;#20215;&amp;#26684;&amp;#29616;&amp;#29366;&amp;#12289;&amp;#24433;&amp;#21709;&amp;#22240;&amp;#32032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40657;&amp;#29482;&amp;#20859;&amp;#27542;&amp;#25152;&amp;#23646;&amp;#34892;&amp;#19994;&amp;#20215;&amp;#26684;&amp;#22238;&amp;#39038;&lt;/span&gt;&lt;/span&gt;&lt;/div&gt;&lt;div&gt;&lt;span style="font-size: small;"&gt;&lt;span style="font-family: Arial;"&gt;&amp;#20108;&amp;#12289;&amp;#20013;&amp;#22269;&amp;#40657;&amp;#29482;&amp;#20859;&amp;#27542;&amp;#25152;&amp;#2364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40657;&amp;#29482;&amp;#20859;&amp;#27542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40657;&amp;#29482;&amp;#20859;&amp;#275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40657;&amp;#29482;&amp;#20859;&amp;#27542;&amp;#25152;&amp;#23646;&amp;#34892;&amp;#19994;&amp;#36827;&amp;#21475;&amp;#20998;&amp;#26512;&lt;/span&gt;&lt;/span&gt;&lt;/div&gt;&lt;div&gt;&lt;span style="font-size: small;"&gt;&lt;span style="font-family: Arial;"&gt;&amp;#19968;&amp;#12289;2015-2019&amp;#24180;&amp;#40657;&amp;#29482;&amp;#20859;&amp;#2754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40657;&amp;#29482;&amp;#20859;&amp;#2754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40657;&amp;#29482;&amp;#20859;&amp;#2754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40657;&amp;#29482;&amp;#20859;&amp;#2754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40657;&amp;#29482;&amp;#20859;&amp;#2754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40657;&amp;#29482;&amp;#20859;&amp;#27542;&amp;#25152;&amp;#23646;&amp;#34892;&amp;#19994;&amp;#20986;&amp;#21475;&amp;#20998;&amp;#26512;&lt;/span&gt;&lt;/span&gt;&lt;/div&gt;&lt;div&gt;&lt;span style="font-size: small;"&gt;&lt;span style="font-family: Arial;"&gt;&amp;#19968;&amp;#12289;2015-2019&amp;#24180;&amp;#40657;&amp;#29482;&amp;#20859;&amp;#2754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40657;&amp;#29482;&amp;#20859;&amp;#2754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40657;&amp;#29482;&amp;#20859;&amp;#2754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40657;&amp;#29482;&amp;#20859;&amp;#2754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40657;&amp;#29482;&amp;#20859;&amp;#2754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57;&amp;#29482;&amp;#20859;&amp;#2754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40657;&amp;#29482;&amp;#20859;&amp;#2754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40657;&amp;#29482;&amp;#20859;&amp;#2754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40657;&amp;#29482;&amp;#20859;&amp;#2754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40657;&amp;#29482;&amp;#20859;&amp;#2754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40657;&amp;#29482;&amp;#20859;&amp;#2754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40657;&amp;#29482;&amp;#20859;&amp;#2754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40657;&amp;#29482;&amp;#20859;&amp;#2754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40657;&amp;#29482;&amp;#20859;&amp;#2754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40657;&amp;#29482;&amp;#20859;&amp;#2754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40657;&amp;#29482;&amp;#20859;&amp;#2754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57;&amp;#29482;&amp;#20859;&amp;#2754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40657;&amp;#29482;&amp;#20859;&amp;#275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29482;&amp;#20859;&amp;#2754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40657;&amp;#29482;&amp;#20859;&amp;#275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40657;&amp;#29482;&amp;#20859;&amp;#2754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40657;&amp;#29482;&amp;#20859;&amp;#2754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40657;&amp;#29482;&amp;#20859;&amp;#2754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40657;&amp;#29482;&amp;#20859;&amp;#2754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40657;&amp;#29482;&amp;#20859;&amp;#2754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40657;&amp;#29482;&amp;#20859;&amp;#2754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40657;&amp;#29482;&amp;#20859;&amp;#2754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40657;&amp;#29482;&amp;#20859;&amp;#2754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657;&amp;#29482;&amp;#20859;&amp;#27542;&amp;#34892;&amp;#19994;&amp;#21457;&amp;#23637;&amp;#21069;&amp;#26223;&amp;#39044;&amp;#27979; &lt;/b&gt;&lt;/span&gt;&lt;/span&gt;&lt;/div&gt;&lt;div&gt;&lt;span style="font-size: small;"&gt;&lt;span style="font-family: Arial;"&gt;&amp;#31532;&amp;#19968;&amp;#33410; &amp;#40657;&amp;#29482;&amp;#20859;&amp;#27542;&amp;#34892;&amp;#19994;&amp;#25237;&amp;#36164;&amp;#22238;&amp;#39038;&lt;/span&gt;&lt;/span&gt;&lt;/div&gt;&lt;div&gt;&lt;span style="font-size: small;"&gt;&lt;span style="font-family: Arial;"&gt;&amp;#19968;&amp;#12289;&amp;#40657;&amp;#29482;&amp;#20859;&amp;#2754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40657;&amp;#29482;&amp;#20859;&amp;#2754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40657;&amp;#29482;&amp;#20859;&amp;#2754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40657;&amp;#29482;&amp;#20859;&amp;#27542;&amp;#34892;&amp;#19994;&amp;#21457;&amp;#23637;&amp;#36235;&amp;#21183;&amp;#39044;&amp;#27979;&lt;/span&gt;&lt;/span&gt;&lt;/div&gt;&lt;div&gt;&lt;span style="font-size: small;"&gt;&lt;span style="font-family: Arial;"&gt;&amp;#19968;&amp;#12289;&amp;#40657;&amp;#29482;&amp;#20859;&amp;#27542;&amp;#34892;&amp;#19994;&amp;#21457;&amp;#23637;&amp;#39537;&amp;#21160;&amp;#22240;&amp;#32032;&amp;#20998;&amp;#26512;&lt;/span&gt;&lt;/span&gt;&lt;/div&gt;&lt;div&gt;&lt;span style="font-size: small;"&gt;&lt;span style="font-family: Arial;"&gt;&amp;#20108;&amp;#12289;&amp;#40657;&amp;#29482;&amp;#20859;&amp;#27542;&amp;#34892;&amp;#19994;&amp;#21457;&amp;#23637;&amp;#36235;&amp;#21183;&amp;#39044;&amp;#27979;&lt;/span&gt;&lt;/span&gt;&lt;/div&gt;&lt;div&gt;&lt;span style="font-size: small;"&gt;&lt;span style="font-family: Arial;"&gt;&amp;#19977;&amp;#12289;&amp;#40657;&amp;#29482;&amp;#20859;&amp;#2754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40657;&amp;#29482;&amp;#20859;&amp;#2754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40657;&amp;#29482;&amp;#20859;&amp;#27542;&amp;#34892;&amp;#19994;&amp;#25237;&amp;#36164;&amp;#29616;&amp;#29366;&amp;#21450;&amp;#24314;&amp;#35758;&lt;/span&gt;&lt;/span&gt;&lt;/div&gt;&lt;div&gt;&lt;span style="font-size: small;"&gt;&lt;span style="font-family: Arial;"&gt;&amp;#19968;&amp;#12289; &amp;#40657;&amp;#29482;&amp;#20859;&amp;#27542;&amp;#34892;&amp;#19994;&amp;#25237;&amp;#36164;&amp;#39033;&amp;#30446;&amp;#20998;&amp;#26512;&lt;/span&gt;&lt;/span&gt;&lt;/div&gt;&lt;div&gt;&lt;span style="font-size: small;"&gt;&lt;span style="font-family: Arial;"&gt;&amp;#20108;&amp;#12289; &amp;#40657;&amp;#29482;&amp;#20859;&amp;#27542;&amp;#34892;&amp;#19994;&amp;#25237;&amp;#36164;&amp;#26426;&amp;#36935;&amp;#20998;&amp;#26512;&lt;/span&gt;&lt;/span&gt;&lt;/div&gt;&lt;div&gt;&lt;span style="font-size: small;"&gt;&lt;span style="font-family: Arial;"&gt;&amp;#19977;&amp;#12289; &amp;#40657;&amp;#29482;&amp;#20859;&amp;#27542;&amp;#34892;&amp;#19994;&amp;#25237;&amp;#36164;&amp;#39118;&amp;#38505;&amp;#35686;&amp;#31034;&lt;/span&gt;&lt;/span&gt;&lt;/div&gt;&lt;div&gt;&lt;span style="font-size: small;"&gt;&lt;span style="font-family: Arial;"&gt;&amp;#22235;&amp;#12289; &amp;#40657;&amp;#29482;&amp;#20859;&amp;#2754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77.html"&gt;http://www.cction.com/report/202205/28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