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9482;&amp;#20859;&amp;#2754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9482;&amp;#20859;&amp;#2754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9482;&amp;#20859;&amp;#2754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3.html"&gt;http://www.cction.com/report/202208/31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9482;&amp;#26089;&amp;#29087;&amp;#26131;&amp;#32933;&amp;#65292;&amp;#30382;&amp;#34180;&amp;#39592;&amp;#32454;&amp;#12289;&amp;#32905;&amp;#23273;&amp;#22810;&amp;#27713;&amp;#65292;&amp;#39321;&amp;#21619;&amp;#27987;&amp;#37057;&amp;#65292;&amp;#20083;&amp;#29482;&amp;#26080;&amp;#33125;&amp;#21619;&amp;#65292;&amp;#28921;&amp;#35843;&amp;#26102;&amp;#19981;&amp;#21152;&amp;#20219;&amp;#20309;&amp;#35843;&amp;#26009;&amp;#20063;&amp;#39321;&amp;#27668;&amp;#25169;&amp;#40763;&amp;#65292;&amp;#26159;&amp;#21152;&amp;#24037;&amp;#39640;&amp;#26723;&amp;#32905;&amp;#20135;&amp;#21697;&amp;#30340;&amp;#26368;&amp;#20339;&amp;#26448;&amp;#26009;&amp;#21644;&amp;#28900;&amp;#20083;&amp;#29482;&amp;#30340;&amp;#39318;&amp;#36873;&amp;#21407;&amp;#26009;&amp;#12290;&amp;#39321;&amp;#29482;&amp;#32784;&amp;#31895;&amp;#39282;&amp;#12289;&amp;#30149;&amp;#23475;&amp;#23569;&amp;#65292;&amp;#26131;&amp;#39282;&amp;#20859;&amp;#65292;&amp;#36866;&amp;#21512;&amp;#20892;&amp;#26449;&amp;#19968;&amp;#23478;&amp;#19968;&amp;#25143;&amp;#20859;&amp;#27542;&amp;#12290;&lt;/span&gt;&lt;/span&gt;&lt;/p&gt;&lt;div&gt;&lt;span style="font-size: small;"&gt;&lt;span style="font-family: Arial;"&gt;&amp;nbsp; &amp;nbsp; &amp;nbsp; &amp;nbsp;&amp;nbsp;&amp;#39321;&amp;#29482;&amp;#20197;&amp;#25918;&amp;#20859;&amp;#20026;&amp;#20027;&amp;#65292; &amp;#24120;&amp;#21507;&amp;#37326;&amp;#33609;&amp;#65292;&amp;#39321;&amp;#31291;&amp;#35895;&amp;#31561;&amp;#38738;&amp;#32511;&amp;#39282;&amp;#26009;&amp;#65292;&amp;#20351;&amp;#20083;&amp;#29482;&amp;#32905;&amp;#20855;&amp;#26377;&amp;#29305;&amp;#27530;&amp;#30340;&amp;#39321;&amp;#21619;&amp;#65292;&amp;#27599;&amp;#22836;&amp;#21518;&amp;#22791;&amp;#27597;&amp;#29482;&amp;#65288;2&amp;#65374;4&amp;#20010;&amp;#26376;&amp;#40836;&amp;#65289;&amp;#24179;&amp;#22343;&amp;#27599;&amp;#22836;&amp;#27599;&amp;#26085;&amp;#28040;&amp;#32791;&amp;#31934;&amp;#39282;&amp;#26009;0.2kg&amp;#65292;&amp;#38738;&amp;#39282;&amp;#26009;1kg&amp;#12290;&amp;#24576;&amp;#23381;&amp;#21644;&amp;#21754;&amp;#20083;&amp;#27597;&amp;#29482;&amp;#24179;&amp;#22343;&amp;#27599;&amp;#22836;&amp;#27599;&amp;#26085;&amp;#28040;&amp;#32791;&amp;#31934;&amp;#39282;&amp;#26009;0.4kg&amp;#65292;&amp;#38738;&amp;#39282;&amp;#26009;2kg&amp;#65292;&amp;#32791;&amp;#26009;&amp;#23569;&amp;#12290;&amp;#36866;&amp;#24212;&amp;#24615;&amp;#24378;&amp;#65306;&amp;#39321;&amp;#29482;&amp;#23545;&amp;#27668;&amp;#20505;&amp;#26377;&amp;#36739;&amp;#24378;&amp;#30340;&amp;#36866;&amp;#24212;&amp;#24615;&amp;#65292;&amp;#24456;&amp;#23569;&amp;#29983;&amp;#30149;&amp;#65292;&amp;#20294;&amp;#39321;&amp;#29482;&amp;#32966;&amp;#23567;&amp;#24597;&amp;#24778;&amp;#65292;&amp;#23481;&amp;#26131;&amp;#36867;&amp;#36305;&amp;#65292;&amp;#22240;&amp;#27492;&amp;#35201;&amp;#27714;&amp;#29482;&amp;#26639;&amp;#36739;&amp;#39640;&amp;#65292; &amp;#39282;&amp;#20859;&amp;#26102;&amp;#29615;&amp;#22659;&amp;#23433;&amp;#38745;&amp;#65292;&amp;#36816;&amp;#21160;&amp;#22330;&amp;#24212;&amp;#22823;&amp;#20123;&amp;#12290;&amp;#23481;&amp;#26131;&amp;#31649;&amp;#29702;&amp;#65306;&amp;#39321;&amp;#29482;&amp;#24615;&amp;#25104;&amp;#29087;&amp;#26089;&amp;#65292;&amp;#32784;&amp;#36817;&amp;#20132;&amp;#65292;&amp;#36951;&amp;#20256;&amp;#24615;&amp;#31283;&amp;#23450;&amp;#12290;&amp;#20844;&amp;#29482;2&amp;#20010;&amp;#26376;&amp;#40836;8kg&amp;#37325;&amp;#65292; &amp;#23601;&amp;#20986;&amp;#29616;&amp;#29228;&amp;#36328;&amp;#24615;&amp;#34892;&amp;#20026;&amp;#65292;3&amp;#20010;&amp;#26376;&amp;#40836;&amp;#23454;&amp;#34892;&amp;#37197;&amp;#31181;&amp;#12290;&amp;#27597;&amp;#29482;3&amp;#20010;&amp;#26376;&amp;#40836;&amp;#21457;&amp;#24773;&amp;#65292;4&amp;#20010;&amp;#26376;&amp;#40836;&amp;#21363;&amp;#21487;&amp;#37197;&amp;#31181;&amp;#65292;&amp;#24179;&amp;#22343;&amp;#27599;&amp;#32974;&amp;#20135;&amp;#20180;7&amp;#65374;10&amp;#22836;&amp;#12290;&amp;#20844;&amp;#27597;&amp;#27604;&amp;#20363;&amp;#20197;1:8&amp;#65374;10&amp;#20026;&amp;#22909;&amp;#12290;&amp;#30382;&amp;#34180;&amp;#39592;&amp;#32454;&amp;#65292;&amp;#32905;&amp;#36136;&amp;#32454;&amp;#23273;&amp;#65292;&amp;#21619;&amp;#36947;&amp;#40092;&amp;#32654;&amp;#65292;&amp;#36866;&amp;#21512;&amp;#20110;&amp;#21152;&amp;#24037;&amp;#28900;&amp;#20083;&amp;#29482;&amp;#30340;&amp;#20248;&amp;#33391;&amp;#29305;&amp;#24615;&amp;#12290;&amp;#21516;&amp;#26102;&amp;#20316;&amp;#20026;&amp;#23454;&amp;#39564;&amp;#21160;&amp;#29289;&amp;#25110;&amp;#23456;&amp;#29289;&amp;#39282;&amp;#20859;&amp;#20063;&amp;#26377;&amp;#24191;&amp;#38420;&amp;#30340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9482;&amp;#20859;&amp;#27542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9321;&amp;#29482;&amp;#20859;&amp;#27542;&amp;#34892;&amp;#19994;&amp;#24066;&amp;#22330;&amp;#21457;&amp;#23637;&amp;#29615;&amp;#22659;&amp;#12289;&amp;#39321;&amp;#29482;&amp;#20859;&amp;#27542;&amp;#25972;&amp;#20307;&amp;#36816;&amp;#34892;&amp;#24577;&amp;#21183;&amp;#31561;&amp;#65292;&amp;#25509;&amp;#30528;&amp;#20998;&amp;#26512;&amp;#20102;&amp;#39321;&amp;#29482;&amp;#20859;&amp;#27542;&amp;#34892;&amp;#19994;&amp;#24066;&amp;#22330;&amp;#36816;&amp;#34892;&amp;#30340;&amp;#29616;&amp;#29366;&amp;#65292;&amp;#28982;&amp;#21518;&amp;#20171;&amp;#32461;&amp;#20102;&amp;#39321;&amp;#29482;&amp;#20859;&amp;#27542;&amp;#24066;&amp;#22330;&amp;#31454;&amp;#20105;&amp;#26684;&amp;#23616;&amp;#12290;&amp;#38543;&amp;#21518;&amp;#65292;&amp;#25253;&amp;#21578;&amp;#23545;&amp;#39321;&amp;#29482;&amp;#20859;&amp;#27542;&amp;#20570;&amp;#20102;&amp;#37325;&amp;#28857;&amp;#20225;&amp;#19994;&amp;#32463;&amp;#33829;&amp;#29366;&amp;#20917;&amp;#20998;&amp;#26512;&amp;#65292;&amp;#26368;&amp;#21518;&amp;#20998;&amp;#26512;&amp;#20102;&amp;#39321;&amp;#29482;&amp;#20859;&amp;#27542;&amp;#34892;&amp;#19994;&amp;#21457;&amp;#23637;&amp;#36235;&amp;#21183;&amp;#19982;&amp;#25237;&amp;#36164;&amp;#39044;&amp;#27979;&amp;#12290;&amp;#24744;&amp;#33509;&amp;#24819;&amp;#23545;&amp;#39321;&amp;#29482;&amp;#20859;&amp;#27542;&amp;#20135;&amp;#19994;&amp;#26377;&amp;#20010;&amp;#31995;&amp;#32479;&amp;#30340;&amp;#20102;&amp;#35299;&amp;#25110;&amp;#32773;&amp;#24819;&amp;#25237;&amp;#36164;&amp;#39321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57.html"&gt;&lt;span style="font-size: small;"&gt;&lt;span style="font-family: Arial;"&gt;&amp;#39321;&amp;#2948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321;&amp;#2948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9321;&amp;#29482;&amp;#30340;&amp;#20215;&amp;#20540;&amp;#20998;&amp;#26512;&lt;/span&gt;&lt;/span&gt;&lt;/div&gt;&lt;div&gt;&lt;span style="font-size: small;"&gt;&lt;span style="font-family: Arial;"&gt;&amp;#22235;&amp;#12289;&amp;#39321;&amp;#29482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9321;&amp;#2948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9321;&amp;#2948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2948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9321;&amp;#29482;&amp;#20859;&amp;#27542;&amp;#25216;&amp;#26415;&amp;#21457;&amp;#23637;&amp;#29616;&amp;#29366;&lt;/span&gt;&lt;/span&gt;&lt;/div&gt;&lt;div&gt;&lt;span style="font-size: small;"&gt;&lt;span style="font-family: Arial;"&gt;&amp;#20108;&amp;#12289;&amp;#39321;&amp;#29482;&amp;#20859;&amp;#27542;&amp;#25216;&amp;#26415;&amp;#20154;&amp;#25165;&amp;#29616;&amp;#29366;&lt;/span&gt;&lt;/span&gt;&lt;/div&gt;&lt;div&gt;&lt;span style="font-size: small;"&gt;&lt;span style="font-family: Arial;"&gt;&amp;#19977;&amp;#12289;&amp;#39321;&amp;#2948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321;&amp;#29482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9321;&amp;#2948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39321;&amp;#2948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9321;&amp;#2948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9321;&amp;#29482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9321;&amp;#29482;&amp;#24066;&amp;#22330;&amp;#20215;&amp;#26684;&amp;#36208;&amp;#21183;&amp;#20998;&amp;#26512;&lt;/span&gt;&lt;/span&gt;&lt;/div&gt;&lt;div&gt;&lt;span style="font-size: small;"&gt;&lt;span style="font-family: Arial;"&gt;&amp;#19968;&amp;#12289;&amp;#39321;&amp;#29482;&amp;#24066;&amp;#22330;&amp;#23450;&amp;#20215;&amp;#26426;&amp;#21046;&amp;#32452;&amp;#25104;&lt;/span&gt;&lt;/span&gt;&lt;/div&gt;&lt;div&gt;&lt;span style="font-size: small;"&gt;&lt;span style="font-family: Arial;"&gt;&amp;#20108;&amp;#12289;&amp;#39321;&amp;#29482;&amp;#24066;&amp;#22330;&amp;#20215;&amp;#26684;&amp;#24433;&amp;#21709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9321;&amp;#29482;&amp;#20215;&amp;#26684;&amp;#36208;&amp;#21183;&amp;#20998;&amp;#26512;&lt;/span&gt;&lt;/span&gt;&lt;/div&gt;&lt;div&gt;&lt;span style="font-size: small;"&gt;&lt;span style="font-family: Arial;"&gt;&amp;#22235;&amp;#12289;2022-2028&amp;#24180;&amp;#39321;&amp;#2948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321;&amp;#2948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9321;&amp;#29482;&amp;#24066;&amp;#22330;&amp;#20379;&amp;#38656;&amp;#20998;&amp;#26512;&lt;/span&gt;&lt;/span&gt;&lt;/div&gt;&lt;div&gt;&lt;span style="font-size: small;"&gt;&lt;span style="font-family: Arial;"&gt;&amp;#19968;&amp;#12289;&amp;#25105;&amp;#22269;&amp;#39321;&amp;#2948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9321;&amp;#29482;&amp;#34892;&amp;#19994;&amp;#38656;&amp;#27714;&amp;#24773;&amp;#20917;&lt;/span&gt;&lt;/span&gt;&lt;/div&gt;&lt;div&gt;&lt;span style="font-size: small;"&gt;&lt;span style="font-family: Arial;"&gt;1&amp;#12289;&amp;#39321;&amp;#29482;&amp;#34892;&amp;#19994;&amp;#38656;&amp;#27714;&amp;#24066;&amp;#22330;&lt;/span&gt;&lt;/span&gt;&lt;/div&gt;&lt;div&gt;&lt;span style="font-size: small;"&gt;&lt;span style="font-family: Arial;"&gt;2&amp;#12289;&amp;#39321;&amp;#29482;&amp;#34892;&amp;#19994;&amp;#23458;&amp;#25143;&amp;#32467;&amp;#26500;&lt;/span&gt;&lt;/span&gt;&lt;/div&gt;&lt;div&gt;&lt;span style="font-size: small;"&gt;&lt;span style="font-family: Arial;"&gt;3&amp;#12289;&amp;#39321;&amp;#2948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9321;&amp;#29482;&amp;#34892;&amp;#19994;&amp;#20379;&amp;#38656;&amp;#24179;&amp;#34913;&amp;#20998;&amp;#26512;&lt;/span&gt;&lt;/span&gt;&lt;/div&gt;&lt;div&gt;&lt;span style="font-size: small;"&gt;&lt;span style="font-family: Arial;"&gt;&amp;#31532;&amp;#20108;&amp;#33410; &amp;#39321;&amp;#29482;&amp;#20027;&amp;#35201;&amp;#24066;&amp;#22330;&amp;#38656;&amp;#27714;&amp;#20998;&amp;#26512;&lt;/span&gt;&lt;/span&gt;&lt;/div&gt;&lt;div&gt;&lt;span style="font-size: small;"&gt;&lt;span style="font-family: Arial;"&gt;&amp;#19968;&amp;#12289;&amp;#20027;&amp;#35201;&amp;#29992;&amp;#36884;&amp;#21450;&amp;#20316;&amp;#29992;&lt;/span&gt;&lt;/span&gt;&lt;/div&gt;&lt;div&gt;&lt;span style="font-size: small;"&gt;&lt;span style="font-family: Arial;"&gt;&amp;#20108;&amp;#12289;&amp;#20027;&amp;#35201;&amp;#28040;&amp;#36153;&amp;#24066;&amp;#22330;&amp;#20998;&amp;#26512;&lt;/span&gt;&lt;/span&gt;&lt;/div&gt;&lt;div&gt;&lt;span style="font-size: small;"&gt;&lt;span style="font-family: Arial;"&gt;&amp;#19977;&amp;#12289;&amp;#20027;&amp;#35201;&amp;#38656;&amp;#27714;&amp;#31181;&amp;#31867;&amp;#20998;&amp;#26512;&lt;/span&gt;&lt;/span&gt;&lt;/div&gt;&lt;div&gt;&lt;span style="font-size: small;"&gt;&lt;span style="font-family: Arial;"&gt;&amp;#31532;&amp;#19977;&amp;#33410; &amp;#39321;&amp;#29482;&amp;#24066;&amp;#22330;&amp;#24212;&amp;#29992;&amp;#21450;&amp;#38656;&amp;#27714;&amp;#39044;&amp;#27979;&lt;/span&gt;&lt;/span&gt;&lt;/div&gt;&lt;div&gt;&lt;span style="font-size: small;"&gt;&lt;span style="font-family: Arial;"&gt;&amp;#19968;&amp;#12289;&amp;#39321;&amp;#29482;&amp;#24212;&amp;#29992;&amp;#24066;&amp;#22330;&amp;#38656;&amp;#27714;&amp;#29305;&amp;#24449;&amp;#20998;&amp;#26512;&lt;/span&gt;&lt;/span&gt;&lt;/div&gt;&lt;div&gt;&lt;span style="font-size: small;"&gt;&lt;span style="font-family: Arial;"&gt;&amp;#20108;&amp;#12289;&amp;#39321;&amp;#29482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9321;&amp;#29482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9321;&amp;#29482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4051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20174;&amp;#27743;&amp;#39321;&amp;#2948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1073;&amp;#30333;&amp;#39321;&amp;#2948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23567;&amp;#39321;&amp;#2948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24052;&amp;#39532;&amp;#39321;&amp;#2948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321;&amp;#29482;&amp;#20859;&amp;#27542;&amp;#34892;&amp;#19994;&amp;#20135;&amp;#19994;&amp;#32467;&amp;#2650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9321;&amp;#29482;&amp;#20859;&amp;#27542;&amp;#20135;&amp;#19994;&amp;#38142;&amp;#32467;&amp;#26500;&amp;#20998;&amp;#26512;&lt;/span&gt;&lt;/span&gt;&lt;/div&gt;&lt;div&gt;&lt;span style="font-size: small;"&gt;&lt;span style="font-family: Arial;"&gt;&amp;#19968;&amp;#12289;&amp;#39321;&amp;#29482;&amp;#20859;&amp;#27542;&amp;#34892;&amp;#19994;&amp;#20135;&amp;#19994;&amp;#38142;&amp;#26500;&amp;#25104;&lt;/span&gt;&lt;/span&gt;&lt;/div&gt;&lt;div&gt;&lt;span style="font-size: small;"&gt;&lt;span style="font-family: Arial;"&gt;&amp;#20108;&amp;#12289;&amp;#39321;&amp;#2948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9321;&amp;#2948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9321;&amp;#29482;&amp;#21152;&amp;#24037;&amp;#34892;&amp;#19994;&amp;#21457;&amp;#23637;&amp;#20998;&amp;#26512;&lt;/span&gt;&lt;/span&gt;&lt;/div&gt;&lt;div&gt;&lt;span style="font-size: small;"&gt;&lt;span style="font-family: Arial;"&gt;&amp;#19968;&amp;#12289;&amp;#39321;&amp;#29482;&amp;#21152;&amp;#24037;&amp;#24037;&amp;#33402;&amp;#20171;&amp;#32461;&lt;/span&gt;&lt;/span&gt;&lt;/div&gt;&lt;div&gt;&lt;span style="font-size: small;"&gt;&lt;span style="font-family: Arial;"&gt;&amp;#20108;&amp;#12289;&amp;#39321;&amp;#29482;&amp;#21152;&amp;#24037;&amp;#24066;&amp;#22330;&amp;#35268;&amp;#27169;&amp;#20998;&amp;#26512;&lt;/span&gt;&lt;/span&gt;&lt;/div&gt;&lt;div&gt;&lt;span style="font-size: small;"&gt;&lt;span style="font-family: Arial;"&gt;&amp;#19977;&amp;#12289;&amp;#39321;&amp;#29482;&amp;#21152;&amp;#24037;&amp;#24066;&amp;#22330;&amp;#21457;&amp;#23637;&amp;#29616;&amp;#29366;&amp;#20998;&amp;#26512;&lt;/span&gt;&lt;/span&gt;&lt;/div&gt;&lt;div&gt;&lt;span style="font-size: small;"&gt;&lt;span style="font-family: Arial;"&gt;&amp;#22235;&amp;#12289;&amp;#39321;&amp;#29482;&amp;#21152;&amp;#24037;&amp;#20135;&amp;#21697;&amp;#31181;&amp;#31867;&amp;#21450;&amp;#32467;&amp;#26500;&lt;/span&gt;&lt;/span&gt;&lt;/div&gt;&lt;div&gt;&lt;span style="font-size: small;"&gt;&lt;span style="font-family: Arial;"&gt;&amp;#20116;&amp;#12289;&amp;#39321;&amp;#29482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9321;&amp;#29482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9321;&amp;#29482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9321;&amp;#29482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9321;&amp;#29482;&amp;#22312;&amp;#39184;&amp;#39278;&amp;#24066;&amp;#22330;&amp;#20215;&amp;#26684;&amp;#20998;&amp;#26512;&lt;/span&gt;&lt;/span&gt;&lt;/div&gt;&lt;div&gt;&lt;span style="font-size: small;"&gt;&lt;span style="font-family: Arial;"&gt;3&amp;#12289;&amp;#39321;&amp;#29482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23398;&amp;#26041;&amp;#38754;&amp;#24212;&amp;#29992;&amp;#24773;&amp;#20917;&amp;#20998;&amp;#26512;&lt;/span&gt;&lt;/span&gt;&lt;/div&gt;&lt;div&gt;&lt;span style="font-size: small;"&gt;&lt;span style="font-family: Arial;"&gt;1&amp;#12289;&amp;#22312;&amp;#21307;&amp;#23398;&amp;#26041;&amp;#38754;&amp;#30340;&amp;#24066;&amp;#22330;&amp;#20215;&amp;#26684;&amp;#20998;&amp;#26512;&lt;/span&gt;&lt;/span&gt;&lt;/div&gt;&lt;div&gt;&lt;span style="font-size: small;"&gt;&lt;span style="font-family: Arial;"&gt;2&amp;#12289;&amp;#22312;&amp;#21307;&amp;#23398;&amp;#26041;&amp;#38754;&amp;#30340;&amp;#30740;&amp;#31350;&amp;#24212;&amp;#29992;&amp;#20998;&amp;#26512;&lt;/span&gt;&lt;/span&gt;&lt;/div&gt;&lt;div&gt;&lt;span style="font-size: small;"&gt;&lt;span style="font-family: Arial;"&gt;3&amp;#12289;&amp;#22312;&amp;#21307;&amp;#23398;&amp;#26041;&amp;#38754;&amp;#30340;&amp;#24066;&amp;#22330;&amp;#21069;&amp;#26223;&amp;#20998;&amp;#26512;&lt;/span&gt;&lt;/span&gt;&lt;/div&gt;&lt;div&gt;&lt;span style="font-size: small;"&gt;&lt;span style="font-family: Arial;"&gt;&amp;#19977;&amp;#12289;&amp;#20854;&amp;#20182;&amp;#24212;&amp;#29992;&lt;/span&gt;&lt;/span&gt;&lt;/div&gt;&lt;div&gt;&lt;span style="font-size: small;"&gt;&lt;span style="font-family: Arial;"&gt;1&amp;#12289;&amp;#23456;&amp;#29289;&amp;#24066;&amp;#22330;&lt;/span&gt;&lt;/span&gt;&lt;/div&gt;&lt;div&gt;&lt;span style="font-size: small;"&gt;&lt;span style="font-family: Arial;"&gt;2&amp;#12289;&amp;#20390;&amp;#32521;&amp;#21160;&amp;#29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9321;&amp;#2948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9321;&amp;#29482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9321;&amp;#29482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21326;&amp;#19996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21326;&amp;#20013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9321;&amp;#29482;&amp;#20859;&amp;#27542;&amp;#20135;&amp;#19994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21326;&amp;#21335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35199;&amp;#21335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19996;&amp;#21271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21326;&amp;#21271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35199;&amp;#21271;&amp;#22320;&amp;#21306;&amp;#39321;&amp;#29482;&amp;#20859;&amp;#27542;&amp;#31181;&amp;#31867;&amp;#20998;&amp;#26512;&lt;/span&gt;&lt;/span&gt;&lt;/div&gt;&lt;div&gt;&lt;span style="font-size: small;"&gt;&lt;span style="font-family: Arial;"&gt;3&amp;#12289;&amp;#35199;&amp;#21271;&amp;#22320;&amp;#21306;&amp;#39321;&amp;#29482;&amp;#20859;&amp;#27542;&amp;#35268;&amp;#27169;&amp;#20998;&amp;#26512;&lt;/span&gt;&lt;/span&gt;&lt;/div&gt;&lt;div&gt;&lt;span style="font-size: small;"&gt;&lt;span style="font-family: Arial;"&gt;4&amp;#12289;&amp;#35199;&amp;#21271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321;&amp;#2948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321;&amp;#2948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321;&amp;#2948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9321;&amp;#29482;&amp;#20859;&amp;#27542;&amp;#34892;&amp;#19994;SWOT&amp;#20998;&amp;#26512;&lt;/span&gt;&lt;/span&gt;&lt;/div&gt;&lt;div&gt;&lt;span style="font-size: small;"&gt;&lt;span style="font-family: Arial;"&gt;1&amp;#12289;&amp;#39321;&amp;#29482;&amp;#20859;&amp;#27542;&amp;#34892;&amp;#19994;&amp;#20248;&amp;#21183;&amp;#20998;&amp;#26512;&lt;/span&gt;&lt;/span&gt;&lt;/div&gt;&lt;div&gt;&lt;span style="font-size: small;"&gt;&lt;span style="font-family: Arial;"&gt;2&amp;#12289;&amp;#39321;&amp;#29482;&amp;#20859;&amp;#27542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321;&amp;#29482;&amp;#20859;&amp;#27542;&amp;#34892;&amp;#19994;&amp;#26426;&amp;#20250;&amp;#20998;&amp;#26512;&lt;/span&gt;&lt;/span&gt;&lt;/div&gt;&lt;div&gt;&lt;span style="font-size: small;"&gt;&lt;span style="font-family: Arial;"&gt;4&amp;#12289;&amp;#39321;&amp;#2948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9321;&amp;#29482;&amp;#20859;&amp;#27542;&amp;#34892;&amp;#19994;&amp;#31454;&amp;#20105;&amp;#26684;&amp;#23616;&amp;#32508;&amp;#36848;&lt;/span&gt;&lt;/span&gt;&lt;/div&gt;&lt;div&gt;&lt;span style="font-size: small;"&gt;&lt;span style="font-family: Arial;"&gt;&amp;#19968;&amp;#12289;&amp;#39321;&amp;#2948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9321;&amp;#2948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9321;&amp;#2948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9321;&amp;#2948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9321;&amp;#2948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321;&amp;#2948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321;&amp;#29482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0061;&amp;#27743;&amp;#22825;&amp;#19968;&amp;#39321;&amp;#2948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9934;&amp;#23433;&amp;#21439;&amp;#38642;&amp;#33538;&amp;#27861;&amp;#39321;&amp;#29482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0053;&amp;#38451;&amp;#21439;&amp;#35199;&amp;#24191;&amp;#39321;&amp;#29482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8246;&amp;#21271;&amp;#26494;&amp;#28363;&amp;#24066;&amp;#26494;&amp;#20122;&amp;#29305;&amp;#39321;&amp;#2948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9321;&amp;#29482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9321;&amp;#2948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9321;&amp;#29482;&amp;#20859;&amp;#27542;&amp;#34892;&amp;#19994;&amp;#36827;&amp;#20837;&amp;#22721;&amp;#22418;&amp;#20998;&amp;#26512;&lt;/span&gt;&lt;/span&gt;&lt;/div&gt;&lt;div&gt;&lt;span style="font-size: small;"&gt;&lt;span style="font-family: Arial;"&gt;&amp;#20108;&amp;#12289;&amp;#39321;&amp;#29482;&amp;#20859;&amp;#27542;&amp;#34892;&amp;#19994;&amp;#30408;&amp;#21033;&amp;#22240;&amp;#32032;&amp;#20998;&amp;#26512;&lt;/span&gt;&lt;/span&gt;&lt;/div&gt;&lt;div&gt;&lt;span style="font-size: small;"&gt;&lt;span style="font-family: Arial;"&gt;&amp;#19977;&amp;#12289;&amp;#39321;&amp;#2948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6-2020&amp;#24180;&amp;#39321;&amp;#2948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6-2020&amp;#24180;&amp;#39321;&amp;#29482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9321;&amp;#2948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9321;&amp;#2948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9321;&amp;#29482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9321;&amp;#29482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9321;&amp;#29482;&amp;#20135;&amp;#37327;&amp;#39044;&amp;#27979;&lt;/span&gt;&lt;/span&gt;&lt;/div&gt;&lt;div&gt;&lt;span style="font-size: small;"&gt;&lt;span style="font-family: Arial;"&gt;3&amp;#12289;2022-2028&amp;#24180;&amp;#39321;&amp;#29482;&amp;#30456;&amp;#20851;&amp;#20135;&amp;#21697;&amp;#32467;&amp;#26500;&amp;#39044;&amp;#27979;&lt;/span&gt;&lt;/span&gt;&lt;/div&gt;&lt;div&gt;&lt;span style="font-size: small;"&gt;&lt;span style="font-family: Arial;"&gt;&amp;#31532;&amp;#20116;&amp;#33410; &amp;#39321;&amp;#2948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321;&amp;#29482;&amp;#20859;&amp;#27542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&amp;#19968;&amp;#33410; &amp;#39321;&amp;#2948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321;&amp;#29482;&amp;#20859;&amp;#27542;&amp;#21697;&amp;#29260;&amp;#30340;&amp;#25112;&amp;#30053;&amp;#24605;&amp;#32771;&lt;/span&gt;&lt;/span&gt;&lt;/div&gt;&lt;div&gt;&lt;span style="font-size: small;"&gt;&lt;span style="font-family: Arial;"&gt;&amp;#19968;&amp;#12289;&amp;#39321;&amp;#29482;&amp;#20859;&amp;#27542;&amp;#21697;&amp;#29260;&amp;#30340;&amp;#37325;&amp;#35201;&amp;#24615;&lt;/span&gt;&lt;/span&gt;&lt;/div&gt;&lt;div&gt;&lt;span style="font-size: small;"&gt;&lt;span style="font-family: Arial;"&gt;&amp;#20108;&amp;#12289;&amp;#39321;&amp;#2948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9321;&amp;#2948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321;&amp;#29482;&amp;#20859;&amp;#27542;&amp;#20225;&amp;#19994;&amp;#30340;&amp;#21697;&amp;#29260;&amp;#25112;&amp;#30053;&lt;/span&gt;&lt;/span&gt;&lt;/div&gt;&lt;div&gt;&lt;span style="font-size: small;"&gt;&lt;span style="font-family: Arial;"&gt;&amp;#20116;&amp;#12289;&amp;#39321;&amp;#2948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321;&amp;#29482;&amp;#20859;&amp;#27542;&amp;#32463;&amp;#33829;&amp;#31574;&amp;#30053;&amp;#20998;&amp;#26512;&lt;/span&gt;&lt;/span&gt;&lt;/div&gt;&lt;div&gt;&lt;span style="font-size: small;"&gt;&lt;span style="font-family: Arial;"&gt;&amp;#19968;&amp;#12289;&amp;#39321;&amp;#29482;&amp;#20859;&amp;#27542;&amp;#24066;&amp;#22330;&amp;#32454;&amp;#20998;&amp;#31574;&amp;#30053;&lt;/span&gt;&lt;/span&gt;&lt;/div&gt;&lt;div&gt;&lt;span style="font-size: small;"&gt;&lt;span style="font-family: Arial;"&gt;&amp;#20108;&amp;#12289;&amp;#39321;&amp;#2948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321;&amp;#2948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9321;&amp;#2948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9321;&amp;#29482;&amp;#20859;&amp;#27542;&amp;#34892;&amp;#19994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321;&amp;#2948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9321;&amp;#29482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2948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9321;&amp;#29482;&amp;#20859;&amp;#27542;&amp;#34892;&amp;#19994;&amp;#25104;&amp;#38271;&amp;#21608;&amp;#26399;&amp;#22270;&lt;/span&gt;&lt;/span&gt;&lt;/div&gt;&lt;div&gt;&lt;span style="font-size: small;"&gt;&lt;span style="font-family: Arial;"&gt;&amp;#22270;&amp;#34920;&amp;#65306;2016-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6-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6-2020&amp;#24180;&amp;#39321;&amp;#29482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6-2020&amp;#24180;&amp;#39321;&amp;#29482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9321;&amp;#29482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39321;&amp;#29482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6-2020&amp;#24180;&amp;#39321;&amp;#29482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39321;&amp;#29482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39321;&amp;#2948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39321;&amp;#2948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39321;&amp;#29482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9321;&amp;#2948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39321;&amp;#29482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6-2020&amp;#24180;&amp;#25105;&amp;#22269;&amp;#20013;&amp;#33647;&amp;#24066;&amp;#22330;&amp;#23545;&amp;#39321;&amp;#29482;&amp;#30340;&amp;#38656;&amp;#27714;&amp;#20998;&amp;#26512;&lt;/span&gt;&lt;/span&gt;&lt;/div&gt;&lt;div&gt;&lt;span style="font-size: small;"&gt;&lt;span style="font-family: Arial;"&gt;&amp;#22270;&amp;#34920;&amp;#65306;2016-2020&amp;#24180;&amp;#25105;&amp;#22269;&amp;#20020;&amp;#24202;&amp;#24212;&amp;#29992;&amp;#24066;&amp;#22330;&amp;#23545;&amp;#39321;&amp;#29482;&amp;#30340;&amp;#38656;&amp;#27714;&amp;#20998;&amp;#26512;&lt;/span&gt;&lt;/span&gt;&lt;/div&gt;&lt;div&gt;&lt;span style="font-size: small;"&gt;&lt;span style="font-family: Arial;"&gt;&amp;#22270;&amp;#34920;&amp;#65306;2022-2028&amp;#24180;&amp;#39321;&amp;#29482;&amp;#24212;&amp;#29992;&amp;#39046;&amp;#22495;&amp;#38656;&amp;#27714;&amp;#37327;&amp;#39044;&amp;#27979;&lt;/span&gt;&lt;/span&gt;&lt;/div&gt;&lt;div&gt;&lt;span style="font-size: small;"&gt;&lt;span style="font-family: Arial;"&gt;&amp;#22270;&amp;#34920;&amp;#65306;2016-2020&amp;#24180;&amp;#25105;&amp;#22269;&amp;#39321;&amp;#29482;&amp;#21152;&amp;#24037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39321;&amp;#29482;&amp;#21152;&amp;#24037;&amp;#20135;&amp;#21697;&amp;#31181;&amp;#31867;&amp;#21450;&amp;#32467;&amp;#26500;&lt;/span&gt;&lt;/span&gt;&lt;/div&gt;&lt;div&gt;&lt;span style="font-size: small;"&gt;&lt;span style="font-family: Arial;"&gt;&amp;#22270;&amp;#34920;&amp;#65306;2016-2020&amp;#24180;&amp;#39321;&amp;#29482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6-2020&amp;#24180;&amp;#39321;&amp;#29482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39321;&amp;#29482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6-2020&amp;#24180;&amp;#39321;&amp;#29482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6-2020&amp;#24180;&amp;#39321;&amp;#29482;&amp;#20859;&amp;#27542;&amp;#24066;&amp;#22330;&amp;#38598;&amp;#20013;&amp;#24230;&amp;#20998;&amp;#26512;&lt;/span&gt;&lt;/span&gt;&lt;/div&gt;&lt;div&gt;&lt;span style="font-size: small;"&gt;&lt;span style="font-family: Arial;"&gt;&amp;#22270;&amp;#34920;&amp;#65306;2016-2020&amp;#24180;&amp;#39321;&amp;#29482;&amp;#20859;&amp;#27542;&amp;#20225;&amp;#19994;&amp;#38598;&amp;#20013;&amp;#24230;&amp;#20998;&amp;#26512;&lt;/span&gt;&lt;/span&gt;&lt;/div&gt;&lt;div&gt;&lt;span style="font-size: small;"&gt;&lt;span style="font-family: Arial;"&gt;&amp;#22270;&amp;#34920;&amp;#65306;2016-2020&amp;#24180;&amp;#39321;&amp;#29482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9321;&amp;#2948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321;&amp;#29482;&amp;#20135;&amp;#37327;&amp;#39044;&amp;#27979;&lt;/span&gt;&lt;/span&gt;&lt;/div&gt;&lt;div&gt;&lt;span style="font-size: small;"&gt;&lt;span style="font-family: Arial;"&gt;&amp;#22270;&amp;#34920;&amp;#65306;2022-2028&amp;#24180;&amp;#39321;&amp;#29482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3.html"&gt;http://www.cction.com/report/202208/31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