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3151;&amp;#3290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3151;&amp;#3290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3151;&amp;#3290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16.html"&gt;http://www.cction.com/report/202201/26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482;&amp;#33151;&amp;#32905;&amp;#26159;&amp;#29482;&amp;#30340;&amp;#33151;&amp;#37096;&amp;#21040;&amp;#21518;&amp;#33151;&amp;#37096;&amp;#20998;&amp;#30340;&amp;#32905;&amp;#12290;&amp;#30001;&amp;#20110;&amp;#27492;&amp;#37096;&amp;#20301;&amp;#30382;&amp;#21402;&amp;#12289;&amp;#30246;&amp;#32905;&amp;#22810;&amp;#12289;&amp;#31563;&amp;#22810;&amp;#12289;&amp;#33014;&amp;#36136;&amp;#37325;&amp;#65292;&amp;#33026;&amp;#32938;&amp;#21547;&amp;#37327;&amp;#26497;&amp;#23569;&amp;#65292;&amp;#22240;&amp;#27492;&amp;#23646;&amp;#20110;&amp;#39640;&amp;#34507;&amp;#30333;&amp;#12289;&amp;#20302;&amp;#33026;&amp;#32938;&amp;#19988;&amp;#26159;&amp;#39640;&amp;#32500;&amp;#29983;&amp;#32032;&amp;#30340;&amp;#29482;&amp;#32905;&amp;#12290;&amp;#19968;&amp;#33324;&amp;#20154;&amp;#37117;&amp;#21487;&amp;#39135;&amp;#29992;&amp;#65292;&amp;#28287;&amp;#28909;&amp;#30192;&amp;#28382;&amp;#20869;&amp;#34164;&amp;#32773;&amp;#24910;&amp;#26381;&amp;#65292;&amp;#32780;&amp;#32933;&amp;#32982;&amp;#12289;&amp;#34880;&amp;#33026;&amp;#36739;&amp;#39640;&amp;#32773;&amp;#19981;&amp;#23452;&amp;#22810;&amp;#39135;&amp;#12290;&lt;/span&gt;&lt;/span&gt;&lt;/div&gt;&lt;div&gt;&lt;span style="font-size: small;"&gt;&lt;span style="font-family: Arial;"&gt;&amp;nbsp; &amp;nbsp; &amp;nbsp; &amp;nbsp;&amp;nbsp;2019&amp;#24180;&amp;#20013;&amp;#22269;&amp;#29482;&amp;#32905;&amp;#20135;&amp;#37327;&amp;#19979;&amp;#38477;&amp;#33267;4255.00&amp;#19975;&amp;#21544;&amp;#65292;&amp;#21516;&amp;#27604;&amp;#20943;&amp;#23569;21.25%&amp;#65292;&amp;#20943;&amp;#23569;&amp;#24133;&amp;#24230;&amp;#19982;&amp;#20986;&amp;#26639;&amp;#37327;&amp;#20943;&amp;#23569;&amp;#24133;&amp;#24230;&amp;#22522;&amp;#26412;&amp;#19968;&amp;#33268;&amp;#12290;&lt;/span&gt;&lt;/span&gt;&lt;/div&gt;&lt;div align="center"&gt;&lt;span style="font-size: small;"&gt;&lt;span style="font-family: Arial;"&gt;2016-2019&amp;#24180;&amp;#20013;&amp;#22269;&amp;#29482;&amp;#32905;&amp;#20135;&amp;#37327;&lt;/span&gt;&lt;/span&gt;&lt;/div&gt;&lt;div align="center"&gt;&lt;span style="font-size: small;"&gt;&lt;span style="font-family: Arial;"&gt;&lt;img src="/sitedata/resource/images/202201/20220104113000_m.png" excmsresource="resource:64592:m:1:/sitedata/resource/images/202201/202201041130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33151;&amp;#32905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29482;&amp;#33151;&amp;#32905;&amp;#34892;&amp;#19994;&amp;#24066;&amp;#22330;&amp;#21457;&amp;#23637;&amp;#29615;&amp;#22659;&amp;#12289;&amp;#29482;&amp;#33151;&amp;#32905;&amp;#25972;&amp;#20307;&amp;#36816;&amp;#34892;&amp;#24577;&amp;#21183;&amp;#31561;&amp;#65292;&amp;#25509;&amp;#30528;&amp;#20998;&amp;#26512;&amp;#20102;&amp;#20013;&amp;#22269;&amp;#29482;&amp;#33151;&amp;#32905;&amp;#34892;&amp;#19994;&amp;#24066;&amp;#22330;&amp;#36816;&amp;#34892;&amp;#30340;&amp;#29616;&amp;#29366;&amp;#65292;&amp;#28982;&amp;#21518;&amp;#20171;&amp;#32461;&amp;#20102;&amp;#29482;&amp;#33151;&amp;#32905;&amp;#24066;&amp;#22330;&amp;#31454;&amp;#20105;&amp;#26684;&amp;#23616;&amp;#12290;&amp;#38543;&amp;#21518;&amp;#65292;&amp;#25253;&amp;#21578;&amp;#23545;&amp;#29482;&amp;#33151;&amp;#32905;&amp;#20570;&amp;#20102;&amp;#37325;&amp;#28857;&amp;#20225;&amp;#19994;&amp;#32463;&amp;#33829;&amp;#29366;&amp;#20917;&amp;#20998;&amp;#26512;&amp;#65292;&amp;#26368;&amp;#21518;&amp;#20998;&amp;#26512;&amp;#20102;&amp;#20013;&amp;#22269;&amp;#29482;&amp;#33151;&amp;#32905;&amp;#34892;&amp;#19994;&amp;#21457;&amp;#23637;&amp;#36235;&amp;#21183;&amp;#19982;&amp;#25237;&amp;#36164;&amp;#39044;&amp;#27979;&amp;#12290;&amp;#24744;&amp;#33509;&amp;#24819;&amp;#23545;&amp;#29482;&amp;#33151;&amp;#32905;&amp;#20135;&amp;#19994;&amp;#26377;&amp;#20010;&amp;#31995;&amp;#32479;&amp;#30340;&amp;#20102;&amp;#35299;&amp;#25110;&amp;#32773;&amp;#24819;&amp;#25237;&amp;#36164;&amp;#20013;&amp;#22269;&amp;#29482;&amp;#33151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482;&amp;#33151;&amp;#32905;&amp;#34892;&amp;#19994;&amp;#30456;&amp;#20851;&amp;#27010;&amp;#36848;&lt;/b&gt;&lt;/span&gt;&lt;/span&gt;&lt;/div&gt;&lt;div align="left"&gt;&lt;span style="font-size: small;"&gt;&lt;span style="font-family: Arial;"&gt;&amp;#31532;.&amp;#19968;&amp;#33410; &amp;#29482;&amp;#33151;&amp;#32905;&amp;#34892;&amp;#19994;&amp;#23450;&amp;#20041;&amp;#21450;&amp;#29305;&amp;#24449;&lt;/span&gt;&lt;/span&gt;&lt;/div&gt;&lt;div align="left"&gt;&lt;span style="font-size: small;"&gt;&lt;span style="font-family: Arial;"&gt;&amp;#19968;&amp;#12289;&amp;#29482;&amp;#33151;&amp;#32905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nbsp; &amp;nbsp; &amp;nbsp; &amp;nbsp;&amp;nbsp;&amp;#29482;&amp;#32905;&amp;#26159;&amp;#25105;&amp;#20204;&amp;#26085;&amp;#24120;&amp;#29983;&amp;#27963;&amp;#20013;&amp;#38750;&amp;#24120;&amp;#24120;&amp;#35265;&amp;#30340;&amp;#19968;&amp;#31181;&amp;#32905;&amp;#31867;&amp;#39135;&amp;#29289;&amp;#65292;&amp;#20013;&amp;#22269;&amp;#20154;&amp;#23545;&amp;#29482;&amp;#32905;&amp;#20063;&amp;#31639;&amp;#26159;&amp;#24773;&amp;#26377;&amp;#29420;&amp;#38047;&amp;#65292;&amp;#25105;&amp;#20204;&amp;#24179;&amp;#24120;&amp;#25152;&amp;#21507;&amp;#30340;&amp;#32418;&amp;#28903;&amp;#32905;&amp;#65292;&amp;#20116;&amp;#33457;&amp;#32905;&amp;#37117;&amp;#26159;&amp;#29992;&amp;#29482;&amp;#32905;&amp;#25152;&amp;#20570;&amp;#12290;&amp;#24403;&amp;#28982;&amp;#65292;&amp;#24456;&amp;#22810;&amp;#23478;&amp;#24237;&amp;#20027;&amp;#22919;&amp;#22312;&amp;#20080;&amp;#29482;&amp;#32905;&amp;#26102;&amp;#24448;&amp;#24448;&amp;#37117;&amp;#20250;&amp;#20080;&amp;#29482;&amp;#33151;&amp;#32905;&amp;#65292;&amp;#22240;&amp;#20026;&amp;#29482;&amp;#33151;&amp;#32905;&amp;#30246;&amp;#32905;&amp;#27604;&amp;#36739;&amp;#22810;&amp;#65292;&amp;#32780;&amp;#19988;&amp;#24448;&amp;#24448;&amp;#21475;&amp;#24863;&amp;#20063;&amp;#27604;&amp;#36739;&amp;#22909;&amp;#12290;&lt;/span&gt;&lt;/span&gt;&lt;/div&gt;&lt;div align="center"&gt;&lt;span style="font-size: small;"&gt;&lt;span style="font-family: Arial;"&gt;&amp;#29482;&amp;#21069;&amp;#33151;&amp;#32905;&amp;#30340;&amp;#29305;&amp;#24449;&lt;/span&gt;&lt;/span&gt;&lt;/div&gt;&lt;div align="center"&gt;&lt;table border="1" cellspacing="0" cellpadding="0"&gt;  &lt;tbody&gt;&lt;tr&gt;   &lt;td width="141" valign="top"&gt;&lt;div align="left"&gt;&lt;span style="font-size: small;"&gt;&lt;span style="font-family: Arial;"&gt;&amp;#29482;&amp;#21069;&amp;#33151;&amp;#32905;&lt;/span&gt;&lt;/span&gt;&lt;/div&gt;&lt;/td&gt;   &lt;td width="412" valign="top"&gt;&lt;div align="left"&gt;&lt;span style="font-size: small;"&gt;&lt;span style="font-family: Arial;"&gt;&amp;#32905;&amp;#36136;&amp;#26356;&amp;#20026;&amp;#32454;&amp;#33147;&amp;#65292;&amp;#32780;&amp;#19988;&amp;#21475;&amp;#24863;&amp;#20063;&amp;#26356;&amp;#23273;&amp;#12290;&amp;#21069;&amp;#33151;&amp;#32905;&amp;#27604;&amp;#36739;&amp;#23273;&amp;#65292;&amp;#25152;&amp;#20197;&amp;#29482;&amp;#30340;&amp;#21069;&amp;#33151;&amp;#32905;&amp;#26159;&amp;#38750;&amp;#24120;&amp;#36866;&amp;#21512;&amp;#28818;&amp;#33756;&amp;#25110;&amp;#32773;&amp;#26159;&amp;#21253;&amp;#39290;&amp;#23376;&amp;#65292;&amp;#36824;&amp;#26377;&amp;#20570;&amp;#32418;&amp;#28903;&amp;#32905;&amp;#30340;&lt;/span&gt;&lt;/span&gt;&lt;/div&gt;&lt;/td&gt;  &lt;/tr&gt;  &lt;tr&gt;   &lt;td width="141" valign="top"&gt;&lt;div align="left"&gt;&lt;span style="font-size: small;"&gt;&lt;span style="font-family: Arial;"&gt;&amp;#29482;&amp;#21518;&amp;#33151;&amp;#32905;&lt;/span&gt;&lt;/span&gt;&lt;/div&gt;&lt;/td&gt;   &lt;td width="412" valign="top"&gt;&lt;div align="left"&gt;&lt;span style="font-size: small;"&gt;&lt;span style="font-family: Arial;"&gt;&amp;#30456;&amp;#23545;&amp;#26469;&amp;#35828;&amp;#23601;&amp;#27604;&amp;#36739;&amp;#30828;&amp;#65292;&amp;#29038;&amp;#20986;&amp;#26469;&amp;#20250;&amp;#26377;&amp;#20123;&amp;#32769;&amp;#12290;&amp;#29482;&amp;#30340;&amp;#21518;&amp;#33151;&amp;#32905;&amp;#32905;&amp;#36136;&amp;#22823;&amp;#22810;&amp;#37117;&amp;#27604;&amp;#36739;&amp;#32039;&amp;#23454;&amp;#65292;&amp;#32780;&amp;#19988;&amp;#30456;&amp;#27604;&amp;#20110;&amp;#21069;&amp;#33151;&amp;#32905;&amp;#26469;&amp;#35828;&amp;#65292;&amp;#20854;&amp;#31563;&amp;#33180;&amp;#20250;&amp;#27604;&amp;#36739;&amp;#23569;&amp;#65292;&amp;#20854;&amp;#34920;&amp;#38754;&amp;#20998;&amp;#24067;&amp;#30340;&amp;#22522;&amp;#26412;&amp;#19978;&amp;#37117;&amp;#26159;&amp;#19968;&amp;#23618;&amp;#32933;&amp;#32905;&amp;#65292;&amp;#32780;&amp;#29482;&amp;#30340;&amp;#21069;&amp;#33151;&amp;#32905;&amp;#21017;&amp;#26159;&amp;#32908;&amp;#32905;&amp;#65292;&amp;#25152;&amp;#20197;&amp;#29992;&amp;#21518;&amp;#33151;&amp;#32905;&amp;#20570;&amp;#32905;&amp;#19997;&amp;#25110;&amp;#32773;&amp;#26159;&amp;#28822;&amp;#27748;&amp;#30340;&amp;#35805;&amp;#26159;&amp;#38750;&amp;#24120;&amp;#21512;&amp;#36866;&amp;#30340;&amp;#12290;&lt;/span&gt;&lt;/span&gt;&lt;/div&gt;&lt;/td&gt;  &lt;/tr&gt; &lt;/tbody&gt;&lt;/table&gt;&lt;/div&gt;&lt;div align="left"&gt;&lt;span style="font-size: small;"&gt;&lt;span style="font-family: Arial;"&gt;&amp;#31532;&amp;#20108;&amp;#33410; &amp;#29482;&amp;#33151;&amp;#32905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9482;&amp;#33151;&amp;#32905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9482;&amp;#33151;&amp;#32905;&amp;#34892;&amp;#19994;&amp;#20027;&amp;#35201;&amp;#39118;&amp;#38505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9482;&amp;#33151;&amp;#32905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9482;&amp;#33151;&amp;#32905;&amp;#34892;&amp;#19994;&amp;#30740;&amp;#31350;&amp;#27010;&amp;#36848;&lt;/span&gt;&lt;/span&gt;&lt;/div&gt;&lt;div align="left"&gt;&lt;span style="font-size: small;"&gt;&lt;span style="font-family: Arial;"&gt;&amp;#19968;&amp;#12289;&amp;#29482;&amp;#33151;&amp;#32905;&amp;#34892;&amp;#19994;&amp;#30740;&amp;#31350;&amp;#30446;&amp;#30340;&lt;/span&gt;&lt;/span&gt;&lt;/div&gt;&lt;div align="left"&gt;&lt;span style="font-size: small;"&gt;&lt;span style="font-family: Arial;"&gt;&amp;#20108;&amp;#12289;&amp;#29482;&amp;#33151;&amp;#32905;&amp;#34892;&amp;#19994;&amp;#30740;&amp;#31350;&amp;#21407;&amp;#21017;&lt;/span&gt;&lt;/span&gt;&lt;/div&gt;&lt;div align="left"&gt;&lt;span style="font-size: small;"&gt;&lt;span style="font-family: Arial;"&gt;&amp;#19977;&amp;#12289;&amp;#29482;&amp;#33151;&amp;#32905;&amp;#34892;&amp;#19994;&amp;#30740;&amp;#31350;&amp;#26041;&amp;#27861;&lt;/span&gt;&lt;/span&gt;&lt;/div&gt;&lt;div align="left"&gt;&lt;span style="font-size: small;"&gt;&lt;span style="font-family: Arial;"&gt;&amp;#22235;&amp;#12289;&amp;#29482;&amp;#33151;&amp;#32905;&amp;#34892;&amp;#19994;&amp;#30740;&amp;#31350;&amp;#20869;&amp;#23481;&lt;/span&gt;&lt;/span&gt;&lt;/div&gt;&lt;div align="left"&gt;&lt;span style="font-size: small;"&gt;&lt;span style="font-family: Arial;"&gt;&amp;#31532;&amp;#20845;&amp;#33410; &amp;#29482;&amp;#33151;&amp;#3290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9482;&amp;#33151;&amp;#32905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9482;&amp;#33151;&amp;#32905;&amp;#34892;&amp;#19994;&amp;#24433;&amp;#21709;&amp;#20998;&amp;#26512;&lt;/span&gt;&lt;/span&gt;&lt;/div&gt;&lt;div align="left"&gt;&lt;span style="font-size: small;"&gt;&lt;span style="font-family: Arial;"&gt;&amp;#31532;&amp;#19977;&amp;#33410; 2019&amp;#24180;&amp;#29482;&amp;#33151;&amp;#32905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9482;&amp;#33151;&amp;#32905;&amp;#34892;&amp;#19994;&amp;#25216;&amp;#26415;&amp;#29615;&amp;#22659;&lt;/span&gt;&lt;/span&gt;&lt;/div&gt;&lt;div align="left"&gt;&lt;span style="font-size: small;"&gt;&lt;span style="font-family: Arial;"&gt;&amp;#19968;&amp;#12289;&amp;#29482;&amp;#33151;&amp;#3290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9482;&amp;#33151;&amp;#3290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9482;&amp;#33151;&amp;#3290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9482;&amp;#33151;&amp;#32905;&amp;#34892;&amp;#19994;&amp;#25216;&amp;#26415;&amp;#21160;&amp;#24577;&lt;/span&gt;&lt;/span&gt;&lt;/div&gt;&lt;div align="left"&gt;&lt;span style="font-size: small;"&gt;&lt;span style="font-family: Arial;"&gt;&amp;#31532;&amp;#20845;&amp;#33410; &amp;#29482;&amp;#33151;&amp;#32905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9482;&amp;#33151;&amp;#32905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9482;&amp;#33151;&amp;#32905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9482;&amp;#33151;&amp;#32905;&amp;#34892;&amp;#19994;&amp;#36816;&amp;#33829;&amp;#24577;&amp;#21183;&lt;/span&gt;&lt;/span&gt;&lt;/div&gt;&lt;div align="left"&gt;&lt;span style="font-size: small;"&gt;&lt;span style="font-family: Arial;"&gt;&amp;#20108;&amp;#12289;&amp;#20840;&amp;#29699;&amp;#29482;&amp;#33151;&amp;#32905;&amp;#34892;&amp;#19994;&amp;#31454;&amp;#20105;&amp;#26684;&amp;#23616;&lt;/span&gt;&lt;/span&gt;&lt;/div&gt;&lt;div align="left"&gt;&lt;span style="font-size: small;"&gt;&lt;span style="font-family: Arial;"&gt;&amp;#19977;&amp;#12289; &amp;#20840;&amp;#29699;&amp;#29482;&amp;#33151;&amp;#32905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9482;&amp;#33151;&amp;#32905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9482;&amp;#33151;&amp;#32905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9482;&amp;#33151;&amp;#32905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9482;&amp;#33151;&amp;#32905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482;&amp;#33151;&amp;#32905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9482;&amp;#33151;&amp;#32905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9482;&amp;#33151;&amp;#32905;&amp;#25152;&amp;#23646;&amp;#34892;&amp;#19994;&amp;#29983;&amp;#20135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9482;&amp;#33151;&amp;#32905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9482;&amp;#33151;&amp;#32905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9482;&amp;#33151;&amp;#32905;&amp;#34892;&amp;#19994;&amp;#20135;&amp;#37327;&amp;#39044;&amp;#27979;&amp;#22270;&lt;/span&gt;&lt;/span&gt;&lt;/div&gt;&lt;div align="left"&gt;&lt;span style="font-size: small;"&gt;&lt;span style="font-family: Arial;"&gt;&amp;#31532;&amp;#19977;&amp;#33410; &amp;#29482;&amp;#33151;&amp;#32905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9482;&amp;#33151;&amp;#32905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9482;&amp;#33151;&amp;#32905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9482;&amp;#33151;&amp;#32905;&amp;#34892;&amp;#19994;&amp;#38656;&amp;#27714;&amp;#39044;&amp;#27979;&amp;#22270;&lt;/span&gt;&lt;/span&gt;&lt;/div&gt;&lt;div align="left"&gt;&lt;span style="font-size: small;"&gt;&lt;span style="font-family: Arial;"&gt;&amp;#31532;&amp;#22235;&amp;#33410; &amp;#29482;&amp;#33151;&amp;#32905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9482;&amp;#33151;&amp;#32905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9482;&amp;#33151;&amp;#32905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9482;&amp;#33151;&amp;#32905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9482;&amp;#33151;&amp;#32905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9482;&amp;#33151;&amp;#32905;&amp;#34892;&amp;#19994;&amp;#20215;&amp;#26684;&amp;#22238;&amp;#39038;&lt;/span&gt;&lt;/span&gt;&lt;/div&gt;&lt;div align="left"&gt;&lt;span style="font-size: small;"&gt;&lt;span style="font-family: Arial;"&gt;&amp;#20108;&amp;#12289;&amp;#20013;&amp;#22269;&amp;#29482;&amp;#33151;&amp;#32905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9482;&amp;#33151;&amp;#32905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 2015-2019&amp;#24180;&amp;#29482;&amp;#33151;&amp;#3290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29482;&amp;#33151;&amp;#32905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9482;&amp;#33151;&amp;#32905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9482;&amp;#33151;&amp;#32905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9482;&amp;#33151;&amp;#32905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9482;&amp;#33151;&amp;#32905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9482;&amp;#33151;&amp;#32905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29482;&amp;#33151;&amp;#32905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9482;&amp;#33151;&amp;#32905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9482;&amp;#33151;&amp;#32905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9482;&amp;#33151;&amp;#32905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9482;&amp;#33151;&amp;#32905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9482;&amp;#33151;&amp;#32905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9482;&amp;#33151;&amp;#32905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9482;&amp;#33151;&amp;#32905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29482;&amp;#33151;&amp;#32905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9482;&amp;#33151;&amp;#32905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9482;&amp;#33151;&amp;#32905;&amp;#25152;&amp;#23646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lt;/b&gt;&lt;b&gt;&amp;#24180;&amp;#20013;&amp;#22269;&amp;#29482;&amp;#33151;&amp;#3290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9482;&amp;#33151;&amp;#32905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9482;&amp;#33151;&amp;#32905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9482;&amp;#33151;&amp;#32905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9482;&amp;#33151;&amp;#32905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9482;&amp;#33151;&amp;#32905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9482;&amp;#33151;&amp;#32905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9482;&amp;#33151;&amp;#3290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9482;&amp;#33151;&amp;#32905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9482;&amp;#33151;&amp;#3290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9482;&amp;#33151;&amp;#32905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9482;&amp;#33151;&amp;#32905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9482;&amp;#33151;&amp;#32905;&amp;#34892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9482;&amp;#33151;&amp;#32905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9482;&amp;#33151;&amp;#32905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9482;&amp;#33151;&amp;#32905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9482;&amp;#33151;&amp;#32905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&lt;/b&gt;&lt;b&gt;&amp;#29482;&amp;#33151;&amp;#32905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9482;&amp;#33151;&amp;#32905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9482;&amp;#33151;&amp;#32905;&amp;#34892;&amp;#19994;&amp;#25237;&amp;#36164;&amp;#22238;&amp;#39038;&lt;/span&gt;&lt;/span&gt;&lt;/div&gt;&lt;div align="left"&gt;&lt;span style="font-size: small;"&gt;&lt;span style="font-family: Arial;"&gt;&amp;#19968;&amp;#12289;&amp;#29482;&amp;#33151;&amp;#32905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9482;&amp;#33151;&amp;#32905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9482;&amp;#33151;&amp;#32905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9482;&amp;#33151;&amp;#32905;&amp;#34892;&amp;#19994;&amp;#21457;&amp;#23637;&amp;#36235;&amp;#21183;&amp;#39044;&amp;#27979;&lt;/span&gt;&lt;/span&gt;&lt;/div&gt;&lt;div align="left"&gt;&lt;span style="font-size: small;"&gt;&lt;span style="font-family: Arial;"&gt;&amp;#19968;&amp;#12289;&amp;#29482;&amp;#33151;&amp;#32905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9482;&amp;#33151;&amp;#32905;&amp;#34892;&amp;#19994;&amp;#21457;&amp;#23637;&amp;#36235;&amp;#21183;&amp;#39044;&amp;#27979;&lt;/span&gt;&lt;/span&gt;&lt;/div&gt;&lt;div align="left"&gt;&lt;span style="font-size: small;"&gt;&lt;span style="font-family: Arial;"&gt;&amp;#19977;&amp;#12289;&amp;#29482;&amp;#33151;&amp;#32905;&amp;#34892;&amp;#19994;&amp;#20135;&amp;#38144;&amp;#21450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013;&amp;#22269;&amp;#29482;&amp;#33151;&amp;#32905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9482;&amp;#33151;&amp;#32905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9482;&amp;#33151;&amp;#32905;&amp;#34892;&amp;#19994;&amp;#25237;&amp;#36164;&amp;#39033;&amp;#30446;&amp;#20998;&amp;#26512;&lt;/span&gt;&lt;/span&gt;&lt;/div&gt;&lt;div align="left"&gt;&lt;span style="font-size: small;"&gt;&lt;span style="font-family: Arial;"&gt;&amp;#20108;&amp;#12289; &amp;#29482;&amp;#33151;&amp;#32905;&amp;#34892;&amp;#19994;&amp;#25237;&amp;#36164;&amp;#26426;&amp;#36935;&amp;#20998;&amp;#26512;&lt;/span&gt;&lt;/span&gt;&lt;/div&gt;&lt;div align="left"&gt;&lt;span style="font-size: small;"&gt;&lt;span style="font-family: Arial;"&gt;&amp;#19977;&amp;#12289; &amp;#29482;&amp;#33151;&amp;#32905;&amp;#34892;&amp;#19994;&amp;#25237;&amp;#36164;&amp;#39118;&amp;#38505;&amp;#35686;&amp;#31034;&lt;/span&gt;&lt;/span&gt;&lt;/div&gt;&lt;p&gt;&lt;span style="font-size: small;"&gt;&lt;span style="font-family: Arial;"&gt;  &amp;#22235;&amp;#12289; &amp;#29482;&amp;#33151;&amp;#32905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16.html"&gt;http://www.cction.com/report/202201/26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