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683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683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683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5.html"&gt;http://www.cction.com/report/202112/25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482;&amp;#39683;&amp;#26159;&amp;#25351;&amp;#29482;&amp;#39048;&amp;#37096;&amp;#21644;&amp;#32972;&amp;#33034;/&amp;#37096;&amp;#29983;&amp;#38271;&amp;#30340;5&amp;#21400;&amp;#31859;&amp;#20197;&amp;#19978;&amp;#30340;&amp;#21018;&amp;#27611;&amp;#12290;&amp;#21018;&amp;#38887;&amp;#23500;&amp;#26377;&amp;#24377;&amp;#24615;&amp;#65292;&amp;#19981;&amp;#26131;&amp;#21464;&amp;#24418;&amp;#65292;&amp;#32784;&amp;#28526;&amp;#28287;&amp;#65292;&amp;#19981;&amp;#21463;&amp;#20919;&amp;#28909;&amp;#24433;&amp;#21709;&amp;#65292;&amp;#26159;&amp;#24037;&amp;#19994;&amp;#21644;&amp;#20891;&amp;#38656;&amp;#29992;&amp;#21047;&amp;#30340;&amp;#20027;&amp;#35201;&amp;#21407;&amp;#26009;&amp;#12290;&amp;#26159;&amp;#20013;&amp;#22269;&amp;#20256;&amp;#32479;&amp;#30340;&amp;#20986;&amp;#21475;&amp;#29289;&amp;#36164;&amp;#65292;&amp;#20986;&amp;#21475;&amp;#37327;&amp;#21344;&amp;#19990;&amp;#30028;&amp;#31532;.&amp;#19968;&amp;#2030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482;&amp;#39683;&amp;#24066;&amp;#22330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9482;&amp;#39683;&amp;#34892;&amp;#19994;&amp;#24066;&amp;#22330;&amp;#21457;&amp;#23637;&amp;#29615;&amp;#22659;&amp;#12289;&amp;#29482;&amp;#39683;&amp;#25972;&amp;#20307;&amp;#36816;&amp;#34892;&amp;#24577;&amp;#21183;&amp;#31561;&amp;#65292;&amp;#25509;&amp;#30528;&amp;#20998;&amp;#26512;&amp;#20102;&amp;#29482;&amp;#39683;&amp;#34892;&amp;#19994;&amp;#24066;&amp;#22330;&amp;#36816;&amp;#34892;&amp;#30340;&amp;#29616;&amp;#29366;&amp;#65292;&amp;#28982;&amp;#21518;&amp;#20171;&amp;#32461;&amp;#20102;&amp;#29482;&amp;#39683;&amp;#24066;&amp;#22330;&amp;#31454;&amp;#20105;&amp;#26684;&amp;#23616;&amp;#12290;&amp;#38543;&amp;#21518;&amp;#65292;&amp;#25253;&amp;#21578;&amp;#23545;&amp;#29482;&amp;#39683;&amp;#20570;&amp;#20102;&amp;#37325;&amp;#28857;&amp;#20225;&amp;#19994;&amp;#32463;&amp;#33829;&amp;#29366;&amp;#20917;&amp;#20998;&amp;#26512;&amp;#65292;&amp;#26368;&amp;#21518;&amp;#20998;&amp;#26512;&amp;#20102;&amp;#29482;&amp;#39683;&amp;#34892;&amp;#19994;&amp;#21457;&amp;#23637;&amp;#36235;&amp;#21183;&amp;#19982;&amp;#25237;&amp;#36164;&amp;#39044;&amp;#27979;&amp;#12290;&amp;#24744;&amp;#33509;&amp;#24819;&amp;#23545;&amp;#29482;&amp;#39683;&amp;#20135;&amp;#19994;&amp;#26377;&amp;#20010;&amp;#31995;&amp;#32479;&amp;#30340;&amp;#20102;&amp;#35299;&amp;#25110;&amp;#32773;&amp;#24819;&amp;#25237;&amp;#36164;&amp;#29482;&amp;#396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7/173083.html"&gt;&lt;span style="font-size: small;"&gt;&lt;span style="font-family: Arial;"&gt;&amp;#29482;&amp;#39683;&lt;/span&gt;&lt;/span&gt;&lt;/a&gt;&lt;/u&gt;&lt;/b&gt;&lt;span style="font-size: small;"&gt;&lt;span style="font-family: Arial;"&gt;&lt;b&gt;&amp;#30456;&amp;#20851;&amp;#22522;&amp;#30784;&amp;#27010;&amp;#36848;&lt;/b&gt;&lt;/span&gt;&lt;/span&gt;&lt;/span&gt;&lt;/div&gt;&lt;div&gt;&lt;span style="color: rgb(0, 0, 0);"&gt;&lt;span style="font-size: small;"&gt;&lt;span style="font-family: Arial;"&gt;&amp;#31532;.&amp;#19968;&amp;#33410; &amp;#29482;&amp;#39683;&amp;#30340;&amp;#20998;&amp;#31867;&lt;/span&gt;&lt;/span&gt;&lt;/span&gt;&lt;/div&gt;&lt;div&gt;&lt;span style="color: rgb(0, 0, 0);"&gt;&lt;span style="font-size: small;"&gt;&lt;span style="font-family: Arial;"&gt;&amp;#19968;&amp;#12289;&amp;#25353;&amp;#20135;&amp;#21306;&amp;#20998;&lt;/span&gt;&lt;/span&gt;&lt;/span&gt;&lt;/div&gt;&lt;div&gt;&lt;span style="color: rgb(0, 0, 0);"&gt;&lt;span style="font-size: small;"&gt;&lt;span style="font-family: Arial;"&gt;&amp;#20108;&amp;#12289;&amp;#25353;&amp;#39068;&amp;#33394;&amp;#20998;&lt;/span&gt;&lt;/span&gt;&lt;/span&gt;&lt;/div&gt;&lt;div&gt;&lt;span style="color: rgb(0, 0, 0);"&gt;&lt;span style="font-size: small;"&gt;&lt;span style="font-family: Arial;"&gt;&amp;#19977;&amp;#12289;&amp;#25353;&amp;#24615;&amp;#36136;&amp;#20998;&lt;/span&gt;&lt;/span&gt;&lt;/span&gt;&lt;/div&gt;&lt;div&gt;&lt;span style="color: rgb(0, 0, 0);"&gt;&lt;span style="font-size: small;"&gt;&lt;span style="font-family: Arial;"&gt;&amp;#22235;&amp;#12289;&amp;#25353;&amp;#23395;&amp;#33410;&amp;#20998;&lt;/span&gt;&lt;/span&gt;&lt;/span&gt;&lt;/div&gt;&lt;div&gt;&lt;span style="color: rgb(0, 0, 0);"&gt;&lt;span style="font-size: small;"&gt;&lt;span style="font-family: Arial;"&gt;&amp;#31532;&amp;#20108;&amp;#33410; &amp;#25910;&amp;#38598;&amp;#25300;&amp;#39683;&amp;#26041;&amp;#27861;&lt;/span&gt;&lt;/span&gt;&lt;/span&gt;&lt;/div&gt;&lt;div&gt;&lt;span style="color: rgb(0, 0, 0);"&gt;&lt;span style="font-size: small;"&gt;&lt;span style="font-family: Arial;"&gt;&amp;#19968;&amp;#12289;&amp;#27963;&amp;#29482;&amp;#25300;&amp;#39683;&amp;#26041;&amp;#27861;&lt;/span&gt;&lt;/span&gt;&lt;/span&gt;&lt;/div&gt;&lt;div&gt;&lt;span style="color: rgb(0, 0, 0);"&gt;&lt;span style="font-size: small;"&gt;&lt;span style="font-family: Arial;"&gt;&amp;#20108;&amp;#12289;&amp;#29482;&amp;#39683;&amp;#25910;&amp;#38598;&amp;#27861;&lt;/span&gt;&lt;/span&gt;&lt;/span&gt;&lt;/div&gt;&lt;div&gt;&lt;span style="color: rgb(0, 0, 0);"&gt;&lt;span style="font-size: small;"&gt;&lt;span style="font-family: Arial;"&gt;&amp;#31532;&amp;#19977;&amp;#33410; &amp;#29482;&amp;#39683;&amp;#30340;&amp;#25163;&amp;#24037;&amp;#21152;&amp;#24037;&amp;#27861;&lt;/span&gt;&lt;/span&gt;&lt;/span&gt;&lt;/div&gt;&lt;div&gt;&lt;span style="color: rgb(0, 0, 0);"&gt;&lt;span style="font-size: small;"&gt;&lt;span style="font-family: Arial;"&gt;&amp;#19968;&amp;#12289;&amp;#30001;&amp;#21407;&amp;#26009;&amp;#21152;&amp;#24037;&amp;#25104;&amp;#27611;&amp;#38138;&amp;#25110;&amp;#28151;&amp;#21512;&amp;#29482;&amp;#39683;&lt;/span&gt;&lt;/span&gt;&lt;/span&gt;&lt;/div&gt;&lt;div&gt;&lt;span style="color: rgb(0, 0, 0);"&gt;&lt;span style="font-size: small;"&gt;&lt;span style="font-family: Arial;"&gt;&amp;#20108;&amp;#12289;&amp;#27611;&amp;#38138;&amp;#21046;&amp;#25104;&amp;#21322;&amp;#25104;&amp;#21697;&lt;/span&gt;&lt;/span&gt;&lt;/span&gt;&lt;/div&gt;&lt;div&gt;&lt;span style="color: rgb(0, 0, 0);"&gt;&lt;span style="font-size: small;"&gt;&lt;span style="font-family: Arial;"&gt;&amp;#19977;&amp;#12289;&amp;#21046;&amp;#25104;&amp;#25104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19990;&amp;#30028;&amp;#29482;&amp;#39683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19990;&amp;#30028;&amp;#29482;&amp;#39683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9482;&amp;#39683;&amp;#20379;&amp;#32473;&amp;#20998;&amp;#26512;&lt;/span&gt;&lt;/span&gt;&lt;/span&gt;&lt;/div&gt;&lt;div&gt;&lt;span style="color: rgb(0, 0, 0);"&gt;&lt;span style="font-size: small;"&gt;&lt;span style="font-family: Arial;"&gt;&amp;#20108;&amp;#12289;&amp;#20840;&amp;#29699;&amp;#20845;&amp;#20998;&amp;#20043;&amp;#19968;&amp;#29482;&amp;#39683;&amp;#20986;&amp;#33258;&amp;#25196;&amp;#24030;&lt;/span&gt;&lt;/span&gt;&lt;/span&gt;&lt;/div&gt;&lt;div&gt;&lt;span style="color: rgb(0, 0, 0);"&gt;&lt;span style="font-size: small;"&gt;&lt;span style="font-family: Arial;"&gt;&amp;#19977;&amp;#12289;&amp;#25196;&amp;#24030;&amp;#29482;&amp;#39683;&amp;#22269;&amp;#38469;&amp;#24066;&amp;#22330;&amp;#21344;&amp;#26377;&amp;#29575;&lt;/span&gt;&lt;/span&gt;&lt;/span&gt;&lt;/div&gt;&lt;div&gt;&lt;span style="color: rgb(0, 0, 0);"&gt;&lt;span style="font-size: small;"&gt;&lt;span style="font-family: Arial;"&gt;&amp;#31532;&amp;#20108;&amp;#33410; 2022-2028&amp;#24180;&amp;#19990;&amp;#30028;&amp;#29482;&amp;#39683;&amp;#20135;&amp;#19994;&amp;#20027;&amp;#35201;&amp;#22269;&amp;#23478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19990;&amp;#30028;&amp;#29482;&amp;#3968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20013;&amp;#22269;&amp;#29482;&amp;#39683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9683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482;&amp;#39683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9482;&amp;#39683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29482;&amp;#39683;&amp;#30456;&amp;#20851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9683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0013;&amp;#22269;&amp;#29482;&amp;#39683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482;&amp;#39683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9482;&amp;#39683;&amp;#20135;&amp;#19994;&amp;#22238;&amp;#39038;&lt;/span&gt;&lt;/span&gt;&lt;/span&gt;&lt;/div&gt;&lt;div&gt;&lt;span style="color: rgb(0, 0, 0);"&gt;&lt;span style="font-size: small;"&gt;&lt;span style="font-family: Arial;"&gt;&amp;#20108;&amp;#12289;&amp;#29482;&amp;#39683;&amp;#20135;&amp;#19994;&amp;#29305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9683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8165;&amp;#33489;&amp;#39683;&amp;#21047;&amp;#19994;&amp;#21191;&amp;#25299;&amp;#22269;&amp;#22806;&amp;#24066;&amp;#22330;&lt;/span&gt;&lt;/span&gt;&lt;/span&gt;&lt;/div&gt;&lt;div&gt;&lt;span style="color: rgb(0, 0, 0);"&gt;&lt;span style="font-size: small;"&gt;&lt;span style="font-family: Arial;"&gt;&amp;#20108;&amp;#12289;&amp;#19968;&amp;#23395;&amp;#24230;&amp;#25196;&amp;#24030;&amp;#20986;&amp;#21475;&amp;#29482;&amp;#39683;&amp;#22823;&amp;#24133;&amp;#25856;&amp;#21319;&lt;/span&gt;&lt;/span&gt;&lt;/span&gt;&lt;/div&gt;&lt;div&gt;&lt;span style="color: rgb(0, 0, 0);"&gt;&lt;span style="font-size: small;"&gt;&lt;span style="font-family: Arial;"&gt;&amp;#19977;&amp;#12289;&amp;#38271;&amp;#27743;&amp;#20197;&amp;#21271;&amp;#26368;&amp;#22823;&amp;#29482;&amp;#39683;&amp;#24066;&amp;#22330;&amp;#20998;&amp;#26512;&lt;/span&gt;&lt;/span&gt;&lt;/span&gt;&lt;/div&gt;&lt;div&gt;&lt;span style="color: rgb(0, 0, 0);"&gt;&lt;span style="font-size: small;"&gt;&lt;span style="font-family: Arial;"&gt;&amp;#22235;&amp;#12289;&amp;#29482;&amp;#39683;&amp;#21046;&amp;#21047;&amp;#29983;&amp;#20135;&amp;#32447;&amp;#39033;&amp;#30446;&lt;/span&gt;&lt;/span&gt;&lt;/span&gt;&lt;/div&gt;&lt;div&gt;&lt;span style="color: rgb(0, 0, 0);"&gt;&lt;span style="font-size: small;"&gt;&lt;span style="font-family: Arial;"&gt;&amp;#20116;&amp;#12289;&amp;#32654;&amp;#22269;&amp;#23545;&amp;#21326;&amp;#22825;&amp;#28982;&amp;#29482;&amp;#39683;&amp;#28422;&amp;#21047;&amp;#36827;&amp;#34892;&amp;#21453;&amp;#20542;&amp;#38144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968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20108;&amp;#12289;&amp;#22269;&amp;#20869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9482;&amp;#39683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9683;&amp;#27611;&amp;#21152;&amp;#24037;&amp;#12289;&amp;#21046;&amp;#21047;&amp;#21450;&amp;#28165;&amp;#25195;&amp;#24037;&amp;#20855;&amp;#3034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683;&amp;#27611;&amp;#21152;&amp;#24037;&amp;#12289;&amp;#21046;&amp;#21047;&amp;#21450;&amp;#28165;&amp;#25195;&amp;#24037;&amp;#20855;&amp;#3034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683;&amp;#27611;&amp;#21152;&amp;#24037;&amp;#12289;&amp;#21046;&amp;#21047;&amp;#21450;&amp;#28165;&amp;#25195;&amp;#24037;&amp;#20855;&amp;#3034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683;&amp;#27611;&amp;#21152;&amp;#24037;&amp;#12289;&amp;#21046;&amp;#21047;&amp;#21450;&amp;#28165;&amp;#25195;&amp;#24037;&amp;#20855;&amp;#303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683;&amp;#27611;&amp;#21152;&amp;#24037;&amp;#12289;&amp;#21046;&amp;#21047;&amp;#21450;&amp;#28165;&amp;#25195;&amp;#24037;&amp;#20855;&amp;#303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9683;&amp;#27611;&amp;#21152;&amp;#24037;&amp;#12289;&amp;#21046;&amp;#21047;&amp;#21450;&amp;#28165;&amp;#25195;&amp;#24037;&amp;#20855;&amp;#3034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482;&amp;#39683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482;&amp;#39683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482;&amp;#39683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482;&amp;#3968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482;&amp;#396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482;&amp;#39683;&amp;#25110;&amp;#29482;&amp;#27611;&amp;#30340;&amp;#24223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482;&amp;#39683;&amp;#25110;&amp;#29482;&amp;#27611;&amp;#30340;&amp;#24223;&amp;#2600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482;&amp;#39683;&amp;#25110;&amp;#29482;&amp;#27611;&amp;#30340;&amp;#24223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482;&amp;#39683;&amp;#25110;&amp;#29482;&amp;#27611;&amp;#30340;&amp;#24223;&amp;#2600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482;&amp;#39683;&amp;#25110;&amp;#29482;&amp;#27611;&amp;#30340;&amp;#24223;&amp;#2600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482;&amp;#39683;&amp;#21046;&amp;#28422;&amp;#21047;&amp;#21450;&amp;#31867;&amp;#20284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482;&amp;#39683;&amp;#21046;&amp;#28422;&amp;#21047;&amp;#21450;&amp;#31867;&amp;#20284;&amp;#2169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29482;&amp;#39683;&amp;#21046;&amp;#28422;&amp;#21047;&amp;#21450;&amp;#31867;&amp;#20284;&amp;#2169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482;&amp;#39683;&amp;#21046;&amp;#28422;&amp;#21047;&amp;#21450;&amp;#31867;&amp;#20284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482;&amp;#39683;&amp;#21046;&amp;#28422;&amp;#21047;&amp;#21450;&amp;#31867;&amp;#20284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9482;&amp;#39683;&amp;#24066;&amp;#22330;&amp;#31454;&amp;#20105;&amp;#29616;&amp;#29366;&amp;#21450;&amp;#31454;&amp;#20105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482;&amp;#39683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9482;&amp;#39683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9482;&amp;#39683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9482;&amp;#39683;&amp;#21152;&amp;#24037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968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9683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 2022-2028&amp;#24180;&amp;#20013;&amp;#22269;&amp;#29482;&amp;#3968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482;&amp;#39683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1407;&amp;#21046;&amp;#3968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888;&amp;#24030;&amp;#24066;&amp;#27743;&amp;#28023;&amp;#39683;&amp;#21046;&amp;#2169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823;&amp;#22320;&amp;#22806;&amp;#3615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888;&amp;#24030;&amp;#24066;&amp;#19977;&amp;#32928;&amp;#21152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7325;&amp;#24198;&amp;#21476;&amp;#21326;&amp;#30044;&amp;#2013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776;&amp;#27827;&amp;#21439;&amp;#26377;&amp;#21326;&amp;#32508;&amp;#2151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0048;&amp;#23665;&amp;#24066;&amp;#19975;&amp;#23665;&amp;#30044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235;&amp;#24029;&amp;#24029;&amp;#34382;&amp;#396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941;&amp;#24066;&amp;#24066;&amp;#37329;&amp;#28248;&amp;#29482;&amp;#39683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7325;&amp;#24198;&amp;#24066;&amp;#32988;&amp;#25104;&amp;#30044;&amp;#20135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833;&amp;#28422;&amp;#21047;&amp;#24066;&amp;#22330;&amp;#21457;&amp;#23637;&amp;#29616;&amp;#29366;&amp;#25506;&amp;#31350;&lt;/b&gt;&lt;/span&gt;&lt;/span&gt;&lt;/span&gt;&lt;/div&gt;&lt;div&gt;&lt;span style="color: rgb(0, 0, 0);"&gt;&lt;span style="font-size: small;"&gt;&lt;span style="font-family: Arial;"&gt;&amp;#31532;.&amp;#19968;&amp;#33410; &amp;#27833;&amp;#28422;&amp;#21047;&amp;#30456;&amp;#20851;&amp;#22522;&amp;#30784;&amp;#38416;&amp;#36848;&lt;/span&gt;&lt;/span&gt;&lt;/span&gt;&lt;/div&gt;&lt;div&gt;&lt;span style="color: rgb(0, 0, 0);"&gt;&lt;span style="font-size: small;"&gt;&lt;span style="font-family: Arial;"&gt;&amp;#19968;&amp;#12289;&amp;#27833;&amp;#28422;&amp;#21047;&amp;#20135;&amp;#21697;&amp;#23450;&amp;#20041;&amp;#21450;&amp;#22522;&amp;#26412;&amp;#23646;&amp;#24615;&lt;/span&gt;&lt;/span&gt;&lt;/span&gt;&lt;/div&gt;&lt;div&gt;&lt;span style="color: rgb(0, 0, 0);"&gt;&lt;span style="font-size: small;"&gt;&lt;span style="font-family: Arial;"&gt;&amp;#20108;&amp;#12289;&amp;#27833;&amp;#28422;&amp;#21047;&amp;#20135;&amp;#21697;&amp;#24212;&amp;#29992;&amp;#27010;&amp;#20917;&lt;/span&gt;&lt;/span&gt;&lt;/span&gt;&lt;/div&gt;&lt;div&gt;&lt;span style="color: rgb(0, 0, 0);"&gt;&lt;span style="font-size: small;"&gt;&lt;span style="font-family: Arial;"&gt;&amp;#19977;&amp;#12289;&amp;#27833;&amp;#28422;&amp;#21047;&amp;#20135;&amp;#21697;&amp;#21457;&amp;#23637;&amp;#21382;&amp;#31243;&lt;/span&gt;&lt;/span&gt;&lt;/span&gt;&lt;/div&gt;&lt;div&gt;&lt;span style="color: rgb(0, 0, 0);"&gt;&lt;span style="font-size: small;"&gt;&lt;span style="font-family: Arial;"&gt;&amp;#22235;&amp;#12289;&amp;#27833;&amp;#28422;&amp;#21047;&amp;#25216;&amp;#26415;&amp;#24037;&amp;#33402;&amp;#21457;&amp;#23637;&amp;#20998;&amp;#26512;&lt;/span&gt;&lt;/span&gt;&lt;/span&gt;&lt;/div&gt;&lt;div&gt;&lt;span style="color: rgb(0, 0, 0);"&gt;&lt;span style="font-size: small;"&gt;&lt;span style="font-family: Arial;"&gt;&amp;#31532;&amp;#20108;&amp;#33410; 2022-2028&amp;#24180;&amp;#27833;&amp;#28422;&amp;#2104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7833;&amp;#28422;&amp;#21047;&amp;#24066;&amp;#22330;&amp;#29305;&amp;#24449;&amp;#20998;&amp;#26512;&lt;/span&gt;&lt;/span&gt;&lt;/span&gt;&lt;/div&gt;&lt;div&gt;&lt;span style="color: rgb(0, 0, 0);"&gt;&lt;span style="font-size: small;"&gt;&lt;span style="font-family: Arial;"&gt;1&amp;#12289;&amp;#20135;&amp;#19994;&amp;#25104;&amp;#29087;&amp;#24230;&amp;#20998;&amp;#26512;&lt;/span&gt;&lt;/span&gt;&lt;/span&gt;&lt;/div&gt;&lt;div&gt;&lt;span style="color: rgb(0, 0, 0);"&gt;&lt;span style="font-size: small;"&gt;&lt;span style="font-family: Arial;"&gt;2&amp;#12289;&amp;#34892;&amp;#19994;&amp;#20225;&amp;#19994;&amp;#20998;&amp;#24067;&amp;#24773;&amp;#20917;&amp;#20998;&amp;#26512;&lt;/span&gt;&lt;/span&gt;&lt;/span&gt;&lt;/div&gt;&lt;div&gt;&lt;span style="color: rgb(0, 0, 0);"&gt;&lt;span style="font-size: small;"&gt;&lt;span style="font-family: Arial;"&gt;&amp;#20108;&amp;#12289;&amp;#27833;&amp;#28422;&amp;#21047;&amp;#22269;&amp;#20869;&amp;#24066;&amp;#22330;&amp;#20379;&amp;#38656;&amp;#29616;&amp;#29366;&amp;#20998;&amp;#26512;&amp;#21450;&amp;#21457;&amp;#23637;&amp;#39044;&amp;#27979;&lt;/span&gt;&lt;/span&gt;&lt;/span&gt;&lt;/div&gt;&lt;div&gt;&lt;span style="color: rgb(0, 0, 0);"&gt;&lt;span style="font-size: small;"&gt;&lt;span style="font-family: Arial;"&gt;&amp;#19977;&amp;#12289;&amp;#27833;&amp;#28422;&amp;#21047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22235;&amp;#12289;&amp;#27833;&amp;#28422;&amp;#21047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20116;&amp;#12289;&amp;#27833;&amp;#28422;&amp;#21047;&amp;#22269;&amp;#20869;&amp;#24066;&amp;#22330;&amp;#20215;&amp;#26684;&amp;#36208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833;&amp;#28422;&amp;#21047;&amp;#34892;&amp;#19994;&amp;#23384;&amp;#22312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31532;&amp;#22235;&amp;#33410; 2022-2028&amp;#24180;&amp;#20013;&amp;#22269;&amp;#27833;&amp;#28422;&amp;#21047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135;&amp;#21697;&amp;#38656;&amp;#27714;&amp;#29305;&amp;#28857;&amp;#21457;&amp;#23637;&amp;#39044;&amp;#27979;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482;&amp;#39683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482;&amp;#3968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96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482;&amp;#3968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9482;&amp;#3968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9683;&amp;#27611;&amp;#21152;&amp;#24037;&amp;#12289;&amp;#21046;&amp;#21047;&amp;#21450;&amp;#28165;&amp;#25195;&amp;#24037;&amp;#20855;&amp;#30340;&amp;#21046;&amp;#36896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968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482;&amp;#39683;&amp;#34892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9482;&amp;#39683;&amp;#34892;&amp;#19994;&amp;#24066;&amp;#22330;&amp;#38144;&amp;#37327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9482;&amp;#3968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9482;&amp;#39683;&amp;#34892;&amp;#19994;&amp;#25237;&amp;#36164;&amp;#25112;&amp;#30053;&amp;#30740;&amp;#31350;&amp;#25351;&amp;#24341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482;&amp;#39683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482;&amp;#396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482;&amp;#39683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9482;&amp;#39683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482;&amp;#39683;&amp;#34892;&amp;#19994;&amp;#25237;&amp;#36164;&amp;#39118;&amp;#38505;&amp;#39044;&amp;#356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5.html"&gt;http://www.cction.com/report/202112/25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