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9992;&amp;#30123;&amp;#3349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9992;&amp;#30123;&amp;#3349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9992;&amp;#30123;&amp;#3349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59.html"&gt;http://www.cction.com/report/202202/26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05;&amp;#22269;&amp;#26159;&amp;#30044;&amp;#29287;&amp;#19994;&amp;#22823;&amp;#22269;&amp;#65292;&amp;#20294;&amp;#19982;&amp;#21457;&amp;#36798;&amp;#22269;&amp;#23478;&amp;#30044;&amp;#29287;&amp;#19994;&amp;#30340;&amp;#21457;&amp;#23637;&amp;#30456;&amp;#27604;&amp;#20173;&amp;#26377;&amp;#19968;&amp;#23450;&amp;#30340;&amp;#24046;&amp;#36317;&amp;#65292;&amp;#19968;&amp;#20010;&amp;#37325;&amp;#35201;&amp;#21407;&amp;#22240;&amp;#26159;&amp;#21160;&amp;#29289;&amp;#30142;&amp;#30149;&amp;#39057;&amp;#32321;&amp;#21457;&amp;#29983;&amp;#65292;&amp;#23545;&amp;#30044;&amp;#29287;&amp;#19994;&amp;#29983;&amp;#20135;&amp;#20135;&amp;#29983;&amp;#37325;&amp;#22823;&amp;#24433;&amp;#21709;&amp;#12290;&amp;#21160;&amp;#29289;&amp;#30123;&amp;#30149;&amp;#20307;&amp;#31995;&amp;#34180;&amp;#24369;&amp;#65292;&amp;#24050;&amp;#25104;&amp;#20026;&amp;#21046;&amp;#32422;&amp;#25105;&amp;#22269;&amp;#20859;&amp;#27542;&amp;#19994;&amp;#21457;&amp;#23637;&amp;#30340;&amp;#37325;&amp;#35201;&amp;#22240;&amp;#32032;&amp;#12290;&amp;#30044;&amp;#31165;&amp;#30123;&amp;#30149;&amp;#30340;&amp;#38450;&amp;#27835;&amp;#31163;&amp;#19981;&amp;#24320;&amp;#20861;&amp;#29992;&amp;#29983;&amp;#29289;&amp;#21046;&amp;#21697;&amp;#65292;&amp;#26080;&amp;#35770;&amp;#26159;&amp;#30123;&amp;#30149;&amp;#30340;&amp;#35786;&amp;#26029;&amp;#12289;&amp;#39044;&amp;#38450;&amp;#21644;&amp;#25511;&amp;#21046;&amp;#22343;&amp;#38656;&amp;#20351;&amp;#29992;&amp;#20861;&amp;#29992;&amp;#29983;&amp;#29289;&amp;#21046;&amp;#21697;&amp;#12290;&amp;#20861;&amp;#29992;&amp;#29983;&amp;#29289;&amp;#21046;&amp;#21697;&amp;#26159;&amp;#26681;&amp;#25454;&amp;#20813;&amp;#30123;&amp;#23398;&amp;#21407;&amp;#29702;&amp;#65292;&amp;#21033;&amp;#29992;&amp;#24494;&amp;#29983;&amp;#29289;&amp;#12289;&amp;#23492;&amp;#29983;&amp;#34411;&amp;#21450;&amp;#20854;&amp;#20195;&amp;#35874;&amp;#20135;&amp;#29289;&amp;#25110;&amp;#20813;&amp;#30123;&amp;#24212;&amp;#31572;&amp;#20135;&amp;#29289;&amp;#21046;&amp;#22791;&amp;#30340;&amp;#19968;&amp;#31867;&amp;#29289;&amp;#36136;&amp;#65292;&amp;#23427;&amp;#26159;&amp;#25511;&amp;#21046;&amp;#21644;&amp;#28040;&amp;#28781;&amp;#30044;&amp;#31165;&amp;#20256;&amp;#26579;&amp;#30149;&amp;#30340;&amp;#37325;&amp;#35201;&amp;#27494;&amp;#22120;&amp;#12290;&lt;/span&gt;&lt;/span&gt;&lt;/div&gt;&lt;div align="left"&gt;&lt;span style="font-size: small;"&gt;&lt;span style="font-family: Arial;"&gt;&amp;nbsp; &amp;nbsp; &amp;nbsp; &amp;nbsp;&amp;nbsp;&amp;#36817;&amp;#20960;&amp;#21313;&amp;#24180;&amp;#26469;&amp;#65292;&amp;#38543;&amp;#30528;&amp;#20813;&amp;#30123;&amp;#23398;&amp;#12289;&amp;#20998;&amp;#23376;&amp;#29983;&amp;#29289;&amp;#23398;&amp;#12289;&amp;#20998;&amp;#23376;&amp;#30149;&amp;#27602;&amp;#23398;&amp;#31561;&amp;#31185;&amp;#23398;&amp;#30340;&amp;#36805;&amp;#36895;&amp;#21457;&amp;#23637;&amp;#65292;&amp;#32473;&amp;#20256;&amp;#26579;&amp;#30149;&amp;#35786;&amp;#26029;&amp;#12289;&amp;#39044;&amp;#38450;&amp;#25552;&amp;#20379;&amp;#20102;&amp;#26032;&amp;#30340;&amp;#25163;&amp;#27573;&amp;#65292;&amp;#24320;&amp;#36767;&amp;#20102;&amp;#26032;&amp;#36884;&amp;#24452;&amp;#12290;&amp;#25105;&amp;#22269;&amp;#30340;&amp;#24120;&amp;#35268;&amp;#20861;&amp;#29992;&amp;#29983;&amp;#29289;&amp;#21046;&amp;#21697;&amp;#65292;&amp;#22312;&amp;#22269;&amp;#38469;&amp;#19978;&amp;#23621;&amp;#19968;&amp;#23450;&amp;#30340;&amp;#27700;&amp;#24179;&amp;#21644;&amp;#22320;&amp;#20301;&amp;#65292;&amp;#37096;&amp;#20998;&amp;#20135;&amp;#21697;&amp;#22914;&amp;#29482;&amp;#30239;&amp;#27963;&amp;#30123;&amp;#33495;&amp;#12289;&amp;#29482;&amp;#21912;&amp;#27668;&amp;#30149;&amp;#27963;&amp;#30123;&amp;#33495;&amp;#31561;&amp;#23621;&amp;#22269;&amp;#38469;&amp;#39046;&amp;#20808;&amp;#27700;&amp;#24179;&amp;#65292;&amp;#29983;&amp;#20135;&amp;#30740;&amp;#31350;&amp;#19982;&amp;#24320;&amp;#21457;&amp;#24050;&amp;#21021;&amp;#20855;&amp;#35268;&amp;#27169;&amp;#65292;&amp;#21462;&amp;#24471;&amp;#20196;&amp;#20154;&amp;#30633;&amp;#30446;&amp;#30340;&amp;#25104;&amp;#23601;&amp;#12290;&amp;#36817;&amp;#24180;&amp;#26469;&amp;#65292;&amp;#20859;&amp;#27542;&amp;#22330;&amp;#38450;&amp;#30123;&amp;#24847;&amp;#35782;&amp;#25345;&amp;#32493;&amp;#22686;&amp;#24378;&amp;#65292;&amp;#29482;&amp;#29992;&amp;#30123;&amp;#33495;&amp;#30340;&amp;#31181;&amp;#31867;&amp;#21644;&amp;#25968;&amp;#37327;&amp;#22312;&amp;#19981;&amp;#26029;&amp;#22686;&amp;#21152;&amp;#65292;&amp;#35832;&amp;#22914;&amp;#22522;&amp;#22240;&amp;#24037;&amp;#31243;&amp;#30123;&amp;#33495;&amp;#12289;&amp;#26368;&amp;#26032;&amp;#27969;&amp;#34892;&amp;#27602;&amp;#26666;&amp;#30123;&amp;#33495;&amp;#31561;&amp;#26356;&amp;#21152;&amp;#39640;&amp;#25928;&amp;#21644;&amp;#39640;&amp;#38468;&amp;#21152;&amp;#20540;&amp;#30123;&amp;#33495;&amp;#20063;&amp;#38470;&amp;#32493;&amp;#19978;&amp;#24066;&amp;#12290;&amp;#22240;&amp;#27492;&amp;#21363;&amp;#20351;&amp;#21463;&amp;#24066;&amp;#22330;&amp;#29983;&amp;#29482;&amp;#20379;&amp;#32473;&amp;#12289;&amp;#29615;&amp;#20445;&amp;#22240;&amp;#32032;&amp;#31561;&amp;#24433;&amp;#21709;&amp;#36817;&amp;#24180;&amp;#22269;&amp;#20869;&amp;#20859;&amp;#27542;&amp;#35268;&amp;#27169;&amp;#21644;&amp;#29482;&amp;#29992;&amp;#30123;&amp;#33495;&amp;#25209;&amp;#31614;&amp;#21457;&amp;#25968;&amp;#26377;&amp;#25152;&amp;#27874;&amp;#21160;&amp;#65292;&amp;#20294;&amp;#25972;&amp;#20010;&amp;#29482;&amp;#29992;&amp;#30123;&amp;#33495;&amp;#30340;&amp;#20135;&amp;#20540;&amp;#21364;&amp;#19968;&amp;#30452;&amp;#20445;&amp;#25345;&amp;#22686;&amp;#38271;&amp;#36235;&amp;#21183;&amp;#65292;&amp;#20861;&amp;#29992;&amp;#29983;&amp;#29289;&amp;#21046;&amp;#21697;&amp;#30340;&amp;#20135;&amp;#38144;&amp;#37327;&amp;#20986;&amp;#29616;&amp;#20102;&amp;#21069;&amp;#25152;&amp;#26410;&amp;#26377;&amp;#30340;&amp;#33391;&amp;#22909;&amp;#21183;&amp;#22836;&amp;#12290;&lt;/span&gt;&lt;/span&gt;&lt;/div&gt;&lt;div align="left"&gt;&lt;span style="font-size: small;"&gt;&lt;span style="font-family: Arial;"&gt;&amp;nbsp; &amp;nbsp; &amp;nbsp; &amp;nbsp;&amp;nbsp;&amp;#38745;&amp;#24577;&amp;#35282;&amp;#24230;&amp;#65306;&amp;#20174;&amp;#38745;&amp;#24577;&amp;#35282;&amp;#24230;&amp;#26469;&amp;#30475;&amp;#65292;&amp;#21160;&amp;#20445;&amp;#34892;&amp;#19994;&amp;#24066;&amp;#22330;&amp;#35268;&amp;#27169;&amp;#26159;&amp;#29616;&amp;#26377;&amp;#21697;&amp;#31867;&amp;#24066;&amp;#22330;&amp;#31354;&amp;#38388;&amp;#30340;&amp;#21152;&amp;#24635;&amp;#12290;&amp;#25353;&amp;#29031;&amp;#20135;&amp;#21697;&amp;#22823;&amp;#31867;&amp;#65292;&amp;#21160;&amp;#20445;&amp;#34892;&amp;#19994;&amp;#21487;&amp;#20197;&amp;#20998;&amp;#20026;&amp;#20861;&amp;#29992;&amp;#29983;&amp;#29289;&amp;#21046;&amp;#21697;&amp;#65292;&amp;#20861;&amp;#29992;&amp;#21270;&amp;#23398;&amp;#33647;&amp;#21697;&amp;#21644;&amp;#39282;&amp;#26009;&amp;#28155;&amp;#21152;&amp;#21058;&amp;#19977;&amp;#20010;&amp;#34892;&amp;#19994;&amp;#12290;&amp;#25353;&amp;#29031;&amp;#38774;&amp;#21521;&amp;#21160;&amp;#29289;&amp;#21487;&amp;#20197;&amp;#20998;&amp;#20026;&amp;#32463;&amp;#27982;&amp;#21160;&amp;#29289;&amp;#20135;&amp;#21697;&amp;#21644;&amp;#20276;&amp;#20387;&amp;#21160;&amp;#29289;&amp;#20135;&amp;#21697;&amp;#12290;&amp;#35752;&amp;#35770;&amp;#30340;&amp;#21160;&amp;#29289;&amp;#30123;&amp;#33495;&amp;#20135;&amp;#21697;&amp;#23646;&amp;#20110;&amp;#20861;&amp;#29992;&amp;#29983;&amp;#29289;&amp;#21046;&amp;#21697;&amp;#65292;2018&amp;#24180;&amp;#24066;&amp;#22330;&amp;#35268;&amp;#27169;&amp;#22312;150&amp;#20159;&amp;#20803;&amp;#65292;&amp;#20854;&amp;#20013;&amp;#29482;&amp;#29992;&amp;#30123;&amp;#33495;&amp;#21344;&amp;#27604;&amp;#22312;&amp;#19968;&amp;#21322;&amp;#24038;&amp;#21491;&amp;#65292;&amp;#32780;&amp;#21475;&amp;#36420;&amp;#30123;&amp;#30123;&amp;#33495;&amp;#12289;&amp;#22278;&amp;#29615;&amp;#30123;&amp;#33495;&amp;#12289;&amp;#29482;&amp;#30239;&amp;#12289;&amp;#34013;&amp;#32819;&amp;#12289;&amp;#20266;&amp;#29378;&amp;#30123;&amp;#33495;&amp;#26159;&amp;#29482;&amp;#29992;&amp;#30123;&amp;#33495;&amp;#20013;&amp;#36739;&amp;#22823;&amp;#30340;&amp;#20135;&amp;#21697;&amp;#21697;&amp;#31181;&amp;#12290;&lt;/span&gt;&lt;/span&gt;&lt;/div&gt;&lt;div align="center"&gt;&lt;span style="font-size: small;"&gt;&lt;span style="font-family: Arial;"&gt;&amp;#29482;&amp;#29992;&amp;#30123;&amp;#33495;&amp;#20135;&amp;#21697;&amp;#21333;&amp;#20301;&amp;#29992;&amp;#37327;&amp;#20272;&amp;#35745;&lt;/span&gt;&lt;/span&gt;&lt;/div&gt;&lt;div align="center"&gt;&lt;span style="font-size: small;"&gt;&lt;span style="font-family: Arial;"&gt;&lt;img src="/sitedata/resource/images/202202/20220212110857_m.png" excmsresource="resource:69993:m:1:/sitedata/resource/images/202202/202202121108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29992;&amp;#30123;&amp;#33495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9482;&amp;#29992;&amp;#30123;&amp;#33495;&amp;#34892;&amp;#19994;&amp;#24066;&amp;#22330;&amp;#21457;&amp;#23637;&amp;#29615;&amp;#22659;&amp;#12289;&amp;#29482;&amp;#29992;&amp;#30123;&amp;#33495;&amp;#25972;&amp;#20307;&amp;#36816;&amp;#34892;&amp;#24577;&amp;#21183;&amp;#31561;&amp;#65292;&amp;#25509;&amp;#30528;&amp;#20998;&amp;#26512;&amp;#20102;&amp;#20013;&amp;#22269;&amp;#29482;&amp;#29992;&amp;#30123;&amp;#33495;&amp;#34892;&amp;#19994;&amp;#24066;&amp;#22330;&amp;#36816;&amp;#34892;&amp;#30340;&amp;#29616;&amp;#29366;&amp;#65292;&amp;#28982;&amp;#21518;&amp;#20171;&amp;#32461;&amp;#20102;&amp;#29482;&amp;#29992;&amp;#30123;&amp;#33495;&amp;#24066;&amp;#22330;&amp;#31454;&amp;#20105;&amp;#26684;&amp;#23616;&amp;#12290;&amp;#38543;&amp;#21518;&amp;#65292;&amp;#25253;&amp;#21578;&amp;#23545;&amp;#29482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9482;&amp;#29992;&amp;#30123;&amp;#33495;&amp;#34892;&amp;#19994;&amp;#21457;&amp;#23637;&amp;#36235;&amp;#21183;&amp;#19982;&amp;#25237;&amp;#36164;&amp;#39044;&amp;#27979;&amp;#12290;&amp;#24744;&amp;#33509;&amp;#24819;&amp;#23545;&amp;#29482;&amp;#29992;&amp;#30123;&amp;#33495;&amp;#20135;&amp;#19994;&amp;#26377;&amp;#20010;&amp;#31995;&amp;#32479;&amp;#30340;&amp;#20102;&amp;#35299;&amp;#25110;&amp;#32773;&amp;#24819;&amp;#25237;&amp;#36164;&amp;#20013;&amp;#22269;&amp;#29482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4892;&amp;#19994;&amp;#30456;&amp;#20851;&amp;#27010;&amp;#36848;&lt;/b&gt;&lt;/span&gt;&lt;/span&gt;&lt;/div&gt;&lt;div align="left"&gt;&lt;span style="font-size: small;"&gt;&lt;span style="font-family: Arial;"&gt;&amp;#31532;.&amp;#19968;&amp;#33410;&amp;#29482;&amp;#29992;&amp;#30123;&amp;#33495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9992;&amp;#36884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&amp;#29482;&amp;#29992;&amp;#30123;&amp;#33495;&amp;#34892;&amp;#19994;&amp;#21457;&amp;#23637;&amp;#35268;&amp;#21010;&lt;/span&gt;&lt;/span&gt;&lt;/div&gt;&lt;div align="left"&gt;&lt;span style="font-size: small;"&gt;&lt;span style="font-family: Arial;"&gt;&amp;#65288;1&amp;#65289;&amp;#29482;&amp;#29992;&amp;#30123;&amp;#33495;&amp;#25216;&amp;#26415;&amp;ldquo;&amp;#21313;&amp;#19977;&amp;#20116;&amp;rdquo;&amp;#35268;&amp;#21010;&lt;/span&gt;&lt;/span&gt;&lt;/div&gt;&lt;div align="left"&gt;&lt;span style="font-size: small;"&gt;&lt;span style="font-family: Arial;"&gt;&amp;#65288;2&amp;#65289;&amp;#29482;&amp;#29992;&amp;#30123;&amp;#33495;&amp;ldquo;&amp;#21313;&amp;#19977;&amp;#20116;&amp;rdquo;&amp;#35268;&amp;#21010;&lt;/span&gt;&lt;/span&gt;&lt;/div&gt;&lt;div align="left"&gt;&lt;span style="font-size: small;"&gt;&lt;span style="font-family: Arial;"&gt;&amp;#31532;&amp;#20108;&amp;#33410;&amp;#29482;&amp;#29992;&amp;#30123;&amp;#33495;&amp;#34892;&amp;#19994;&amp;#21457;&amp;#23637;&amp;#21382;&amp;#31243;&amp;#20998;&amp;#26512;&lt;/span&gt;&lt;/span&gt;&lt;/div&gt;&lt;div align="left"&gt;&lt;span style="font-size: small;"&gt;&lt;span style="font-family: Arial;"&gt;&amp;#31532;&amp;#19977;&amp;#33410;&amp;#29482;&amp;#29992;&amp;#30123;&amp;#33495;&amp;#34892;&amp;#19994;&amp;#29305;&amp;#24449;&amp;#20998;&amp;#26512;&lt;/span&gt;&lt;/span&gt;&lt;/div&gt;&lt;div align="left"&gt;&lt;span style="font-size: small;"&gt;&lt;span style="font-family: Arial;"&gt;&amp;#19968;&amp;#12289;&amp;#29482;&amp;#29992;&amp;#30123;&amp;#33495;&amp;#20316;&amp;#29992;&amp;#20998;&amp;#26512;&lt;/span&gt;&lt;/span&gt;&lt;/div&gt;&lt;div align="left"&gt;&lt;span style="font-size: small;"&gt;&lt;span style="font-family: Arial;"&gt;&amp;#20108;&amp;#12289;&amp;#29482;&amp;#29992;&amp;#30123;&amp;#3349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9482;&amp;#29992;&amp;#30123;&amp;#33495;&amp;#34892;&amp;#19994;&amp;#21608;&amp;#26399;&amp;#24615;&amp;#20998;&amp;#26512;&lt;/span&gt;&lt;/span&gt;&lt;/div&gt;&lt;div align="left"&gt;&lt;span style="font-size: small;"&gt;&lt;span style="font-family: Arial;"&gt;&amp;#22235;&amp;#12289;&amp;#24433;&amp;#21709;&amp;#29482;&amp;#29992;&amp;#30123;&amp;#33495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&amp;#29482;&amp;#29992;&amp;#30123;&amp;#33495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2015-2019&amp;#24180;&amp;#20013;&amp;#22269;&amp;#29482;&amp;#29992;&amp;#30123;&amp;#33495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19990;&amp;#30028;&lt;/b&gt;&lt;/span&gt;&lt;/span&gt;&lt;b&gt;&lt;a href="http://www.cction.com/report/201911/145921.html"&gt;&lt;span style="font-size: small;"&gt;&lt;span style="font-family: Arial;"&gt;&amp;#29482;&amp;#29992;&amp;#30123;&amp;#33495;&lt;/span&gt;&lt;/span&gt;&lt;/a&gt;&lt;/b&gt;&lt;span style="font-size: small;"&gt;&lt;span style="font-family: Arial;"&gt;&lt;b&gt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19990;&amp;#30028;&amp;#29482;&amp;#29992;&amp;#30123;&amp;#33495;&amp;#25152;&amp;#23646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 small;"&gt;&lt;span style="font-family: Arial;"&gt;&amp;#20116;&amp;#12289;&amp;#20840;&amp;#29699;&amp;#32463;&amp;#27982;&amp;#25919;&amp;#31574;&amp;#23545;&amp;#29482;&amp;#29992;&amp;#30123;&amp;#33495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2015-2019&amp;#24180;&amp;#20840;&amp;#29699;&amp;#29482;&amp;#29992;&amp;#30123;&amp;#33495;&amp;#25152;&amp;#23646;&amp;#34892;&amp;#19994;&amp;#21457;&amp;#23637;&amp;#27010;&amp;#20917;&amp;#20998;&amp;#26512;&lt;/span&gt;&lt;/span&gt;&lt;/div&gt;&lt;div align="left"&gt;&lt;span style="font-size: small;"&gt;&lt;span style="font-family: Arial;"&gt;&amp;#31532;&amp;#19977;&amp;#33410;2015-2019&amp;#24180;&amp;#19990;&amp;#30028;&amp;#29482;&amp;#29992;&amp;#30123;&amp;#33495;&amp;#25152;&amp;#23646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&amp;#29482;&amp;#29992;&amp;#30123;&amp;#33495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&amp;#29482;&amp;#29992;&amp;#30123;&amp;#33495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2015-2019&amp;#24180;&amp;#20840;&amp;#29699;&amp;#29482;&amp;#29992;&amp;#30123;&amp;#33495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9482;&amp;#29992;&amp;#30123;&amp;#33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#65306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2015-2019&amp;#24180;&amp;#29482;&amp;#29992;&amp;#30123;&amp;#33495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2015-2019&amp;#24180;&amp;#29482;&amp;#29992;&amp;#30123;&amp;#33495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9482;&amp;#29992;&amp;#30123;&amp;#33495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&amp;#20013;&amp;#22269;&amp;#29482;&amp;#29992;&amp;#30123;&amp;#33495;&amp;#25152;&amp;#23646;&amp;#34892;&amp;#19994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&amp;#29482;&amp;#29992;&amp;#30123;&amp;#33495;&amp;#20135;&amp;#37327;&amp;#20998;&amp;#26512;&lt;/span&gt;&lt;/span&gt;&lt;/div&gt;&lt;div align="left"&gt;&lt;span style="font-size: small;"&gt;&lt;span style="font-family: Arial;"&gt;&amp;#20108;&amp;#12289;2022-2028&amp;#24180;&amp;#20013;&amp;#22269;&amp;#29482;&amp;#29992;&amp;#30123;&amp;#33495;&amp;#20135;&amp;#37327;&amp;#39044;&amp;#27979;&lt;/span&gt;&lt;/span&gt;&lt;/div&gt;&lt;div align="left"&gt;&lt;span style="font-size: small;"&gt;&lt;span style="font-family: Arial;"&gt;&amp;#31532;&amp;#20108;&amp;#33410;&amp;#20013;&amp;#22269;&amp;#29482;&amp;#29992;&amp;#30123;&amp;#33495;&amp;#25152;&amp;#23646;&amp;#34892;&amp;#19994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&amp;#29482;&amp;#29992;&amp;#30123;&amp;#33495;&amp;#38656;&amp;#27714;&amp;#20998;&amp;#26512;&lt;/span&gt;&lt;/span&gt;&lt;/div&gt;&lt;div align="left"&gt;&lt;span style="font-size: small;"&gt;&lt;span style="font-family: Arial;"&gt;&amp;#20108;&amp;#12289;2022-2028&amp;#24180;&amp;#20013;&amp;#22269;&amp;#29482;&amp;#29992;&amp;#30123;&amp;#33495;&amp;#38656;&amp;#27714;&amp;#39044;&amp;#27979;&lt;/span&gt;&lt;/span&gt;&lt;/div&gt;&lt;div align="left"&gt;&lt;span style="font-size: small;"&gt;&lt;span style="font-family: Arial;"&gt;&amp;#31532;&amp;#19977;&amp;#33410;2015-2019&amp;#24180;&amp;#20013;&amp;#22269;&amp;#29482;&amp;#29992;&amp;#30123;&amp;#33495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2235;&amp;#33410;&amp;#29482;&amp;#29992;&amp;#30123;&amp;#33495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16;&amp;#33410;2015-2019&amp;#24180;&amp;#22269;&amp;#20869;&amp;#29482;&amp;#29992;&amp;#30123;&amp;#33495;&amp;#20135;&amp;#21697;&amp;#36816;&amp;#20316;&amp;#27169;&amp;#24335;&amp;#20998;&amp;#26512;&lt;/span&gt;&lt;/span&gt;&lt;/div&gt;&lt;div align="left"&gt;&lt;span style="font-size: small;"&gt;&lt;span style="font-family: Arial;"&gt;&amp;#19968;&amp;#12289;&amp;#29983;&amp;#20135;&amp;#27169;&amp;#24335;&amp;#20998;&amp;#26512;&lt;/span&gt;&lt;/span&gt;&lt;/div&gt;&lt;div align="left"&gt;&lt;span style="font-size: small;"&gt;&lt;span style="font-family: Arial;"&gt;&amp;#20108;&amp;#12289;&amp;#38144;&amp;#21806;&amp;#27169;&amp;#24335;&amp;#20998;&amp;#26512;&lt;/span&gt;&lt;/span&gt;&lt;/div&gt;&lt;div align="left"&gt;&lt;span style="font-size: small;"&gt;&lt;span style="font-family: Arial;"&gt;&amp;#19977;&amp;#12289;&amp;#25237;&amp;#3616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9482;&amp;#29992;&amp;#30123;&amp;#33495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29482;&amp;#29992;&amp;#30123;&amp;#33495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2015-2019&amp;#24180;&amp;#20013;&amp;#22269;&amp;#29482;&amp;#29992;&amp;#30123;&amp;#33495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&amp;#29482;&amp;#29992;&amp;#30123;&amp;#33495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2015-2019&amp;#24180;&amp;#20013;&amp;#22269;&amp;#29482;&amp;#29992;&amp;#30123;&amp;#3349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9482;&amp;#29992;&amp;#30123;&amp;#33495;&amp;#34892;&amp;#19994;&amp;#20135;&amp;#19994;&amp;#38142;&amp;#20998;&amp;#26512;&lt;/b&gt;&lt;/span&gt;&lt;/span&gt;&lt;/div&gt;&lt;div align="left"&gt;&lt;span style="font-size: small;"&gt;&lt;span style="font-family: Arial;"&gt;&amp;#31532;.&amp;#19968;&amp;#33410;&amp;#29482;&amp;#29992;&amp;#30123;&amp;#33495;&amp;#34892;&amp;#19994;&amp;#20135;&amp;#19994;&amp;#38142;&amp;#27010;&amp;#36848;&lt;/span&gt;&lt;/span&gt;&lt;/div&gt;&lt;div align="left"&gt;&lt;span style="font-size: small;"&gt;&lt;span style="font-family: Arial;"&gt;&amp;#31532;&amp;#20108;&amp;#33410;&amp;#29482;&amp;#29992;&amp;#30123;&amp;#33495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9482;&amp;#29992;&amp;#30123;&amp;#33495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2015-2019&amp;#24180;&amp;#29482;&amp;#29992;&amp;#30123;&amp;#33495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2015-2019&amp;#24180;&amp;#29482;&amp;#29992;&amp;#30123;&amp;#33495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2269;&amp;#20869;&amp;#29482;&amp;#29992;&amp;#30123;&amp;#33495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&amp;#19978;&amp;#28023;&amp;#28023;&amp;#21033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0013;&amp;#29287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7743;&amp;#33487;&amp;#32852;&amp;#29615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7993;&amp;#27743;&amp;#21319;&amp;#21326;&amp;#25308;&amp;#20811;&amp;#29983;&amp;#2928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6032;&amp;#30086;&amp;#22825;&amp;#24247;&amp;#30044;&amp;#29287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2825;&amp;#27941;&amp;#29790;&amp;#26222;&amp;#29983;&amp;#2928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21326;&amp;#3107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9482;&amp;#29992;&amp;#30123;&amp;#3349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2022-2028&amp;#24180;&amp;#20013;&amp;#22269;&amp;#29482;&amp;#29992;&amp;#30123;&amp;#33495;&amp;#34892;&amp;#19994;&amp;#25237;&amp;#36164;&amp;#21069;&amp;#26223;&amp;#20998;&amp;#26512;&lt;/span&gt;&lt;/span&gt;&lt;/div&gt;&lt;div align="left"&gt;&lt;span style="font-size: small;"&gt;&lt;span style="font-family: Arial;"&gt;&amp;#19968;&amp;#12289;&amp;#29482;&amp;#29992;&amp;#30123;&amp;#33495;&amp;#34892;&amp;#19994;&amp;#23384;&amp;#22312;&amp;#30340;&amp;#38382;&amp;#39064;&lt;/span&gt;&lt;/span&gt;&lt;/div&gt;&lt;div align="left"&gt;&lt;span style="font-size: small;"&gt;&lt;span style="font-family: Arial;"&gt;&amp;#20108;&amp;#12289;&amp;#29482;&amp;#29992;&amp;#30123;&amp;#33495;&amp;#21457;&amp;#23637;&amp;#36235;&amp;#21183;&amp;#21450;&amp;#25237;&amp;#36164;&amp;#29305;&amp;#24615;&amp;#20998;&amp;#26512;&amp;#20998;&amp;#26512;&lt;/span&gt;&lt;/span&gt;&lt;/div&gt;&lt;div align="left"&gt;&lt;span style="font-size: small;"&gt;&lt;span style="font-family: Arial;"&gt;&amp;#19977;&amp;#12289;&amp;#29482;&amp;#29992;&amp;#30123;&amp;#33495;&amp;#24066;&amp;#22330;&amp;#21069;&amp;#26223;&amp;#21450;&amp;#25237;&amp;#36164;&amp;#25112;&amp;#30053;&amp;#35268;&amp;#21010;&amp;#20998;&amp;#26512;&lt;/span&gt;&lt;/span&gt;&lt;/div&gt;&lt;div align="left"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 align="left"&gt;&lt;span style="font-size: small;"&gt;&lt;span style="font-family: Arial;"&gt;&amp;#19968;&amp;#12289;&amp;ldquo;&amp;#21313;&amp;#19977;&amp;#20116;&amp;rdquo;&amp;#26399;&amp;#38388;&amp;#29482;&amp;#29992;&amp;#30123;&amp;#33495;&amp;#21457;&amp;#23637;&amp;#26041;&amp;#21521;&amp;#20998;&amp;#26512;&lt;/span&gt;&lt;/span&gt;&lt;/div&gt;&lt;div align="left"&gt;&lt;span style="font-size: small;"&gt;&lt;span style="font-family: Arial;"&gt;&amp;#20108;&amp;#12289;&amp;ldquo;&amp;#21313;&amp;#19977;&amp;#20116;&amp;rdquo;&amp;#26399;&amp;#38388;&amp;#29482;&amp;#29992;&amp;#30123;&amp;#33495;&amp;#34892;&amp;#19994;&amp;#21457;&amp;#23637;&amp;#35268;&amp;#27169;&amp;#39044;&amp;#27979;&lt;/span&gt;&lt;/span&gt;&lt;/div&gt;&lt;div align="center"&gt;&lt;span style="font-size: small;"&gt;&lt;span style="font-family: Arial;"&gt;2019-2024&amp;#24180;&amp;#20013;&amp;#22269;&amp;#29482;&amp;#29992;&amp;#30123;&amp;#33495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2/20220212110857y5_m.png" excmsresource="resource:69994:m:1:/sitedata/resource/images/202202/20220212110857y5_m.png" alt="" /&gt;&lt;/span&gt;&lt;/span&gt;&lt;/div&gt;&lt;div align="left"&gt;&lt;span style="font-size: small;"&gt;&lt;span style="font-family: Arial;"&gt;&amp;#19977;&amp;#12289;&amp;ldquo;&amp;#21313;&amp;#19977;&amp;#20116;&amp;rdquo;&amp;#26399;&amp;#38388;&amp;#29482;&amp;#29992;&amp;#30123;&amp;#33495;&amp;#34892;&amp;#19994;&amp;#21457;&amp;#23637;&amp;#36235;&amp;#21183;&amp;#39044;&amp;#27979;&lt;/span&gt;&lt;/span&gt;&lt;/div&gt;&lt;div align="left"&gt;&lt;span style="font-size: small;"&gt;&lt;span style="font-family: Arial;"&gt;&amp;#31532;&amp;#22235;&amp;#33410;&amp;ldquo;&amp;#21313;&amp;#19977;&amp;#20116;&amp;rdquo;&amp;#26399;&amp;#38388;&amp;#29482;&amp;#29992;&amp;#30123;&amp;#3349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25919;&amp;#31574;&amp;#39118;&amp;#38505;&amp;#20998;&amp;#26512;&lt;/span&gt;&lt;/span&gt;&lt;/div&gt;&lt;div 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9482;&amp;#29992;&amp;#30123;&amp;#33495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2022-2028&amp;#24180;&amp;#20013;&amp;#22269;&amp;#29482;&amp;#29992;&amp;#30123;&amp;#33495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amp;#65288;&amp;#65289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&amp;#29482;&amp;#29992;&amp;#30123;&amp;#33495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&amp;#29482;&amp;#29992;&amp;#30123;&amp;#33495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&amp;#29482;&amp;#29992;&amp;#30123;&amp;#33495;&amp;#34892;&amp;#19994;&amp;#37325;&amp;#28857;&amp;#23458;&amp;#25143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9482;&amp;#29992;&amp;#30123;&amp;#33495;&amp;#34892;&amp;#19994;&amp;#21313;&amp;#19977;&amp;#2011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29482;&amp;#29992;&amp;#30123;&amp;#3349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9482;&amp;#29992;&amp;#30123;&amp;#33495;&amp;#34892;&amp;#19994;&amp;ldquo;&amp;#21313;&amp;#19977;&amp;#20116;&amp;rdquo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5-2019&amp;#24180;&amp;#25105;&amp;#22269;&amp;#29482;&amp;#29992;&amp;#30123;&amp;#33495;&amp;#34892;&amp;#19994;&amp;#20225;&amp;#19994;&amp;#25968;&amp;#37327;&amp;#22686;&amp;#38271;&amp;#36235;&amp;#21183;&lt;/span&gt;&lt;/span&gt;&lt;/div&gt;&lt;div align="left"&gt;&lt;span style="font-size: small;"&gt;&lt;span style="font-family: Arial;"&gt;&amp;#22270;&amp;#34920;&amp;#65306;2015-2019&amp;#24180;&amp;#25105;&amp;#22269;&amp;#29482;&amp;#29992;&amp;#30123;&amp;#33495;&amp;#34892;&amp;#19994;&amp;#20111;&amp;#25439;&amp;#20225;&amp;#19994;&amp;#25968;&amp;#37327;&amp;#22686;&amp;#38271;&amp;#36235;&amp;#21183;&lt;/span&gt;&lt;/span&gt;&lt;/div&gt;&lt;div align="left"&gt;&lt;span style="font-size: small;"&gt;&lt;span style="font-family: Arial;"&gt;&amp;#22270;&amp;#34920;&amp;#65306;2015-2019&amp;#24180;&amp;#25105;&amp;#22269;&amp;#29482;&amp;#29992;&amp;#30123;&amp;#33495;&amp;#34892;&amp;#19994;&amp;#20174;&amp;#19994;&amp;#20154;&amp;#25968;&amp;#22686;&amp;#38271;&amp;#36235;&amp;#21183;&lt;/span&gt;&lt;/span&gt;&lt;/div&gt;&lt;div align="left"&gt;&lt;span style="font-size: small;"&gt;&lt;span style="font-family: Arial;"&gt;&amp;#22270;&amp;#34920;&amp;#65306;2015-2019&amp;#24180;&amp;#25105;&amp;#22269;&amp;#29482;&amp;#29992;&amp;#30123;&amp;#33495;&amp;#34892;&amp;#19994;&amp;#36164;&amp;#20135;&amp;#35268;&amp;#27169;&amp;#22686;&amp;#38271;&amp;#36235;&amp;#21183;&lt;/span&gt;&lt;/span&gt;&lt;/div&gt;&lt;div align="left"&gt;&lt;span style="font-size: small;"&gt;&lt;span style="font-family: Arial;"&gt;&amp;#22270;&amp;#34920;&amp;#65306;2015-2019&amp;#24180;&amp;#25105;&amp;#22269;&amp;#29482;&amp;#29992;&amp;#30123;&amp;#33495;&amp;#34892;&amp;#19994;&amp;#20135;&amp;#25104;&amp;#21697;&amp;#22686;&amp;#38271;&amp;#36235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59.html"&gt;http://www.cction.com/report/202202/26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