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8;&amp;#26894;&amp;#29301;&amp;#24341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8;&amp;#26894;&amp;#29301;&amp;#24341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8;&amp;#26894;&amp;#29301;&amp;#24341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4.html"&gt;http://www.cction.com/report/202207/30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8;&amp;#26894;&amp;#30149;&amp;#30340;&amp;#27835;&amp;#30103;&amp;#26041;&amp;#27861;&amp;#20998;&amp;#38750;&amp;#25163;&amp;#26415;&amp;#27835;&amp;#30103;&amp;#21644;&amp;#25163;&amp;#26415;&amp;#27835;&amp;#30103;&amp;#20004;&amp;#31181;&amp;#65292;&amp;#32780;&amp;#29301;&amp;#24341;&amp;#26159;&amp;#38750;&amp;#25163;&amp;#26415;&amp;#27835;&amp;#30103;&amp;#20013;&amp;#27835;&amp;#30103;&amp;#39048;&amp;#26894;&amp;#30149;&amp;#30340;&amp;#20027;&amp;#35201;&amp;#32531;&amp;#35299;&amp;#30151;&amp;#29366;&amp;#25163;&amp;#27573;&amp;#12290;&lt;/span&gt;&lt;/span&gt;&lt;/p&gt;&lt;div&gt;&lt;span style="font-size: small;"&gt;&lt;span style="font-family: Arial;"&gt;&amp;nbsp; &amp;nbsp; &amp;nbsp; &amp;nbsp;&amp;nbsp;&amp;#26377;&amp;#25928;&amp;#30340;&amp;#29301;&amp;#24341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&lt;/span&gt;&lt;/span&gt;&lt;/div&gt;&lt;div&gt;&lt;span style="font-size: small;"&gt;&lt;span style="font-family: Arial;"&gt;&amp;#39048;&amp;#26894;&amp;#29301;&amp;#24341;&amp;#22120;&amp;#23601;&amp;#26159;&amp;#26681;&amp;#25454;&amp;#36825;&amp;#20010;&amp;#21407;&amp;#29702;&amp;#35774;&amp;#35745;&amp;#32780;&amp;#25104;&amp;#30340;&amp;#26041;&amp;#20415;&amp;#24739;&amp;#32773;&amp;#22312;&amp;#23478;&amp;#20013;&amp;#20351;&amp;#29992;&amp;#30340;&amp;#39048;&amp;#26894;&amp;#30149;&amp;#27835;&amp;#30103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8;&amp;#26894;&amp;#29301;&amp;#24341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39048;&amp;#26894;&amp;#29301;&amp;#24341;&amp;#22120;&amp;#34892;&amp;#19994;&amp;#24066;&amp;#22330;&amp;#21457;&amp;#23637;&amp;#29615;&amp;#22659;&amp;#12289;&amp;#39048;&amp;#26894;&amp;#29301;&amp;#24341;&amp;#22120;&amp;#25972;&amp;#20307;&amp;#36816;&amp;#34892;&amp;#24577;&amp;#21183;&amp;#31561;&amp;#65292;&amp;#25509;&amp;#30528;&amp;#20998;&amp;#26512;&amp;#20102;&amp;#39048;&amp;#26894;&amp;#29301;&amp;#24341;&amp;#22120;&amp;#34892;&amp;#19994;&amp;#24066;&amp;#22330;&amp;#36816;&amp;#34892;&amp;#30340;&amp;#29616;&amp;#29366;&amp;#65292;&amp;#28982;&amp;#21518;&amp;#20171;&amp;#32461;&amp;#20102;&amp;#39048;&amp;#26894;&amp;#29301;&amp;#24341;&amp;#22120;&amp;#24066;&amp;#22330;&amp;#31454;&amp;#20105;&amp;#26684;&amp;#23616;&amp;#12290;&amp;#38543;&amp;#21518;&amp;#65292;&amp;#25253;&amp;#21578;&amp;#23545;&amp;#39048;&amp;#26894;&amp;#29301;&amp;#24341;&amp;#22120;&amp;#20570;&amp;#20102;&amp;#37325;&amp;#28857;&amp;#20225;&amp;#19994;&amp;#32463;&amp;#33829;&amp;#29366;&amp;#20917;&amp;#20998;&amp;#26512;&amp;#65292;&amp;#26368;&amp;#21518;&amp;#20998;&amp;#26512;&amp;#20102;&amp;#39048;&amp;#26894;&amp;#29301;&amp;#24341;&amp;#22120;&amp;#34892;&amp;#19994;&amp;#21457;&amp;#23637;&amp;#36235;&amp;#21183;&amp;#19982;&amp;#25237;&amp;#36164;&amp;#39044;&amp;#27979;&amp;#12290;&amp;#24744;&amp;#33509;&amp;#24819;&amp;#23545;&amp;#39048;&amp;#26894;&amp;#29301;&amp;#24341;&amp;#22120;&amp;#20135;&amp;#19994;&amp;#26377;&amp;#20010;&amp;#31995;&amp;#32479;&amp;#30340;&amp;#20102;&amp;#35299;&amp;#25110;&amp;#32773;&amp;#24819;&amp;#25237;&amp;#36164;&amp;#39048;&amp;#26894;&amp;#29301;&amp;#2434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255.html"&gt;&lt;span style="font-size: small;"&gt;&lt;span style="font-family: Arial;"&gt;&amp;#39048;&amp;#26894;&amp;#29301;&amp;#2434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048;&amp;#26894;&amp;#29301;&amp;#24341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9048;&amp;#26894;&amp;#29301;&amp;#2434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048;&amp;#26894;&amp;#29301;&amp;#24341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048;&amp;#26894;&amp;#29301;&amp;#24341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048;&amp;#26894;&amp;#29301;&amp;#24341;&amp;#22120;&amp;#34892;&amp;#19994;&amp;#29983;&amp;#21629;&amp;#21608;&amp;#26399;&lt;/span&gt;&lt;/span&gt;&lt;/div&gt;&lt;div&gt;&lt;span style="font-size: small;"&gt;&lt;span style="font-family: Arial;"&gt;&amp;#31532;&amp;#19977;&amp;#33410;&amp;#39048;&amp;#26894;&amp;#29301;&amp;#2434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9048;&amp;#26894;&amp;#29301;&amp;#24341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9048;&amp;#26894;&amp;#29301;&amp;#24341;&amp;#22120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048;&amp;#26894;&amp;#29301;&amp;#2434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9048;&amp;#26894;&amp;#29301;&amp;#24341;&amp;#22120;&amp;#34892;&amp;#19994;&amp;#31038;&amp;#20250;&amp;#29615;&amp;#22659;&amp;#20998;&amp;#26512;&lt;/span&gt;&lt;/span&gt;&lt;/div&gt;&lt;div&gt;&lt;span style="font-size: small;"&gt;&lt;span style="font-family: Arial;"&gt;&amp;#19968;&amp;#12289;&amp;#39048;&amp;#26894;&amp;#29301;&amp;#2434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048;&amp;#26894;&amp;#29301;&amp;#2434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9048;&amp;#26894;&amp;#29301;&amp;#24341;&amp;#22120;&amp;#34892;&amp;#19994;&amp;#25216;&amp;#26415;&amp;#29615;&amp;#22659;&amp;#20998;&amp;#26512;&lt;/span&gt;&lt;/span&gt;&lt;/div&gt;&lt;div&gt;&lt;span style="font-size: small;"&gt;&lt;span style="font-family: Arial;"&gt;&amp;#19968;&amp;#12289;&amp;#39048;&amp;#26894;&amp;#29301;&amp;#24341;&amp;#22120;&amp;#25216;&amp;#26415;&amp;#20998;&amp;#26512;&lt;/span&gt;&lt;/span&gt;&lt;/div&gt;&lt;div&gt;&lt;span style="font-size: small;"&gt;&lt;span style="font-family: Arial;"&gt;&amp;#20108;&amp;#12289;&amp;#39048;&amp;#26894;&amp;#29301;&amp;#2434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9048;&amp;#26894;&amp;#29301;&amp;#24341;&amp;#22120;&amp;#34892;&amp;#19994;&amp;#36816;&amp;#34892;&amp;#20998;&amp;#26512;&lt;/b&gt;&lt;/span&gt;&lt;/span&gt;&lt;/div&gt;&lt;div&gt;&lt;span style="font-size: small;"&gt;&lt;span style="font-family: Arial;"&gt;&amp;#31532;&amp;#19968;&amp;#33410;&amp;#39048;&amp;#26894;&amp;#29301;&amp;#24341;&amp;#22120;&amp;#34892;&amp;#19994;&amp;#21457;&amp;#23637;&amp;#29366;&amp;#20917;&amp;#20998;&amp;#26512;&lt;/span&gt;&lt;/span&gt;&lt;/div&gt;&lt;div&gt;&lt;span style="font-size: small;"&gt;&lt;span style="font-family: Arial;"&gt;&amp;#19968;&amp;#12289;&amp;#39048;&amp;#26894;&amp;#29301;&amp;#24341;&amp;#22120;&amp;#34892;&amp;#19994;&amp;#21457;&amp;#23637;&amp;#38454;&amp;#27573;&lt;/span&gt;&lt;/span&gt;&lt;/div&gt;&lt;div&gt;&lt;span style="font-size: small;"&gt;&lt;span style="font-family: Arial;"&gt;&amp;#20108;&amp;#12289;&amp;#39048;&amp;#26894;&amp;#29301;&amp;#24341;&amp;#22120;&amp;#34892;&amp;#19994;&amp;#21457;&amp;#23637;&amp;#24635;&amp;#20307;&amp;#27010;&amp;#20917;&lt;/span&gt;&lt;/span&gt;&lt;/div&gt;&lt;div&gt;&lt;span style="font-size: small;"&gt;&lt;span style="font-family: Arial;"&gt;&amp;#19977;&amp;#12289;&amp;#39048;&amp;#26894;&amp;#29301;&amp;#24341;&amp;#22120;&amp;#34892;&amp;#19994;&amp;#21457;&amp;#23637;&amp;#29305;&amp;#28857;&amp;#20998;&amp;#26512;&lt;/span&gt;&lt;/span&gt;&lt;/div&gt;&lt;div&gt;&lt;span style="font-size: small;"&gt;&lt;span style="font-family: Arial;"&gt;&amp;#31532;&amp;#20108;&amp;#33410;&amp;#39048;&amp;#26894;&amp;#29301;&amp;#24341;&amp;#22120;&amp;#34892;&amp;#19994;&amp;#21457;&amp;#23637;&amp;#29616;&amp;#29366;&lt;/span&gt;&lt;/span&gt;&lt;/div&gt;&lt;div&gt;&lt;span style="font-size: small;"&gt;&lt;span style="font-family: Arial;"&gt;&amp;#19968;&amp;#12289;&amp;#39048;&amp;#26894;&amp;#29301;&amp;#24341;&amp;#22120;&amp;#34892;&amp;#19994;&amp;#24066;&amp;#22330;&amp;#35268;&amp;#27169;&lt;/span&gt;&lt;/span&gt;&lt;/div&gt;&lt;div&gt;&lt;span style="font-size: small;"&gt;&lt;span style="font-family: Arial;"&gt;&amp;#20108;&amp;#12289;&amp;#39048;&amp;#26894;&amp;#29301;&amp;#24341;&amp;#22120;&amp;#34892;&amp;#19994;&amp;#21457;&amp;#23637;&amp;#20998;&amp;#26512;&lt;/span&gt;&lt;/span&gt;&lt;/div&gt;&lt;div&gt;&lt;span style="font-size: small;"&gt;&lt;span style="font-family: Arial;"&gt;&amp;#19977;&amp;#12289;&amp;#39048;&amp;#26894;&amp;#29301;&amp;#24341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9048;&amp;#26894;&amp;#29301;&amp;#2434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9048;&amp;#26894;&amp;#29301;&amp;#24341;&amp;#22120;&amp;#20135;&amp;#21697;/&amp;#26381;&amp;#21153;&amp;#20215;&amp;#26684;&amp;#20998;&amp;#26512;&lt;/span&gt;&lt;/span&gt;&lt;/div&gt;&lt;div&gt;&lt;span style="font-size: small;"&gt;&lt;span style="font-family: Arial;"&gt;&amp;#19968;&amp;#12289;&amp;#39048;&amp;#26894;&amp;#29301;&amp;#24341;&amp;#22120;&amp;#20215;&amp;#26684;&amp;#36208;&amp;#21183;&lt;/span&gt;&lt;/span&gt;&lt;/div&gt;&lt;div&gt;&lt;span style="font-size: small;"&gt;&lt;span style="font-family: Arial;"&gt;&amp;#20108;&amp;#12289;&amp;#24433;&amp;#21709;&amp;#39048;&amp;#26894;&amp;#29301;&amp;#24341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9048;&amp;#26894;&amp;#29301;&amp;#2434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048;&amp;#26894;&amp;#29301;&amp;#2434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9048;&amp;#26894;&amp;#29301;&amp;#2434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9048;&amp;#26894;&amp;#29301;&amp;#2434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9048;&amp;#26894;&amp;#29301;&amp;#2434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048;&amp;#26894;&amp;#29301;&amp;#24341;&amp;#22120;&amp;#25152;&amp;#23646;&amp;#34892;&amp;#19994;&amp;#24037;&amp;#19994;&amp;#24635;&amp;#20135;&amp;#20540;&lt;/span&gt;&lt;/span&gt;&lt;/div&gt;&lt;div&gt;&lt;span style="font-size: small;"&gt;&lt;span style="font-family: Arial;"&gt;&amp;#20108;&amp;#12289;&amp;#39048;&amp;#26894;&amp;#29301;&amp;#2434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048;&amp;#26894;&amp;#29301;&amp;#24341;&amp;#22120;&amp;#25152;&amp;#23646;&amp;#34892;&amp;#19994;&amp;#20135;&amp;#38144;&amp;#295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39048;&amp;#26894;&amp;#29301;&amp;#2434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048;&amp;#26894;&amp;#29301;&amp;#2434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048;&amp;#26894;&amp;#29301;&amp;#2434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048;&amp;#26894;&amp;#29301;&amp;#24341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048;&amp;#26894;&amp;#29301;&amp;#24341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9048;&amp;#26894;&amp;#29301;&amp;#24341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39048;&amp;#26894;&amp;#29301;&amp;#24341;&amp;#22120;&amp;#34892;&amp;#19994;&amp;#20379;&amp;#32473;&amp;#20998;&amp;#26512;&lt;/span&gt;&lt;/span&gt;&lt;/div&gt;&lt;div&gt;&lt;span style="font-size: small;"&gt;&lt;span style="font-family: Arial;"&gt;&amp;#19968;&amp;#12289;&amp;#39048;&amp;#26894;&amp;#29301;&amp;#24341;&amp;#22120;&amp;#34892;&amp;#19994;&amp;#20379;&amp;#32473;&amp;#20998;&amp;#26512;&lt;/span&gt;&lt;/span&gt;&lt;/div&gt;&lt;div&gt;&lt;span style="font-size: small;"&gt;&lt;span style="font-family: Arial;"&gt;&amp;#20108;&amp;#12289;2016-2020&amp;#24180;&amp;#39048;&amp;#26894;&amp;#29301;&amp;#24341;&amp;#22120;&amp;#34892;&amp;#19994;&amp;#20379;&amp;#32473;&amp;#21464;&amp;#21270;&amp;#36235;&amp;#21183;&lt;/span&gt;&lt;/span&gt;&lt;/div&gt;&lt;div&gt;&lt;span style="font-size: small;"&gt;&lt;span style="font-family: Arial;"&gt;&amp;#19977;&amp;#12289;&amp;#39048;&amp;#26894;&amp;#29301;&amp;#24341;&amp;#22120;&amp;#34892;&amp;#19994;&amp;#21306;&amp;#22495;&amp;#20379;&amp;#32473;&amp;#20998;&amp;#26512;&lt;/span&gt;&lt;/span&gt;&lt;/div&gt;&lt;div&gt;&lt;span style="font-size: small;"&gt;&lt;span style="font-family: Arial;"&gt;&amp;#31532;&amp;#20108;&amp;#33410;&amp;#39048;&amp;#26894;&amp;#29301;&amp;#24341;&amp;#22120;&amp;#34892;&amp;#19994;&amp;#38656;&amp;#27714;&amp;#24773;&amp;#20917;&lt;/span&gt;&lt;/span&gt;&lt;/div&gt;&lt;div&gt;&lt;span style="font-size: small;"&gt;&lt;span style="font-family: Arial;"&gt;&amp;#19968;&amp;#12289;&amp;#39048;&amp;#26894;&amp;#29301;&amp;#24341;&amp;#22120;&amp;#34892;&amp;#19994;&amp;#38656;&amp;#27714;&amp;#24066;&amp;#22330;&lt;/span&gt;&lt;/span&gt;&lt;/div&gt;&lt;div&gt;&lt;span style="font-size: small;"&gt;&lt;span style="font-family: Arial;"&gt;&amp;#20108;&amp;#12289;&amp;#39048;&amp;#26894;&amp;#29301;&amp;#24341;&amp;#22120;&amp;#34892;&amp;#19994;&amp;#23458;&amp;#25143;&amp;#32467;&amp;#26500;&lt;/span&gt;&lt;/span&gt;&lt;/div&gt;&lt;div&gt;&lt;span style="font-size: small;"&gt;&lt;span style="font-family: Arial;"&gt;&amp;#19977;&amp;#12289;&amp;#39048;&amp;#26894;&amp;#29301;&amp;#24341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9048;&amp;#26894;&amp;#29301;&amp;#24341;&amp;#22120;&amp;#24066;&amp;#22330;&amp;#24212;&amp;#29992;&amp;#21450;&amp;#38656;&amp;#27714;&amp;#39044;&amp;#27979;&lt;/span&gt;&lt;/span&gt;&lt;/div&gt;&lt;div&gt;&lt;span style="font-size: small;"&gt;&lt;span style="font-family: Arial;"&gt;&amp;#19968;&amp;#12289;&amp;#39048;&amp;#26894;&amp;#29301;&amp;#24341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9048;&amp;#26894;&amp;#29301;&amp;#24341;&amp;#22120;&amp;#24212;&amp;#29992;&amp;#24066;&amp;#22330;&amp;#38656;&amp;#27714;&amp;#29305;&amp;#24449;&lt;/span&gt;&lt;/span&gt;&lt;/div&gt;&lt;div&gt;&lt;span style="font-size: small;"&gt;&lt;span style="font-family: Arial;"&gt;2&amp;#12289;&amp;#39048;&amp;#26894;&amp;#29301;&amp;#24341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048;&amp;#26894;&amp;#29301;&amp;#24341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9048;&amp;#26894;&amp;#29301;&amp;#2434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9048;&amp;#26894;&amp;#29301;&amp;#2434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048;&amp;#26894;&amp;#29301;&amp;#24341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0&lt;/b&gt;&lt;b&gt;&amp;#24180;&amp;#20013;&amp;#22269;&amp;#39048;&amp;#26894;&amp;#29301;&amp;#24341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9048;&amp;#26894;&amp;#29301;&amp;#2434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048;&amp;#26894;&amp;#29301;&amp;#2434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0&lt;/b&gt;&lt;b&gt;&amp;#24180;&amp;#20013;&amp;#22269;&amp;#39048;&amp;#26894;&amp;#29301;&amp;#24341;&amp;#22120;&amp;#34892;&amp;#19994;&amp;#20135;&amp;#19994;&amp;#38142;&amp;#20998;&amp;#26512;&lt;/b&gt;&lt;/span&gt;&lt;/span&gt;&lt;/div&gt;&lt;div&gt;&lt;span style="font-size: small;"&gt;&lt;span style="font-family: Arial;"&gt;&amp;#31532;&amp;#19968;&amp;#33410;&amp;#39048;&amp;#26894;&amp;#29301;&amp;#2434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048;&amp;#26894;&amp;#29301;&amp;#24341;&amp;#22120;&amp;#19978;&amp;#28216;&amp;#34892;&amp;#19994;&amp;#20998;&amp;#26512;&lt;/span&gt;&lt;/span&gt;&lt;/div&gt;&lt;div&gt;&lt;span style="font-size: small;"&gt;&lt;span style="font-family: Arial;"&gt;&amp;#19968;&amp;#12289;&amp;#39048;&amp;#26894;&amp;#29301;&amp;#24341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048;&amp;#26894;&amp;#29301;&amp;#24341;&amp;#22120;&amp;#34892;&amp;#19994;&amp;#30340;&amp;#24433;&amp;#21709;&lt;/span&gt;&lt;/span&gt;&lt;/div&gt;&lt;div&gt;&lt;span style="font-size: small;"&gt;&lt;span style="font-family: Arial;"&gt;&amp;#31532;&amp;#19977;&amp;#33410;&amp;#39048;&amp;#26894;&amp;#29301;&amp;#24341;&amp;#22120;&amp;#19979;&amp;#28216;&amp;#34892;&amp;#19994;&amp;#20998;&amp;#26512;&lt;/span&gt;&lt;/span&gt;&lt;/div&gt;&lt;div&gt;&lt;span style="font-size: small;"&gt;&lt;span style="font-family: Arial;"&gt;&amp;#19968;&amp;#12289;&amp;#39048;&amp;#26894;&amp;#29301;&amp;#24341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048;&amp;#26894;&amp;#29301;&amp;#2434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9048;&amp;#26894;&amp;#29301;&amp;#24341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9048;&amp;#26894;&amp;#29301;&amp;#24341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048;&amp;#26894;&amp;#29301;&amp;#24341;&amp;#22120;&amp;#34892;&amp;#19994;&amp;#30340;&amp;#24433;&amp;#21709;&lt;/span&gt;&lt;/span&gt;&lt;/div&gt;&lt;div&gt;&lt;span style="font-size: small;"&gt;&lt;span style="font-family: Arial;"&gt;&amp;#19977;&amp;#12289;&amp;#20027;&amp;#35201;&amp;#39048;&amp;#26894;&amp;#29301;&amp;#24341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9048;&amp;#26894;&amp;#29301;&amp;#24341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9048;&amp;#26894;&amp;#29301;&amp;#2434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048;&amp;#26894;&amp;#29301;&amp;#24341;&amp;#22120;&amp;#33829;&amp;#38144;&amp;#27010;&amp;#20917;&lt;/span&gt;&lt;/span&gt;&lt;/div&gt;&lt;div&gt;&lt;span style="font-size: small;"&gt;&lt;span style="font-family: Arial;"&gt;&amp;#20108;&amp;#12289;&amp;#39048;&amp;#26894;&amp;#29301;&amp;#24341;&amp;#22120;&amp;#33829;&amp;#38144;&amp;#31574;&amp;#30053;&amp;#25506;&amp;#35752;&lt;/span&gt;&lt;/span&gt;&lt;/div&gt;&lt;div&gt;&lt;span style="font-size: small;"&gt;&lt;span style="font-family: Arial;"&gt;&amp;#19977;&amp;#12289;&amp;#39048;&amp;#26894;&amp;#29301;&amp;#2434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9048;&amp;#26894;&amp;#29301;&amp;#24341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048;&amp;#26894;&amp;#29301;&amp;#2434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048;&amp;#26894;&amp;#29301;&amp;#2434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048;&amp;#26894;&amp;#29301;&amp;#24341;&amp;#22120;&amp;#34892;&amp;#19994;&amp;#38598;&amp;#20013;&amp;#24230;&amp;#20998;&amp;#26512;&lt;/span&gt;&lt;/span&gt;&lt;/div&gt;&lt;div&gt;&lt;span style="font-size: small;"&gt;&lt;span style="font-family: Arial;"&gt;&amp;#22235;&amp;#12289;&amp;#39048;&amp;#26894;&amp;#29301;&amp;#24341;&amp;#22120;&amp;#34892;&amp;#19994;SWOT&amp;#20998;&amp;#26512;&lt;/span&gt;&lt;/span&gt;&lt;/div&gt;&lt;div&gt;&lt;span style="font-size: small;"&gt;&lt;span style="font-family: Arial;"&gt;&amp;#31532;&amp;#20108;&amp;#33410;&amp;#39048;&amp;#26894;&amp;#29301;&amp;#24341;&amp;#22120;&amp;#34892;&amp;#19994;&amp;#31454;&amp;#20105;&amp;#26684;&amp;#23616;&amp;#32508;&amp;#36848;&lt;/span&gt;&lt;/span&gt;&lt;/div&gt;&lt;div&gt;&lt;span style="font-size: small;"&gt;&lt;span style="font-family: Arial;"&gt;&amp;#19968;&amp;#12289;&amp;#39048;&amp;#26894;&amp;#29301;&amp;#24341;&amp;#22120;&amp;#34892;&amp;#19994;&amp;#31454;&amp;#20105;&amp;#27010;&amp;#20917;&lt;/span&gt;&lt;/span&gt;&lt;/div&gt;&lt;div&gt;&lt;span style="font-size: small;"&gt;&lt;span style="font-family: Arial;"&gt;1&amp;#12289;&amp;#20013;&amp;#22269;&amp;#39048;&amp;#26894;&amp;#29301;&amp;#24341;&amp;#22120;&amp;#34892;&amp;#19994;&amp;#31454;&amp;#20105;&amp;#26684;&amp;#23616;&lt;/span&gt;&lt;/span&gt;&lt;/div&gt;&lt;div&gt;&lt;span style="font-size: small;"&gt;&lt;span style="font-family: Arial;"&gt;2&amp;#12289;&amp;#39048;&amp;#26894;&amp;#29301;&amp;#24341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048;&amp;#26894;&amp;#29301;&amp;#2434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048;&amp;#26894;&amp;#29301;&amp;#24341;&amp;#22120;&amp;#34892;&amp;#19994;&amp;#31454;&amp;#20105;&amp;#21147;&amp;#20998;&amp;#26512;&lt;/span&gt;&lt;/span&gt;&lt;/div&gt;&lt;div&gt;&lt;span style="font-size: small;"&gt;&lt;span style="font-family: Arial;"&gt;1&amp;#12289;&amp;#20013;&amp;#22269;&amp;#39048;&amp;#26894;&amp;#29301;&amp;#24341;&amp;#22120;&amp;#34892;&amp;#19994;&amp;#31454;&amp;#20105;&amp;#21147;&amp;#21078;&amp;#26512;&lt;/span&gt;&lt;/span&gt;&lt;/div&gt;&lt;div&gt;&lt;span style="font-size: small;"&gt;&lt;span style="font-family: Arial;"&gt;2&amp;#12289;&amp;#20013;&amp;#22269;&amp;#39048;&amp;#26894;&amp;#29301;&amp;#24341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048;&amp;#26894;&amp;#29301;&amp;#2434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048;&amp;#26894;&amp;#29301;&amp;#2434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8;&amp;#26894;&amp;#29301;&amp;#24341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7827;&amp;#21271;&amp;#20339;&amp;#3116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181;&amp;#29702;&amp;#2084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233;&amp;#26031;&amp;#26412;&amp;#21307;&amp;#30103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4247;&amp;#3106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6089;&amp;#2424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738;&amp;#23707;&amp;#20513;&amp;#20202;&amp;#21307;&amp;#3010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27;&amp;#21271;&amp;#21161;&amp;#3703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048;&amp;#26894;&amp;#29301;&amp;#24341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39048;&amp;#26894;&amp;#29301;&amp;#24341;&amp;#22120;&amp;#24066;&amp;#22330;&amp;#21457;&amp;#23637;&amp;#21069;&amp;#26223;&lt;/span&gt;&lt;/span&gt;&lt;/div&gt;&lt;div&gt;&lt;span style="font-size: small;"&gt;&lt;span style="font-family: Arial;"&gt;&amp;#19968;&amp;#12289;&amp;#39048;&amp;#26894;&amp;#29301;&amp;#24341;&amp;#22120;&amp;#24066;&amp;#22330;&amp;#21457;&amp;#23637;&amp;#28508;&amp;#21147;&lt;/span&gt;&lt;/span&gt;&lt;/div&gt;&lt;div&gt;&lt;span style="font-size: small;"&gt;&lt;span style="font-family: Arial;"&gt;&amp;#20108;&amp;#12289;&amp;#39048;&amp;#26894;&amp;#29301;&amp;#24341;&amp;#22120;&amp;#24066;&amp;#22330;&amp;#21457;&amp;#23637;&amp;#21069;&amp;#26223;&amp;#23637;&amp;#26395;&lt;/span&gt;&lt;/span&gt;&lt;/div&gt;&lt;div&gt;&lt;span style="font-size: small;"&gt;&lt;span style="font-family: Arial;"&gt;&amp;#19977;&amp;#12289;&amp;#39048;&amp;#26894;&amp;#29301;&amp;#2434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048;&amp;#26894;&amp;#29301;&amp;#24341;&amp;#22120;&amp;#24066;&amp;#22330;&amp;#21457;&amp;#23637;&amp;#36235;&amp;#21183;&amp;#39044;&amp;#27979;&lt;/span&gt;&lt;/span&gt;&lt;/div&gt;&lt;div&gt;&lt;span style="font-size: small;"&gt;&lt;span style="font-family: Arial;"&gt;&amp;#19968;&amp;#12289;&amp;#39048;&amp;#26894;&amp;#29301;&amp;#24341;&amp;#22120;&amp;#34892;&amp;#19994;&amp;#21457;&amp;#23637;&amp;#36235;&amp;#21183;&lt;/span&gt;&lt;/span&gt;&lt;/div&gt;&lt;div&gt;&lt;span style="font-size: small;"&gt;&lt;span style="font-family: Arial;"&gt;&amp;#20108;&amp;#12289;&amp;#39048;&amp;#26894;&amp;#29301;&amp;#24341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8;&amp;#26894;&amp;#29301;&amp;#24341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9048;&amp;#26894;&amp;#29301;&amp;#24341;&amp;#22120;&amp;#34892;&amp;#19994;&amp;#20379;&amp;#38656;&amp;#39044;&amp;#27979;&lt;/span&gt;&lt;/span&gt;&lt;/div&gt;&lt;div&gt;&lt;span style="font-size: small;"&gt;&lt;span style="font-family: Arial;"&gt;&amp;#19968;&amp;#12289;&amp;#39048;&amp;#26894;&amp;#29301;&amp;#24341;&amp;#22120;&amp;#34892;&amp;#19994;&amp;#20379;&amp;#32473;&amp;#39044;&amp;#27979;&lt;/span&gt;&lt;/span&gt;&lt;/div&gt;&lt;div&gt;&lt;span style="font-size: small;"&gt;&lt;span style="font-family: Arial;"&gt;&amp;#20108;&amp;#12289;&amp;#39048;&amp;#26894;&amp;#29301;&amp;#24341;&amp;#22120;&amp;#34892;&amp;#19994;&amp;#38656;&amp;#27714;&amp;#39044;&amp;#27979;&lt;/span&gt;&lt;/span&gt;&lt;/div&gt;&lt;div&gt;&lt;span style="font-size: small;"&gt;&lt;span style="font-family: Arial;"&gt;&amp;#19977;&amp;#12289;&amp;#39048;&amp;#26894;&amp;#29301;&amp;#24341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048;&amp;#26894;&amp;#29301;&amp;#24341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9048;&amp;#26894;&amp;#29301;&amp;#2434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9048;&amp;#26894;&amp;#29301;&amp;#2434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9048;&amp;#26894;&amp;#29301;&amp;#2434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048;&amp;#26894;&amp;#29301;&amp;#2434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9048;&amp;#26894;&amp;#29301;&amp;#2434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9048;&amp;#26894;&amp;#29301;&amp;#24341;&amp;#22120;&amp;#26032;&amp;#20135;&amp;#21697;&amp;#24046;&amp;#24322;&amp;#21270;&amp;#25112;&amp;#30053;&lt;/span&gt;&lt;/span&gt;&lt;/div&gt;&lt;div&gt;&lt;span style="font-size: small;"&gt;&lt;span style="font-family: Arial;"&gt;&amp;#19968;&amp;#12289;&amp;#39048;&amp;#26894;&amp;#29301;&amp;#24341;&amp;#22120;&amp;#34892;&amp;#19994;&amp;#25237;&amp;#36164;&amp;#25112;&amp;#30053;&amp;#30740;&amp;#31350;&lt;/span&gt;&lt;/span&gt;&lt;/div&gt;&lt;div&gt;&lt;span style="font-size: small;"&gt;&lt;span style="font-family: Arial;"&gt;&amp;#20108;&amp;#12289;&amp;#39048;&amp;#26894;&amp;#29301;&amp;#24341;&amp;#22120;&amp;#34892;&amp;#19994;&amp;#25237;&amp;#36164;&amp;#25112;&amp;#30053;&lt;/span&gt;&lt;/span&gt;&lt;/div&gt;&lt;div&gt;&lt;span style="font-size: small;"&gt;&lt;span style="font-family: Arial;"&gt;&amp;#19977;&amp;#12289;&amp;#39048;&amp;#26894;&amp;#29301;&amp;#24341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9048;&amp;#26894;&amp;#29301;&amp;#24341;&amp;#22120;&amp;#34892;&amp;#19994;&amp;#30740;&amp;#31350;&amp;#32467;&amp;#35770;&lt;/span&gt;&lt;/span&gt;&lt;/div&gt;&lt;div&gt;&lt;span style="font-size: small;"&gt;&lt;span style="font-family: Arial;"&gt;&amp;#31532;&amp;#20108;&amp;#33410;&amp;#39048;&amp;#26894;&amp;#29301;&amp;#24341;&amp;#22120;&amp;#34892;&amp;#19994;&amp;#25237;&amp;#36164;&amp;#20215;&amp;#20540;&amp;#35780;&amp;#20272;&lt;/span&gt;&lt;/span&gt;&lt;/div&gt;&lt;div&gt;&lt;span style="font-size: small;"&gt;&lt;span style="font-family: Arial;"&gt;&amp;#31532;&amp;#19977;&amp;#33410;&amp;#39048;&amp;#26894;&amp;#29301;&amp;#2434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048;&amp;#26894;&amp;#29301;&amp;#24341;&amp;#2212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048;&amp;#26894;&amp;#29301;&amp;#24341;&amp;#2212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9048;&amp;#26894;&amp;#29301;&amp;#2434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8598;&amp;#20013;&amp;#24230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9048;&amp;#26894;&amp;#29301;&amp;#24341;&amp;#22120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9048;&amp;#26894;&amp;#29301;&amp;#24341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4.html"&gt;http://www.cction.com/report/202207/30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