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8146;&amp;#30005;&amp;#2774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8146;&amp;#30005;&amp;#2774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8146;&amp;#30005;&amp;#2774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5.html"&gt;http://www.cction.com/report/202204/28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46;&amp;#38192;&amp;#30005;&amp;#27744;&amp;#65306;&amp;#20840;&amp;#31216;&amp;#38146;-&amp;#20108;&amp;#27687;&amp;#21270;&amp;#38192;&amp;#30005;&amp;#27744;&amp;#12290;&amp;#22312;&amp;#30005;&amp;#35299;&amp;#27744;&amp;#20013;&amp;#65292;&amp;#20197;&amp;#37329;&amp;#23646;&amp;#38146;&amp;#20316;&amp;#20026;&amp;#38451;&amp;#26497;&amp;#20108;&amp;#27687;&amp;#21270;&amp;#38192;&amp;#20316;&amp;#20026;&amp;#38452;&amp;#26497;&amp;#65292;&amp;#22312;&amp;#21407;&amp;#30005;&amp;#27744;&amp;#20013;&amp;#65292;&amp;#38451;&amp;#26497;&amp;#26159;&amp;#36127;&amp;#26497;&amp;#65292;&amp;#30005;&amp;#23376;&amp;#30001;&amp;#36127;&amp;#26497;&amp;#27969;&amp;#21521;&amp;#27491;&amp;#26497;&amp;#65292;&amp;#30005;&amp;#27969;&amp;#30001;&amp;#27491;&amp;#26497;&amp;#27969;&amp;#21521;&amp;#36127;&amp;#26497;&amp;#65307; &amp;#22312;&amp;#30005;&amp;#35299;&amp;#27744;&amp;#20013;&amp;#38451;&amp;#26497;&amp;#19982;&amp;#27491;&amp;#26497;&amp;#30456;&amp;#36830;&amp;#65292;&amp;#22312;&amp;#38451;&amp;#26497;&amp;#19978;&amp;#21457;&amp;#29983;&amp;#27687;&amp;#21270;&amp;#21453;&amp;#24212;&amp;#30340;&amp;#26159;&amp;#28342;&amp;#28082;&amp;#20013;&amp;#30340;&amp;#38452;&amp;#31163;&amp;#23376;&amp;#12290; &amp;#19982;&amp;#38452;&amp;#26497;&amp;#65288; cathode &amp;#65289;&amp;#30456;&amp;#23545;&amp;#242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2;&amp;#38146;&amp;#30005;&amp;#27744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0013;&amp;#22269;&amp;#38192;&amp;#38146;&amp;#30005;&amp;#27744;&amp;#34892;&amp;#19994;&amp;#24066;&amp;#22330;&amp;#21457;&amp;#23637;&amp;#29615;&amp;#22659;&amp;#12289;&amp;#38192;&amp;#38146;&amp;#30005;&amp;#27744;&amp;#25972;&amp;#20307;&amp;#36816;&amp;#34892;&amp;#24577;&amp;#21183;&amp;#31561;&amp;#65292;&amp;#25509;&amp;#30528;&amp;#20998;&amp;#26512;&amp;#20102;&amp;#20013;&amp;#22269;&amp;#38192;&amp;#38146;&amp;#30005;&amp;#27744;&amp;#34892;&amp;#19994;&amp;#24066;&amp;#22330;&amp;#36816;&amp;#34892;&amp;#30340;&amp;#29616;&amp;#29366;&amp;#65292;&amp;#28982;&amp;#21518;&amp;#20171;&amp;#32461;&amp;#20102;&amp;#38192;&amp;#38146;&amp;#30005;&amp;#27744;&amp;#24066;&amp;#22330;&amp;#31454;&amp;#20105;&amp;#26684;&amp;#23616;&amp;#12290;&amp;#38543;&amp;#21518;&amp;#65292;&amp;#25253;&amp;#21578;&amp;#23545;&amp;#38192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192;&amp;#38146;&amp;#30005;&amp;#27744;&amp;#34892;&amp;#19994;&amp;#21457;&amp;#23637;&amp;#36235;&amp;#21183;&amp;#19982;&amp;#25237;&amp;#36164;&amp;#39044;&amp;#27979;&amp;#12290;&amp;#24744;&amp;#33509;&amp;#24819;&amp;#23545;&amp;#38192;&amp;#38146;&amp;#30005;&amp;#27744;&amp;#20135;&amp;#19994;&amp;#26377;&amp;#20010;&amp;#31995;&amp;#32479;&amp;#30340;&amp;#20102;&amp;#35299;&amp;#25110;&amp;#32773;&amp;#24819;&amp;#25237;&amp;#36164;&amp;#20013;&amp;#22269;&amp;#38192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1828.html"&gt;&lt;span style="font-size: small;"&gt;&lt;span style="font-family: Arial;"&gt;&amp;#38192;&amp;#38146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192;&amp;#38146;&amp;#30005;&amp;#277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192;&amp;#38146;&amp;#30005;&amp;#277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192;&amp;#38146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8192;&amp;#38146;&amp;#30005;&amp;#2774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92;&amp;#38146;&amp;#30005;&amp;#27744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8192;&amp;#38146;&amp;#30005;&amp;#27744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8192;&amp;#38146;&amp;#30005;&amp;#27744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92;&amp;#38146;&amp;#30005;&amp;#27744;&amp;#34892;&amp;#19994;&amp;#21457;&amp;#23637;&amp;#20998;&amp;#26512;&lt;/b&gt;&lt;/span&gt;&lt;/span&gt;&lt;/div&gt;&lt;div&gt;&lt;span style="font-size: small;"&gt;&lt;span style="font-family: Arial;"&gt;&amp;#31532;&amp;#19968;&amp;#33410; &amp;#20840;&amp;#29699;&amp;#38192;&amp;#38146;&amp;#30005;&amp;#27744;&amp;#34892;&amp;#19994;&amp;#29305;&amp;#28857;&amp;#20998;&amp;#26512;&lt;/span&gt;&lt;/span&gt;&lt;/div&gt;&lt;div&gt;&lt;span style="font-size: small;"&gt;&lt;span style="font-family: Arial;"&gt;&amp;#31532;&amp;#20108;&amp;#33410; &amp;#20840;&amp;#29699;&amp;#38192;&amp;#38146;&amp;#30005;&amp;#27744;&amp;#34892;&amp;#19994;&amp;#35268;&amp;#27169;&amp;#20998;&amp;#26512;&lt;/span&gt;&lt;/span&gt;&lt;/div&gt;&lt;div&gt;&lt;span style="font-size: small;"&gt;&lt;span style="font-family: Arial;"&gt;&amp;#31532;&amp;#19977;&amp;#33410; &amp;#22269;&amp;#22806;&amp;#38192;&amp;#38146;&amp;#30005;&amp;#27744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92;&amp;#38146;&amp;#30005;&amp;#27744;&amp;#34892;&amp;#19994;&amp;#21457;&amp;#23637;&amp;#20998;&amp;#26512;&lt;/b&gt;&lt;/span&gt;&lt;/span&gt;&lt;/div&gt;&lt;div&gt;&lt;span style="font-size: small;"&gt;&lt;span style="font-family: Arial;"&gt;&amp;#31532;&amp;#19968;&amp;#33410; &amp;#25105;&amp;#22269;&amp;#38192;&amp;#38146;&amp;#30005;&amp;#2774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92;&amp;#38146;&amp;#30005;&amp;#27744;&amp;#34892;&amp;#19994;&amp;#21457;&amp;#23637;&amp;#38454;&amp;#27573;&lt;/span&gt;&lt;/span&gt;&lt;/div&gt;&lt;div&gt;&lt;span style="font-size: small;"&gt;&lt;span style="font-family: Arial;"&gt;&amp;#20108;&amp;#12289;&amp;#25105;&amp;#22269;&amp;#38192;&amp;#38146;&amp;#30005;&amp;#2774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92;&amp;#38146;&amp;#30005;&amp;#2774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192;&amp;#38146;&amp;#30005;&amp;#2774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8192;&amp;#38146;&amp;#30005;&amp;#27744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8192;&amp;#38146;&amp;#30005;&amp;#27744;&amp;#34892;&amp;#19994;&amp;#24066;&amp;#22330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5105;&amp;#22269;&amp;#38192;&amp;#38146;&amp;#30005;&amp;#27744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8192;&amp;#38146;&amp;#30005;&amp;#27744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8192;&amp;#38146;&amp;#30005;&amp;#27744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192;&amp;#38146;&amp;#30005;&amp;#27744;&amp;#24066;&amp;#22330;&amp;#23450;&amp;#20215;&amp;#26426;&amp;#21046;&amp;#32452;&amp;#25104;&lt;/span&gt;&lt;/span&gt;&lt;/div&gt;&lt;div&gt;&lt;span style="font-size: small;"&gt;&lt;span style="font-family: Arial;"&gt;&amp;#20108;&amp;#12289;&amp;#38192;&amp;#38146;&amp;#30005;&amp;#27744;&amp;#24066;&amp;#22330;&amp;#20215;&amp;#26684;&amp;#24433;&amp;#21709;&amp;#22240;&amp;#32032;&lt;/span&gt;&lt;/span&gt;&lt;/div&gt;&lt;div&gt;&lt;span style="font-size: small;"&gt;&lt;span style="font-family: Arial;"&gt;&amp;#19977;&amp;#12289;&amp;#38192;&amp;#38146;&amp;#30005;&amp;#2774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92;&amp;#38146;&amp;#30005;&amp;#27744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8192;&amp;#38146;&amp;#30005;&amp;#27744;&amp;#25152;&amp;#23646;&amp;#34892;&amp;#19994;&amp;#21457;&amp;#23637;&amp;#29366;&amp;#20917;&lt;/span&gt;&lt;/span&gt;&lt;/div&gt;&lt;div&gt;&lt;span style="font-size: small;"&gt;&lt;span style="font-family: Arial;"&gt;&amp;#19968;&amp;#12289;2019&amp;#24180;&amp;#38192;&amp;#38146;&amp;#30005;&amp;#27744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192;&amp;#38146;&amp;#30005;&amp;#27744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8192;&amp;#38146;&amp;#30005;&amp;#27744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8192;&amp;#38146;&amp;#30005;&amp;#27744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192;&amp;#38146;&amp;#30005;&amp;#2774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192;&amp;#38146;&amp;#30005;&amp;#27744;&amp;#34892;&amp;#19994;&amp;#20379;&amp;#32473;&amp;#20998;&amp;#26512;&lt;/span&gt;&lt;/span&gt;&lt;/div&gt;&lt;div&gt;&lt;span style="font-size: small;"&gt;&lt;span style="font-family: Arial;"&gt;&amp;#20108;&amp;#12289;2015-2019&amp;#24180;&amp;#20013;&amp;#22269;&amp;#38192;&amp;#38146;&amp;#30005;&amp;#27744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192;&amp;#38146;&amp;#30005;&amp;#2774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192;&amp;#38146;&amp;#30005;&amp;#2774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192;&amp;#38146;&amp;#30005;&amp;#2774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192;&amp;#38146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192;&amp;#38146;&amp;#30005;&amp;#27744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8192;&amp;#38146;&amp;#30005;&amp;#27744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8192;&amp;#38146;&amp;#30005;&amp;#27744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8192;&amp;#38146;&amp;#30005;&amp;#27744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8192;&amp;#38146;&amp;#30005;&amp;#27744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8192;&amp;#38146;&amp;#30005;&amp;#27744;&amp;#39046;&amp;#22495;&amp;#25237;&amp;#36164;&amp;#20998;&amp;#26512;&lt;/span&gt;&lt;/span&gt;&lt;/div&gt;&lt;div&gt;&lt;span style="font-size: small;"&gt;&lt;span style="font-family: Arial;"&gt;&amp;#31532;&amp;#19977;&amp;#33410; &amp;#20013;&amp;#22269;&amp;#38192;&amp;#38146;&amp;#30005;&amp;#27744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8192;&amp;#38146;&amp;#30005;&amp;#27744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92;&amp;#38146;&amp;#30005;&amp;#2774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8192;&amp;#38146;&amp;#30005;&amp;#27744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192;&amp;#38146;&amp;#30005;&amp;#27744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92;&amp;#38146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92;&amp;#38146;&amp;#30005;&amp;#27744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92;&amp;#38146;&amp;#30005;&amp;#27744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33487;&amp;#24030;&amp;#33455;&amp;#29305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556;&amp;#27743;&amp;#25991;&amp;#234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9062;&amp;#21457;&amp;#30005;&amp;#23376;&amp;#26377;&amp;#38480;&amp;#20844;&amp;#21496;&amp;#33487;&amp;#24030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87;&amp;#24030;&amp;#24066;&amp;#21338;&amp;#2791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4030;&amp;#27915;&amp;#2648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487;&amp;#24030;&amp;#26131;&amp;#26131;&amp;#3689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13;&amp;#23002;&amp;#40614;&amp;#20811;&amp;#24378;&amp;#30005;&amp;#23376;&amp;#26377;&amp;#38480;&amp;#2084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269;&amp;#24040;&amp;#30005;&amp;#23376;&amp;#20803;&amp;#20214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3487;&amp;#24030;&amp;#20449;&amp;#21033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487;&amp;#24030;&amp;#33455;&amp;#29305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8192;&amp;#38146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8192;&amp;#38146;&amp;#30005;&amp;#27744;&amp;#34892;&amp;#19994;&amp;#36235;&amp;#21183;&amp;#20998;&amp;#26512;&lt;/span&gt;&lt;/span&gt;&lt;/div&gt;&lt;div&gt;&lt;span style="font-size: small;"&gt;&lt;span style="font-family: Arial;"&gt;&amp;#19968;&amp;#12289;2022-2028&amp;#24180;&amp;#25105;&amp;#22269;&amp;#38192;&amp;#38146;&amp;#30005;&amp;#2774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8192;&amp;#38146;&amp;#30005;&amp;#2774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8192;&amp;#38146;&amp;#30005;&amp;#27744;&amp;#34892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38192;&amp;#38146;&amp;#30005;&amp;#27744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8192;&amp;#38146;&amp;#30005;&amp;#2774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92;&amp;#38146;&amp;#30005;&amp;#27744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8192;&amp;#38146;&amp;#30005;&amp;#2774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8192;&amp;#38146;&amp;#30005;&amp;#2774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192;&amp;#38146;&amp;#30005;&amp;#2774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192;&amp;#38146;&amp;#30005;&amp;#2774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8192;&amp;#38146;&amp;#30005;&amp;#27744;&amp;#39033;&amp;#30446;&amp;#25237;&amp;#36164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8192;&amp;#38146;&amp;#30005;&amp;#2774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92;&amp;#38146;&amp;#30005;&amp;#27744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38192;&amp;#38146;&amp;#30005;&amp;#2774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8192;&amp;#38146;&amp;#30005;&amp;#2774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8192;&amp;#38146;&amp;#30005;&amp;#2774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8192;&amp;#38146;&amp;#30005;&amp;#2774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8192;&amp;#38146;&amp;#30005;&amp;#2774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8192;&amp;#38146;&amp;#30005;&amp;#2774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8192;&amp;#38146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192;&amp;#38146;&amp;#30005;&amp;#2774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8192;&amp;#38146;&amp;#30005;&amp;#2774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192;&amp;#38146;&amp;#30005;&amp;#2774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5.html"&gt;http://www.cction.com/report/202204/28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