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21270;&amp;#3821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21270;&amp;#3821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21270;&amp;#3821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45.html"&gt;http://www.cction.com/report/202205/297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0;&amp;#20307;&amp;#26377;&amp;#20004;&amp;#31181;&amp;#65292;&amp;alpha;-&amp;#24335;&amp;#21576;&amp;#26592;&amp;#27308;&amp;#40644;&amp;#33394;&amp;#31881;&amp;#26411;&amp;#65292;&amp;beta;-&amp;#24335;&amp;#21576;&amp;#26708;&amp;#32418;&amp;#33394;&amp;#31881;&amp;#26411;&amp;#12290;&amp;#24494;&amp;#28342;&amp;#20110;&amp;#27700;&amp;#65292;&amp;#28342;&amp;#20110;&amp;#37240;&amp;#65292;&amp;#24494;&amp;#28342;&amp;#20110;&amp;#27688;&amp;#27700;&amp;#12290;&amp;#21487;&amp;#29992;&amp;#20110;&amp;#21046;&amp;#28976;&amp;#28779;&amp;#12289;&amp;#29627;&amp;#29827;&amp;#37321;&amp;#12289;&amp;#29943;&amp;#37321;&amp;#12289;&amp;#21457;&amp;#20809;&amp;#26448;&amp;#26009;&amp;#12289;&amp;#39068;&amp;#26009;&amp;#12290;&amp;#39640;&amp;#32431;&amp;#24230;&amp;#30827;&amp;#21270;&amp;#38217;&amp;#26159;&amp;#33391;&amp;#22909;&amp;#30340;&amp;#21322;&amp;#23548;&amp;#20307;&amp;#65292;&amp;#23545;&amp;#21487;&amp;#35265;&amp;#20809;&amp;#26377;&amp;#24378;&amp;#28872;&amp;#30340;&amp;#20809;&amp;#30005;&amp;#25928;&amp;#24212;&amp;#65292;&amp;#21487;&amp;#29992;&amp;#20110;&amp;#21046;&amp;#20809;&amp;#30005;&amp;#31649;&amp;#12289;&amp;#22826;&amp;#38451;&amp;#33021;&amp;#30005;&amp;#27744;&amp;#12290;&amp;#23558;&amp;#30827;&amp;#21270;&amp;#27682;&amp;#36890;&amp;#20837;&amp;#38217;&amp;#30416;&amp;#30340;&amp;#37240;&amp;#28342;&amp;#28082;&amp;#20013;&amp;#21046;&amp;#2146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21270;&amp;#38217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30827;&amp;#21270;&amp;#38217;&amp;#34892;&amp;#19994;&amp;#24066;&amp;#22330;&amp;#21457;&amp;#23637;&amp;#29615;&amp;#22659;&amp;#12289;&amp;#30827;&amp;#21270;&amp;#38217;&amp;#25972;&amp;#20307;&amp;#36816;&amp;#34892;&amp;#24577;&amp;#21183;&amp;#31561;&amp;#65292;&amp;#25509;&amp;#30528;&amp;#20998;&amp;#26512;&amp;#20102;&amp;#30827;&amp;#21270;&amp;#38217;&amp;#34892;&amp;#19994;&amp;#24066;&amp;#22330;&amp;#36816;&amp;#34892;&amp;#30340;&amp;#29616;&amp;#29366;&amp;#65292;&amp;#28982;&amp;#21518;&amp;#20171;&amp;#32461;&amp;#20102;&amp;#30827;&amp;#21270;&amp;#38217;&amp;#24066;&amp;#22330;&amp;#31454;&amp;#20105;&amp;#26684;&amp;#23616;&amp;#12290;&amp;#38543;&amp;#21518;&amp;#65292;&amp;#25253;&amp;#21578;&amp;#23545;&amp;#30827;&amp;#21270;&amp;#38217;&amp;#20570;&amp;#20102;&amp;#37325;&amp;#28857;&amp;#20225;&amp;#19994;&amp;#32463;&amp;#33829;&amp;#29366;&amp;#20917;&amp;#20998;&amp;#26512;&amp;#65292;&amp;#26368;&amp;#21518;&amp;#20998;&amp;#26512;&amp;#20102;&amp;#30827;&amp;#21270;&amp;#38217;&amp;#34892;&amp;#19994;&amp;#21457;&amp;#23637;&amp;#36235;&amp;#21183;&amp;#19982;&amp;#25237;&amp;#36164;&amp;#39044;&amp;#27979;&amp;#12290;&amp;#24744;&amp;#33509;&amp;#24819;&amp;#23545;&amp;#30827;&amp;#21270;&amp;#38217;&amp;#20135;&amp;#19994;&amp;#26377;&amp;#20010;&amp;#31995;&amp;#32479;&amp;#30340;&amp;#20102;&amp;#35299;&amp;#25110;&amp;#32773;&amp;#24819;&amp;#25237;&amp;#36164;&amp;#30827;&amp;#21270;&amp;#382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574.html"&gt;&lt;span style="font-size: small;"&gt;&lt;span style="font-family: Arial;"&gt;&amp;#30827;&amp;#21270;&amp;#3821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827;&amp;#21270;&amp;#38217;&amp;#34892;&amp;#19994;&amp;#23450;&amp;#20041;&amp;#21450;&amp;#29305;&amp;#24449;&lt;/span&gt;&lt;/span&gt;&lt;/div&gt;&lt;div&gt;&lt;span style="font-size: small;"&gt;&lt;span style="font-family: Arial;"&gt;&amp;#19968;&amp;#12289;&amp;#30827;&amp;#21270;&amp;#3821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827;&amp;#21270;&amp;#3821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827;&amp;#21270;&amp;#3821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827;&amp;#21270;&amp;#3821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827;&amp;#21270;&amp;#3821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827;&amp;#21270;&amp;#38217;&amp;#34892;&amp;#19994;&amp;#30740;&amp;#31350;&amp;#27010;&amp;#36848;&lt;/span&gt;&lt;/span&gt;&lt;/div&gt;&lt;div&gt;&lt;span style="font-size: small;"&gt;&lt;span style="font-family: Arial;"&gt;&amp;#19968;&amp;#12289;&amp;#30827;&amp;#21270;&amp;#38217;&amp;#34892;&amp;#19994;&amp;#30740;&amp;#31350;&amp;#30446;&amp;#30340;&lt;/span&gt;&lt;/span&gt;&lt;/div&gt;&lt;div&gt;&lt;span style="font-size: small;"&gt;&lt;span style="font-family: Arial;"&gt;&amp;#20108;&amp;#12289;&amp;#30827;&amp;#21270;&amp;#38217;&amp;#34892;&amp;#19994;&amp;#30740;&amp;#31350;&amp;#21407;&amp;#21017;&lt;/span&gt;&lt;/span&gt;&lt;/div&gt;&lt;div&gt;&lt;span style="font-size: small;"&gt;&lt;span style="font-family: Arial;"&gt;&amp;#19977;&amp;#12289;&amp;#30827;&amp;#21270;&amp;#38217;&amp;#34892;&amp;#19994;&amp;#30740;&amp;#31350;&amp;#26041;&amp;#27861;&lt;/span&gt;&lt;/span&gt;&lt;/div&gt;&lt;div&gt;&lt;span style="font-size: small;"&gt;&lt;span style="font-family: Arial;"&gt;&amp;#22235;&amp;#12289;&amp;#30827;&amp;#21270;&amp;#38217;&amp;#34892;&amp;#19994;&amp;#30740;&amp;#31350;&amp;#20869;&amp;#23481;&lt;/span&gt;&lt;/span&gt;&lt;/div&gt;&lt;div&gt;&lt;span style="font-size: small;"&gt;&lt;span style="font-family: Arial;"&gt;&amp;#31532;&amp;#20845;&amp;#33410; &amp;#30827;&amp;#21270;&amp;#3821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827;&amp;#21270;&amp;#3821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827;&amp;#21270;&amp;#38217;&amp;#34892;&amp;#19994;&amp;#24433;&amp;#21709;&amp;#20998;&amp;#26512;&lt;/span&gt;&lt;/span&gt;&lt;/div&gt;&lt;div&gt;&lt;span style="font-size: small;"&gt;&lt;span style="font-family: Arial;"&gt;&amp;#31532;&amp;#19977;&amp;#33410; 2019&amp;#24180;&amp;#30827;&amp;#21270;&amp;#3821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827;&amp;#21270;&amp;#38217;&amp;#34892;&amp;#19994;&amp;#25216;&amp;#26415;&amp;#29615;&amp;#22659;&lt;/span&gt;&lt;/span&gt;&lt;/div&gt;&lt;div&gt;&lt;span style="font-size: small;"&gt;&lt;span style="font-family: Arial;"&gt;&amp;#19968;&amp;#12289;&amp;#30827;&amp;#21270;&amp;#38217;&amp;#34892;&amp;#19994;&amp;#19987;&amp;#21033;&amp;#30003;&amp;#35831;&amp;#25968;&amp;#20998;&amp;#26512;&lt;/span&gt;&lt;/span&gt;&lt;/div&gt;&lt;div&gt;&lt;span style="font-size: small;"&gt;&lt;span style="font-family: Arial;"&gt;&amp;#20108;&amp;#12289;&amp;#30827;&amp;#21270;&amp;#38217;&amp;#34892;&amp;#19994;&amp;#19987;&amp;#21033;&amp;#30003;&amp;#35831;&amp;#20154;&amp;#20998;&amp;#26512;&lt;/span&gt;&lt;/span&gt;&lt;/div&gt;&lt;div&gt;&lt;span style="font-size: small;"&gt;&lt;span style="font-family: Arial;"&gt;&amp;#19977;&amp;#12289;&amp;#30827;&amp;#21270;&amp;#3821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827;&amp;#21270;&amp;#38217;&amp;#34892;&amp;#19994;&amp;#25216;&amp;#26415;&amp;#21160;&amp;#24577;&lt;/span&gt;&lt;/span&gt;&lt;/div&gt;&lt;div&gt;&lt;span style="font-size: small;"&gt;&lt;span style="font-family: Arial;"&gt;&amp;#31532;&amp;#20845;&amp;#33410; &amp;#30827;&amp;#21270;&amp;#3821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827;&amp;#21270;&amp;#38217;&amp;#34892;&amp;#19994;&amp;#36816;&amp;#33829;&amp;#24577;&amp;#21183;&lt;/b&gt;&lt;/span&gt;&lt;/span&gt;&lt;/div&gt;&lt;div&gt;&lt;span style="font-size: small;"&gt;&lt;span style="font-family: Arial;"&gt;&amp;#31532;&amp;#19968;&amp;#33410; &amp;#20840;&amp;#29699;&amp;#30827;&amp;#21270;&amp;#38217;&amp;#34892;&amp;#19994;&amp;#21457;&amp;#23637;&amp;#27010;&amp;#20917;&lt;/span&gt;&lt;/span&gt;&lt;/div&gt;&lt;div&gt;&lt;span style="font-size: small;"&gt;&lt;span style="font-family: Arial;"&gt;&amp;#19968;&amp;#12289;&amp;#20840;&amp;#29699;&amp;#30827;&amp;#21270;&amp;#38217;&amp;#34892;&amp;#19994;&amp;#36816;&amp;#33829;&amp;#24577;&amp;#21183;&lt;/span&gt;&lt;/span&gt;&lt;/div&gt;&lt;div&gt;&lt;span style="font-size: small;"&gt;&lt;span style="font-family: Arial;"&gt;&amp;#20108;&amp;#12289;&amp;#20840;&amp;#29699;&amp;#30827;&amp;#21270;&amp;#38217;&amp;#34892;&amp;#19994;&amp;#31454;&amp;#20105;&amp;#26684;&amp;#23616;&lt;/span&gt;&lt;/span&gt;&lt;/div&gt;&lt;div&gt;&lt;span style="font-size: small;"&gt;&lt;span style="font-family: Arial;"&gt;&amp;#19977;&amp;#12289; &amp;#20840;&amp;#29699;&amp;#30827;&amp;#21270;&amp;#3821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827;&amp;#21270;&amp;#3821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827;&amp;#21270;&amp;#3821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827;&amp;#21270;&amp;#3821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827;&amp;#21270;&amp;#3821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27;&amp;#21270;&amp;#38217;&amp;#34892;&amp;#19994;&amp;#32463;&amp;#33829;&amp;#24773;&amp;#20917;&amp;#20998;&amp;#26512;&lt;/b&gt;&lt;/span&gt;&lt;/span&gt;&lt;/div&gt;&lt;div&gt;&lt;span style="font-size: small;"&gt;&lt;span style="font-family: Arial;"&gt;&amp;#31532;&amp;#19968;&amp;#33410; &amp;#30827;&amp;#21270;&amp;#3821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827;&amp;#21270;&amp;#3821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827;&amp;#21270;&amp;#38217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0827;&amp;#21270;&amp;#38217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0827;&amp;#21270;&amp;#38217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0827;&amp;#21270;&amp;#38217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827;&amp;#21270;&amp;#38217;&amp;#34892;&amp;#19994;&amp;#38656;&amp;#27714;&amp;#32479;&amp;#35745;&lt;/span&gt;&lt;/span&gt;&lt;/div&gt;&lt;div&gt;&lt;span style="font-size: small;"&gt;&lt;span style="font-family: Arial;"&gt;&amp;#20108;&amp;#12289;2015-2019&amp;#24180;&amp;#20013;&amp;#22269;&amp;#30827;&amp;#21270;&amp;#3821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827;&amp;#21270;&amp;#38217;&amp;#34892;&amp;#19994;&amp;#38656;&amp;#27714;&amp;#39044;&amp;#27979;&amp;#22270;&lt;/span&gt;&lt;/span&gt;&lt;/div&gt;&lt;div&gt;&lt;span style="font-size: small;"&gt;&lt;span style="font-family: Arial;"&gt;&amp;#31532;&amp;#22235;&amp;#33410; &amp;#30827;&amp;#21270;&amp;#3821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827;&amp;#21270;&amp;#3821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827;&amp;#21270;&amp;#3821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827;&amp;#21270;&amp;#3821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827;&amp;#21270;&amp;#3821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0827;&amp;#21270;&amp;#38217;&amp;#34892;&amp;#19994;&amp;#20215;&amp;#26684;&amp;#22238;&amp;#39038;&lt;/span&gt;&lt;/span&gt;&lt;/div&gt;&lt;div&gt;&lt;span style="font-size: small;"&gt;&lt;span style="font-family: Arial;"&gt;&amp;#20108;&amp;#12289;&amp;#20013;&amp;#22269;&amp;#30827;&amp;#21270;&amp;#3821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0827;&amp;#21270;&amp;#3821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0827;&amp;#21270;&amp;#3821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0827;&amp;#21270;&amp;#38217;&amp;#25152;&amp;#23646;&amp;#34892;&amp;#19994;&amp;#36827;&amp;#21475;&amp;#20998;&amp;#26512;&lt;/span&gt;&lt;/span&gt;&lt;/div&gt;&lt;div&gt;&lt;span style="font-size: small;"&gt;&lt;span style="font-family: Arial;"&gt;&amp;#19968;&amp;#12289;2015-2019&amp;#24180;&amp;#30827;&amp;#21270;&amp;#3821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827;&amp;#21270;&amp;#38217;&amp;#25152;&amp;#23646;&amp;#34892;&amp;#19994;&amp;#36827;&amp;#21475;&amp;#2463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0827;&amp;#21270;&amp;#3821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827;&amp;#21270;&amp;#3821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827;&amp;#21270;&amp;#3821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0827;&amp;#21270;&amp;#38217;&amp;#25152;&amp;#23646;&amp;#34892;&amp;#19994;&amp;#20986;&amp;#21475;&amp;#20998;&amp;#26512;&lt;/span&gt;&lt;/span&gt;&lt;/div&gt;&lt;div&gt;&lt;span style="font-size: small;"&gt;&lt;span style="font-family: Arial;"&gt;&amp;#19968;&amp;#12289;2015-2019&amp;#24180;&amp;#30827;&amp;#21270;&amp;#3821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827;&amp;#21270;&amp;#3821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827;&amp;#21270;&amp;#3821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827;&amp;#21270;&amp;#3821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827;&amp;#21270;&amp;#3821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27;&amp;#21270;&amp;#3821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0827;&amp;#21270;&amp;#3821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0827;&amp;#21270;&amp;#3821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827;&amp;#21270;&amp;#3821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827;&amp;#21270;&amp;#3821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0827;&amp;#21270;&amp;#3821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827;&amp;#21270;&amp;#3821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827;&amp;#21270;&amp;#3821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827;&amp;#21270;&amp;#3821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0827;&amp;#21270;&amp;#3821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0827;&amp;#21270;&amp;#3821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27;&amp;#21270;&amp;#3821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827;&amp;#21270;&amp;#3821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27;&amp;#21270;&amp;#3821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827;&amp;#21270;&amp;#3821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827;&amp;#21270;&amp;#3821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827;&amp;#21270;&amp;#3821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827;&amp;#21270;&amp;#3821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827;&amp;#21270;&amp;#3821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827;&amp;#21270;&amp;#3821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827;&amp;#21270;&amp;#3821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827;&amp;#21270;&amp;#3821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30827;&amp;#21270;&amp;#3821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827;&amp;#21270;&amp;#38217;&amp;#34892;&amp;#19994;&amp;#21457;&amp;#23637;&amp;#21069;&amp;#26223;&amp;#39044;&amp;#27979;&amp;#65288;&amp;#65289; &lt;/b&gt;&lt;/span&gt;&lt;/span&gt;&lt;/div&gt;&lt;div&gt;&lt;span style="font-size: small;"&gt;&lt;span style="font-family: Arial;"&gt;&amp;#31532;&amp;#19968;&amp;#33410; &amp;#30827;&amp;#21270;&amp;#38217;&amp;#34892;&amp;#19994;&amp;#25237;&amp;#36164;&amp;#22238;&amp;#39038;&lt;/span&gt;&lt;/span&gt;&lt;/div&gt;&lt;div&gt;&lt;span style="font-size: small;"&gt;&lt;span style="font-family: Arial;"&gt;&amp;#19968;&amp;#12289;&amp;#30827;&amp;#21270;&amp;#3821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827;&amp;#21270;&amp;#3821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827;&amp;#21270;&amp;#3821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827;&amp;#21270;&amp;#38217;&amp;#34892;&amp;#19994;&amp;#21457;&amp;#23637;&amp;#36235;&amp;#21183;&amp;#39044;&amp;#27979;&lt;/span&gt;&lt;/span&gt;&lt;/div&gt;&lt;div&gt;&lt;span style="font-size: small;"&gt;&lt;span style="font-family: Arial;"&gt;&amp;#19968;&amp;#12289;&amp;#30827;&amp;#21270;&amp;#38217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827;&amp;#21270;&amp;#38217;&amp;#34892;&amp;#19994;&amp;#21457;&amp;#23637;&amp;#36235;&amp;#21183;&amp;#39044;&amp;#27979;&lt;/span&gt;&lt;/span&gt;&lt;/div&gt;&lt;div&gt;&lt;span style="font-size: small;"&gt;&lt;span style="font-family: Arial;"&gt;&amp;#19977;&amp;#12289;&amp;#30827;&amp;#21270;&amp;#3821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827;&amp;#21270;&amp;#3821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827;&amp;#21270;&amp;#38217;&amp;#34892;&amp;#19994;&amp;#25237;&amp;#36164;&amp;#29616;&amp;#29366;&amp;#21450;&amp;#24314;&amp;#35758;&lt;/span&gt;&lt;/span&gt;&lt;/div&gt;&lt;div&gt;&lt;span style="font-size: small;"&gt;&lt;span style="font-family: Arial;"&gt;&amp;#19968;&amp;#12289; &amp;#30827;&amp;#21270;&amp;#38217;&amp;#34892;&amp;#19994;&amp;#25237;&amp;#36164;&amp;#39033;&amp;#30446;&amp;#20998;&amp;#26512;&lt;/span&gt;&lt;/span&gt;&lt;/div&gt;&lt;div&gt;&lt;span style="font-size: small;"&gt;&lt;span style="font-family: Arial;"&gt;&amp;#20108;&amp;#12289; &amp;#30827;&amp;#21270;&amp;#38217;&amp;#34892;&amp;#19994;&amp;#25237;&amp;#36164;&amp;#26426;&amp;#36935;&amp;#20998;&amp;#26512;&lt;/span&gt;&lt;/span&gt;&lt;/div&gt;&lt;div&gt;&lt;span style="font-size: small;"&gt;&lt;span style="font-family: Arial;"&gt;&amp;#19977;&amp;#12289; &amp;#30827;&amp;#21270;&amp;#38217;&amp;#34892;&amp;#19994;&amp;#25237;&amp;#36164;&amp;#39118;&amp;#38505;&amp;#35686;&amp;#31034;&lt;/span&gt;&lt;/span&gt;&lt;/div&gt;&lt;div&gt;&lt;span style="font-size: small;"&gt;&lt;span style="font-family: Arial;"&gt;&amp;#22235;&amp;#12289; &amp;#30827;&amp;#21270;&amp;#3821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45.html"&gt;http://www.cction.com/report/202205/297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