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38217;&amp;#27745;&amp;#26579;&amp;#27835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38217;&amp;#27745;&amp;#26579;&amp;#27835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38217;&amp;#27745;&amp;#26579;&amp;#27835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6.html"&gt;http://www.cction.com/report/202207/30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38217;&amp;#27745;&amp;#26579;&amp;#27835;&amp;#29702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2303;&amp;#22756;&amp;#38217;&amp;#27745;&amp;#26579;&amp;#27835;&amp;#29702;&amp;#34892;&amp;#19994;&amp;#24066;&amp;#22330;&amp;#21457;&amp;#23637;&amp;#29615;&amp;#22659;&amp;#12289;&amp;#22303;&amp;#22756;&amp;#38217;&amp;#27745;&amp;#26579;&amp;#27835;&amp;#29702;&amp;#25972;&amp;#20307;&amp;#36816;&amp;#34892;&amp;#24577;&amp;#21183;&amp;#31561;&amp;#65292;&amp;#25509;&amp;#30528;&amp;#20998;&amp;#26512;&amp;#20102;&amp;#22303;&amp;#22756;&amp;#38217;&amp;#27745;&amp;#26579;&amp;#27835;&amp;#29702;&amp;#34892;&amp;#19994;&amp;#24066;&amp;#22330;&amp;#36816;&amp;#34892;&amp;#30340;&amp;#29616;&amp;#29366;&amp;#65292;&amp;#28982;&amp;#21518;&amp;#20171;&amp;#32461;&amp;#20102;&amp;#22303;&amp;#22756;&amp;#38217;&amp;#27745;&amp;#26579;&amp;#27835;&amp;#29702;&amp;#24066;&amp;#22330;&amp;#31454;&amp;#20105;&amp;#26684;&amp;#23616;&amp;#12290;&amp;#38543;&amp;#21518;&amp;#65292;&amp;#25253;&amp;#21578;&amp;#23545;&amp;#22303;&amp;#22756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22303;&amp;#22756;&amp;#38217;&amp;#27745;&amp;#26579;&amp;#27835;&amp;#29702;&amp;#34892;&amp;#19994;&amp;#21457;&amp;#23637;&amp;#36235;&amp;#21183;&amp;#19982;&amp;#25237;&amp;#36164;&amp;#39044;&amp;#27979;&amp;#12290;&amp;#24744;&amp;#33509;&amp;#24819;&amp;#23545;&amp;#22303;&amp;#22756;&amp;#38217;&amp;#27745;&amp;#26579;&amp;#27835;&amp;#29702;&amp;#20135;&amp;#19994;&amp;#26377;&amp;#20010;&amp;#31995;&amp;#32479;&amp;#30340;&amp;#20102;&amp;#35299;&amp;#25110;&amp;#32773;&amp;#24819;&amp;#25237;&amp;#36164;&amp;#22303;&amp;#22756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250.html"&gt;&lt;b&gt;&lt;u&gt;&amp;#22303;&amp;#22756;&amp;#38217;&amp;#27745;&amp;#26579;&amp;#27835;&amp;#297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2303;&amp;#22756;&amp;#38217;&amp;#27745;&amp;#26579;&amp;#27835;&amp;#29702;&amp;#31616;&amp;#20171;&lt;/span&gt;&lt;/span&gt;&lt;/div&gt;&lt;div&gt;&lt;span style="font-size: small;"&gt;&lt;span style="font-family: Arial;"&gt;&amp;#19968;&amp;#12289;&amp;#22303;&amp;#22756;&amp;#38217;&amp;#27745;&amp;#26579;&amp;#27835;&amp;#29702;&amp;#30340;&amp;#23450;&amp;#20041;&lt;/span&gt;&lt;/span&gt;&lt;/div&gt;&lt;div&gt;&lt;span style="font-size: small;"&gt;&lt;span style="font-family: Arial;"&gt;&amp;#20108;&amp;#12289;&amp;#22303;&amp;#22756;&amp;#38217;&amp;#27745;&amp;#26579;&amp;#27835;&amp;#29702;&amp;#30340;&amp;#29305;&amp;#28857;&lt;/span&gt;&lt;/span&gt;&lt;/div&gt;&lt;div&gt;&lt;span style="font-size: small;"&gt;&lt;span style="font-family: Arial;"&gt;&amp;#19977;&amp;#12289;&amp;#22303;&amp;#22756;&amp;#38217;&amp;#27745;&amp;#26579;&amp;#27835;&amp;#29702;&amp;#30340;&amp;#20248;&amp;#32570;&amp;#28857;&lt;/span&gt;&lt;/span&gt;&lt;/div&gt;&lt;div&gt;&lt;span style="font-size: small;"&gt;&lt;span style="font-family: Arial;"&gt;&amp;#22235;&amp;#12289;&amp;#22303;&amp;#22756;&amp;#38217;&amp;#27745;&amp;#26579;&amp;#27835;&amp;#29702;&amp;#30340;&amp;#38590;&amp;#39064;&lt;/span&gt;&lt;/span&gt;&lt;/div&gt;&lt;div&gt;&lt;span style="font-size: small;"&gt;&lt;span style="font-family: Arial;"&gt;&amp;#31532;&amp;#20108;&amp;#33410;&amp;nbsp;&amp;#22303;&amp;#22756;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303;&amp;#22756;&amp;#38217;&amp;#27745;&amp;#26579;&amp;#27835;&amp;#29702;&amp;#30340;&amp;#24847;&amp;#20041;&lt;/span&gt;&lt;/span&gt;&lt;/div&gt;&lt;div&gt;&lt;span style="font-size: small;"&gt;&lt;span style="font-family: Arial;"&gt;&amp;#20108;&amp;#12289;&amp;#22303;&amp;#22756;&amp;#38217;&amp;#27745;&amp;#26579;&amp;#27835;&amp;#29702;&amp;#30340;&amp;#24212;&amp;#29992;&lt;/span&gt;&lt;/span&gt;&lt;/div&gt;&lt;div&gt;&lt;span style="font-size: small;"&gt;&lt;span style="font-family: Arial;"&gt;&amp;#31532;&amp;#19977;&amp;#33410;&amp;nbsp;&amp;#22303;&amp;#22756;&amp;#38217;&amp;#27745;&amp;#26579;&amp;#27835;&amp;#29702;&amp;#20135;&amp;#19994;&amp;#38142;&amp;#20998;&amp;#26512;&lt;/span&gt;&lt;/span&gt;&lt;/div&gt;&lt;div&gt;&lt;span style="font-size: small;"&gt;&lt;span style="font-family: Arial;"&gt;&amp;#19968;&amp;#12289;&amp;#22303;&amp;#22756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303;&amp;#22756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303;&amp;#22756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2303;&amp;#22756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2303;&amp;#22756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303;&amp;#22756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303;&amp;#22756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2303;&amp;#22756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&amp;#19990;&amp;#30028;&amp;#22303;&amp;#22756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&amp;#20840;&amp;#29699;&amp;#22303;&amp;#22756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&amp;#20840;&amp;#29699;&amp;#22303;&amp;#22756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&amp;nbsp;&amp;#20027;&amp;#35201;&amp;#22269;&amp;#23478;&amp;#22303;&amp;#22756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2303;&amp;#22756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303;&amp;#22756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303;&amp;#22756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303;&amp;#22756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303;&amp;#22756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22303;&amp;#22756;&amp;#38217;&amp;#27745;&amp;#26579;&amp;#27835;&amp;#29702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303;&amp;#22756;&amp;#38217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303;&amp;#22756;&amp;#38217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2303;&amp;#22756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303;&amp;#22756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303;&amp;#22756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2303;&amp;#22756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303;&amp;#22756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22303;&amp;#22756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2303;&amp;#22756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303;&amp;#22756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303;&amp;#22756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303;&amp;#22756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2303;&amp;#22756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2303;&amp;#22756;&amp;#38217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nbsp;&amp;#25105;&amp;#22269;&amp;#22303;&amp;#22756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31532;&amp;#20108;&amp;#33410;&amp;nbsp;&amp;#20013;&amp;#22269;&amp;#22303;&amp;#22756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303;&amp;#22756;&amp;#38217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303;&amp;#22756;&amp;#38217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303;&amp;#22756;&amp;#38217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303;&amp;#22756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2303;&amp;#22756;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2303;&amp;#22756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2303;&amp;#22756;&amp;#38217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2303;&amp;#22756;&amp;#38217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2303;&amp;#22756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303;&amp;#22756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303;&amp;#22756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2303;&amp;#22756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2303;&amp;#22756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303;&amp;#22756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nbsp;&amp;#22303;&amp;#22756;&amp;#38217;&amp;#27745;&amp;#26579;&amp;#27835;&amp;#29702;&amp;#34892;&amp;#19994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840;&amp;#29699;&amp;#22303;&amp;#22756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2303;&amp;#22756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303;&amp;#22756;&amp;#38217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303;&amp;#22756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303;&amp;#22756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22303;&amp;#22756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22303;&amp;#22756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22303;&amp;#22756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22303;&amp;#22756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303;&amp;#22756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2020&amp;#24180;&amp;#22303;&amp;#22756;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2303;&amp;#22756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303;&amp;#22756;&amp;#38217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303;&amp;#22756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2016-2020&amp;#24180;&amp;#22303;&amp;#22756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5105;&amp;#22269;&amp;#22303;&amp;#22756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&amp;#22303;&amp;#22756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&amp;#22303;&amp;#22756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3545;&amp;#22303;&amp;#22756;&amp;#38217;&amp;#27745;&amp;#26579;&amp;#27835;&amp;#29702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303;&amp;#22756;&amp;#38217;&amp;#27745;&amp;#26579;&amp;#27835;&amp;#29702;&amp;#20225;&amp;#19994;&amp;#20998;&amp;#26512;&lt;/b&gt;&lt;/span&gt;&lt;/span&gt;&lt;/div&gt;&lt;div&gt;&lt;span style="font-size: small;"&gt;&lt;span style="font-family: Arial;"&gt;&amp;#31532;&amp;#19968;&amp;#33410;&amp;nbsp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36235;&amp;#21183;&amp;#35843;&amp;#26597;&lt;/b&gt;&lt;/span&gt;&lt;/span&gt;&lt;/div&gt;&lt;div&gt;&lt;span style="font-size: small;"&gt;&lt;span style="font-family: Arial;"&gt;&lt;b&gt;&amp;#31532;&amp;#20061;&amp;#31456;&lt;/b&gt;&lt;b&gt;&amp;nbsp;&lt;/b&gt;&lt;b&gt;&amp;#20013;&amp;#22269;&amp;#22303;&amp;#22756;&amp;#38217;&amp;#27745;&amp;#26579;&amp;#27835;&amp;#29702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&amp;nbsp;&amp;#20013;&amp;#22269;&amp;#22303;&amp;#22756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&amp;#20013;&amp;#22269;&amp;#22303;&amp;#22756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&amp;#20013;&amp;#22269;&amp;#22303;&amp;#22756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303;&amp;#22756;&amp;#38217;&amp;#27745;&amp;#26579;&amp;#27835;&amp;#29702;&amp;#20135;&amp;#19994;&amp;#36235;&amp;#21183;&amp;#39044;&amp;#27979;&lt;/b&gt;&lt;/span&gt;&lt;/span&gt;&lt;/div&gt;&lt;div&gt;&lt;span style="font-size: small;"&gt;&lt;span style="font-family: Arial;"&gt;&amp;#31532;&amp;#1996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303;&amp;#22756;&amp;#38217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2303;&amp;#22756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2-2028&amp;#24180;&amp;#20013;&amp;#22269;&amp;#22303;&amp;#22756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2303;&amp;#22756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303;&amp;#22756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2303;&amp;#22756;&amp;#38217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nbsp;&amp;#26410;&amp;#26469;&amp;#22303;&amp;#22756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2303;&amp;#22756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2303;&amp;#22756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2303;&amp;#22756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2303;&amp;#22756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303;&amp;#22756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&lt;/b&gt;&lt;b&gt;&amp;nbsp;&lt;/b&gt;&lt;b&gt;&amp;#22303;&amp;#22756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22303;&amp;#22756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303;&amp;#22756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303;&amp;#22756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nbsp;&amp;#22303;&amp;#22756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2303;&amp;#22756;&amp;#38217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22756;&amp;#38217;&amp;#27745;&amp;#26579;&amp;#27835;&amp;#29702;&amp;#34892;&amp;#19994;&amp;#25237;&amp;#36164;&amp;#21069;&amp;#26223;&amp;#39044;&amp;#27979;&lt;/span&gt;&lt;/span&gt;&lt;/div&gt;&lt;div&gt;&lt;span style="font-size: small;"&gt;&lt;span style="font-family: Arial;"&gt;&amp;#19977;&amp;#12289;2022-2028&amp;#24180;&amp;#22303;&amp;#22756;&amp;#38217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nbsp;&amp;#22303;&amp;#22756;&amp;#38217;&amp;#27745;&amp;#26579;&amp;#27835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2303;&amp;#22756;&amp;#38217;&amp;#27745;&amp;#26579;&amp;#27835;&amp;#29702;&amp;#34892;&amp;#19994;&amp;#24066;&amp;#22330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31574;&amp;#30053;&lt;/span&gt;&lt;/span&gt;&lt;/div&gt;&lt;div&gt;&lt;span style="font-size: small;"&gt;&lt;span style="font-family: Arial;"&gt;&amp;#20108;&amp;#12289;2022-2028&amp;#24180;&amp;#22303;&amp;#22756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22756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22756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303;&amp;#22756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303;&amp;#22756;&amp;#38217;&amp;#27745;&amp;#26579;&amp;#27835;&amp;#2970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nbsp;&amp;#22303;&amp;#22756;&amp;#38217;&amp;#27745;&amp;#26579;&amp;#27835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303;&amp;#22756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303;&amp;#22756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303;&amp;#22756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303;&amp;#22756;&amp;#38217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nbsp;&amp;#22303;&amp;#22756;&amp;#38217;&amp;#27745;&amp;#26579;&amp;#27835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2303;&amp;#22756;&amp;#38217;&amp;#27745;&amp;#26579;&amp;#27835;&amp;#29702;&amp;#34892;&amp;#19994;&amp;#25237;&amp;#36164;&amp;#35268;&amp;#21010;&amp;#24314;&amp;#35758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nbsp;&amp;#23545;&amp;#22303;&amp;#22756;&amp;#38217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6.html"&gt;http://www.cction.com/report/202207/30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