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21150;&amp;#20013;&amp;#23398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21150;&amp;#20013;&amp;#23398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21150;&amp;#20013;&amp;#23398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023.html"&gt;http://www.cction.com/report/202204/281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817;&amp;#24180;&amp;#26469;&amp;#20013;&amp;#22269;&amp;#27665;&amp;#21150;&amp;#25945;&amp;#32946;&amp;#23398;&amp;#26657;&amp;#25968;&amp;#37327;&amp;#36880;&amp;#24180;&amp;#22686;&amp;#38271;&amp;#65292;&amp;#25130;&amp;#33267;2018&amp;#24180;&amp;#24213;&amp;#65292;&amp;#20013;&amp;#22269;&amp;#25317;&amp;#26377;&amp;#21508;&amp;#31867;&amp;#27665;&amp;#21150;&amp;#23398;&amp;#26657;19.35&amp;#19975;&amp;#25152;&amp;#65292;&amp;#21344;&amp;#20840;&amp;#22269;&amp;#27604;&amp;#37325;35.35%;&amp;#27665;&amp;#21150;&amp;#23398;&amp;#26657;&amp;#22312;&amp;#26657;&amp;#29983;&amp;#35268;&amp;#27169;&amp;#20026;5378&amp;#19975;&amp;#20154;&amp;#65292;&amp;#21344;&amp;#20840;&amp;#22269;&amp;#27604;&amp;#37325;&amp;#30340;19.51%&amp;#12290;2018&amp;#24180;&amp;#65292;&amp;#26032;&amp;#12298;&amp;#27665;&amp;#21150;&amp;#25945;&amp;#32946;&amp;#20419;&amp;#36827;&amp;#27861;&amp;#12299;&amp;#30340;&amp;#21457;&amp;#24067;&amp;#23545;&amp;#25972;&amp;#20010;&amp;#27665;&amp;#21150;&amp;#25945;&amp;#32946;&amp;#24066;&amp;#22330;&amp;#36896;&amp;#25104;&amp;#37325;&amp;#22823;&amp;#20914;&amp;#20987;&amp;#65292;&amp;#27665;&amp;#21150;&amp;#22253;&amp;#21521;&amp;#26222;&amp;#24800;&amp;#22253;&amp;#21457;&amp;#23637;&amp;#25104;&amp;#20026;&amp;#34892;&amp;#19994;&amp;#21457;&amp;#23637;&amp;#36235;&amp;#21183;&amp;#12290;&lt;/span&gt;&lt;/span&gt;&lt;/div&gt;&lt;div&gt;&lt;span style="font-size: small;"&gt;&lt;span style="font-family: Arial;"&gt;&amp;nbsp; &amp;nbsp; &amp;nbsp; &amp;nbsp;&amp;nbsp;&amp;#27665;&amp;#21150;&amp;#25945;&amp;#32946;&amp;#21448;&amp;#21517;&amp;#31169;&amp;#31435;&amp;#25945;&amp;#32946;(private education)&amp;#65292;&amp;#26159;&amp;#30456;&amp;#23545;&amp;#20110;&amp;#20844;&amp;#21150;&amp;#25945;&amp;#32946;&amp;#12289;&amp;#20844;&amp;#31435;&amp;#25945;&amp;#32946;&amp;#30340;&amp;#25945;&amp;#32946;&amp;#24418;&amp;#24335;&amp;#65292;&amp;#26159;&amp;#25351;&amp;#22269;&amp;#23478;&amp;#26426;&amp;#26500;&amp;#20197;&amp;#22806;&amp;#30340;&amp;#31038;&amp;#20250;&amp;#32452;&amp;#32455;&amp;#25110;&amp;#20010;&amp;#20154;&amp;#65292;&amp;#21033;&amp;#29992;&amp;#38750;&amp;#22269;&amp;#23478;&amp;#36130;&amp;#25919;&amp;#24615;&amp;#32463;&amp;#36153;&amp;#65292;&amp;#38754;&amp;#21521;&amp;#31038;&amp;#20250;&amp;#20030;&amp;#21150;&amp;#23398;&amp;#26657;&amp;#21450;&amp;#20854;&amp;#20182;&amp;#25945;&amp;#32946;&amp;#26426;&amp;#26500;&amp;#30340;&amp;#27963;&amp;#21160;&amp;#12290;&lt;/span&gt;&lt;/span&gt;&lt;/div&gt;&lt;div&gt;&lt;span style="font-size: small;"&gt;&lt;span style="font-family: Arial;"&gt;&amp;nbsp; &amp;nbsp; &amp;nbsp; &amp;nbsp;&amp;nbsp;&amp;#20013;&amp;#22269;&amp;#27665;&amp;#21150;&amp;#23398;&amp;#26657;&amp;#22823;&amp;#33268;&amp;#21487;&amp;#20197;&amp;#20998;&amp;#20026;&amp;#20004;&amp;#31867;&amp;#65306;&amp;#19968;&amp;#31867;&amp;#26159;&amp;#20030;&amp;#21150;&amp;#23454;&amp;#26045;&amp;#23398;&amp;#21382;&amp;#25945;&amp;#32946;&amp;#12289;&amp;#23398;&amp;#21069;&amp;#25945;&amp;#32946;&amp;#12289;&amp;#33258;&amp;#23398;&amp;#32771;&amp;#35797;&amp;#21161;&amp;#23398;&amp;#21450;&amp;#20854;&amp;#20182;&amp;#25991;&amp;#21270;&amp;#25945;&amp;#32946;&amp;#30340;&amp;#27665;&amp;#21150;&amp;#23398;&amp;#26657;,&amp;#30001;&amp;#25945;&amp;#32946;&amp;#37096;&amp;#38376;&amp;#23457;&amp;#25209;&amp;#35774;&amp;#31435;;&amp;#21478;&amp;#19968;&amp;#31867;&amp;#26159;&amp;#20030;&amp;#21150;&amp;#23454;&amp;#26045;&amp;#20197;&amp;#32844;&amp;#19994;&amp;#25216;&amp;#33021;&amp;#20026;&amp;#20027;&amp;#30340;&amp;#32844;&amp;#19994;&amp;#36164;&amp;#26684;&amp;#22521;&amp;#35757;&amp;#12289;&amp;#32844;&amp;#19994;&amp;#25216;&amp;#33021;&amp;#22521;&amp;#35757;&amp;#30340;&amp;#27665;&amp;#21150;&amp;#23398;&amp;#26657;&amp;#65292;&amp;#21439;&amp;#32423;&amp;#20197;&amp;#19978;&amp;#20154;&amp;#27665;&amp;#25919;&amp;#24220;&amp;#21171;&amp;#21160;&amp;#21644;&amp;#31038;&amp;#20250;&amp;#20445;&amp;#38556;&amp;#34892;&amp;#25919;&amp;#37096;&amp;#38376;&amp;#23457;&amp;#25209;&amp;#35774;&amp;#31435;&amp;#12290;&lt;/span&gt;&lt;/span&gt;&lt;/div&gt;&lt;div&gt;&lt;span style="font-size: small;"&gt;&lt;span style="font-family: Arial;"&gt;&amp;nbsp; &amp;nbsp; &amp;nbsp; &amp;nbsp;&amp;nbsp;&amp;#26681;&amp;#25454;&amp;#25945;&amp;#32946;&amp;#19981;&amp;#21516;&amp;#38454;&amp;#27573;&amp;#23618;&amp;#27425;&amp;#65292;&amp;#27665;&amp;#21150;&amp;#25945;&amp;#32946;&amp;#26426;&amp;#26500;&amp;#21487;&amp;#20197;&amp;#20998;&amp;#20026;&amp;#26089;&amp;#25945;&amp;#26426;&amp;#26500;(&amp;#20027;&amp;#35201;&amp;#20197;&amp;#24188;&amp;#20799;&amp;#22253;&amp;#20026;&amp;#20027;)&amp;#12289;K12&amp;#25945;&amp;#32946;&amp;#26426;&amp;#26500;(&amp;#21253;&amp;#25324;&amp;#23567;&amp;#23398;&amp;#12289;&amp;#21021;&amp;#20013;&amp;#12289;&amp;#39640;&amp;#20013;&amp;#21450;&amp;#35838;&amp;#22806;&amp;#22521;&amp;#35757;&amp;#26426;&amp;#26500;)&amp;#12289;&amp;#39640;&amp;#31561;&amp;#25945;&amp;#32946;&amp;#26426;&amp;#26500;(&amp;#21253;&amp;#25324;&amp;#27665;&amp;#21150;&amp;#22823;&amp;#23398;&amp;#12289;&amp;#32844;&amp;#19994;&amp;#23398;&amp;#26657;&amp;#31561;)&amp;#12290;&lt;/span&gt;&lt;/span&gt;&lt;/div&gt;&lt;div&gt;&lt;span style="font-size: small;"&gt;&lt;span style="font-family: Arial;"&gt;&amp;nbsp; &amp;nbsp; &amp;nbsp; &amp;nbsp;&amp;nbsp;&amp;#27665;&amp;#21150;&amp;#25945;&amp;#32946;&amp;#19978;&amp;#28216;&amp;#20135;&amp;#19994;&amp;#20027;&amp;#35201;&amp;#20026;&amp;#29983;&amp;#27963;&amp;#12289;&amp;#36816;&amp;#21160;&amp;#12289;&amp;#28216;&amp;#25103;&amp;#26448;&amp;#26009;&amp;#20379;&amp;#24212;&amp;#21830;&amp;#12289;&amp;#25945;&amp;#26448;&amp;#12289;&amp;#25945;&amp;#36741;&amp;#20986;&amp;#29256;&amp;#31038;&amp;#12289;&amp;#25945;&amp;#23398;&amp;#20869;&amp;#23481;&amp;#21046;&amp;#20316;&amp;#20225;&amp;#19994;&amp;#31561;&amp;#31561;&amp;#65292;&amp;#19979;&amp;#28216;&amp;#20026;&amp;#25945;&amp;#32946;&amp;#36866;&amp;#40836;&amp;#21463;&amp;#20247;&amp;#32676;&amp;#20307;&amp;#12290;&lt;/span&gt;&lt;/span&gt;&lt;/div&gt;&lt;div&gt;&lt;span style="font-size: small;"&gt;&lt;span style="font-family: Arial;"&gt;&amp;nbsp; &amp;nbsp; &amp;nbsp; &amp;nbsp;&amp;nbsp;&amp;#20013;&amp;#22269;&amp;#27665;&amp;#21150;&amp;#25945;&amp;#32946;&amp;#21382;&amp;#21490;&amp;#24736;&amp;#20037;&amp;#65292;&amp;#20174;&amp;#26149;&amp;#31179;&amp;#26102;&amp;#26399;&amp;#20197;&amp;#23380;&amp;#23376;&amp;#20026;&amp;#20195;&amp;#34920;&amp;#31169;&amp;#22654;&amp;#21040;&amp;#28165;&amp;#26411;&amp;#27665;&amp;#21021;&amp;#30340;&amp;#36817;&amp;#20195;&amp;#31169;&amp;#23398;&amp;#65292;&amp;#27665;&amp;#21150;&amp;#25945;&amp;#32946;&amp;#21313;&amp;#20998;&amp;#32321;&amp;#33635;&amp;#12290;&amp;#28982;&amp;#32780;&amp;#22312;&amp;#20013;&amp;#22269;&amp;#35299;&amp;#25918;&amp;#21518;&amp;#19981;&amp;#20037;&amp;#65292;&amp;#27665;&amp;#21150;&amp;#25945;&amp;#32946;&amp;#34987;&amp;#25910;&amp;#24402;&amp;#22269;&amp;#26377;&amp;#65292;&amp;#36880;&amp;#28176;&amp;#27809;&amp;#33853;&amp;#65292;&amp;#30452;&amp;#21040;1978&amp;#24180;&amp;#65292;&amp;#25913;&amp;#38761;&amp;#24320;&amp;#25918;&amp;#32473;&amp;#20013;&amp;#22269;&amp;#27665;&amp;#21150;&amp;#25945;&amp;#32946;&amp;#30340;&amp;#22797;&amp;#33487;&amp;#24102;&amp;#26469;&amp;#20102;&amp;#22865;&amp;#26426;&amp;#12290;&lt;/span&gt;&lt;/span&gt;&lt;/div&gt;&lt;div align="center"&gt;&lt;span style="font-size: small;"&gt;&lt;span style="font-family: Arial;"&gt;&amp;#20013;&amp;#22269;&amp;#27665;&amp;#21150;&amp;#25945;&amp;#32946;&amp;#30340;&amp;#21457;&amp;#23637;&amp;#22823;&amp;#33268;&amp;#21487;&amp;#20197;&amp;#20998;&amp;#20026;4&amp;#20010;&amp;#38454;&amp;#27573;&lt;/span&gt;&lt;/span&gt;&lt;/div&gt;&lt;table border="1" cellspacing="0" cellpadding="0"&gt;  &lt;tbody&gt;&lt;tr&gt;   &lt;td width="184" valign="top"&gt;&lt;div&gt;&lt;span style="font-size: small;"&gt;&lt;span style="font-family: Arial;"&gt;1&lt;/span&gt;&lt;/span&gt;&lt;/div&gt;&lt;/td&gt;   &lt;td width="184" valign="top"&gt;&lt;div&gt;&lt;span style="font-size: small;"&gt;&lt;span style="font-family: Arial;"&gt;&amp;#22269;&amp;#26377;&amp;#25913;&amp;#36896;&amp;#38454;&amp;#27573;(1949-1978&amp;#24180;)&lt;/span&gt;&lt;/span&gt;&lt;/div&gt;&lt;/td&gt;   &lt;td width="184" valign="top"&gt;&lt;div&gt;&lt;span style="font-size: small;"&gt;&lt;span style="font-family: Arial;"&gt;&amp;#20013;&amp;#22269;&amp;#20840;&amp;#38754;&amp;#36827;&amp;#34892;&amp;#31038;&amp;#20250;&amp;#20027;&amp;#20041;&amp;#25913;&amp;#36896;&amp;#65292;&amp;#25945;&amp;#32946;&amp;#20107;&amp;#19994;&amp;#32463;&amp;#21382;&amp;#20102;&amp;#20174;&amp;#20801;&amp;#35768;&amp;#23384;&amp;#22312;&amp;#21040;&amp;#34987;&amp;#25910;&amp;#24402;&amp;#22269;&amp;#26377;&amp;#30340;&amp;#36716;&amp;#21464;&amp;#36807;&amp;#31243;&amp;#12290;&lt;/span&gt;&lt;/span&gt;&lt;/div&gt;&lt;/td&gt;  &lt;/tr&gt;  &lt;tr&gt;   &lt;td width="184" valign="top"&gt;&lt;div&gt;&lt;span style="font-size: small;"&gt;&lt;span style="font-family: Arial;"&gt;2&lt;/span&gt;&lt;/span&gt;&lt;/div&gt;&lt;/td&gt;   &lt;td width="184" valign="top"&gt;&lt;div&gt;&lt;span style="font-size: small;"&gt;&lt;span style="font-family: Arial;"&gt;&amp;#36215;&amp;#27493;&amp;#25506;&amp;#32034;&amp;#26399;(1978-1991)&lt;/span&gt;&lt;/span&gt;&lt;/div&gt;&lt;/td&gt;   &lt;td width="184" valign="top"&gt;&lt;div&gt;&lt;span style="font-size: small;"&gt;&lt;span style="font-family: Arial;"&gt;&amp;#25913;&amp;#38761;&amp;#24320;&amp;#25918;&amp;#20026;&amp;#20013;&amp;#22269;&amp;#32463;&amp;#27982;&amp;#25554;&amp;#19978;&amp;#39134;&amp;#32724;&amp;#30340;&amp;#32709;&amp;#33152;&amp;#65292;&amp;#31038;&amp;#20250;&amp;#32463;&amp;#27982;&amp;#30340;&amp;#39640;&amp;#36895;&amp;#22686;&amp;#38271;&amp;#65292;&amp;#21152;&amp;#21095;&amp;#20102;&amp;#23545;&amp;#21508;&amp;#31867;&amp;#20154;&amp;#25165;&amp;#30340;&amp;#38656;&amp;#27714;&amp;#12290;&amp;#21271;&amp;#20140;&amp;#12289;&amp;#19978;&amp;#28023;&amp;#12289;&amp;#22825;&amp;#27941;&amp;#31561;&amp;#19968;&amp;#20123;&amp;#28909;&amp;#24515;&amp;#25945;&amp;#32946;&amp;#20154;&amp;#22763;&amp;#65292;&amp;#21033;&amp;#29992;&amp;#39640;&amp;#31561;&amp;#23398;&amp;#26657;&amp;#30340;&amp;#31163;&amp;#36864;&amp;#20241;&amp;#25945;&amp;#24072;&amp;#21450;&amp;#20854;&amp;#20182;&amp;#38386;&amp;#32622;&amp;#30340;&amp;#25945;&amp;#32946;&amp;#36164;&amp;#28304;&amp;#65292;&amp;#20197;&amp;#25991;&amp;#21270;&amp;#34917;&amp;#20064;&amp;#29677;&amp;#12289;&amp;#32844;&amp;#19994;&amp;#22521;&amp;#35757;&amp;#29677;&amp;#31561;&amp;#24418;&amp;#24335;&amp;#65292;&amp;#21019;&amp;#21150;&amp;#20102;&amp;#38750;&amp;#20844;&amp;#31435;&amp;#30340;&amp;#20013;&amp;#23398;&amp;#21518;&amp;#25945;&amp;#32946;&amp;#26426;&amp;#26500;&amp;#65292;&amp;#20174;&amp;#27492;&amp;#25289;&amp;#24320;&amp;#20102;&amp;#24403;&amp;#20195;&amp;#27665;&amp;#21150;&amp;#25945;&amp;#32946;&amp;#22823;&amp;#21457;&amp;#23637;&amp;#30340;&amp;#24207;&amp;#24149;&amp;#12290;&lt;/span&gt;&lt;/span&gt;&lt;/div&gt;&lt;/td&gt;  &lt;/tr&gt;  &lt;tr&gt;   &lt;td width="184" valign="top"&gt;&lt;div&gt;&lt;span style="font-size: small;"&gt;&lt;span style="font-family: Arial;"&gt;3&lt;/span&gt;&lt;/span&gt;&lt;/div&gt;&lt;/td&gt;   &lt;td width="184" valign="top"&gt;&lt;div&gt;&lt;span style="font-size: small;"&gt;&lt;span style="font-family: Arial;"&gt;&amp;#24555;&amp;#36895;&amp;#21457;&amp;#23637;&amp;#26399;(1992-1996)&lt;/span&gt;&lt;/span&gt;&lt;/div&gt;&lt;/td&gt;   &lt;td width="184" valign="top"&gt;&lt;div&gt;&lt;span style="font-size: small;"&gt;&lt;span style="font-family: Arial;"&gt;1992&amp;#24180;10&amp;#26376;&amp;#65292;&amp;#31532;&amp;#21313;&amp;#22235;&amp;#27425;&amp;#20840;&amp;#22269;&amp;#20154;&amp;#27665;&amp;#20195;&amp;#34920;&amp;#22823;&amp;#20250;&amp;#21484;&amp;#24320;&amp;#65292;&amp;#20013;&amp;#22269;&amp;#30001;&amp;#35745;&amp;#21010;&amp;#32463;&amp;#27982;&amp;#36880;&amp;#28176;&amp;#21521;&amp;#31038;&amp;#20250;&amp;#20027;&amp;#20041;&amp;#24066;&amp;#22330;&amp;#32463;&amp;#27982;&amp;#36716;&amp;#21464;&amp;#65292;&amp;#22269;&amp;#23478;&amp;#25215;&amp;#35748;&amp;#27665;&amp;#21150;&amp;#25945;&amp;#32946;&amp;#30340;&amp;#21512;&amp;#27861;&amp;#22320;&amp;#20301;&amp;#65292;&amp;#40723;&amp;#21169;&amp;#27665;&amp;#21150;&amp;#25945;&amp;#32946;&amp;#21457;&amp;#23637;&amp;#12290;&amp;ldquo;&amp;#21313;&amp;#22235;&amp;#22823;&amp;rdquo;&amp;#20013;&amp;#26126;&amp;#30830;&amp;#25552;&amp;#20986;&amp;#20102;&amp;ldquo;&amp;#40723;&amp;#21169;&amp;#22810;&amp;#28192;&amp;#36947;&amp;#12289;&amp;#22810;&amp;#24418;&amp;#24335;&amp;#31038;&amp;#20250;&amp;#38598;&amp;#36164;&amp;#21150;&amp;#23398;&amp;#21644;&amp;#27665;&amp;#38388;&amp;#21150;&amp;#23398;&amp;#65292;&amp;#25913;&amp;#21464;&amp;#22269;&amp;#23478;&amp;#21253;&amp;#21150;&amp;#25945;&amp;#32946;&amp;rdquo;&amp;#12290;1992-1995&amp;#24180;&amp;#65292;&amp;#20013;&amp;#22269;&amp;#26032;&amp;#22686;&amp;#27665;&amp;#21150;&amp;#39640;&amp;#31561;&amp;#25945;&amp;#32946;&amp;#26426;&amp;#26500;800&amp;#22810;&amp;#25152;&amp;#65292;&amp;#33267;1995&amp;#24180;&amp;#26411;&amp;#36798;&amp;#21040;&amp;#20102;1219&amp;#25152;&amp;#12290;&amp;#25130;&amp;#33267;1996&amp;#24180;&amp;#24213;,&amp;#65292;&amp;#20840;&amp;#22269;&amp;#20855;&amp;#26377;&amp;#39041;&amp;#21457;&amp;#23398;&amp;#21382;&amp;#25991;&amp;#20973;&amp;#36164;&amp;#26684;&amp;#30340;&amp;#27665;&amp;#21150;&amp;#23398;&amp;#26657;21&amp;#25152;&amp;#65292;&amp;#22312;&amp;#26657;&amp;#23398;&amp;#29983;1.4&amp;#19975;&amp;#20154;&amp;#12290;&lt;/span&gt;&lt;/span&gt;&lt;/div&gt;&lt;/td&gt;  &lt;/tr&gt;  &lt;tr&gt;   &lt;td width="184" valign="top"&gt;&lt;div&gt;&lt;span style="font-size: small;"&gt;&lt;span style="font-family: Arial;"&gt;4&lt;/span&gt;&lt;/span&gt;&lt;/div&gt;&lt;/td&gt;   &lt;td width="184" valign="top"&gt;&lt;div&gt;&lt;span style="font-size: small;"&gt;&lt;span style="font-family: Arial;"&gt;&amp;#35268;&amp;#33539;&amp;#21457;&amp;#23637;&amp;#26399;(1997-&amp;#33267;&amp;#20170;)&lt;/span&gt;&lt;/span&gt;&lt;/div&gt;&lt;/td&gt;   &lt;td width="184" valign="top"&gt;&lt;div&gt;&lt;span style="font-size: small;"&gt;&lt;span style="font-family: Arial;"&gt;1997&amp;#24180;&amp;#65292;&amp;#22269;&amp;#21153;&amp;#38498;&amp;#21457;&amp;#24067;&amp;#20102;&amp;#12298;&amp;#31038;&amp;#20250;&amp;#21147;&amp;#37327;&amp;#21150;&amp;#23398;&amp;#26465;&amp;#20363;&amp;#12299;&amp;#65292;&amp;#26631;&amp;#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528;&amp;#20013;&amp;#22269;&amp;#27665;&amp;#21150;&amp;#25945;&amp;#32946;&amp;#24320;&amp;#22987;&amp;#36827;&amp;#20837;&amp;#20381;&amp;#27861;&amp;#21150;&amp;#23398;&amp;#12289;&amp;#20381;&amp;#27861;&amp;#27835;&amp;#29702;&amp;#12289;&amp;#20381;&amp;#27861;&amp;#34892;&amp;#25919;&amp;#38454;&amp;#27573;&amp;#12290;2002&amp;#24180;&amp;#20013;&amp;#22269;&amp;#27491;&amp;#24335;&amp;#39041;&amp;#24067;&amp;#31532;&amp;#19968;&amp;#37096;&amp;#20851;&amp;#20110;&amp;#27665;&amp;#21150;&amp;#25945;&amp;#32946;&amp;#30340;&amp;#27861;&amp;#24459;&amp;#12298;&amp;#27665;&amp;#21150;&amp;#25945;&amp;#32946;&amp;#20419;&amp;#36827;&amp;#27861;&amp;#12299;&amp;#65292;&amp;#12298;&amp;#20419;&amp;#36827;&amp;#27861;&amp;#12299;&amp;#35268;&amp;#23450;&amp;#65292;&amp;#27665;&amp;#21150;&amp;#23398;&amp;#26657;&amp;#30340;&amp;#25945;&amp;#24072;&amp;#12289;&amp;#21463;&amp;#25945;&amp;#32946;&amp;#32773;&amp;#19982;&amp;#20844;&amp;#21150;&amp;#23398;&amp;#26657;&amp;#30340;&amp;#25945;&amp;#24072;&amp;#12289;&amp;#21463;&amp;#25945;&amp;#32946;&amp;#32773;&amp;#20855;&amp;#26377;&amp;#21516;&amp;#31561;&amp;#30340;&amp;#27861;&amp;#24459;&amp;#22320;&amp;#20301;&amp;#12290;&amp;#12298;&amp;#20419;&amp;#36827;&amp;#27861;&amp;#12299;&amp;#23545;&amp;#27665;&amp;#21150;&amp;#23398;&amp;#26657;&amp;#20844;&amp;#30410;&amp;#24615;&amp;#21644;&amp;#33829;&amp;#21033;&amp;#24615;&amp;#30340;&amp;#26032;&amp;#35808;&amp;#37322;,&amp;#32500;&amp;#25252;&amp;#20102;&amp;#27665;&amp;#21150;&amp;#25945;&amp;#32946;&amp;#25237;&amp;#36164;&amp;#32773;&amp;#30340;&amp;#21033;&amp;#30410;&amp;#12290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5130;&amp;#33267;2018&amp;#24180;&amp;#65292;&amp;#20840;&amp;#22269;&amp;#20849;&amp;#26377;&amp;#21508;&amp;#31867;&amp;#27665;&amp;#21150;&amp;#23398;&amp;#26657;18.35&amp;#19975;&amp;#25152;&amp;#65292;&amp;#21344;&amp;#20840;&amp;#22269;&amp;#23398;&amp;#26657;&amp;#27604;&amp;#37325;&amp;#30340;35.35%;&amp;#27665;&amp;#21150;&amp;#22312;&amp;#26657;&amp;#23398;&amp;#29983;5378.21&amp;#19975;&amp;#20154;&amp;#65292;&amp;#21344;&amp;#20840;&amp;#22269;&amp;#23398;&amp;#29983;&amp;#25968;&amp;#37327;&amp;#27604;&amp;#37325;&amp;#30340;19.51%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5;&amp;#21150;&amp;#20013;&amp;#23398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20013;&amp;#22269;&amp;#27665;&amp;#21150;&amp;#20013;&amp;#23398;&amp;#34892;&amp;#19994;&amp;#24066;&amp;#22330;&amp;#21457;&amp;#23637;&amp;#29615;&amp;#22659;&amp;#12289;&amp;#27665;&amp;#21150;&amp;#20013;&amp;#23398;&amp;#25972;&amp;#20307;&amp;#36816;&amp;#34892;&amp;#24577;&amp;#21183;&amp;#31561;&amp;#65292;&amp;#25509;&amp;#30528;&amp;#20998;&amp;#26512;&amp;#20102;&amp;#20013;&amp;#22269;&amp;#27665;&amp;#21150;&amp;#20013;&amp;#23398;&amp;#34892;&amp;#19994;&amp;#24066;&amp;#22330;&amp;#36816;&amp;#34892;&amp;#30340;&amp;#29616;&amp;#29366;&amp;#65292;&amp;#28982;&amp;#21518;&amp;#20171;&amp;#32461;&amp;#20102;&amp;#27665;&amp;#21150;&amp;#20013;&amp;#23398;&amp;#24066;&amp;#22330;&amp;#31454;&amp;#20105;&amp;#26684;&amp;#23616;&amp;#12290;&amp;#38543;&amp;#21518;&amp;#65292;&amp;#25253;&amp;#21578;&amp;#23545;&amp;#27665;&amp;#21150;&amp;#20013;&amp;#23398;&amp;#20570;&amp;#20102;&amp;#37325;&amp;#28857;&amp;#20225;&amp;#19994;&amp;#32463;&amp;#33829;&amp;#29366;&amp;#20917;&amp;#20998;&amp;#26512;&amp;#65292;&amp;#26368;&amp;#21518;&amp;#20998;&amp;#26512;&amp;#20102;&amp;#20013;&amp;#22269;&amp;#27665;&amp;#21150;&amp;#20013;&amp;#23398;&amp;#34892;&amp;#19994;&amp;#21457;&amp;#23637;&amp;#36235;&amp;#21183;&amp;#19982;&amp;#25237;&amp;#36164;&amp;#39044;&amp;#27979;&amp;#12290;&amp;#24744;&amp;#33509;&amp;#24819;&amp;#23545;&amp;#27665;&amp;#21150;&amp;#20013;&amp;#23398;&amp;#20135;&amp;#19994;&amp;#26377;&amp;#20010;&amp;#31995;&amp;#32479;&amp;#30340;&amp;#20102;&amp;#35299;&amp;#25110;&amp;#32773;&amp;#24819;&amp;#25237;&amp;#36164;&amp;#20013;&amp;#22269;&amp;#27665;&amp;#21150;&amp;#20013;&amp;#23398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amp;#27665;&amp;#21150;&amp;#20013;&amp;#23398;&amp;#34892;&amp;#19994;&amp;#21457;&amp;#23637;&amp;#32508;&amp;#36848;&lt;/b&gt;&lt;/span&gt;&lt;/span&gt;&lt;/div&gt;&lt;div&gt;&lt;span style="font-size: small;"&gt;&lt;span style="font-family: Arial;"&gt;1.1 &amp;nbsp;&amp;#27665;&amp;#21150;&amp;#20013;&amp;#23398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7665;&amp;#21150;&amp;#20013;&amp;#23398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7665;&amp;#21150;&amp;#20013;&amp;#23398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7665;&amp;#21150;&amp;#20013;&amp;#2339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665;&amp;#21150;&amp;#20013;&amp;#23398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7665;&amp;#21150;&amp;#20013;&amp;#23398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7665;&amp;#21150;&amp;#20013;&amp;#23398;&amp;#34892;&amp;#19994;&amp;#36816;&amp;#34892;&amp;#29615;&amp;#22659;&amp;#20998;&amp;#26512;&lt;/b&gt;&lt;/span&gt;&lt;/span&gt;&lt;/div&gt;&lt;div&gt;&lt;span style="font-size: small;"&gt;&lt;span style="font-family: Arial;"&gt;2.1 &amp;nbsp;&amp;#27665;&amp;#21150;&amp;#20013;&amp;#23398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7665;&amp;#21150;&amp;#20013;&amp;#23398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7665;&amp;#21150;&amp;#20013;&amp;#23398;&amp;#34892;&amp;#19994;&amp;#31038;&amp;#20250;&amp;#29615;&amp;#22659;&amp;#20998;&amp;#26512;&lt;/span&gt;&lt;/span&gt;&lt;/div&gt;&lt;div&gt;&lt;span style="font-size: small;"&gt;&lt;span style="font-family: Arial;"&gt;2.3.1&amp;nbsp;&amp;#27665;&amp;#21150;&amp;#20013;&amp;#23398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7665;&amp;#21150;&amp;#20013;&amp;#2339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7665;&amp;#21150;&amp;#20013;&amp;#23398;&amp;#34892;&amp;#19994;&amp;#25216;&amp;#26415;&amp;#29615;&amp;#22659;&amp;#20998;&amp;#26512;&lt;/span&gt;&lt;/span&gt;&lt;/div&gt;&lt;div&gt;&lt;span style="font-size: small;"&gt;&lt;span style="font-family: Arial;"&gt;2.4.1&amp;nbsp;&amp;#27665;&amp;#21150;&amp;#20013;&amp;#23398;&amp;#25216;&amp;#26415;&amp;#20998;&amp;#26512;&lt;/span&gt;&lt;/span&gt;&lt;/div&gt;&lt;div&gt;&lt;span style="font-size: small;"&gt;&lt;span style="font-family: Arial;"&gt;2.4.2&amp;nbsp;&amp;#27665;&amp;#21150;&amp;#20013;&amp;#23398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27665;&amp;#21150;&amp;#20013;&amp;#23398;&amp;#34892;&amp;#19994;&amp;#36816;&amp;#34892;&amp;#20998;&amp;#26512;&lt;/b&gt;&lt;/span&gt;&lt;/span&gt;&lt;/div&gt;&lt;div&gt;&lt;span style="font-size: small;"&gt;&lt;span style="font-family: Arial;"&gt;3.1 &amp;nbsp;&amp;#25105;&amp;#22269;&amp;#27665;&amp;#21150;&amp;#20013;&amp;#23398;&amp;#34892;&amp;#19994;&amp;#21457;&amp;#23637;&amp;#29366;&amp;#20917;&amp;#20998;&amp;#26512;&lt;/span&gt;&lt;/span&gt;&lt;/div&gt;&lt;div&gt;&lt;span style="font-size: small;"&gt;&lt;span style="font-family: Arial;"&gt;3.1.1&amp;nbsp;&amp;#25105;&amp;#22269;&amp;#27665;&amp;#21150;&amp;#20013;&amp;#23398;&amp;#34892;&amp;#19994;&amp;#21457;&amp;#23637;&amp;#38454;&amp;#27573;&lt;/span&gt;&lt;/span&gt;&lt;/div&gt;&lt;div&gt;&lt;span style="font-size: small;"&gt;&lt;span style="font-family: Arial;"&gt;3.1.2&amp;nbsp;&amp;#25105;&amp;#22269;&amp;#27665;&amp;#21150;&amp;#20013;&amp;#23398;&amp;#34892;&amp;#19994;&amp;#21457;&amp;#23637;&amp;#24635;&amp;#20307;&amp;#27010;&amp;#20917;&lt;/span&gt;&lt;/span&gt;&lt;/div&gt;&lt;div&gt;&lt;span style="font-size: small;"&gt;&lt;span style="font-family: Arial;"&gt;&amp;nbsp; &amp;nbsp; &amp;nbsp; &amp;nbsp;&amp;nbsp;K12&amp;#25945;&amp;#32946;&amp;#38454;&amp;#27573;&amp;#21010;&amp;#20998;&amp;#20026;&amp;#23567;&amp;#23398;+&amp;#21021;&amp;#20013;+&amp;#39640;&amp;#20013;&amp;#19977;&amp;#20010;&amp;#38454;&amp;#27573;&amp;#65292;&amp;#20854;&amp;#20013;&amp;#23567;&amp;#23398;&amp;#21021;&amp;#20013;&amp;#38454;&amp;#27573;&amp;#20026;&amp;#20061;&amp;#24180;&amp;#20041;&amp;#21153;&amp;#25945;&amp;#32946;&amp;#38454;&amp;#27573;&amp;#12290;&amp;#30001;&amp;#20110;2018&amp;#24180;&amp;#26032;&amp;#21457;&amp;#24067;&amp;#30340;&amp;#12298;&amp;#27665;&amp;#21150;&amp;#20419;&amp;#36827;&amp;#27861;&amp;#12299;&amp;#35268;&amp;#23450;&amp;ldquo;&amp;#19981;&amp;#24471;&amp;#35774;&amp;#31435;&amp;#23454;&amp;#26045;&amp;#20041;&amp;#21153;&amp;#25945;&amp;#32946;&amp;#30340;&amp;#33829;&amp;#21033;&amp;#24615;&amp;#27665;&amp;#21150;&amp;#23398;&amp;#26657;&amp;rdquo;&amp;#65292;&amp;#22240;&amp;#27492;&amp;#65292;K12&amp;#38454;&amp;#27573;&amp;#33829;&amp;#21033;&amp;#24615;&amp;#27665;&amp;#21150;&amp;#23398;&amp;#26657;&amp;#20027;&amp;#35201;&amp;#39640;&amp;#20013;&amp;#38454;&amp;#27573;&amp;#20026;&amp;#20027;&amp;#12290;&amp;#20174;&amp;#19978;&amp;#24066;&amp;#30340;&amp;#27665;&amp;#21150;K12&amp;#23398;&amp;#26657;&amp;#25289;&amp;#30475;&amp;#65292;&amp;#20027;&amp;#35201;&amp;#28041;&amp;#21450;&amp;#30340;&amp;#39046;&amp;#22495;&amp;#20026;&amp;#26222;&amp;#36890;&amp;#39640;&amp;#20013;&amp;#21644;&amp;#22269;&amp;#38469;&amp;#23398;&amp;#26657;&amp;#12290;&lt;/span&gt;&lt;/span&gt;&lt;/div&gt;&lt;div&gt;&lt;span style="font-size: small;"&gt;&lt;span style="font-family: Arial;"&gt;&amp;nbsp; &amp;nbsp; &amp;nbsp; &amp;nbsp;&amp;nbsp;&amp;#27665;&amp;#21150;K12&amp;#23398;&amp;#26657;&amp;#30340;&amp;#21830;&amp;#19994;&amp;#27169;&amp;#24335;&amp;#31616;&amp;#27905;&amp;#65292;&amp;#25552;&amp;#20379;&amp;#25945;&amp;#23398;&amp;#21644;&amp;#22312;&amp;#26657;&amp;#29983;&amp;#27963;&amp;#26381;&amp;#21153;&amp;#24182;&amp;#25910;&amp;#21462;&amp;#23398;&amp;#36153;&amp;#21644;&amp;#20303;&amp;#23487;&amp;#36153;&amp;#65292;&amp;#21516;&amp;#26102;&amp;#23398;&amp;#26657;&amp;#20063;&amp;#20250;&amp;#32463;&amp;#33829;&amp;#36229;&amp;#24066;&amp;#12289;&amp;#39135;&amp;#22530;&amp;#21644;&amp;#26657;&amp;#36710;&amp;#31561;&amp;#20854;&amp;#20182;&amp;#26381;&amp;#21153;&amp;#12290;&amp;#27665;&amp;#21150;&amp;#23398;&amp;#26657;&amp;#30340;&amp;#25910;&amp;#20837;&amp;#27700;&amp;#24179;&amp;#20027;&amp;#35201;&amp;#21462;&amp;#20915;&amp;#20110;&amp;#23398;&amp;#29983;&amp;#20154;&amp;#25968;&amp;#12289;&amp;#23398;&amp;#36153;&amp;#21644;&amp;#20303;&amp;#23487;&amp;#36153;&amp;#12289;&amp;#39184;&amp;#39278;&amp;#36153;&amp;#31561;&amp;#25910;&amp;#20837;&amp;#26469;&amp;#28304;&amp;#12290;&lt;/span&gt;&lt;/span&gt;&lt;/div&gt;&lt;div&gt;&lt;span style="font-size: small;"&gt;&lt;span style="font-family: Arial;"&gt;&amp;nbsp; &amp;nbsp; &amp;nbsp; &amp;nbsp;&amp;nbsp;&amp;#20174;&amp;#30446;&amp;#21069;&amp;#19978;&amp;#24066;&amp;#30340;&amp;#27665;&amp;#21150;&amp;#20013;&amp;#23398;&amp;#26469;&amp;#30475;&amp;#65292;&amp;#33021;&amp;#22815;&amp;#36328;&amp;#21306;&amp;#22495;&amp;#21457;&amp;#23637;&amp;#27665;&amp;#21150;&amp;#20013;&amp;#23398;&amp;#20027;&amp;#35201;&amp;#20026;&amp;#26539;&amp;#21494;&amp;#25945;&amp;#32946;&amp;#12289;&amp;#22825;&amp;#31435;&amp;#25945;&amp;#32946;&amp;#12289;&amp;#30591;&amp;#35265;&amp;#25945;&amp;#32946;&amp;#21644;&amp;#28023;&amp;#20142;&amp;#25945;&amp;#32946;&amp;#22235;&amp;#23478;&amp;#65292;&amp;#33021;&amp;#22815;&amp;#23454;&amp;#29616;&amp;#36328;&amp;#21306;&amp;#22495;&amp;#24067;&amp;#23616;&amp;#30340;&amp;#23398;&amp;#26657;&amp;#25968;&amp;#37327;&amp;#36739;&amp;#23569;&amp;#12290;&amp;#20855;&amp;#22791;&amp;#36328;&amp;#21306;&amp;#22495;&amp;#33021;&amp;#21147;&amp;#27665;&amp;#21150;&amp;#23398;&amp;#26657;&amp;#33021;&amp;#22815;&amp;#33719;&amp;#24471;&amp;#26356;&amp;#22810;&amp;#29983;&amp;#28304;&amp;#65292;&amp;#21457;&amp;#23637;&amp;#28508;&amp;#21147;&amp;#26356;&amp;#22823;&amp;#12290;&lt;/span&gt;&lt;/span&gt;&lt;/div&gt;&lt;div align="center"&gt;&lt;span style="font-size: small;"&gt;&lt;span style="font-family: Arial;"&gt;K12&amp;#19978;&amp;#24066;&amp;#27665;&amp;#21150;&amp;#20013;&amp;#23398;&amp;#23398;&amp;#26657;&amp;#35206;&amp;#30422;&amp;#30465;&amp;#20221;&amp;#25968;&amp;#37327;&amp;#32479;&amp;#35745;&amp;#24773;&amp;#20917;&lt;/span&gt;&lt;/span&gt;&lt;/div&gt;&lt;div align="center"&gt;&lt;span style="font-size: small;"&gt;&lt;span style="font-family: Arial;"&gt;&lt;img src="/sitedata/resource/images/202204/20220406130143_m.png" excmsresource="resource:76103:m:1:/sitedata/resource/images/202204/20220406130143_m.png" alt="" /&gt;&lt;/span&gt;&lt;/span&gt;&lt;/div&gt;&lt;div&gt;&lt;span style="font-size: small;"&gt;&lt;span style="font-family: Arial;"&gt;3.1.3&amp;nbsp;&amp;#25105;&amp;#22269;&amp;#27665;&amp;#21150;&amp;#20013;&amp;#23398;&amp;#34892;&amp;#19994;&amp;#21457;&amp;#23637;&amp;#29305;&amp;#28857;&amp;#20998;&amp;#26512;&lt;/span&gt;&lt;/span&gt;&lt;/div&gt;&lt;div&gt;&lt;span style="font-size: small;"&gt;&lt;span style="font-family: Arial;"&gt;3.2 &amp;nbsp;2015-2019&amp;#24180;&amp;#27665;&amp;#21150;&amp;#20013;&amp;#23398;&amp;#34892;&amp;#19994;&amp;#21457;&amp;#23637;&amp;#29616;&amp;#29366;&lt;/span&gt;&lt;/span&gt;&lt;/div&gt;&lt;div&gt;&lt;span style="font-size: small;"&gt;&lt;span style="font-family: Arial;"&gt;3.2.1 &amp;nbsp;2015-2019&amp;#24180;&amp;#25105;&amp;#22269;&amp;#27665;&amp;#21150;&amp;#20013;&amp;#23398;&amp;#34892;&amp;#19994;&amp;#24066;&amp;#22330;&amp;#35268;&amp;#27169;&lt;/span&gt;&lt;/span&gt;&lt;/div&gt;&lt;div&gt;&lt;span style="font-size: small;"&gt;&lt;span style="font-family: Arial;"&gt;3.2.2 &amp;nbsp;2015-2019&amp;#24180;&amp;#25105;&amp;#22269;&amp;#27665;&amp;#21150;&amp;#20013;&amp;#23398;&amp;#34892;&amp;#19994;&amp;#21457;&amp;#23637;&amp;#20998;&amp;#26512;&lt;/span&gt;&lt;/span&gt;&lt;/div&gt;&lt;div&gt;&lt;span style="font-size: small;"&gt;&lt;span style="font-family: Arial;"&gt;3.2.3 &amp;nbsp;2015-2019&amp;#24180;&amp;#20013;&amp;#22269;&amp;#27665;&amp;#21150;&amp;#20013;&amp;#23398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7665;&amp;#21150;&amp;#20013;&amp;#23398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7665;&amp;#21150;&amp;#20013;&amp;#23398;&amp;#20135;&amp;#21697;/&amp;#26381;&amp;#21153;&amp;#20215;&amp;#26684;&amp;#20998;&amp;#26512;&lt;/span&gt;&lt;/span&gt;&lt;/div&gt;&lt;div&gt;&lt;span style="font-size: small;"&gt;&lt;span style="font-family: Arial;"&gt;3.5.1 &amp;nbsp;2015-2019&amp;#24180;&amp;#27665;&amp;#21150;&amp;#20013;&amp;#23398;&amp;#20215;&amp;#26684;&amp;#36208;&amp;#21183;&lt;/span&gt;&lt;/span&gt;&lt;/div&gt;&lt;div&gt;&lt;span style="font-size: small;"&gt;&lt;span style="font-family: Arial;"&gt;3.5.2&amp;nbsp;&amp;#24433;&amp;#21709;&amp;#27665;&amp;#21150;&amp;#20013;&amp;#2339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7665;&amp;#21150;&amp;#20013;&amp;#23398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7665;&amp;#21150;&amp;#20013;&amp;#23398;&amp;#20225;&amp;#19994;&amp;#20215;&amp;#20301;&amp;#21450;&amp;#20215;&amp;#2668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27665;&amp;#21150;&amp;#20013;&amp;#2339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7665;&amp;#21150;&amp;#20013;&amp;#23398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7665;&amp;#21150;&amp;#20013;&amp;#23398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7665;&amp;#21150;&amp;#20013;&amp;#23398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7665;&amp;#21150;&amp;#20013;&amp;#23398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7665;&amp;#21150;&amp;#20013;&amp;#23398;&amp;#25152;&amp;#23646;&amp;#34892;&amp;#19994;&amp;#20135;&amp;#38144;&amp;#29575;&lt;/span&gt;&lt;/span&gt;&lt;/div&gt;&lt;div&gt;&lt;span style="font-size: small;"&gt;&lt;span style="font-family: Arial;"&gt;4.3 &amp;nbsp;2015-2019&amp;#24180;&amp;#20013;&amp;#22269;&amp;#27665;&amp;#21150;&amp;#20013;&amp;#23398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27665;&amp;#21150;&amp;#20013;&amp;#23398;&amp;#34892;&amp;#19994;&amp;#20379;&amp;#38656;&amp;#24418;&amp;#21183;&amp;#20998;&amp;#26512;&lt;/b&gt;&lt;/span&gt;&lt;/span&gt;&lt;/div&gt;&lt;div&gt;&lt;span style="font-size: small;"&gt;&lt;span style="font-family: Arial;"&gt;5.1 &amp;nbsp;&amp;#27665;&amp;#21150;&amp;#20013;&amp;#23398;&amp;#34892;&amp;#19994;&amp;#20379;&amp;#32473;&amp;#20998;&amp;#26512;&lt;/span&gt;&lt;/span&gt;&lt;/div&gt;&lt;div&gt;&lt;span style="font-size: small;"&gt;&lt;span style="font-family: Arial;"&gt;5.1.1 &amp;nbsp;2015-2019&amp;#24180;&amp;#27665;&amp;#21150;&amp;#20013;&amp;#23398;&amp;#34892;&amp;#19994;&amp;#20379;&amp;#32473;&amp;#20998;&amp;#26512;&lt;/span&gt;&lt;/span&gt;&lt;/div&gt;&lt;div&gt;&lt;span style="font-size: small;"&gt;&lt;span style="font-family: Arial;"&gt;5.1.2 &amp;nbsp;2022-2028&amp;#24180;&amp;#27665;&amp;#21150;&amp;#20013;&amp;#23398;&amp;#34892;&amp;#19994;&amp;#20379;&amp;#32473;&amp;#21464;&amp;#21270;&amp;#36235;&amp;#21183;&lt;/span&gt;&lt;/span&gt;&lt;/div&gt;&lt;div&gt;&lt;span style="font-size: small;"&gt;&lt;span style="font-family: Arial;"&gt;5.1.3&amp;nbsp;&amp;#27665;&amp;#21150;&amp;#20013;&amp;#23398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7665;&amp;#21150;&amp;#20013;&amp;#23398;&amp;#34892;&amp;#19994;&amp;#38656;&amp;#27714;&amp;#24773;&amp;#20917;&lt;/span&gt;&lt;/span&gt;&lt;/div&gt;&lt;div&gt;&lt;span style="font-size: small;"&gt;&lt;span style="font-family: Arial;"&gt;5.2.1&amp;nbsp;&amp;#27665;&amp;#21150;&amp;#20013;&amp;#23398;&amp;#34892;&amp;#19994;&amp;#38656;&amp;#27714;&amp;#24066;&amp;#22330;&lt;/span&gt;&lt;/span&gt;&lt;/div&gt;&lt;div&gt;&lt;span style="font-size: small;"&gt;&lt;span style="font-family: Arial;"&gt;5.2.2&amp;nbsp;&amp;#27665;&amp;#21150;&amp;#20013;&amp;#23398;&amp;#34892;&amp;#19994;&amp;#23458;&amp;#25143;&amp;#32467;&amp;#26500;&lt;/span&gt;&lt;/span&gt;&lt;/div&gt;&lt;div&gt;&lt;span style="font-size: small;"&gt;&lt;span style="font-family: Arial;"&gt;5.2.3&amp;nbsp;&amp;#27665;&amp;#21150;&amp;#20013;&amp;#23398;&amp;#34892;&amp;#19994;&amp;#38656;&amp;#27714;&amp;#30340;&amp;#22320;&amp;#21306;&amp;#24046;&amp;#24322;&lt;/span&gt;&lt;/span&gt;&lt;/div&gt;&lt;div&gt;&lt;span style="font-size: small;"&gt;&lt;span style="font-family: Arial;"&gt;5.3 &amp;nbsp;&amp;#27665;&amp;#21150;&amp;#20013;&amp;#23398;&amp;#24066;&amp;#22330;&amp;#24212;&amp;#29992;&amp;#21450;&amp;#38656;&amp;#27714;&amp;#39044;&amp;#27979;&lt;/span&gt;&lt;/span&gt;&lt;/div&gt;&lt;div&gt;&lt;span style="font-size: small;"&gt;&lt;span style="font-family: Arial;"&gt;5.3.1&amp;nbsp;&amp;#27665;&amp;#21150;&amp;#20013;&amp;#2339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665;&amp;#21150;&amp;#20013;&amp;#23398;&amp;#24212;&amp;#29992;&amp;#24066;&amp;#22330;&amp;#38656;&amp;#27714;&amp;#29305;&amp;#24449;&lt;/span&gt;&lt;/span&gt;&lt;/div&gt;&lt;div&gt;&lt;span style="font-size: small;"&gt;&lt;span style="font-family: Arial;"&gt;&amp;#65288;2&amp;#65289;&amp;#27665;&amp;#21150;&amp;#20013;&amp;#23398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7665;&amp;#21150;&amp;#20013;&amp;#2339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665;&amp;#21150;&amp;#20013;&amp;#2339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665;&amp;#21150;&amp;#20013;&amp;#2339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7665;&amp;#21150;&amp;#20013;&amp;#2339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27665;&amp;#21150;&amp;#20013;&amp;#23398;&amp;#34892;&amp;#19994;&amp;#20135;&amp;#19994;&amp;#32467;&amp;#26500;&amp;#20998;&amp;#26512;&lt;/b&gt;&lt;/span&gt;&lt;/span&gt;&lt;/div&gt;&lt;div&gt;&lt;span style="font-size: small;"&gt;&lt;span style="font-family: Arial;"&gt;6.1 &amp;nbsp;&amp;#27665;&amp;#21150;&amp;#20013;&amp;#23398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7665;&amp;#21150;&amp;#20013;&amp;#2339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27665;&amp;#21150;&amp;#20013;&amp;#23398;&amp;#34892;&amp;#19994;&amp;#20135;&amp;#19994;&amp;#38142;&amp;#20998;&amp;#26512;&lt;/b&gt;&lt;/span&gt;&lt;/span&gt;&lt;/div&gt;&lt;div&gt;&lt;span style="font-size: small;"&gt;&lt;span style="font-family: Arial;"&gt;7.1 &amp;nbsp;&amp;#27665;&amp;#21150;&amp;#20013;&amp;#23398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7665;&amp;#21150;&amp;#20013;&amp;#23398;&amp;#19978;&amp;#28216;&amp;#34892;&amp;#19994;&amp;#20998;&amp;#26512;&lt;/span&gt;&lt;/span&gt;&lt;/div&gt;&lt;div&gt;&lt;span style="font-size: small;"&gt;&lt;span style="font-family: Arial;"&gt;7.2.1&amp;nbsp;&amp;#27665;&amp;#21150;&amp;#20013;&amp;#23398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7665;&amp;#21150;&amp;#20013;&amp;#23398;&amp;#34892;&amp;#19994;&amp;#30340;&amp;#24433;&amp;#21709;&lt;/span&gt;&lt;/span&gt;&lt;/div&gt;&lt;div&gt;&lt;span style="font-size: small;"&gt;&lt;span style="font-family: Arial;"&gt;7.3 &amp;nbsp;&amp;#27665;&amp;#21150;&amp;#20013;&amp;#23398;&amp;#19979;&amp;#28216;&amp;#34892;&amp;#19994;&amp;#20998;&amp;#26512;&lt;/span&gt;&lt;/span&gt;&lt;/div&gt;&lt;div&gt;&lt;span style="font-size: small;"&gt;&lt;span style="font-family: Arial;"&gt;7.3.1&amp;nbsp;&amp;#27665;&amp;#21150;&amp;#20013;&amp;#23398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7665;&amp;#21150;&amp;#20013;&amp;#2339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27665;&amp;#21150;&amp;#20013;&amp;#23398;&amp;#34892;&amp;#19994;&amp;#28192;&amp;#36947;&amp;#20998;&amp;#26512;&amp;#21450;&amp;#31574;&amp;#30053;&lt;/b&gt;&lt;/span&gt;&lt;/span&gt;&lt;/div&gt;&lt;div&gt;&lt;span style="font-size: small;"&gt;&lt;span style="font-family: Arial;"&gt;8.1 &amp;nbsp;&amp;#27665;&amp;#21150;&amp;#20013;&amp;#23398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7665;&amp;#21150;&amp;#20013;&amp;#23398;&amp;#34892;&amp;#19994;&amp;#30340;&amp;#24433;&amp;#21709;&lt;/span&gt;&lt;/span&gt;&lt;/div&gt;&lt;div&gt;&lt;span style="font-size: small;"&gt;&lt;span style="font-family: Arial;"&gt;8.1.3&amp;nbsp;&amp;#20027;&amp;#35201;&amp;#27665;&amp;#21150;&amp;#20013;&amp;#23398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7665;&amp;#21150;&amp;#20013;&amp;#23398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7665;&amp;#21150;&amp;#20013;&amp;#23398;&amp;#34892;&amp;#19994;&amp;#33829;&amp;#38144;&amp;#31574;&amp;#30053;&amp;#20998;&amp;#26512;&lt;/span&gt;&lt;/span&gt;&lt;/div&gt;&lt;div&gt;&lt;span style="font-size: small;"&gt;&lt;span style="font-family: Arial;"&gt;8.3.1&amp;nbsp;&amp;#20013;&amp;#22269;&amp;#27665;&amp;#21150;&amp;#20013;&amp;#23398;&amp;#33829;&amp;#38144;&amp;#27010;&amp;#20917;&lt;/span&gt;&lt;/span&gt;&lt;/div&gt;&lt;div&gt;&lt;span style="font-size: small;"&gt;&lt;span style="font-family: Arial;"&gt;8.3.2&amp;nbsp;&amp;#27665;&amp;#21150;&amp;#20013;&amp;#23398;&amp;#33829;&amp;#38144;&amp;#31574;&amp;#30053;&amp;#25506;&amp;#35752;&lt;/span&gt;&lt;/span&gt;&lt;/div&gt;&lt;div&gt;&lt;span style="font-size: small;"&gt;&lt;span style="font-family: Arial;"&gt;8.3.3&amp;nbsp;&amp;#27665;&amp;#21150;&amp;#20013;&amp;#2339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27665;&amp;#21150;&amp;#20013;&amp;#23398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7665;&amp;#21150;&amp;#20013;&amp;#2339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7665;&amp;#21150;&amp;#20013;&amp;#23398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7665;&amp;#21150;&amp;#20013;&amp;#23398;&amp;#34892;&amp;#19994;&amp;#38598;&amp;#20013;&amp;#24230;&amp;#20998;&amp;#26512;&lt;/span&gt;&lt;/span&gt;&lt;/div&gt;&lt;div&gt;&lt;span style="font-size: small;"&gt;&lt;span style="font-family: Arial;"&gt;9.1.4&amp;nbsp;&amp;#27665;&amp;#21150;&amp;#20013;&amp;#23398;&amp;#34892;&amp;#19994;SWOT&amp;#20998;&amp;#26512;&lt;/span&gt;&lt;/span&gt;&lt;/div&gt;&lt;div&gt;&lt;span style="font-size: small;"&gt;&lt;span style="font-family: Arial;"&gt;9.2 &amp;nbsp;&amp;#20013;&amp;#22269;&amp;#27665;&amp;#21150;&amp;#20013;&amp;#23398;&amp;#34892;&amp;#19994;&amp;#31454;&amp;#20105;&amp;#26684;&amp;#23616;&amp;#32508;&amp;#36848;&lt;/span&gt;&lt;/span&gt;&lt;/div&gt;&lt;div&gt;&lt;span style="font-size: small;"&gt;&lt;span style="font-family: Arial;"&gt;9.2.1&amp;nbsp;&amp;#27665;&amp;#21150;&amp;#20013;&amp;#23398;&amp;#34892;&amp;#19994;&amp;#31454;&amp;#20105;&amp;#27010;&amp;#20917;&lt;/span&gt;&lt;/span&gt;&lt;/div&gt;&lt;div&gt;&lt;span style="font-size: small;"&gt;&lt;span style="font-family: Arial;"&gt;&amp;#65288;1&amp;#65289;&amp;#20013;&amp;#22269;&amp;#27665;&amp;#21150;&amp;#20013;&amp;#23398;&amp;#34892;&amp;#19994;&amp;#31454;&amp;#20105;&amp;#26684;&amp;#23616;&lt;/span&gt;&lt;/span&gt;&lt;/div&gt;&lt;div&gt;&lt;span style="font-size: small;"&gt;&lt;span style="font-family: Arial;"&gt;&amp;#65288;2&amp;#65289;&amp;#27665;&amp;#21150;&amp;#20013;&amp;#2339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665;&amp;#21150;&amp;#20013;&amp;#23398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7665;&amp;#21150;&amp;#20013;&amp;#23398;&amp;#34892;&amp;#19994;&amp;#31454;&amp;#20105;&amp;#21147;&amp;#20998;&amp;#26512;&lt;/span&gt;&lt;/span&gt;&lt;/div&gt;&lt;div&gt;&lt;span style="font-size: small;"&gt;&lt;span style="font-family: Arial;"&gt;&amp;#65288;1&amp;#65289;&amp;#25105;&amp;#22269;&amp;#27665;&amp;#21150;&amp;#20013;&amp;#23398;&amp;#34892;&amp;#19994;&amp;#31454;&amp;#20105;&amp;#21147;&amp;#21078;&amp;#26512;&lt;/span&gt;&lt;/span&gt;&lt;/div&gt;&lt;div&gt;&lt;span style="font-size: small;"&gt;&lt;span style="font-family: Arial;"&gt;&amp;#65288;2&amp;#65289;&amp;#25105;&amp;#22269;&amp;#27665;&amp;#21150;&amp;#20013;&amp;#2339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665;&amp;#21150;&amp;#20013;&amp;#23398;&amp;#20225;&amp;#19994;&amp;#31454;&amp;#20105;&amp;#33021;&amp;#21147;&amp;#25552;&amp;#21319;&amp;#36884;&amp;#2445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2.3&amp;nbsp;&amp;#27665;&amp;#21150;&amp;#20013;&amp;#2339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7665;&amp;#21150;&amp;#20013;&amp;#2339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amp;#24180;&amp;#27665;&amp;#21150;&amp;#20013;&amp;#23398;&amp;#34892;&amp;#19994;&amp;#25237;&amp;#36164;&amp;#21069;&amp;#26223;&lt;/b&gt;&lt;/span&gt;&lt;/span&gt;&lt;/div&gt;&lt;div&gt;&lt;span style="font-size: small;"&gt;&lt;span style="font-family: Arial;"&gt;11.1 &amp;nbsp;2022-2028&amp;#24180;&amp;#27665;&amp;#21150;&amp;#20013;&amp;#23398;&amp;#24066;&amp;#22330;&amp;#21457;&amp;#23637;&amp;#21069;&amp;#26223;&lt;/span&gt;&lt;/span&gt;&lt;/div&gt;&lt;div&gt;&lt;span style="font-size: small;"&gt;&lt;span style="font-family: Arial;"&gt;11.1.1 &amp;nbsp;2022-2028&amp;#24180;&amp;#27665;&amp;#21150;&amp;#20013;&amp;#23398;&amp;#24066;&amp;#22330;&amp;#21457;&amp;#23637;&amp;#28508;&amp;#21147;&lt;/span&gt;&lt;/span&gt;&lt;/div&gt;&lt;div&gt;&lt;span style="font-size: small;"&gt;&lt;span style="font-family: Arial;"&gt;11.1.2 &amp;nbsp;2022-2028&amp;#24180;&amp;#27665;&amp;#21150;&amp;#20013;&amp;#23398;&amp;#24066;&amp;#22330;&amp;#21457;&amp;#23637;&amp;#21069;&amp;#26223;&amp;#23637;&amp;#26395;&lt;/span&gt;&lt;/span&gt;&lt;/div&gt;&lt;div&gt;&lt;span style="font-size: small;"&gt;&lt;span style="font-family: Arial;"&gt;11.1.3 &amp;nbsp;2022-2028&amp;#24180;&amp;#27665;&amp;#21150;&amp;#20013;&amp;#23398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7665;&amp;#21150;&amp;#20013;&amp;#23398;&amp;#24066;&amp;#22330;&amp;#21457;&amp;#23637;&amp;#36235;&amp;#21183;&amp;#39044;&amp;#27979;&lt;/span&gt;&lt;/span&gt;&lt;/div&gt;&lt;div&gt;&lt;span style="font-size: small;"&gt;&lt;span style="font-family: Arial;"&gt;11.2.1 &amp;nbsp;2022-2028&amp;#24180;&amp;#27665;&amp;#21150;&amp;#20013;&amp;#23398;&amp;#34892;&amp;#19994;&amp;#21457;&amp;#23637;&amp;#36235;&amp;#21183;&lt;/span&gt;&lt;/span&gt;&lt;/div&gt;&lt;div&gt;&lt;span style="font-size: small;"&gt;&lt;span style="font-family: Arial;"&gt;11.2.2 &amp;nbsp;2022-2028&amp;#24180;&amp;#27665;&amp;#21150;&amp;#20013;&amp;#23398;&amp;#24066;&amp;#22330;&amp;#35268;&amp;#27169;&amp;#39044;&amp;#27979;&lt;/span&gt;&lt;/span&gt;&lt;/div&gt;&lt;div&gt;&lt;span style="font-size: small;"&gt;&lt;span style="font-family: Arial;"&gt;11.2.3 &amp;nbsp;2022-2028&amp;#24180;&amp;#27665;&amp;#21150;&amp;#20013;&amp;#23398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7665;&amp;#21150;&amp;#20013;&amp;#23398;&amp;#34892;&amp;#19994;&amp;#20379;&amp;#38656;&amp;#39044;&amp;#27979;&lt;/span&gt;&lt;/span&gt;&lt;/div&gt;&lt;div&gt;&lt;span style="font-size: small;"&gt;&lt;span style="font-family: Arial;"&gt;11.3.1 &amp;nbsp;2022-2028&amp;#24180;&amp;#20013;&amp;#22269;&amp;#27665;&amp;#21150;&amp;#20013;&amp;#23398;&amp;#34892;&amp;#19994;&amp;#20379;&amp;#32473;&amp;#39044;&amp;#27979;&lt;/span&gt;&lt;/span&gt;&lt;/div&gt;&lt;div&gt;&lt;span style="font-size: small;"&gt;&lt;span style="font-family: Arial;"&gt;11.3.2 &amp;nbsp;2022-2028&amp;#24180;&amp;#20013;&amp;#22269;&amp;#27665;&amp;#21150;&amp;#20013;&amp;#23398;&amp;#34892;&amp;#19994;&amp;#38656;&amp;#27714;&amp;#39044;&amp;#27979;&lt;/span&gt;&lt;/span&gt;&lt;/div&gt;&lt;div&gt;&lt;span style="font-size: small;"&gt;&lt;span style="font-family: Arial;"&gt;11.3.3 &amp;nbsp;2022-2028&amp;#24180;&amp;#20013;&amp;#22269;&amp;#27665;&amp;#21150;&amp;#20013;&amp;#23398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amp;#24180;&amp;#27665;&amp;#21150;&amp;#20013;&amp;#23398;&amp;#34892;&amp;#19994;&amp;#25237;&amp;#36164;&amp;#26426;&amp;#20250;&amp;#19982;&amp;#39118;&amp;#38505;&lt;/b&gt;&lt;/span&gt;&lt;/span&gt;&lt;/div&gt;&lt;div&gt;&lt;span style="font-size: small;"&gt;&lt;span style="font-family: Arial;"&gt;12.1 &amp;nbsp;&amp;#27665;&amp;#21150;&amp;#20013;&amp;#23398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7665;&amp;#21150;&amp;#20013;&amp;#23398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7665;&amp;#21150;&amp;#20013;&amp;#23398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27665;&amp;#21150;&amp;#20013;&amp;#23398;&amp;#34892;&amp;#19994;&amp;#25237;&amp;#36164;&amp;#25112;&amp;#30053;&amp;#30740;&amp;#31350;&lt;/b&gt;&lt;/span&gt;&lt;/span&gt;&lt;/div&gt;&lt;div&gt;&lt;span style="font-size: small;"&gt;&lt;span style="font-family: Arial;"&gt;13.1 &amp;nbsp;&amp;#27665;&amp;#21150;&amp;#20013;&amp;#23398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7665;&amp;#21150;&amp;#20013;&amp;#23398;&amp;#21697;&amp;#29260;&amp;#30340;&amp;#25112;&amp;#30053;&amp;#24605;&amp;#32771;&lt;/span&gt;&lt;/span&gt;&lt;/div&gt;&lt;div&gt;&lt;span style="font-size: small;"&gt;&lt;span style="font-family: Arial;"&gt;13.2.1&amp;nbsp;&amp;#27665;&amp;#21150;&amp;#20013;&amp;#23398;&amp;#21697;&amp;#29260;&amp;#30340;&amp;#37325;&amp;#35201;&amp;#24615;&lt;/span&gt;&lt;/span&gt;&lt;/div&gt;&lt;div&gt;&lt;span style="font-size: small;"&gt;&lt;span style="font-family: Arial;"&gt;13.2.2&amp;nbsp;&amp;#27665;&amp;#21150;&amp;#20013;&amp;#23398;&amp;#23454;&amp;#26045;&amp;#21697;&amp;#29260;&amp;#25112;&amp;#30053;&amp;#30340;&amp;#24847;&amp;#20041;&lt;/span&gt;&lt;/span&gt;&lt;/div&gt;&lt;div&gt;&lt;span style="font-size: small;"&gt;&lt;span style="font-family: Arial;"&gt;13.2.3&amp;nbsp;&amp;#27665;&amp;#21150;&amp;#20013;&amp;#23398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7665;&amp;#21150;&amp;#20013;&amp;#23398;&amp;#20225;&amp;#19994;&amp;#30340;&amp;#21697;&amp;#29260;&amp;#25112;&amp;#30053;&lt;/span&gt;&lt;/span&gt;&lt;/div&gt;&lt;div&gt;&lt;span style="font-size: small;"&gt;&lt;span style="font-family: Arial;"&gt;13.2.5&amp;nbsp;&amp;#27665;&amp;#21150;&amp;#20013;&amp;#23398;&amp;#21697;&amp;#29260;&amp;#25112;&amp;#30053;&amp;#31649;&amp;#29702;&amp;#30340;&amp;#31574;&amp;#30053;&lt;/span&gt;&lt;/span&gt;&lt;/div&gt;&lt;div&gt;&lt;span style="font-size: small;"&gt;&lt;span style="font-family: Arial;"&gt;13.3 &amp;nbsp;&amp;#27665;&amp;#21150;&amp;#20013;&amp;#23398;&amp;#32463;&amp;#33829;&amp;#31574;&amp;#30053;&amp;#20998;&amp;#26512;&lt;/span&gt;&lt;/span&gt;&lt;/div&gt;&lt;div&gt;&lt;span style="font-size: small;"&gt;&lt;span style="font-family: Arial;"&gt;13.3.1&amp;nbsp;&amp;#27665;&amp;#21150;&amp;#20013;&amp;#23398;&amp;#24066;&amp;#22330;&amp;#32454;&amp;#20998;&amp;#31574;&amp;#30053;&lt;/span&gt;&lt;/span&gt;&lt;/div&gt;&lt;div&gt;&lt;span style="font-size: small;"&gt;&lt;span style="font-family: Arial;"&gt;13.3.2&amp;nbsp;&amp;#27665;&amp;#21150;&amp;#20013;&amp;#23398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7665;&amp;#21150;&amp;#20013;&amp;#23398;&amp;#26032;&amp;#20135;&amp;#21697;&amp;#24046;&amp;#24322;&amp;#21270;&amp;#25112;&amp;#30053;&lt;/span&gt;&lt;/span&gt;&lt;/div&gt;&lt;div&gt;&lt;span style="font-size: small;"&gt;&lt;span style="font-family: Arial;"&gt;13.4 &amp;nbsp;&amp;#27665;&amp;#21150;&amp;#20013;&amp;#23398;&amp;#34892;&amp;#19994;&amp;#25237;&amp;#36164;&amp;#25112;&amp;#30053;&amp;#30740;&amp;#31350;&lt;/span&gt;&lt;/span&gt;&lt;/div&gt;&lt;div&gt;&lt;span style="font-size: small;"&gt;&lt;span style="font-family: Arial;"&gt;13.4.1 &amp;nbsp;2019&amp;#24180;&amp;#27665;&amp;#21150;&amp;#20013;&amp;#23398;&amp;#34892;&amp;#19994;&amp;#25237;&amp;#36164;&amp;#25112;&amp;#30053;&lt;/span&gt;&lt;/span&gt;&lt;/div&gt;&lt;div&gt;&lt;span style="font-size: small;"&gt;&lt;span style="font-family: Arial;"&gt;13.4.2 &amp;nbsp;2022-2028&amp;#24180;&amp;#27665;&amp;#21150;&amp;#20013;&amp;#23398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&gt;&lt;span style="font-size: small;"&gt;&lt;span style="font-family: Arial;"&gt;14.1 &amp;nbsp;&amp;#27665;&amp;#21150;&amp;#20013;&amp;#23398;&amp;#34892;&amp;#19994;&amp;#30740;&amp;#31350;&amp;#32467;&amp;#35770;&lt;/span&gt;&lt;/span&gt;&lt;/div&gt;&lt;div&gt;&lt;span style="font-size: small;"&gt;&lt;span style="font-family: Arial;"&gt;14.2 &amp;nbsp;&amp;#27665;&amp;#21150;&amp;#20013;&amp;#23398;&amp;#34892;&amp;#19994;&amp;#25237;&amp;#36164;&amp;#20215;&amp;#20540;&amp;#35780;&amp;#20272;&lt;/span&gt;&lt;/span&gt;&lt;/div&gt;&lt;div&gt;&lt;span style="font-size: small;"&gt;&lt;span style="font-family: Arial;"&gt;14.3 &amp;nbsp;&amp;#27665;&amp;#21150;&amp;#20013;&amp;#23398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023.html"&gt;http://www.cction.com/report/202204/281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