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0013;&amp;#23567;&amp;#23398;&amp;#25945;&amp;#32946;&amp;#26426;&amp;#265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0013;&amp;#23567;&amp;#23398;&amp;#25945;&amp;#32946;&amp;#26426;&amp;#265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0013;&amp;#23567;&amp;#23398;&amp;#25945;&amp;#32946;&amp;#26426;&amp;#265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25.html"&gt;http://www.cction.com/report/202204/28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38543;&amp;#30528;&amp;#25105;&amp;#22269;&amp;#27665;&amp;#21150;&amp;#25945;&amp;#32946;&amp;#30340;&amp;#24555;&amp;#36895;&amp;#21457;&amp;#23637;&amp;#65292;&amp;#34892;&amp;#19994;&amp;#24066;&amp;#22330;&amp;#35268;&amp;#27169;&amp;#19981;&amp;#26029;&amp;#22686;&amp;#38271;&amp;#20013;&amp;#22269;&amp;#25945;&amp;#32946;&amp;#20135;&amp;#19994;&amp;#25345;&amp;#32493;&amp;#21463;&amp;#21040;&amp;#26469;&amp;#33258;&amp;#25919;&amp;#31574;&amp;#12289;&amp;#28040;&amp;#36153;&amp;#32773;&amp;#21450;&amp;#36164;&amp;#26412;&amp;#23618;&amp;#38754;&amp;#30340;&amp;#39640;&amp;#24230;&amp;#37325;&amp;#35270;&amp;#65292;&amp;#26080;&amp;#35770;&amp;#20174;&amp;#25972;&amp;#20307;&amp;#34892;&amp;#19994;&amp;#35268;&amp;#27169;&amp;#36824;&amp;#26159;&amp;#24066;&amp;#22330;&amp;#27963;&amp;#36291;&amp;#24230;&amp;#26469;&amp;#30475;&amp;#65292;&amp;#30342;&amp;#22788;&amp;#20110;&amp;#19981;&amp;#26029;&amp;#25193;&amp;#24352;&amp;#38454;&amp;#27573;&amp;#12290;&lt;/span&gt;&lt;/span&gt;&lt;/div&gt;&lt;div&gt;&lt;span style="font-size: small;"&gt;&lt;span style="font-family: Arial;"&gt;&amp;nbsp; &amp;nbsp; &amp;nbsp; &amp;nbsp;&amp;nbsp;&amp;#20174;&amp;#27665;&amp;#21150;&amp;#23398;&amp;#26657;&amp;#25968;&amp;#37327;&amp;#19978;&amp;#30475;&amp;#65292;&amp;#36817;&amp;#24180;&amp;#26469;&amp;#65292;&amp;#22312;&amp;#20844;&amp;#21150;&amp;#23398;&amp;#26657;&amp;#25968;&amp;#37327;&amp;#25345;&amp;#32493;&amp;#19979;&amp;#28369;&amp;#30340;&amp;#21516;&amp;#26102;&amp;#65292;&amp;#27665;&amp;#21150;&amp;#23398;&amp;#26657;&amp;#21463;&amp;#21040;&amp;#22269;&amp;#23478;&amp;#25919;&amp;#31574;&amp;#25345;&amp;#32493;&amp;#21033;&amp;#22909;&amp;#65292;&amp;#25968;&amp;#37327;&amp;#19968;&amp;#30452;&amp;#32500;&amp;#25345;&amp;#38663;&amp;#33633;&amp;#19978;&amp;#21319;&amp;#30340;&amp;#36235;&amp;#21183;&amp;#12290;2017&amp;#24180;&amp;#20840;&amp;#22269;&amp;#20849;&amp;#26377;&amp;#21508;&amp;#32423;&amp;#21508;&amp;#31867;&amp;#23398;&amp;#26657;51.38&amp;#19975;&amp;#25152;&amp;#65292;&amp;#21516;&amp;#27604;&amp;#22686;&amp;#38271;0.41%&amp;#65292;&amp;#21508;&amp;#32423;&amp;#21508;&amp;#31867;&amp;#27665;&amp;#21150;&amp;#23398;&amp;#26657;17.76&amp;#19975;&amp;#25152;&amp;#65292;&amp;#21516;&amp;#27604;&amp;#22686;&amp;#38271;3.90%&amp;#12290;&amp;#27665;&amp;#21150;&amp;#25945;&amp;#32946;&amp;#21457;&amp;#23637;&amp;#24555;&amp;#36895;&amp;#65292;2017&amp;#24180;&amp;#23398;&amp;#26657;&amp;#25968;&amp;#37327;&amp;#21344;&amp;#27604;&amp;#20840;&amp;#22269;&amp;#24635;&amp;#25968;34.57%&amp;#65292;&amp;#23398;&amp;#26657;&amp;#22686;&amp;#36895;&amp;#36828;&amp;#39640;&amp;#20110;&amp;#24635;&amp;#20307;&amp;#22686;&amp;#38271;&amp;#27700;&amp;#24179;&amp;#12290;2018&amp;#24180;&amp;#65292;&amp;#27665;&amp;#21150;&amp;#23398;&amp;#26657;&amp;#25968;&amp;#37327;&amp;#23558;&amp;#36827;&amp;#19968;&amp;#27493;&amp;#19978;&amp;#21319;&amp;#33267;18.59&amp;#19975;&amp;#25152;&amp;#12290;&lt;/span&gt;&lt;/span&gt;&lt;/div&gt;&lt;div&gt;&lt;span style="font-size: small;"&gt;&lt;span style="font-family: Arial;"&gt;&amp;nbsp; &amp;nbsp; &amp;nbsp; &amp;nbsp;&amp;nbsp;&amp;#21040;2025&amp;#24180;&amp;#65292;&amp;#25105;&amp;#22269;&amp;#27665;&amp;#21150;&amp;#23398;&amp;#26657;(&amp;#26426;&amp;#26500;)&amp;#25968;&amp;#37327;&amp;#23558;&amp;#36798;&amp;#21040;28.52&amp;#19975;&amp;#25152;&amp;#65292;&amp;#24180;&amp;#22797;&amp;#21512;&amp;#22686;&amp;#38271;&amp;#29575;&amp;#22312;6.1-6.5%&amp;#20043;&amp;#38388;&amp;#12290;2025&amp;#24180;&amp;#65292;&amp;#27665;&amp;#21150;&amp;#23398;&amp;#26657;&amp;#22312;&amp;#26657;&amp;#29983;&amp;#25968;&amp;#37327;&amp;#23558;&amp;#36924;&amp;#36817;9000&amp;#19975;&amp;#20154;&amp;#12290;&amp;#27665;&amp;#21150;&amp;#25945;&amp;#32946;&amp;#20135;&amp;#19994;&amp;#35268;&amp;#27169;&amp;#20174;2015&amp;#24180;&amp;#19981;&amp;#36275;7983&amp;#20159;&amp;#22686;&amp;#38271;&amp;#21040;2017&amp;#24180;&amp;#30340;10579&amp;#20159;&amp;#65292;&amp;#19977;&amp;#24180;&amp;#20869;&amp;#22797;&amp;#21512;&amp;#22686;&amp;#36895;15%&amp;#12290;&amp;#26410;&amp;#26469;&amp;#20154;&amp;#25165;&amp;#38656;&amp;#27714;&amp;#23558;&amp;#36827;&amp;#19968;&amp;#27493;&amp;#22686;&amp;#21152;&amp;#65292;&amp;#32780;&amp;#20013;&amp;#22269;&amp;#20844;&amp;#21150;&amp;#23398;&amp;#26657;&amp;#25968;&amp;#37327;&amp;#26377;&amp;#38480;&amp;#65292;&amp;#22521;&amp;#20859;&amp;#20986;&amp;#30340;&amp;#20154;&amp;#25165;&amp;#36828;&amp;#36828;&amp;#19981;&amp;#33021;&amp;#28385;&amp;#36275;&amp;#38656;&amp;#35201;&amp;#65292;&amp;#36825;&amp;#23601;&amp;#32473;&amp;#27665;&amp;#21150;&amp;#25945;&amp;#32946;&amp;#21019;&amp;#36896;&amp;#20102;&amp;#21457;&amp;#23637;&amp;#30340;&amp;#26426;&amp;#20250;&amp;#21644;&amp;#31354;&amp;#38388;&amp;#65292;&amp;#24517;&amp;#23558;&amp;#23454;&amp;#29616;&amp;#24555;&amp;#36895;&amp;#30340;&amp;#21457;&amp;#23637;&amp;#12290;&amp;#39044;&amp;#27979;&amp;#33267;2020&amp;#24180;&amp;#65292;&amp;#27665;&amp;#21150;&amp;#25945;&amp;#32946;&amp;#20135;&amp;#19994;&amp;#35268;&amp;#27169;&amp;#23558;&amp;#36798;&amp;#21040;1.55&amp;#19975;&amp;#20159;&amp;#20803;&amp;#65292;&amp;#33267;2025&amp;#24180;&amp;#65292;&amp;#36825;&amp;#19968;&amp;#25968;&amp;#23383;&amp;#23558;&amp;#25509;&amp;#36817;2.45&amp;#19975;&amp;#20159;&amp;#20803;&amp;#65292;&amp;#24182;&amp;#23454;&amp;#29616;10%&amp;#24038;&amp;#21491;&amp;#30340;&amp;#24180;&amp;#22343;&amp;#22797;&amp;#21512;&amp;#22686;&amp;#38271;&amp;#29575;&amp;#12290;&lt;/span&gt;&lt;/span&gt;&lt;/div&gt;&lt;div align="center"&gt;&lt;span style="font-size: small;"&gt;&lt;span style="font-family: Arial;"&gt;2025&amp;#24180;&amp;#20013;&amp;#22269;&amp;#27665;&amp;#21150;&amp;#23398;&amp;#26657;(&amp;#26426;&amp;#26500;)&amp;#35268;&amp;#27169;&amp;#39044;&amp;#27979;&lt;/span&gt;&lt;/span&gt;&lt;/div&gt;&lt;div align="center"&gt;&lt;span style="font-size: small;"&gt;&lt;span style="font-family: Arial;"&gt;&lt;img src="/sitedata/resource/images/202204/202204061301431y_m.png" excmsresource="resource:76104:m:1:/sitedata/resource/images/202204/202204061301431y_m.png" alt="" /&gt;&lt;/span&gt;&lt;/span&gt;&lt;/div&gt;&lt;div align="center"&gt;&lt;span style="font-size: small;"&gt;&lt;span style="font-family: Arial;"&gt;2022-2028&amp;#24180;&amp;#20013;&amp;#22269;&amp;#27665;&amp;#21150;&amp;#25945;&amp;#32946;&amp;#20135;&amp;#19994;&amp;#35268;&amp;#27169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204/20220406130143vj_m.png" excmsresource="resource:76105:m:1:/sitedata/resource/images/202204/20220406130143v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0013;&amp;#23567;&amp;#23398;&amp;#25945;&amp;#32946;&amp;#26426;&amp;#26500;&amp;#34892;&amp;#19994;&amp;#20998;&amp;#26512;&amp;#19982;&amp;#21069;&amp;#26223;&amp;#36235;&amp;#21183;&amp;#25253;&amp;#21578;&amp;#12299;&amp;#20849;&amp;#21313;&amp;#31456;&amp;#12290;&amp;#39318;&amp;#20808;&amp;#20171;&amp;#32461;&amp;#20102;&amp;#20013;&amp;#22269; &amp;#27665;&amp;#21150;&amp;#20013;&amp;#23567;&amp;#23398;&amp;#25945;&amp;#32946;&amp;#26426;&amp;#26500;&amp;#34892;&amp;#19994;&amp;#24066;&amp;#22330;&amp;#21457;&amp;#23637;&amp;#29615;&amp;#22659;&amp;#12289; &amp;#27665;&amp;#21150;&amp;#20013;&amp;#23567;&amp;#23398;&amp;#25945;&amp;#32946;&amp;#26426;&amp;#26500;&amp;#25972;&amp;#20307;&amp;#36816;&amp;#34892;&amp;#24577;&amp;#21183;&amp;#31561;&amp;#65292;&amp;#25509;&amp;#30528;&amp;#20998;&amp;#26512;&amp;#20102;&amp;#20013;&amp;#22269; &amp;#27665;&amp;#21150;&amp;#20013;&amp;#23567;&amp;#23398;&amp;#25945;&amp;#32946;&amp;#26426;&amp;#26500;&amp;#34892;&amp;#19994;&amp;#24066;&amp;#22330;&amp;#36816;&amp;#34892;&amp;#30340;&amp;#29616;&amp;#29366;&amp;#65292;&amp;#28982;&amp;#21518;&amp;#20171;&amp;#32461;&amp;#20102; &amp;#27665;&amp;#21150;&amp;#20013;&amp;#23567;&amp;#23398;&amp;#25945;&amp;#32946;&amp;#26426;&amp;#26500;&amp;#24066;&amp;#22330;&amp;#31454;&amp;#20105;&amp;#26684;&amp;#23616;&amp;#12290;&amp;#38543;&amp;#21518;&amp;#65292;&amp;#25253;&amp;#21578;&amp;#23545; &amp;#27665;&amp;#21150;&amp;#20013;&amp;#23567;&amp;#23398;&amp;#25945;&amp;#32946;&amp;#26426;&amp;#26500;&amp;#20570;&amp;#20102;&amp;#37325;&amp;#28857;&amp;#20225;&amp;#19994;&amp;#32463;&amp;#33829;&amp;#29366;&amp;#20917;&amp;#20998;&amp;#26512;&amp;#65292;&amp;#26368;&amp;#21518;&amp;#20998;&amp;#26512;&amp;#20102;&amp;#20013;&amp;#22269; &amp;#27665;&amp;#21150;&amp;#20013;&amp;#23567;&amp;#23398;&amp;#25945;&amp;#32946;&amp;#26426;&amp;#26500;&amp;#34892;&amp;#19994;&amp;#21457;&amp;#23637;&amp;#36235;&amp;#21183;&amp;#19982;&amp;#25237;&amp;#36164;&amp;#39044;&amp;#27979;&amp;#12290;&amp;#24744;&amp;#33509;&amp;#24819;&amp;#23545; &amp;#27665;&amp;#21150;&amp;#20013;&amp;#23567;&amp;#23398;&amp;#25945;&amp;#32946;&amp;#26426;&amp;#26500;&amp;#20135;&amp;#19994;&amp;#26377;&amp;#20010;&amp;#31995;&amp;#32479;&amp;#30340;&amp;#20102;&amp;#35299;&amp;#25110;&amp;#32773;&amp;#24819;&amp;#25237;&amp;#36164;&amp;#20013;&amp;#22269; &amp;#27665;&amp;#21150;&amp;#20013;&amp;#23567;&amp;#23398;&amp;#25945;&amp;#32946;&amp;#26426;&amp;#2650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19990;&amp;#30028;&lt;/b&gt;&lt;/span&gt;&lt;/span&gt;&lt;b&gt;&lt;a href="http://www.cction.com/report/202107/226583.html"&gt;&lt;span style="font-size: small;"&gt;&lt;span style="font-family: Arial;"&gt;&amp;#27665;&amp;#21150;&amp;#20013;&amp;#23567;&amp;#23398;&amp;#25945;&amp;#32946;&lt;/span&gt;&lt;/span&gt;&lt;/a&gt;&lt;/b&gt;&lt;span style="font-size: small;"&gt;&lt;span style="font-family: Arial;"&gt;&lt;b&gt;&amp;#25152;&amp;#23646;&amp;#34892;&amp;#19994;&amp;#36816;&amp;#34892;&amp;#27010;&amp;#20917;&lt;/b&gt;&lt;/span&gt;&lt;/span&gt;&lt;/div&gt;&lt;div&gt;&lt;span style="font-size: small;"&gt;&lt;span style="font-family: Arial;"&gt;&amp;#31532;&amp;#19968;&amp;#33410; 2019&amp;#24180;&amp;#20840;&amp;#29699;&amp;#27665;&amp;#21150;&amp;#20013;&amp;#23567;&amp;#23398;&amp;#25945;&amp;#32946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5945;&amp;#32946;&amp;#30340;&amp;#24433;&amp;#21709;&lt;/span&gt;&lt;/span&gt;&lt;/div&gt;&lt;div&gt;&lt;span style="font-size: small;"&gt;&lt;span style="font-family: Arial;"&gt;&amp;#20108;&amp;#12289;&amp;#20840;&amp;#29699;&amp;#27665;&amp;#21150;&amp;#31169;&amp;#31435;&amp;#25945;&amp;#32946;&amp;#25919;&amp;#31574;&amp;#25195;&amp;#25551;&lt;/span&gt;&lt;/span&gt;&lt;/div&gt;&lt;div&gt;&lt;span style="font-size: small;"&gt;&lt;span style="font-family: Arial;"&gt;&amp;#19977;&amp;#12289;&amp;#20840;&amp;#29699;&amp;#23601;&amp;#19994;&amp;#24418;&amp;#21183;&amp;#20998;&amp;#26512;&lt;/span&gt;&lt;/span&gt;&lt;/div&gt;&lt;div&gt;&lt;span style="font-size: small;"&gt;&lt;span style="font-family: Arial;"&gt;&amp;#31532;&amp;#20108;&amp;#33410; &amp;#20840;&amp;#29699;&amp;#27665;&amp;#21150;&amp;#20013;&amp;#23567;&amp;#23398;&amp;#25945;&amp;#32946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69;&amp;#31435;&amp;#22522;&amp;#30784;&amp;#25945;&amp;#32946;&amp;#21150;&amp;#23398;&amp;#20027;&amp;#20307;&amp;#19982;&amp;#21150;&amp;#23398;&amp;#24418;&amp;#24335;&amp;#22810;&amp;#26679;&amp;#24615;&lt;/span&gt;&lt;/span&gt;&lt;/div&gt;&lt;div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&lt;/span&gt;&lt;/span&gt;&lt;/div&gt;&lt;div&gt;&lt;span style="font-size: small;"&gt;&lt;span style="font-family: Arial;"&gt;&amp;#19977;&amp;#12289;&amp;#25919;&amp;#24220;&amp;#25903;&amp;#25345;&amp;#26159;&amp;#25945;&amp;#32946;&amp;#31169;&amp;#33829;&amp;#21270;&amp;#21457;&amp;#23637;&amp;#30340;&amp;#24517;&amp;#35201;&amp;#26465;&amp;#20214;&lt;/span&gt;&lt;/span&gt;&lt;/div&gt;&lt;div&gt;&lt;span style="font-size: small;"&gt;&lt;span style="font-family: Arial;"&gt;&amp;#22235;&amp;#12289;&amp;#23545;&amp;#27665;&amp;#21150;&amp;#31169;&amp;#31435;&amp;#23398;&amp;#26657;&amp;#30340;&amp;#39564;&amp;#25910;&amp;#21644;&amp;#35780;&amp;#20272;&amp;#20998;&amp;#26512;&lt;/span&gt;&lt;/span&gt;&lt;/div&gt;&lt;div&gt;&lt;span style="font-size: small;"&gt;&lt;span style="font-family: Arial;"&gt;&amp;#31532;&amp;#19977;&amp;#33410; &amp;#20840;&amp;#29699;&amp;#27665;&amp;#21150;&amp;#20013;&amp;#23567;&amp;#23398;&amp;#25945;&amp;#32946;&amp;#36816;&amp;#34892;&amp;#32508;&amp;#36848;&lt;/span&gt;&lt;/span&gt;&lt;/div&gt;&lt;div&gt;&lt;span style="font-size: small;"&gt;&lt;span style="font-family: Arial;"&gt;&amp;#19968;&amp;#12289;&amp;#20840;&amp;#29699;&amp;#31169;&amp;#31435;&amp;#27665;&amp;#21150;&amp;#25945;&amp;#32946;&amp;#36816;&amp;#34892;&amp;#26426;&amp;#21046;&amp;#20998;&amp;#26512;&lt;/span&gt;&lt;/span&gt;&lt;/div&gt;&lt;div&gt;&lt;span style="font-size: small;"&gt;&lt;span style="font-family: Arial;"&gt;&amp;#20108;&amp;#12289;&amp;#35199;&amp;#26041;&amp;#22269;&amp;#23478;&amp;#27665;&amp;#21150;&amp;#23398;&amp;#26657;&amp;#30340;&amp;#32463;&amp;#36153;&amp;#26469;&amp;#28304;&lt;/span&gt;&lt;/span&gt;&lt;/div&gt;&lt;div&gt;&lt;span style="font-size: small;"&gt;&lt;span style="font-family: Arial;"&gt;&amp;#19977;&amp;#12289;&amp;#27665;&amp;#21150;&amp;#23398;&amp;#26657;&amp;#30340;&amp;#33829;&amp;#21033;&amp;#24615;&amp;#19982;&amp;#38750;&amp;#33829;&amp;#21033;&amp;#24615;&lt;/span&gt;&lt;/span&gt;&lt;/div&gt;&lt;div&gt;&lt;span style="font-size: small;"&gt;&lt;span style="font-family: Arial;"&gt;&amp;#22235;&amp;#12289;&amp;#22269;&amp;#22806;&amp;#25919;&amp;#24220;&amp;#23545;&amp;#27665;&amp;#21150;&amp;#23398;&amp;#26657;&amp;#30340;&amp;#31649;&amp;#29702;&amp;#27169;&amp;#24335;&lt;/span&gt;&lt;/span&gt;&lt;/div&gt;&lt;div&gt;&lt;span style="font-size: small;"&gt;&lt;span style="font-family: Arial;"&gt;&amp;#31532;&amp;#22235;&amp;#33410; &amp;#19990;&amp;#30028;&amp;#20027;&amp;#35201;&amp;#22269;&amp;#23478;&amp;#27665;&amp;#21150;&amp;#31169;&amp;#31435;&amp;#25945;&amp;#32946;&amp;#30740;&amp;#3135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6085;&amp;#26412;&amp;#12289;&amp;#38889;&amp;#22269;&lt;/span&gt;&lt;/span&gt;&lt;/div&gt;&lt;div&gt;&lt;span style="font-size: small;"&gt;&lt;span style="font-family: Arial;"&gt;&amp;#20845;&amp;#12289;&amp;#26032;&amp;#21152;&amp;#22369;&amp;#12289;&amp;#39532;&amp;#26469;&amp;#35199;&amp;#20122;&lt;/span&gt;&lt;/span&gt;&lt;/div&gt;&lt;div&gt;&lt;span style="font-size: small;"&gt;&lt;span style="font-family: Arial;"&gt;&amp;#31532;&amp;#20116;&amp;#33410; 2022-2028&amp;#24180;&amp;#19990;&amp;#30028;&amp;#31169;&amp;#31435;&amp;#25945;&amp;#32946;&amp;#34892;&amp;#19994;&amp;#21457;&amp;#23637;&amp;#36235;&amp;#21183;&amp;#20998;&amp;#26512;&lt;/span&gt;&lt;/span&gt;&lt;/div&gt;&lt;div&gt;&lt;span style="font-size: small;"&gt;&lt;span style="font-family: Arial;"&gt;&amp;#19968;&amp;#12289;&amp;#19990;&amp;#30028;&amp;#31169;&amp;#31435;&amp;#25945;&amp;#32946;&amp;#24066;&amp;#22330;&amp;#35268;&amp;#27169;&amp;#23558;&amp;#36827;&amp;#27493;&amp;#25193;&amp;#22823;&lt;/span&gt;&lt;/span&gt;&lt;/div&gt;&lt;div&gt;&lt;span style="font-size: small;"&gt;&lt;span style="font-family: Arial;"&gt;&amp;#20108;&amp;#12289;&amp;#21508;&amp;#22269;&amp;#25919;&amp;#24220;&amp;#23558;&amp;#21152;&amp;#22823;&amp;#25903;&amp;#25345;&amp;#21450;&amp;#30417;&amp;#31649;&amp;#21147;&amp;#24230;&lt;/span&gt;&lt;/span&gt;&lt;/div&gt;&lt;div&gt;&lt;span style="font-size: small;"&gt;&lt;span style="font-family: Arial;"&gt;&amp;#19977;&amp;#12289;&amp;#25919;&amp;#24220;&amp;#23545;&amp;#31169;&amp;#31435;&amp;#25945;&amp;#32946;&amp;#30340;&amp;#36164;&amp;#21161;&amp;#26041;&amp;#24335;&amp;#36235;&amp;#20110;&amp;#22810;&amp;#26679;&amp;#21270;&lt;/span&gt;&lt;/span&gt;&lt;/div&gt;&lt;div&gt;&lt;span style="font-size: small;"&gt;&lt;span style="font-family: Arial;"&gt;&amp;#22235;&amp;#12289;&amp;#19990;&amp;#30028;&amp;#31169;&amp;#31435;&amp;#25945;&amp;#32946;&amp;#21576;&amp;#29616;&amp;#20986;&amp;#22810;&amp;#20803;&amp;#21270;&amp;#30340;&amp;#21150;&amp;#23398;&amp;#24418;&amp;#24335;&lt;/span&gt;&lt;/span&gt;&lt;/div&gt;&lt;div&gt;&lt;span style="font-size: small;"&gt;&lt;span style="font-family: Arial;"&gt;&amp;#20116;&amp;#12289;&amp;#19990;&amp;#30028;&amp;#31169;&amp;#31435;&amp;#25945;&amp;#32946;&amp;#21457;&amp;#23637;&amp;#23558;&amp;#26356;&amp;#21152;&amp;#27880;&amp;#37325;&amp;#25945;&amp;#32946;&amp;#36136;&amp;#37327;&amp;#19982;&amp;#21150;&amp;#23398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7665;&amp;#21150;&amp;#25945;&amp;#32946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7665;&amp;#21150;&amp;#25945;&amp;#32946;&amp;#34892;&amp;#19994;&amp;#24066;&amp;#22330;&amp;#29305;&amp;#24449;&amp;#20998;&amp;#26512;&lt;/span&gt;&lt;/span&gt;&lt;/div&gt;&lt;div&gt;&lt;span 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&lt;/span&gt;&lt;/span&gt;&lt;/div&gt;&lt;div&gt;&lt;span 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span&gt;&lt;/div&gt;&lt;div&gt;&lt;span style="font-size: small;"&gt;&lt;span style="font-family: Arial;"&gt;&amp;#19977;&amp;#12289;&amp;#20013;&amp;#22269;&amp;#27665;&amp;#21150;&amp;#25945;&amp;#32946;&amp;#34892;&amp;#19994;&amp;#36234;&amp;#26469;&amp;#36234;&amp;#37325;&amp;#35270;&amp;#19987;&amp;#19994;&amp;#21697;&amp;#29260;&amp;#24314;&amp;#35774;&lt;/span&gt;&lt;/span&gt;&lt;/div&gt;&lt;div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&lt;/span&gt;&lt;/span&gt;&lt;/div&gt;&lt;div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div&gt;&lt;div&gt;&lt;span style="font-size: small;"&gt;&lt;span style="font-family: Arial;"&gt;&amp;#31532;&amp;#20108;&amp;#33410; 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#31532;&amp;#19977;&amp;#33410; &amp;#20013;&amp;#22269;&amp;#27665;&amp;#21150;&amp;#25945;&amp;#32946;&amp;#34892;&amp;#19994;&amp;#23384;&amp;#22312;&amp;#38382;&amp;#39064;&amp;#21450;&amp;#24212;&amp;#23545;&amp;#31574;&amp;#30053;&amp;#20998;&amp;#26512;&lt;/span&gt;&lt;/span&gt;&lt;/div&gt;&lt;div&gt;&lt;span style="font-size: small;"&gt;&lt;span style="font-family: Arial;"&gt;&amp;#19968;&amp;#12289;&amp;#20013;&amp;#22269;&amp;#27665;&amp;#21150;&amp;#25945;&amp;#32946;&amp;#22806;&amp;#37096;&amp;#29615;&amp;#22659;&amp;#38382;&amp;#39064;&amp;#21450;&amp;#24314;&amp;#35758;&lt;/span&gt;&lt;/span&gt;&lt;/div&gt;&lt;div&gt;&lt;span style="font-size: small;"&gt;&lt;span style="font-family: Arial;"&gt;&amp;#20108;&amp;#12289;&amp;#20013;&amp;#22269;&amp;#27665;&amp;#21150;&amp;#25945;&amp;#32946;&amp;#34892;&amp;#19994;&amp;#20869;&amp;#37096;&amp;#31649;&amp;#29702;&amp;#38382;&amp;#39064;&lt;/span&gt;&lt;/span&gt;&lt;/div&gt;&lt;div&gt;&lt;span style="font-size: small;"&gt;&lt;span style="font-family: Arial;"&gt;&amp;#19977;&amp;#12289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7665;&amp;#21150;&amp;#20013;&amp;#23567;&amp;#23398;&amp;#25945;&amp;#32946;&amp;#20135;&amp;#19994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7665;&amp;#21150;&amp;#20013;&amp;#23567;&amp;#23398;&amp;#25945;&amp;#32946;&amp;#21457;&amp;#23637;&amp;#30340;&amp;#25919;&amp;#31574;&amp;#21450;&amp;#21046;&amp;#24230;&amp;#29615;&amp;#22659;&amp;#20998;&amp;#26512;&lt;/span&gt;&lt;/span&gt;&lt;/div&gt;&lt;div&gt;&lt;span style="font-size: small;"&gt;&lt;span style="font-family: Arial;"&gt;&amp;#19968;&amp;#12289;&amp;#20013;&amp;#22269;&amp;#25945;&amp;#32946;&amp;#27861;&amp;#24459;&amp;#27861;&amp;#35268;&amp;#20307;&amp;#31995;&amp;#31616;&amp;#20171;&lt;/span&gt;&lt;/span&gt;&lt;/div&gt;&lt;div&gt;&lt;span style="font-size: small;"&gt;&lt;span style="font-family: Arial;"&gt;&amp;#20108;&amp;#12289;&amp;#20013;&amp;#22269;&amp;#27665;&amp;#21150;&amp;#25945;&amp;#32946;&amp;#34892;&amp;#19994;&amp;#30456;&amp;#20851;&amp;#20419;&amp;#36827;&amp;#25919;&amp;#31574;&lt;/span&gt;&lt;/span&gt;&lt;/div&gt;&lt;div&gt;&lt;span style="font-size: small;"&gt;&lt;span style="font-family: Arial;"&gt;&amp;#19977;&amp;#12289;&amp;#12298;&amp;#20013;&amp;#21326;&amp;#20154;&amp;#27665;&amp;#20849;&amp;#21644;&amp;#22269;&amp;#27665;&amp;#21150;&amp;#25945;&amp;#32946;&amp;#20419;&amp;#36827;&amp;#27861;&amp;#12299;&lt;/span&gt;&lt;/span&gt;&lt;/div&gt;&lt;div&gt;&lt;span style="font-size: small;"&gt;&lt;span style="font-family: Arial;"&gt;&amp;#22235;&amp;#12289;&amp;#12298;&amp;#20013;&amp;#21326;&amp;#20154;&amp;#27665;&amp;#20849;&amp;#21644;&amp;#22269;&amp;#27665;&amp;#21150;&amp;#25945;&amp;#32946;&amp;#20419;&amp;#36827;&amp;#27861;&amp;#23454;&amp;#26045;&amp;#26465;&amp;#20363;&amp;#12299;&lt;/span&gt;&lt;/span&gt;&lt;/div&gt;&lt;div&gt;&lt;span style="font-size: small;"&gt;&lt;span style="font-family: Arial;"&gt;&amp;#20116;&amp;#12289;&amp;#25945;&amp;#32946;&amp;#37096;&amp;#20851;&amp;#20110;&amp;#22823;&amp;#21147;&amp;#21457;&amp;#23637;&amp;#27665;&amp;#21150;&amp;#20013;&amp;#31561;&amp;#32844;&amp;#19994;&amp;#25945;&amp;#32946;&amp;#30340;&amp;#24847;&amp;#35265;&lt;/span&gt;&lt;/span&gt;&lt;/div&gt;&lt;div&gt;&lt;span style="font-size: small;"&gt;&lt;span style="font-family: Arial;"&gt;&amp;#31532;&amp;#19977;&amp;#33410; &amp;#20013;&amp;#22269;&amp;#27665;&amp;#21150;&amp;#20013;&amp;#23567;&amp;#23398;&amp;#25945;&amp;#32946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1644;&amp;#32467;&amp;#26500;&amp;#20998;&amp;#26512;&lt;/span&gt;&lt;/span&gt;&lt;/div&gt;&lt;div&gt;&lt;span style="font-size: small;"&gt;&lt;span style="font-family: Arial;"&gt;&amp;#20108;&amp;#12289;&amp;#20013;&amp;#22269;0-14&amp;#23681;&amp;#20154;&amp;#21475;&amp;#25968;&amp;#32479;&amp;#35745;&lt;/span&gt;&lt;/span&gt;&lt;/div&gt;&lt;div&gt;&lt;span style="font-size: small;"&gt;&lt;span style="font-family: Arial;"&gt;&amp;#19977;&amp;#12289;&amp;#20013;&amp;#22269;&amp;#22478;&amp;#38215;&amp;#23621;&amp;#27665;&amp;#25945;&amp;#32946;&amp;#25903;&amp;#20986;&lt;/span&gt;&lt;/span&gt;&lt;/div&gt;&lt;div&gt;&lt;span style="font-size: small;"&gt;&lt;span style="font-family: Arial;"&gt;&amp;#22235;&amp;#12289;&amp;#20013;&amp;#22269;&amp;#23601;&amp;#19994;&amp;#24418;&amp;#21183;&amp;#21457;&amp;#23637;&amp;#20998;&amp;#26512;&lt;/span&gt;&lt;/span&gt;&lt;/div&gt;&lt;div&gt;&lt;span style="font-size: small;"&gt;&lt;span style="font-family: Arial;"&gt;&amp;#31532;&amp;#22235;&amp;#33410; &amp;#20013;&amp;#22269;&amp;#25945;&amp;#329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45;&amp;#32946;&amp;#24635;&amp;#20307;&amp;#21457;&amp;#23637;&amp;#27010;&amp;#20917;&lt;/span&gt;&lt;/span&gt;&lt;/div&gt;&lt;div&gt;&lt;span style="font-size: small;"&gt;&lt;span style="font-family: Arial;"&gt;&amp;#20108;&amp;#12289;&amp;#20013;&amp;#22269;&amp;#25945;&amp;#32946;&amp;#26426;&amp;#26500;&amp;#25968;&amp;#37327;&amp;#32479;&amp;#35745;&lt;/span&gt;&lt;/span&gt;&lt;/div&gt;&lt;div&gt;&lt;span style="font-size: small;"&gt;&lt;span style="font-family: Arial;"&gt;&amp;#19977;&amp;#12289;&amp;#20013;&amp;#22269;&amp;#22312;&amp;#26657;&amp;#23398;&amp;#29983;&amp;#35268;&amp;#27169;&amp;#32479;&amp;#35745;&lt;/span&gt;&lt;/span&gt;&lt;/div&gt;&lt;div&gt;&lt;span style="font-size: small;"&gt;&lt;span style="font-family: Arial;"&gt;&amp;#22235;&amp;#12289;&amp;#20013;&amp;#22269;&amp;#25945;&amp;#32946;&amp;#32463;&amp;#36153;&amp;#25903;&amp;#20986;&amp;#32479;&amp;#35745;&lt;/span&gt;&lt;/span&gt;&lt;/div&gt;&lt;div&gt;&lt;span style="font-size: small;"&gt;&lt;span style="font-family: Arial;"&gt;&amp;#20116;&amp;#12289;&amp;#20013;&amp;#22269;&amp;#25945;&amp;#32946;&amp;#20449;&amp;#24687;&amp;#21270;&amp;#21457;&amp;#23637;&amp;#20998;&amp;#26512;&lt;/span&gt;&lt;/span&gt;&lt;/div&gt;&lt;div&gt;&lt;span style="font-size: small;"&gt;&lt;span style="font-family: Arial;"&gt;&amp;#20845;&amp;#12289;&amp;#20013;&amp;#22269;&amp;#20013;&amp;#38271;&amp;#26399;&amp;#25945;&amp;#3294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665;&amp;#21150;&amp;#20013;&amp;#23567;&amp;#23398;&amp;#25945;&amp;#32946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7665;&amp;#21150;&amp;#20013;&amp;#23567;&amp;#23398;&amp;#25945;&amp;#32946;&amp;#20135;&amp;#19994;&amp;#21457;&amp;#23637;&amp;#21160;&amp;#24577;&lt;/span&gt;&lt;/span&gt;&lt;/div&gt;&lt;div&gt;&lt;span style="font-size: small;"&gt;&lt;span style="font-family: Arial;"&gt;&amp;#19968;&amp;#12289;&amp;#28145;&amp;#22323;&amp;#27665;&amp;#21150;&amp;#20013;&amp;#23567;&amp;#23398;&amp;#33719;&amp;#19987;&amp;#39033;&amp;#22870;&amp;#21169;&amp;#36164;&amp;#37329;&lt;/span&gt;&lt;/span&gt;&lt;/div&gt;&lt;div&gt;&lt;span style="font-size: small;"&gt;&lt;span style="font-family: Arial;"&gt;&amp;#20108;&amp;#12289;&amp;#27494;&amp;#27721;&amp;#27665;&amp;#21150;&amp;#20013;&amp;#23567;&amp;#23398;&amp;#34892;&amp;#19994;&amp;#33258;&amp;#24459;&amp;#31649;&amp;#29702;&lt;/span&gt;&lt;/span&gt;&lt;/div&gt;&lt;div&gt;&lt;span style="font-size: small;"&gt;&lt;span style="font-family: Arial;"&gt;&amp;#19977;&amp;#12289;&amp;#27665;&amp;#21150;&amp;#20013;&amp;#23567;&amp;#23398;&amp;#20845;&amp;#31867;&amp;#36829;&amp;#35268;&amp;#34892;&amp;#20026;&amp;#34987;&amp;#20005;&amp;#24809;&lt;/span&gt;&lt;/span&gt;&lt;/div&gt;&lt;div&gt;&lt;span style="font-size: small;"&gt;&lt;span style="font-family: Arial;"&gt;&amp;#31532;&amp;#20108;&amp;#33410; &amp;#20013;&amp;#22269;&amp;#27665;&amp;#21150;&amp;#20013;&amp;#23567;&amp;#23398;&amp;#25945;&amp;#32946;&amp;#20135;&amp;#19994;&amp;#37325;&amp;#28857;&amp;#30465;&amp;#24066;&amp;#35268;&amp;#33539;&amp;#20998;&amp;#26512;&lt;/span&gt;&lt;/span&gt;&lt;/div&gt;&lt;div&gt;&lt;span style="font-size: small;"&gt;&lt;span style="font-family: Arial;"&gt;&amp;#19968;&amp;#12289;&amp;#28145;&amp;#22323;&amp;#23558;&amp;#24314;&amp;#31435;&amp;#27665;&amp;#21150;&amp;#20013;&amp;#23567;&amp;#23398;&amp;#34917;&amp;#36148;&amp;#21046;&amp;#24230;&lt;/span&gt;&lt;/span&gt;&lt;/div&gt;&lt;div&gt;&lt;span style="font-size: small;"&gt;&lt;span style="font-family: Arial;"&gt;&amp;#20108;&amp;#12289;&amp;#28201;&amp;#24030;&amp;#20840;&amp;#38754;&amp;#23454;&amp;#26045;&amp;#27665;&amp;#21150;&amp;#25945;&amp;#32946;&amp;#32508;&amp;#21512;&amp;#25913;&amp;#38761;&lt;/span&gt;&lt;/span&gt;&lt;/div&gt;&lt;div&gt;&lt;span style="font-size: small;"&gt;&lt;span style="font-family: Arial;"&gt;&amp;#19977;&amp;#12289;&amp;#22825;&amp;#27941;&amp;#24066;&amp;#21457;&amp;#24067;&amp;#27665;&amp;#21150;&amp;#25945;&amp;#32946;&amp;#20419;&amp;#36827;&amp;#26465;&amp;#20363;&lt;/span&gt;&lt;/span&gt;&lt;/div&gt;&lt;div&gt;&lt;span style="font-size: small;"&gt;&lt;span style="font-family: Arial;"&gt;&amp;#22235;&amp;#12289;&amp;#26666;&amp;#27954;&amp;#27665;&amp;#21150;&amp;#20013;&amp;#23567;&amp;#23398;&amp;#25945;&amp;#32946;&amp;#21457;&amp;#23637;&amp;#27010;&amp;#20917;&lt;/span&gt;&lt;/span&gt;&lt;/div&gt;&lt;div&gt;&lt;span style="font-size: small;"&gt;&lt;span style="font-family: Arial;"&gt;&amp;#20116;&amp;#12289;&amp;#40657;&amp;#40857;&amp;#27743;&amp;#27665;&amp;#21150;&amp;#21161;&amp;#23398;&amp;#25945;&amp;#32946;&amp;#26426;&amp;#26500;&amp;#35774;&amp;#32622;&amp;#26631;&amp;#20934;&lt;/span&gt;&lt;/span&gt;&lt;/div&gt;&lt;div&gt;&lt;span style="font-size: small;"&gt;&lt;span style="font-family: Arial;"&gt;&amp;#31532;&amp;#19977;&amp;#33410; &amp;#20013;&amp;#22269;&amp;#27665;&amp;#21150;&amp;#20013;&amp;#23567;&amp;#23398;&amp;#25945;&amp;#32946;&amp;#21457;&amp;#23637;&amp;#20027;&amp;#35201;&amp;#23384;&amp;#22312;&amp;#30340;&amp;#38382;&amp;#39064;&lt;/span&gt;&lt;/span&gt;&lt;/div&gt;&lt;div&gt;&lt;span style="font-size: small;"&gt;&lt;span style="font-family: Arial;"&gt;&amp;#19968;&amp;#12289;&amp;#27665;&amp;#21150;&amp;#25945;&amp;#32946;&amp;#21457;&amp;#23637;&amp;#21046;&amp;#32422;&amp;#22240;&amp;#32032;&amp;#20998;&amp;#26512;&lt;/span&gt;&lt;/span&gt;&lt;/div&gt;&lt;div&gt;&lt;span style="font-size: small;"&gt;&lt;span style="font-family: Arial;"&gt;&amp;#20108;&amp;#12289;&amp;#20013;&amp;#22269;&amp;#27665;&amp;#21150;&amp;#20013;&amp;#23567;&amp;#23398;&amp;#25968;&amp;#37327;&amp;#36880;&amp;#24180;&amp;#20943;&amp;#23569;&lt;/span&gt;&lt;/span&gt;&lt;/div&gt;&lt;div&gt;&lt;span style="font-size: small;"&gt;&lt;span style="font-family: Arial;"&gt;&amp;#19977;&amp;#12289;&amp;#27665;&amp;#21150;&amp;#23398;&amp;#26657;&amp;#32570;&amp;#20047;&amp;#36275;&amp;#22815;&amp;#31038;&amp;#20250;&amp;#35748;&amp;#21516;&amp;#24863;&lt;/span&gt;&lt;/span&gt;&lt;/div&gt;&lt;div&gt;&lt;span style="font-size: small;"&gt;&lt;span style="font-family: Arial;"&gt;&amp;#22235;&amp;#12289;&amp;#27665;&amp;#21150;&amp;#20013;&amp;#23567;&amp;#23398;&amp;#25945;&amp;#24072;&amp;#26799;&amp;#38431;&amp;#24314;&amp;#35774;&amp;#19981;&amp;#20581;&amp;#20840;&lt;/span&gt;&lt;/span&gt;&lt;/div&gt;&lt;div&gt;&lt;span style="font-size: small;"&gt;&lt;span style="font-family: Arial;"&gt;&amp;#31532;&amp;#22235;&amp;#33410; &amp;#20013;&amp;#22269;&amp;#27665;&amp;#21150;&amp;#20013;&amp;#23567;&amp;#23398;&amp;#25945;&amp;#3294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7665;&amp;#21150;&amp;#20013;&amp;#23567;&amp;#23398;&amp;#24066;&amp;#22330;&amp;#35843;&amp;#26597;&amp;#30740;&amp;#31350;&lt;/b&gt;&lt;/span&gt;&lt;/span&gt;&lt;/div&gt;&lt;div&gt;&lt;span style="font-size: small;"&gt;&lt;span style="font-family: Arial;"&gt;&amp;nbsp; &amp;nbsp; &amp;nbsp; &amp;nbsp;&amp;nbsp;&amp;#27665;&amp;#21150;&amp;#25945;&amp;#32946;&amp;#24050;&amp;#32463;&amp;#30495;&amp;#27491;&amp;#25104;&amp;#20026;&amp;#20013;&amp;#22269;&amp;#29305;&amp;#33394;&amp;#31038;&amp;#20250;&amp;#20027;&amp;#20041;&amp;#25945;&amp;#32946;&amp;#20107;&amp;#19994;&amp;#30340;&amp;#37325;&amp;#35201;&amp;#32452;&amp;#25104;&amp;#37096;&amp;#20998;&amp;#12290;2019&amp;#24180;&amp;#20840;&amp;#22269;&amp;#20849;&amp;#26377;&amp;#21508;&amp;#32423;&amp;#21508;&amp;#31867;&amp;#27665;&amp;#21150;&amp;#23398;&amp;#26657;19.15&amp;#19975;&amp;#25152;&amp;#65292;&amp;#21508;&amp;#31867;&amp;#25945;&amp;#32946;&amp;#22312;&amp;#26657;&amp;#29983;5616.61&amp;#19975;&amp;#20154;&amp;#12290;&lt;/span&gt;&lt;/span&gt;&lt;/div&gt;&lt;div&gt;&lt;span style="font-size: small;"&gt;&lt;span style="font-family: Arial;"&gt;&amp;nbsp; &amp;nbsp; &amp;nbsp; &amp;nbsp;&amp;nbsp;2019&amp;#24180;&amp;#27665;&amp;#21150;&amp;#24188;&amp;#20799;&amp;#22253;17.32&amp;#19975;&amp;#25152;&amp;#65292;&amp;#27604;&amp;#19978;&amp;#24180;&amp;#22686;&amp;#21152;7457&amp;#25152;&amp;#65292;&amp;#22686;&amp;#38271;4.50%&amp;#65307;&amp;#23478;&amp;#38271;&amp;#23545;&amp;#23567;&amp;#23398;&amp;#12289;&amp;#21021;&amp;#20013;&amp;#25945;&amp;#32946;&amp;#36739;&amp;#20026;&amp;#37325;&amp;#35270;&amp;#65292;&amp;#27665;&amp;#21150;&amp;#26222;&amp;#36890;&amp;#23567;&amp;#23398;&amp;#21644;&amp;#21021;&amp;#20013;&amp;#35268;&amp;#27169;&amp;#20063;&amp;#19981;&amp;#23567;&amp;#12290;2019&amp;#24180;&amp;#20840;&amp;#22269;&amp;#27665;&amp;#21150;&amp;#26222;&amp;#36890;&amp;#23567;&amp;#23398;6228&amp;#25152;&amp;#65292;&amp;#27604;&amp;#19978;&amp;#24180;&amp;#22686;&amp;#21152;49&amp;#25152;&amp;#65292;&amp;#22686;&amp;#38271;0.79%&amp;#65307;&amp;#27665;&amp;#21150;&amp;#21021;&amp;#20013;5793&amp;#25152;&amp;#65292;&amp;#27604;&amp;#19978;&amp;#24180;&amp;#22686;&amp;#21152;331&amp;#25152;&amp;#65292;&amp;#22686;&amp;#38271;6.06%&amp;#65307;&amp;#27665;&amp;#21150;&amp;#26222;&amp;#36890;&amp;#39640;&amp;#20013;3427&amp;#25152;&amp;#65292;&amp;#27604;&amp;#19978;&amp;#24180;&amp;#22686;&amp;#21152;211&amp;#25152;&amp;#65292;&amp;#22686;&amp;#38271;6.56%&amp;#65307;&amp;#27665;&amp;#21150;&amp;#20013;&amp;#31561;&amp;#32844;&amp;#19994;&amp;#23398;&amp;#26657;1985&amp;#25152;&amp;#65292;&amp;#27604;&amp;#19978;&amp;#24180;&amp;#20943;&amp;#23569;8&amp;#25152;&amp;#65292;&amp;#19979;&amp;#38477;0.40%&amp;#65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21150;&amp;#39640;&amp;#31561;&amp;#23398;&amp;#26657;757&amp;#25152;&amp;#65292;&amp;#27604;&amp;#19978;&amp;#24180;&amp;#22686;&amp;#21152;7&amp;#25152;&amp;#12290;&lt;/span&gt;&lt;/span&gt;&lt;/div&gt;&lt;div align="center"&gt;&lt;span style="font-size: small;"&gt;&lt;span style="font-family: Arial;"&gt;2019&amp;#24180;&amp;#20013;&amp;#22269;&amp;#21508;&amp;#31867;&amp;#27665;&amp;#21150;&amp;#23398;&amp;#26657;&amp;#26426;&amp;#26500;&amp;#25968;&amp;#37327;&amp;#21450;&amp;#21516;&amp;#27604;&amp;#22686;&amp;#38271;&amp;#24773;&amp;#20917;&lt;/span&gt;&lt;/span&gt;&lt;/div&gt;&lt;div align="center"&gt;&lt;span style="font-size: small;"&gt;&lt;span style="font-family: Arial;"&gt;&lt;img src="/sitedata/resource/images/202204/20220406130143ta_m.png" excmsresource="resource:76106:m:1:/sitedata/resource/images/202204/20220406130143ta_m.png" alt="" /&gt;&lt;/span&gt;&lt;/span&gt;&lt;/div&gt;&lt;div&gt;&lt;span style="font-size: small;"&gt;&lt;span style="font-family: Arial;"&gt;&amp;#31532;&amp;#19968;&amp;#33410; &amp;#20013;&amp;#22269;&amp;#20013;&amp;#23567;&amp;#23398;&amp;#25945;&amp;#32946;&amp;#21457;&amp;#23637;&amp;#30340;&amp;#22522;&amp;#26412;&amp;#29366;&amp;#20917;&lt;/span&gt;&lt;/span&gt;&lt;/div&gt;&lt;div&gt;&lt;span style="font-size: small;"&gt;&lt;span style="font-family: Arial;"&gt;&amp;#19968;&amp;#12289;&amp;#20013;&amp;#22269;&amp;#20013;&amp;#23567;&amp;#23398;&amp;#25945;&amp;#32946;&amp;#26426;&amp;#26500;&amp;#35268;&amp;#27169;&amp;#20998;&amp;#26512;&lt;/span&gt;&lt;/span&gt;&lt;/div&gt;&lt;div&gt;&lt;span style="font-size: small;"&gt;&lt;span style="font-family: Arial;"&gt;&amp;#20108;&amp;#12289;&amp;#20013;&amp;#22269;&amp;#26222;&amp;#36890;&amp;#39640;&amp;#20013;&amp;#25968;&amp;#37327;&amp;#21450;&amp;#22312;&amp;#26657;&amp;#23398;&amp;#29983;&amp;#25968;&lt;/span&gt;&lt;/span&gt;&lt;/div&gt;&lt;div&gt;&lt;span style="font-size: small;"&gt;&lt;span style="font-family: Arial;"&gt;&amp;#19977;&amp;#12289;&amp;#20013;&amp;#22269;&amp;#26222;&amp;#36890;&amp;#21021;&amp;#20013;&amp;#25968;&amp;#37327;&amp;#21450;&amp;#22312;&amp;#26657;&amp;#23398;&amp;#29983;&amp;#25968;&lt;/span&gt;&lt;/span&gt;&lt;/div&gt;&lt;div&gt;&lt;span style="font-size: small;"&gt;&lt;span style="font-family: Arial;"&gt;&amp;#22235;&amp;#12289;&amp;#20013;&amp;#22269;&amp;#26222;&amp;#36890;&amp;#23567;&amp;#23398;&amp;#25968;&amp;#37327;&amp;#21450;&amp;#22312;&amp;#26657;&amp;#23398;&amp;#29983;&amp;#25968;&lt;/span&gt;&lt;/span&gt;&lt;/div&gt;&lt;div&gt;&lt;span style="font-size: small;"&gt;&lt;span style="font-family: Arial;"&gt;&amp;#31532;&amp;#20108;&amp;#33410; &amp;#20013;&amp;#22269;&amp;#27665;&amp;#21150;&amp;#20013;&amp;#23567;&amp;#23398;&amp;#25945;&amp;#32946;&amp;#21457;&amp;#23637;&amp;#22522;&amp;#26412;&amp;#29366;&amp;#20917;&lt;/span&gt;&lt;/span&gt;&lt;/div&gt;&lt;div&gt;&lt;span style="font-size: small;"&gt;&lt;span style="font-family: Arial;"&gt;&amp;#19968;&amp;#12289;&amp;#20840;&amp;#22269;&amp;#27665;&amp;#21150;&amp;#20013;&amp;#23567;&amp;#23398;&amp;#25945;&amp;#32946;&amp;#26426;&amp;#26500;&amp;#35268;&amp;#27169;&amp;#20998;&amp;#26512;&lt;/span&gt;&lt;/span&gt;&lt;/div&gt;&lt;div&gt;&lt;span style="font-size: small;"&gt;&lt;span style="font-family: Arial;"&gt;&amp;#20108;&amp;#12289;&amp;#27665;&amp;#21150;&amp;#20013;&amp;#23567;&amp;#23398;&amp;#25945;&amp;#32946;&amp;#26426;&amp;#26500;&amp;#31867;&amp;#22411;&amp;#21644;&amp;#20998;&amp;#24067;&lt;/span&gt;&lt;/span&gt;&lt;/div&gt;&lt;div&gt;&lt;span style="font-size: small;"&gt;&lt;span style="font-family: Arial;"&gt;&amp;#19977;&amp;#12289;&amp;#27665;&amp;#21150;&amp;#39640;&amp;#20013;&amp;#25968;&amp;#37327;&amp;#21450;&amp;#22312;&amp;#26657;&amp;#23398;&amp;#29983;&amp;#20154;&amp;#25968;&amp;#20998;&amp;#26512;&lt;/span&gt;&lt;/span&gt;&lt;/div&gt;&lt;div&gt;&lt;span style="font-size: small;"&gt;&lt;span style="font-family: Arial;"&gt;&amp;#22235;&amp;#12289;&amp;#27665;&amp;#21150;&amp;#21021;&amp;#20013;&amp;#25968;&amp;#37327;&amp;#21450;&amp;#22312;&amp;#26657;&amp;#23398;&amp;#29983;&amp;#20154;&amp;#25968;&amp;#20998;&amp;#26512;&lt;/span&gt;&lt;/span&gt;&lt;/div&gt;&lt;div&gt;&lt;span style="font-size: small;"&gt;&lt;span style="font-family: Arial;"&gt;&amp;#20116;&amp;#12289;&amp;#27665;&amp;#21150;&amp;#23567;&amp;#23398;&amp;#25968;&amp;#37327;&amp;#21450;&amp;#22312;&amp;#26657;&amp;#23398;&amp;#29983;&amp;#20154;&amp;#25968;&amp;#20998;&amp;#26512;&lt;/span&gt;&lt;/span&gt;&lt;/div&gt;&lt;div&gt;&lt;span style="font-size: small;"&gt;&lt;span style="font-family: Arial;"&gt;&amp;#20845;&amp;#12289;&amp;#20840;&amp;#22269;&amp;#21508;&amp;#30465;&amp;#21306;&amp;#27665;&amp;#21150;&amp;#25945;&amp;#32946;&amp;#32463;&amp;#36153;&amp;#25237;&amp;#20837;&amp;#24773;&amp;#20917;&lt;/span&gt;&lt;/span&gt;&lt;/div&gt;&lt;div&gt;&lt;span style="font-size: small;"&gt;&lt;span style="font-family: Arial;"&gt;&amp;#31532;&amp;#19977;&amp;#33410; &amp;#20013;&amp;#22269;&amp;#27665;&amp;#21150;&amp;#20013;&amp;#23567;&amp;#23398;&amp;#25945;&amp;#32946;&amp;#21457;&amp;#23637;&amp;#36235;&amp;#21183;&amp;#21644;&amp;#29305;&amp;#28857;&lt;/span&gt;&lt;/span&gt;&lt;/div&gt;&lt;div&gt;&lt;span style="font-size: small;"&gt;&lt;span style="font-family: Arial;"&gt;&amp;#19968;&amp;#12289;&amp;#27880;&amp;#37325;&amp;#26381;&amp;#21153;&lt;/span&gt;&lt;/span&gt;&lt;/div&gt;&lt;div&gt;&lt;span style="font-size: small;"&gt;&lt;span style="font-family: Arial;"&gt;&amp;#20108;&amp;#12289;&amp;#31867;&amp;#22411;&amp;#22686;&amp;#22810;&lt;/span&gt;&lt;/span&gt;&lt;/div&gt;&lt;div&gt;&lt;span style="font-size: small;"&gt;&lt;span style="font-family: Arial;"&gt;&amp;#19977;&amp;#12289;&amp;#38750;&amp;#27491;&amp;#35268;&amp;#25945;&amp;#32946;&amp;#26426;&amp;#26500;&amp;#21442;&amp;#19982;&lt;/span&gt;&lt;/span&gt;&lt;/div&gt;&lt;div&gt;&lt;span style="font-size: small;"&gt;&lt;span style="font-family: Arial;"&gt;&amp;#22235;&amp;#12289;&amp;#21150;&amp;#23398;&amp;#30001;&amp;#31867;&amp;#22478;&amp;#24066;&amp;#36716;&amp;#21521;&amp;#20108;&amp;#19977;&amp;#31867;&amp;#22478;&amp;#24066;&lt;/span&gt;&lt;/span&gt;&lt;/div&gt;&lt;div&gt;&lt;span style="font-size: small;"&gt;&lt;span style="font-family: Arial;"&gt;&amp;#20116;&amp;#12289;&amp;#31454;&amp;#20105;&amp;#36827;&amp;#19968;&amp;#27493;&amp;#28608;&amp;#28872;&lt;/span&gt;&lt;/span&gt;&lt;/div&gt;&lt;div&gt;&lt;span style="font-size: small;"&gt;&lt;span style="font-family: Arial;"&gt;&amp;#20845;&amp;#12289;&amp;#25945;&amp;#24072;&amp;#25104;&amp;#20026;&amp;#20105;&amp;#22842;&amp;#30340;&amp;#20027;&amp;#35201;&amp;#36164;&amp;#28304;&lt;/span&gt;&lt;/span&gt;&lt;/div&gt;&lt;div&gt;&lt;span style="font-size: small;"&gt;&lt;span style="font-family: Arial;"&gt;&amp;#19971;&amp;#12289;&amp;#37096;&amp;#20998;&amp;#22320;&amp;#26041;&amp;#25919;&amp;#24220;&amp;#21152;&amp;#22823;&amp;#20102;&amp;#25206;&amp;#25345;&amp;#21147;&amp;#24230;&lt;/span&gt;&lt;/span&gt;&lt;/div&gt;&lt;div&gt;&lt;span style="font-size: small;"&gt;&lt;span style="font-family: Arial;"&gt;&amp;#20843;&amp;#12289;&amp;#27665;&amp;#21150;&amp;#23398;&amp;#26657;&amp;#21152;&amp;#24378;&amp;#20869;&amp;#37096;&amp;#31649;&amp;#29702;&amp;#21644;&amp;#33258;&amp;#24459;&lt;/span&gt;&lt;/span&gt;&lt;/div&gt;&lt;div&gt;&lt;span style="font-size: small;"&gt;&lt;span style="font-family: Arial;"&gt;&amp;#20061;&amp;#12289;&amp;#27665;&amp;#21150;&amp;#23398;&amp;#26657;&amp;#25945;&amp;#32946;&amp;#30740;&amp;#31350;&amp;#24471;&amp;#21040;&amp;#31215;&amp;#26497;&amp;#30340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5;&amp;#21150;&amp;#20013;&amp;#23567;&amp;#23398;&amp;#25945;&amp;#32946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&amp;#20013;&amp;#22269;&amp;#27665;&amp;#21150;&amp;#20013;&amp;#23567;&amp;#23398;&amp;#25945;&amp;#32946;&amp;#30340;&amp;#31454;&amp;#20105;&amp;#20248;&amp;#21183;&amp;#20998;&amp;#26512;&lt;/span&gt;&lt;/span&gt;&lt;/div&gt;&lt;div&gt;&lt;span style="font-size: small;"&gt;&lt;span style="font-family: Arial;"&gt;&amp;#19968;&amp;#12289;&amp;#21019;&amp;#19994;&amp;#21170;&amp;#22836;&amp;#36275;&amp;#19988;&amp;#25928;&amp;#26524;&amp;#26174;&amp;#33879;&lt;/span&gt;&lt;/span&gt;&lt;/div&gt;&lt;div&gt;&lt;span style="font-size: small;"&gt;&lt;span style="font-family: Arial;"&gt;&amp;#20108;&amp;#12289;&amp;#21150;&amp;#23398;&amp;#29702;&amp;#24565;&amp;#26032;&amp;#39062;&amp;#26426;&amp;#26500;&amp;#31934;&amp;#31616;&lt;/span&gt;&lt;/span&gt;&lt;/div&gt;&lt;div&gt;&lt;span style="font-size: small;"&gt;&lt;span style="font-family: Arial;"&gt;&amp;#19977;&amp;#12289;&amp;#31649;&amp;#29702;&amp;#20307;&amp;#21046;&amp;#26377;&amp;#26356;&amp;#22823;&amp;#28789;&amp;#27963;&amp;#24615;&lt;/span&gt;&lt;/span&gt;&lt;/div&gt;&lt;div&gt;&lt;span style="font-size: small;"&gt;&lt;span style="font-family: Arial;"&gt;&amp;#22235;&amp;#12289;&amp;#25919;&amp;#24220;&amp;#25206;&amp;#25345;&amp;#21644;&amp;#27665;&amp;#20247;&amp;#30340;&amp;#24847;&amp;#24895;&lt;/span&gt;&lt;/span&gt;&lt;/div&gt;&lt;div&gt;&lt;span style="font-size: small;"&gt;&lt;span style="font-family: Arial;"&gt;&amp;#31532;&amp;#20108;&amp;#33410; &amp;#20013;&amp;#22269;&amp;#27665;&amp;#21150;&amp;#20013;&amp;#23567;&amp;#23398;&amp;#25945;&amp;#32946;&amp;#30340;&amp;#31454;&amp;#20105;&amp;#21155;&amp;#21183;&amp;#20998;&amp;#26512;&lt;/span&gt;&lt;/span&gt;&lt;/div&gt;&lt;div&gt;&lt;span style="font-size: small;"&gt;&lt;span style="font-family: Arial;"&gt;&amp;#19968;&amp;#12289;&amp;#22806;&amp;#37096;&amp;#26465;&amp;#20214;&amp;#23578;&amp;#19981;&amp;#25104;&amp;#29087;&lt;/span&gt;&lt;/span&gt;&lt;/div&gt;&lt;div&gt;&lt;span style="font-size: small;"&gt;&lt;span style="font-family: Arial;"&gt;&amp;#20108;&amp;#12289;&amp;#23545;&amp;#27665;&amp;#21150;&amp;#25945;&amp;#32946;&amp;#23384;&amp;#22312;&amp;#20559;&amp;#24046;&lt;/span&gt;&lt;/span&gt;&lt;/div&gt;&lt;div&gt;&lt;span style="font-size: small;"&gt;&lt;span style="font-family: Arial;"&gt;&amp;#19977;&amp;#12289;&amp;#23398;&amp;#26657;&amp;#20869;&amp;#37096;&amp;#23384;&amp;#22312;&amp;#30528;&amp;#38382;&amp;#39064;&lt;/span&gt;&lt;/span&gt;&lt;/div&gt;&lt;div&gt;&lt;span style="font-size: small;"&gt;&lt;span style="font-family: Arial;"&gt;&amp;#22235;&amp;#12289;&amp;#23398;&amp;#26657;&amp;#36164;&amp;#37329;&amp;#36816;&amp;#20316;&amp;#30340;&amp;#38382;&amp;#39064;&lt;/span&gt;&lt;/span&gt;&lt;/div&gt;&lt;div&gt;&lt;span style="font-size: small;"&gt;&lt;span style="font-family: Arial;"&gt;&amp;#31532;&amp;#19977;&amp;#33410; &amp;#20013;&amp;#22269;&amp;#27665;&amp;#21150;&amp;#20013;&amp;#23567;&amp;#23398;&amp;#25945;&amp;#32946;&amp;#38754;&amp;#20020;&amp;#30340;&amp;#26426;&amp;#36935;&amp;#20998;&amp;#26512;&lt;/span&gt;&lt;/span&gt;&lt;/div&gt;&lt;div&gt;&lt;span style="font-size: small;"&gt;&lt;span style="font-family: Arial;"&gt;&amp;#19968;&amp;#12289;&amp;#22269;&amp;#23478;&amp;#25919;&amp;#31574;&amp;#23545;&amp;#27665;&amp;#21150;&amp;#25945;&amp;#32946;&amp;#30340;&amp;#37325;&amp;#35270;&lt;/span&gt;&lt;/span&gt;&lt;/div&gt;&lt;div&gt;&lt;span style="font-size: small;"&gt;&lt;span style="font-family: Arial;"&gt;&amp;#20108;&amp;#12289;&amp;#27665;&amp;#21150;&amp;#25945;&amp;#32946;&amp;#20855;&amp;#26377;&amp;#28508;&amp;#22312;&amp;#24066;&amp;#22330;&amp;#20215;&amp;#20540;&lt;/span&gt;&lt;/span&gt;&lt;/div&gt;&lt;div&gt;&lt;span style="font-size: small;"&gt;&lt;span style="font-family: Arial;"&gt;&amp;#19977;&amp;#12289;&amp;#22269;&amp;#24773;&amp;#21644;&amp;#36807;&amp;#24230;&amp;#25945;&amp;#32946;&amp;#30340;&amp;#38656;&amp;#27714;&amp;#26426;&amp;#36935;&lt;/span&gt;&lt;/span&gt;&lt;/div&gt;&lt;div&gt;&lt;span style="font-size: small;"&gt;&lt;span style="font-family: Arial;"&gt;&amp;#22235;&amp;#12289;&amp;#22478;&amp;#24066;&amp;#21270;&amp;#36827;&amp;#31243;&amp;#30340;&amp;#21152;&amp;#24555;&amp;#24102;&amp;#26469;&amp;#26426;&amp;#36935;&lt;/span&gt;&lt;/span&gt;&lt;/div&gt;&lt;div&gt;&lt;span style="font-size: small;"&gt;&lt;span style="font-family: Arial;"&gt;&amp;#31532;&amp;#22235;&amp;#33410; &amp;#20013;&amp;#22269;&amp;#27665;&amp;#21150;&amp;#20013;&amp;#23567;&amp;#23398;&amp;#25945;&amp;#32946;&amp;#38754;&amp;#20020;&amp;#30340;&amp;#25361;&amp;#25112;&amp;#20998;&amp;#26512;&lt;/span&gt;&lt;/span&gt;&lt;/div&gt;&lt;div&gt;&lt;span style="font-size: small;"&gt;&lt;span style="font-family: Arial;"&gt;&amp;#19968;&amp;#12289;&amp;#27665;&amp;#21150;&amp;#23398;&amp;#26657;&amp;#21407;&amp;#26377;&amp;#20248;&amp;#21183;&amp;#30456;&amp;#23545;&amp;#22312;&amp;#20943;&amp;#24369;&lt;/span&gt;&lt;/span&gt;&lt;/div&gt;&lt;div&gt;&lt;span style="font-size: small;"&gt;&lt;span style="font-family: Arial;"&gt;&amp;#20108;&amp;#12289;&amp;#27665;&amp;#21150;&amp;#21150;&amp;#23398;&amp;#27169;&amp;#24335;&amp;#21450;&amp;#29305;&amp;#33394;&amp;#20248;&amp;#21183;&amp;#20943;&amp;#23569;&lt;/span&gt;&lt;/span&gt;&lt;/div&gt;&lt;div&gt;&lt;span style="font-size: small;"&gt;&lt;span style="font-family: Arial;"&gt;&amp;#19977;&amp;#12289;&amp;#27665;&amp;#21150;&amp;#23398;&amp;#26657;&amp;#25945;&amp;#24072;&amp;#34218;&amp;#37228;&amp;#20248;&amp;#21183;&amp;#22312;&amp;#20943;&amp;#24369;&lt;/span&gt;&lt;/span&gt;&lt;/div&gt;&lt;div&gt;&lt;span style="font-size: small;"&gt;&lt;span style="font-family: Arial;"&gt;&amp;#22235;&amp;#12289;&amp;#27665;&amp;#21150;&amp;#25945;&amp;#32946;&amp;#23384;&amp;#22312;&amp;#30683;&amp;#30462;&amp;#21046;&amp;#32422;&amp;#20854;&amp;#21457;&amp;#2363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amp;#20013;&amp;#22269;&amp;#27665;&amp;#21150;&amp;#20013;&amp;#23567;&amp;#23398;&amp;#26657;&amp;#34892;&amp;#19994;&amp;#26631;&amp;#26438;&amp;#20225;&amp;#19994;&amp;#30740;&amp;#31350;&lt;/b&gt;&lt;/span&gt;&lt;/span&gt;&lt;/div&gt;&lt;div&gt;&lt;span style="font-size: small;"&gt;&lt;span style="font-family: Arial;"&gt;&amp;#31532;&amp;#19968;&amp;#33410; &amp;#20013;&amp;#22269;&amp;#32418;&amp;#21313;&amp;#23383;&amp;#22522;&amp;#37329;&amp;#20250;&amp;#21271;&amp;#20140;&amp;#25300;&amp;#33795;&amp;#21452;&amp;#35821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1150;&amp;#23398;&amp;#29305;&amp;#33394;&lt;/span&gt;&lt;/span&gt;&lt;/div&gt;&lt;div&gt;&lt;span style="font-size: small;"&gt;&lt;span style="font-family: Arial;"&gt;&amp;#22235;&amp;#12289;&amp;#23398;&amp;#26657;&amp;#35838;&amp;#31243;&amp;#35774;&amp;#32622;&lt;/span&gt;&lt;/span&gt;&lt;/div&gt;&lt;div&gt;&lt;span style="font-size: small;"&gt;&lt;span style="font-family: Arial;"&gt;&amp;#31532;&amp;#20108;&amp;#33410; &amp;#19978;&amp;#28023;&amp;#24066;&amp;#27665;&amp;#21150;&amp;#37329;&amp;#30431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457;&amp;#23637;&amp;#21160;&amp;#24577;&lt;/span&gt;&lt;/span&gt;&lt;/div&gt;&lt;div&gt;&lt;span style="font-size: small;"&gt;&lt;span style="font-family: Arial;"&gt;&amp;#19977;&amp;#12289;&amp;#23398;&amp;#26657;&amp;#35838;&amp;#31243;&amp;#35774;&amp;#32622;&lt;/span&gt;&lt;/span&gt;&lt;/div&gt;&lt;div&gt;&lt;span style="font-size: small;"&gt;&lt;span style="font-family: Arial;"&gt;&amp;#31532;&amp;#19977;&amp;#33410; &amp;#28145;&amp;#22323;&amp;#24066;&amp;#24179;&amp;#28246;&amp;#22806;&amp;#22269;&amp;#35821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29305;&amp;#33394;&lt;/span&gt;&lt;/span&gt;&lt;/div&gt;&lt;div&gt;&lt;span style="font-size: small;"&gt;&lt;span style="font-family: Arial;"&gt;&amp;#19977;&amp;#12289;&amp;#23398;&amp;#26657;&amp;#23398;&amp;#29983;&amp;#31038;&amp;#22242;&lt;/span&gt;&lt;/span&gt;&lt;/div&gt;&lt;div&gt;&lt;span style="font-size: small;"&gt;&lt;span style="font-family: Arial;"&gt;&amp;#31532;&amp;#22235;&amp;#33410; &amp;#19978;&amp;#28023;&amp;#24066;&amp;#27665;&amp;#21150;&amp;#26032;&amp;#19990;&amp;#32426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29702;&amp;#24565;&lt;/span&gt;&lt;/span&gt;&lt;/div&gt;&lt;div&gt;&lt;span style="font-size: small;"&gt;&lt;span style="font-family: Arial;"&gt;&amp;#19977;&amp;#12289;&amp;#23398;&amp;#26657;&amp;#35838;&amp;#31243;&amp;#29305;&amp;#33394;&lt;/span&gt;&lt;/span&gt;&lt;/div&gt;&lt;div&gt;&lt;span style="font-size: small;"&gt;&lt;span style="font-family: Arial;"&gt;&amp;#31532;&amp;#20116;&amp;#33410; &amp;#21271;&amp;#20140;&amp;#24066;&amp;#31169;&amp;#31435;&amp;#27719;&amp;#20339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23398;&amp;#26657;&amp;#25945;&amp;#32946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7665;&amp;#21150;&amp;#20013;&amp;#23567;&amp;#23398;&amp;#25945;&amp;#3294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65;&amp;#21150;&amp;#20013;&amp;#23567;&amp;#23398;&amp;#25945;&amp;#32946;&amp;#34892;&amp;#19994;&amp;#21457;&amp;#23637;&amp;#36235;&amp;#21183;&amp;#20998;&amp;#26512;&lt;/span&gt;&lt;/span&gt;&lt;/div&gt;&lt;div&gt;&lt;span style="font-size: small;"&gt;&lt;span style="font-family: Arial;"&gt;&amp;#19968;&amp;#12289;&amp;#22269;&amp;#23478;&amp;#20851;&amp;#20110;&amp;#27665;&amp;#21150;&amp;#25945;&amp;#32946;&amp;#30340;&amp;#21457;&amp;#23637;&amp;#35268;&amp;#21010;&lt;/span&gt;&lt;/span&gt;&lt;/div&gt;&lt;div&gt;&lt;span style="font-size: small;"&gt;&lt;span style="font-family: Arial;"&gt;&amp;#20108;&amp;#12289;&amp;#27665;&amp;#21150;&amp;#20013;&amp;#23567;&amp;#23398;&amp;#25945;&amp;#32946;&amp;#21457;&amp;#23637;&amp;#30340;&amp;#24517;&amp;#28982;&amp;#24615;&lt;/span&gt;&lt;/span&gt;&lt;/div&gt;&lt;div&gt;&lt;span style="font-size: small;"&gt;&lt;span style="font-family: Arial;"&gt;&amp;#19977;&amp;#12289;&amp;#27665;&amp;#21150;&amp;#20013;&amp;#23567;&amp;#23398;&amp;#25945;&amp;#32946;&amp;#21457;&amp;#23637;&amp;#19977;&amp;#21270;&amp;#36235;&amp;#21183;&lt;/span&gt;&lt;/span&gt;&lt;/div&gt;&lt;div&gt;&lt;span style="font-size: small;"&gt;&lt;span style="font-family: Arial;"&gt;&amp;#22235;&amp;#12289;&amp;#27665;&amp;#21150;&amp;#20013;&amp;#23567;&amp;#23398;&amp;#25945;&amp;#32946;&amp;#26410;&amp;#26469;&amp;#21457;&amp;#23637;&amp;#31574;&amp;#30053;&lt;/span&gt;&lt;/span&gt;&lt;/div&gt;&lt;div&gt;&lt;span style="font-size: small;"&gt;&lt;span style="font-family: Arial;"&gt;&amp;#31532;&amp;#20108;&amp;#33410; 2022-2028&amp;#24180;&amp;#20013;&amp;#22269;&amp;#27665;&amp;#21150;&amp;#20013;&amp;#23567;&amp;#23398;&amp;#25945;&amp;#32946;&amp;#34892;&amp;#19994;&amp;#24066;&amp;#22330;&amp;#39044;&amp;#27979;&amp;#20998;&amp;#26512;&lt;/span&gt;&lt;/span&gt;&lt;/div&gt;&lt;div&gt;&lt;span style="font-size: small;"&gt;&lt;span style="font-family: Arial;"&gt;&amp;#19968;&amp;#12289;&amp;#27665;&amp;#21150;&amp;#20013;&amp;#23567;&amp;#23398;&amp;#20379;&amp;#32473;&amp;#39044;&amp;#27979;&amp;#20998;&amp;#26512;&lt;/span&gt;&lt;/span&gt;&lt;/div&gt;&lt;div&gt;&lt;span style="font-size: small;"&gt;&lt;span style="font-family: Arial;"&gt;&amp;#20108;&amp;#12289;&amp;#27665;&amp;#21150;&amp;#20013;&amp;#23567;&amp;#23398;&amp;#38656;&amp;#27714;&amp;#39044;&amp;#27979;&amp;#20998;&amp;#26512;&lt;/span&gt;&lt;/span&gt;&lt;/div&gt;&lt;div&gt;&lt;span style="font-size: small;"&gt;&lt;span style="font-family: Arial;"&gt;&amp;#19977;&amp;#12289;&amp;#27665;&amp;#21150;&amp;#20013;&amp;#23567;&amp;#23398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27665;&amp;#21150;&amp;#20013;&amp;#23567;&amp;#23398;&amp;#25945;&amp;#32946;&amp;#24066;&amp;#22330;&amp;#31454;&amp;#20105;&amp;#36208;&amp;#21183;&amp;#20998;&amp;#26512;&lt;/span&gt;&lt;/span&gt;&lt;/div&gt;&lt;div&gt;&lt;span style="font-size: small;"&gt;&lt;span style="font-family: Arial;"&gt;&amp;#19968;&amp;#12289;&amp;#21697;&amp;#29260;&amp;#29305;&amp;#33394;&amp;#25104;&amp;#31454;&amp;#20105;&amp;#28966;&amp;#28857;&lt;/span&gt;&lt;/span&gt;&lt;/div&gt;&lt;div&gt;&lt;span style="font-size: small;"&gt;&lt;span style="font-family: Arial;"&gt;&amp;#20108;&amp;#12289;&amp;#36719;&amp;#30828;&amp;#20214;&amp;#25104;&amp;#31454;&amp;#20105;&amp;#36873;&amp;#39033;&lt;/span&gt;&lt;/span&gt;&lt;/div&gt;&lt;div&gt;&lt;span style="font-size: small;"&gt;&lt;span style="font-family: Arial;"&gt;&amp;#19977;&amp;#12289;&amp;#31454;&amp;#20105;&amp;#21306;&amp;#22495;&amp;#36880;&amp;#28176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7665;&amp;#21150;&amp;#25945;&amp;#32946;&amp;#21457;&amp;#23637;&amp;#30340;&amp;#25237;&amp;#34701;&amp;#36164;&amp;#20998;&amp;#26512;&lt;/b&gt;&lt;/span&gt;&lt;/span&gt;&lt;/div&gt;&lt;div&gt;&lt;span style="font-size: small;"&gt;&lt;span style="font-family: Arial;"&gt;&amp;#31532;&amp;#19968;&amp;#33410; &amp;#20844;&amp;#20849;&amp;#36130;&amp;#25919;&amp;#25903;&amp;#25345;&amp;#27665;&amp;#21150;&amp;#25945;&amp;#32946;&amp;#21457;&amp;#23637;&amp;#30340;&amp;#27861;&amp;#35268;&amp;#21464;&amp;#36801;&amp;#20998;&amp;#26512;&lt;/span&gt;&lt;/span&gt;&lt;/div&gt;&lt;div&gt;&lt;span style="font-size: small;"&gt;&lt;span style="font-family: Arial;"&gt;&amp;#19968;&amp;#12289;&amp;#20844;&amp;#20849;&amp;#36130;&amp;#25919;&amp;#25903;&amp;#25345;&amp;#27665;&amp;#21150;&amp;#25945;&amp;#32946;&amp;#21457;&amp;#23637;&amp;#30340;&amp;#27861;&amp;#35268;&amp;#21464;&amp;#36801;&lt;/span&gt;&lt;/span&gt;&lt;/div&gt;&lt;div&gt;&lt;span style="font-size: small;"&gt;&lt;span style="font-family: Arial;"&gt;&amp;#20108;&amp;#12289;&amp;#20844;&amp;#20849;&amp;#36130;&amp;#25919;&amp;#25903;&amp;#25345;&amp;#27665;&amp;#21150;&amp;#25945;&amp;#32946;&amp;#21457;&amp;#23637;&amp;#30340;&amp;#25919;&amp;#31574;&amp;#21464;&amp;#36801; &lt;/span&gt;&lt;/span&gt;&lt;/div&gt;&lt;div&gt;&lt;span style="font-size: small;"&gt;&lt;span style="font-family: Arial;"&gt;&amp;#19977;&amp;#12289;&amp;#20844;&amp;#20849;&amp;#36130;&amp;#25919;&amp;#25903;&amp;#25345;&amp;#27665;&amp;#21150;&amp;#25945;&amp;#32946;&amp;#25919;&amp;#31574;&amp;#27861;&amp;#35268;&amp;#21464;&amp;#36801;&amp;#21551;&amp;#31034;&lt;/span&gt;&lt;/span&gt;&lt;/div&gt;&lt;div&gt;&lt;span style="font-size: small;"&gt;&lt;span style="font-family: Arial;"&gt;&amp;#31532;&amp;#20108;&amp;#33410; &amp;#20013;&amp;#22269;&amp;#27665;&amp;#21150;&amp;#25945;&amp;#32946;&amp;#25237;&amp;#34701;&amp;#36164;&amp;#21457;&amp;#23637;&amp;#21382;&amp;#31243;&amp;#20998;&amp;#26512;&lt;/span&gt;&lt;/span&gt;&lt;/div&gt;&lt;div&gt;&lt;span style="font-size: small;"&gt;&lt;span style="font-family: Arial;"&gt;&amp;#19968;&amp;#12289;&amp;#20844;&amp;#31435;&amp;#23398;&amp;#26657;&amp;#32479;&amp;#22825;&amp;#19979;&amp;#65292;&amp;#25945;&amp;#32946;&amp;#32463;&amp;#36153;&amp;#20027;&amp;#35201;&amp;#20381;&amp;#38752;&amp;#36130;&amp;#25919;&amp;#21010;&amp;#25320;&amp;#65288;1978&amp;#24180;-1992&amp;#24180;&amp;#65289;&lt;/span&gt;&lt;/span&gt;&lt;/div&gt;&lt;div&gt;&lt;span style="font-size: small;"&gt;&lt;span style="font-family: Aria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span&gt;&lt;/div&gt;&lt;div&gt;&lt;span style="font-size: small;"&gt;&lt;span style="font-family: Aria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&lt;/span&gt;&lt;/span&gt;&lt;/div&gt;&lt;div&gt;&lt;span style="font-size: small;"&gt;&lt;span style="font-family: Aria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span&gt;&lt;/div&gt;&lt;div&gt;&lt;span style="font-size: small;"&gt;&lt;span style="font-family: Arial;"&gt;&amp;#31532;&amp;#19977;&amp;#33410; &amp;#20013;&amp;#22269;&amp;#27665;&amp;#21150;&amp;#25945;&amp;#32946;&amp;#25237;&amp;#34701;&amp;#36164;&amp;#26041;&amp;#24335;&amp;#12289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45;&amp;#32946;&amp;#25237;&amp;#34701;&amp;#36164;&amp;#20107;&amp;#20214;&amp;#26085;&amp;#36235;&amp;#22686;&amp;#22810;&amp;#65292;&amp;#24433;&amp;#21709;&amp;#25345;&amp;#32493;&amp;#25193;&amp;#22823;&lt;/span&gt;&lt;/span&gt;&lt;/div&gt;&lt;div&gt;&lt;span style="font-size: small;"&gt;&lt;span style="font-family: Aria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span&gt;&lt;/div&gt;&lt;div&gt;&lt;span style="font-size: small;"&gt;&lt;span style="font-family: Arial;"&gt;&amp;#31532;&amp;#22235;&amp;#33410; &amp;#20013;&amp;#22269;&amp;#27665;&amp;#21150;&amp;#25945;&amp;#32946;&amp;#39118;&amp;#38505;&amp;#25237;&amp;#36164;&amp;#24773;&amp;#20917;&amp;#20998;&amp;#26512;&lt;/span&gt;&lt;/span&gt;&lt;/div&gt;&lt;div&gt;&lt;span style="font-size: small;"&gt;&lt;span style="font-family: Arial;"&gt;&amp;#19968;&amp;#12289;&amp;#20013;&amp;#22269;&amp;#27665;&amp;#21150;&amp;#25945;&amp;#32946;&amp;#39118;&amp;#38505;&amp;#25237;&amp;#36164;&amp;#29616;&amp;#29366;&lt;/span&gt;&lt;/span&gt;&lt;/div&gt;&lt;div&gt;&lt;span style="font-size: small;"&gt;&lt;span style="font-family: Arial;"&gt;&amp;#20108;&amp;#12289;&amp;#27665;&amp;#21150;&amp;#25945;&amp;#32946;&amp;#39118;&amp;#38505;&amp;#25237;&amp;#36164;&amp;#21033;&amp;#24330;&amp;#20998;&amp;#26512;&lt;/span&gt;&lt;/span&gt;&lt;/div&gt;&lt;div&gt;&lt;span style="font-size: small;"&gt;&lt;span style="font-family: Arial;"&gt;&amp;#19977;&amp;#12289;&amp;#27665;&amp;#21150;&amp;#25945;&amp;#32946;&amp;#39118;&amp;#38505;&amp;#25237;&amp;#36164;&amp;#31649;&amp;#29702;&amp;#21046;&amp;#24230;&amp;#26500;&amp;#24314;&lt;/span&gt;&lt;/span&gt;&lt;/div&gt;&lt;div&gt;&lt;span style="font-size: small;"&gt;&lt;span style="font-family: Arial;"&gt;&amp;#31532;&amp;#20116;&amp;#33410; 2019&amp;#24180;&amp;#20013;&amp;#22269;&amp;#27665;&amp;#21150;&amp;#25945;&amp;#32946;&amp;#34892;&amp;#19994;&amp;#25237;&amp;#34701;&amp;#36164;&amp;#24773;&amp;#20917;&amp;#20998;&amp;#26512;&lt;/span&gt;&lt;/span&gt;&lt;/div&gt;&lt;div&gt;&lt;span style="font-size: small;"&gt;&lt;span style="font-family: Arial;"&gt;&amp;#19968;&amp;#12289;2019&amp;#24180;&amp;#20013;&amp;#22269;&amp;#27665;&amp;#21150;&amp;#25945;&amp;#32946;&amp;#25237;&amp;#34701;&amp;#36164;&amp;#24773;&amp;#20917;&lt;/span&gt;&lt;/span&gt;&lt;/div&gt;&lt;div&gt;&lt;span style="font-size: small;"&gt;&lt;span style="font-family: Arial;"&gt;&amp;#20108;&amp;#12289;&amp;#20013;&amp;#22269;&amp;#27665;&amp;#21150;&amp;#25945;&amp;#32946;&amp;#34701;&amp;#36164;&amp;#25353;&amp;#32454;&amp;#20998;&amp;#34892;&amp;#19994;&amp;#20998;&amp;#24067;&lt;/span&gt;&lt;/span&gt;&lt;/div&gt;&lt;div&gt;&lt;span style="font-size: small;"&gt;&lt;span style="font-family: Arial;"&gt;&amp;#19977;&amp;#12289;2019&amp;#24180;&amp;#20013;&amp;#22269;&amp;#27665;&amp;#21150;&amp;#25945;&amp;#32946;&amp;#25237;&amp;#34701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665;&amp;#21150;&amp;#20013;&amp;#23567;&amp;#23398;&amp;#25945;&amp;#32946;&amp;#20135;&amp;#19994;&amp;#25237;&amp;#36164;&amp;#20998;&amp;#26512;(ZYGXH)&lt;/b&gt;&lt;/span&gt;&lt;/span&gt;&lt;/div&gt;&lt;div&gt;&lt;span style="font-size: small;"&gt;&lt;span style="font-family: Arial;"&gt;&amp;#31532;&amp;#19968;&amp;#33410; 2022-2028&amp;#24180;&amp;#20013;&amp;#22269;&amp;#27665;&amp;#21150;&amp;#20013;&amp;#23567;&amp;#23398;&amp;#25945;&amp;#32946;&amp;#34892;&amp;#19994;&amp;#25237;&amp;#36164;&amp;#27010;&amp;#20917;&lt;/span&gt;&lt;/span&gt;&lt;/div&gt;&lt;div&gt;&lt;span style="font-size: small;"&gt;&lt;span style="font-family: Arial;"&gt;&amp;#19968;&amp;#12289;&amp;#27665;&amp;#21150;&amp;#20013;&amp;#23567;&amp;#23398;&amp;#25945;&amp;#32946;&amp;#19994;&amp;#25237;&amp;#36164;&amp;#29305;&amp;#24615;&lt;/span&gt;&lt;/span&gt;&lt;/div&gt;&lt;div&gt;&lt;span style="font-size: small;"&gt;&lt;span style="font-family: Arial;"&gt;&amp;#20108;&amp;#12289;&amp;#27665;&amp;#21150;&amp;#20013;&amp;#23567;&amp;#23398;&amp;#25945;&amp;#32946;&amp;#20855;&amp;#26377;&amp;#33391;&amp;#22909;&amp;#25237;&amp;#36164;&amp;#20215;&amp;#20540;&lt;/span&gt;&lt;/span&gt;&lt;/div&gt;&lt;div&gt;&lt;span style="font-size: small;"&gt;&lt;span style="font-family: Arial;"&gt;&amp;#19977;&amp;#12289;&amp;#27665;&amp;#21150;&amp;#20013;&amp;#23567;&amp;#23398;&amp;#25945;&amp;#3294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65;&amp;#21150;&amp;#25945;&amp;#32946;&amp;#25237;&amp;#36164;&amp;#26426;&amp;#20250;&amp;#20998;&amp;#26512;&lt;/span&gt;&lt;/span&gt;&lt;/div&gt;&lt;div&gt;&lt;span style="font-size: small;"&gt;&lt;span style="font-family: Arial;"&gt;&amp;#19968;&amp;#12289;&amp;#20013;&amp;#38271;&amp;#26399;&amp;#25945;&amp;#32946;&amp;#32434;&amp;#35201;&amp;#27665;&amp;#21150;&amp;#25945;&amp;#32946;&amp;#25919;&amp;#31574;&amp;#20998;&amp;#26512;&lt;/span&gt;&lt;/span&gt;&lt;/div&gt;&lt;div&gt;&lt;span style="font-size: small;"&gt;&lt;span style="font-family: Arial;"&gt;&amp;#20108;&amp;#12289;&amp;#25945;&amp;#32946;&amp;#32463;&amp;#36153;&amp;#19981;&amp;#36275;&amp;#20026;&amp;#27665;&amp;#21150;&amp;#25945;&amp;#32946;&amp;#25552;&amp;#20379;&amp;#22865;&amp;#26426;&lt;/span&gt;&lt;/span&gt;&lt;/div&gt;&lt;div&gt;&lt;span style="font-size: small;"&gt;&lt;span style="font-family: Arial;"&gt;&amp;#19977;&amp;#12289;&amp;#20013;&amp;#22269;&amp;#27665;&amp;#21150;&amp;#23398;&amp;#26657;&amp;#33829;&amp;#21033;&amp;#25919;&amp;#31574;&amp;#24320;&amp;#22987;&amp;#25918;&amp;#23485;&lt;/span&gt;&lt;/span&gt;&lt;/div&gt;&lt;div&gt;&lt;span style="font-size: small;"&gt;&lt;span style="font-family: Arial;"&gt;&amp;#31532;&amp;#19977;&amp;#33410; 2022-2028&amp;#24180;&amp;#20013;&amp;#22269;&amp;#27665;&amp;#21150;&amp;#25945;&amp;#32946;&amp;#25237;&amp;#36164;&amp;#39118;&amp;#38505;&amp;#21450;&amp;#38450;&amp;#33539;&lt;/span&gt;&lt;/span&gt;&lt;/div&gt;&lt;div&gt;&lt;span style="font-size: small;"&gt;&lt;span style="font-family: Arial;"&gt;&amp;#19968;&amp;#12289;&amp;#27665;&amp;#21150;&amp;#25945;&amp;#32946;&amp;#20135;&amp;#19994;&amp;#25919;&amp;#31574;&amp;#39118;&amp;#38505;&lt;/span&gt;&lt;/span&gt;&lt;/div&gt;&lt;div&gt;&lt;span style="font-size: small;"&gt;&lt;span style="font-family: Arial;"&gt;&amp;#20108;&amp;#12289;&amp;#27665;&amp;#21150;&amp;#23398;&amp;#26657;&amp;#24066;&amp;#22330;&amp;#31454;&amp;#20105;&amp;#39118;&amp;#38505;&lt;/span&gt;&lt;/span&gt;&lt;/div&gt;&lt;div&gt;&lt;span style="font-size: small;"&gt;&lt;span style="font-family: Arial;"&gt;&amp;#19977;&amp;#12289;&amp;#27665;&amp;#33829;&amp;#23398;&amp;#26657;&amp;#32463;&amp;#33829;&amp;#39118;&amp;#38505;&amp;#20998;&amp;#26512;&lt;/span&gt;&lt;/span&gt;&lt;/div&gt;&lt;div&gt;&lt;span style="font-size: small;"&gt;&lt;span style="font-family: Arial;"&gt;&amp;#22235;&amp;#12289;&amp;#27665;&amp;#21150;&amp;#23398;&amp;#26657;&amp;#36130;&amp;#21153;&amp;#39118;&amp;#38505;&amp;#20998;&amp;#26512;&lt;/span&gt;&lt;/span&gt;&lt;/div&gt;&lt;div&gt;&lt;span style="font-size: small;"&gt;&lt;span style="font-family: Arial;"&gt;&amp;#31532;&amp;#22235;&amp;#33410; 2022-2028&amp;#24180;&amp;#20013;&amp;#22269;&amp;#27665;&amp;#21150;&amp;#25945;&amp;#32946;&amp;#25237;&amp;#36164;&amp;#31574;&amp;#30053;&amp;#24314;&amp;#35758;(ZYGXH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2 &amp;#22269;&amp;#38469;&amp;#26426;&amp;#26500;&amp;#23545;&amp;#20840;&amp;#29699;&amp;#21450;&amp;#20027;&amp;#35201;&amp;#32463;&amp;#27982;&amp;#20307;2015-2019&amp;#24180;&amp;#32463;&amp;#27982;&amp;#22686;&amp;#38271;&amp;#39044;&amp;#27979;&amp;#20540;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6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7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8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9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0 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11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2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4 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5 &amp;#20013;&amp;#22269;&amp;#27665;&amp;#21150;&amp;#25945;&amp;#32946;&amp;#34892;&amp;#19994;&amp;#30456;&amp;#20851;&amp;#20419;&amp;#36827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25.html"&gt;http://www.cction.com/report/202204/28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