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39640;&amp;#2665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39640;&amp;#2665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39640;&amp;#2665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04.html"&gt;http://www.cction.com/report/202201/26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65;&amp;#21150;&amp;#39640;&amp;#26657;&amp;#25351;&amp;#30340;&amp;#26159;&amp;#20225;&amp;#19994;&amp;#20107;&amp;#19994;&amp;#32452;&amp;#32455;&amp;#12289;&amp;#31038;&amp;#20250;&amp;#22242;&amp;#20307;&amp;#21450;&amp;#20854;&amp;#20182;&amp;#31038;&amp;#20250;&amp;#32452;&amp;#32455;&amp;#21644;&amp;#20844;&amp;#27665;&amp;#20010;&amp;#20154;&amp;#21033;&amp;#29992;&amp;#38750;&amp;#22269;&amp;#23478;&amp;#36130;&amp;#25919;&amp;#24615;&amp;#25945;&amp;#32946;&amp;#32463;&amp;#36153;&amp;#65292;&amp;#38754;&amp;#21521;&amp;#31038;&amp;#20250;&amp;#20030;&amp;#21150;&amp;#30340;&amp;#39640;&amp;#31561;&amp;#23398;&amp;#26657;&amp;#21450;&amp;#20854;&amp;#20182;&amp;#25945;&amp;#32946;&amp;#26426;&amp;#26500;&amp;#65292;&amp;#20854;&amp;#21150;&amp;#23398;&amp;#23618;&amp;#27425;&amp;#20998;&amp;#19987;&amp;#31185;&amp;#21644;&amp;#26412;&amp;#31185;&amp;#12290;&amp;#27665;&amp;#21150;&amp;#39640;&amp;#26657;&amp;#30340;&amp;#23398;&amp;#36153;&amp;#26159;&amp;#20844;&amp;#31435;&amp;#22823;&amp;#23398;&amp;#30340;&amp;#19977;&amp;#21040;&amp;#22235;&amp;#20493;&amp;#12290;&amp;#22269;&amp;#23478;&amp;#40723;&amp;#21169;&amp;#31038;&amp;#20250;&amp;#21147;&amp;#37327;&amp;#20030;&amp;#21150;&amp;#23454;&amp;#26045;&amp;#20041;&amp;#21153;&amp;#25945;&amp;#32946;&amp;#30340;&amp;#25945;&amp;#32946;&amp;#26426;&amp;#26500;&amp;#20316;&amp;#20026;&amp;#22269;&amp;#23478;&amp;#23454;&amp;#26045;&amp;#20041;&amp;#21153;&amp;#25945;&amp;#32946;&amp;#30340;&amp;#34917;&amp;#20805;&amp;#12290;&amp;#22269;&amp;#23478;&amp;#20005;&amp;#26684;&amp;#25511;&amp;#21046;&amp;#31038;&amp;#20250;&amp;#21147;&amp;#37327;&amp;#20030;&amp;#21150;&amp;#39640;&amp;#31561;&amp;#25945;&amp;#32946;&amp;#26426;&amp;#26500;&amp;#12290;&amp;#22269;&amp;#23478;&amp;#23545;&amp;#31038;&amp;#20250;&amp;#21147;&amp;#37327;&amp;#21150;&amp;#23398;&amp;#23454;&amp;#34892;&amp;#21150;&amp;#23398;&amp;#35768;&amp;#21487;&amp;#35777;&amp;#21046;&amp;#24230;&amp;#12290;&amp;#21508;&amp;#32423;&amp;#25945;&amp;#32946;&amp;#34892;&amp;#25919;&amp;#37096;&amp;#38376;&amp;#25353;&amp;#29031;&amp;#35268;&amp;#23450;&amp;#30340;&amp;#23457;&amp;#25209;&amp;#26435;&amp;#38480;&amp;#65292;&amp;#23545;&amp;#25209;&amp;#20934;&amp;#35774;&amp;#31435;&amp;#30340;&amp;#25945;&amp;#32946;&amp;#26426;&amp;#26500;&amp;#21457;&amp;#32473;&amp;#21150;&amp;#23398;&amp;#35768;&amp;#21487;&amp;#35777;&amp;#12290;&lt;/span&gt;&lt;/span&gt;&lt;/div&gt;&lt;div&gt;&lt;span style="font-size: small;"&gt;&lt;span style="font-family: Arial;"&gt;&amp;nbsp; &amp;nbsp; &amp;nbsp; &amp;nbsp;&amp;nbsp;2018&amp;#24180;&amp;#65292;&amp;#27665;&amp;#21150;&amp;#22823;&amp;#23398;&amp;#65288;&amp;#21547;&amp;#29420;&amp;#31435;&amp;#23398;&amp;#38498;&amp;#65289;&amp;#26222;&amp;#36890;&amp;#26412;&amp;#19987;&amp;#31185;&amp;#22312;&amp;#26657;&amp;#29983;649.60&amp;#19975;&amp;#20154;&amp;#65292;&amp;#27604;&amp;#19978;&amp;#24180;&amp;#22686;&amp;#38271;3.36%&amp;#65292;&amp;#21344;&amp;#20840;&amp;#22269;&amp;#27604;&amp;#20363;22.95%&amp;#12290;&amp;#30805;&amp;#22763;&amp;#30740;&amp;#31350;&amp;#29983;&amp;#22312;&amp;#23398;1490&amp;#20154;&amp;#12290;&amp;#27665;&amp;#21150;&amp;#39640;&amp;#31561;&amp;#25945;&amp;#32946;&amp;#24050;&amp;#32463;&amp;#25104;&amp;#20026;&amp;#25105;&amp;#22269;&amp;#25945;&amp;#32946;&amp;#20107;&amp;#19994;&amp;#30340;&amp;#37325;&amp;#35201;&amp;#32452;&amp;#25104;&amp;#37096;&amp;#20998;&amp;#12290;&lt;/span&gt;&lt;/span&gt;&lt;/div&gt;&lt;div align="center"&gt;&lt;span style="font-size: small;"&gt;&lt;span style="font-family: Arial;"&gt;2016-2018&amp;#24180;&amp;#25105;&amp;#22269;&amp;#27665;&amp;#21150;&amp;#22823;&amp;#23398;&amp;#65288;&amp;#21547;&amp;#29420;&amp;#31435;&amp;#23398;&amp;#38498;&amp;#65289;&amp;#22312;&amp;#26657;&amp;#23398;&amp;#29983;&amp;#25968;&amp;#37327;&amp;#36208;&amp;#21183;&lt;/span&gt;&lt;/span&gt;&lt;/div&gt;&lt;div align="center"&gt;&lt;span style="font-size: small;"&gt;&lt;span style="font-family: Arial;"&gt;&lt;img src="/sitedata/resource/images/202201/20220113123857_m.png" excmsresource="resource:66064:m:1:/sitedata/resource/images/202201/202201131238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39640;&amp;#26657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0013;&amp;#22269;&amp;#27665;&amp;#21150;&amp;#39640;&amp;#26657;&amp;#34892;&amp;#19994;&amp;#24066;&amp;#22330;&amp;#21457;&amp;#23637;&amp;#29615;&amp;#22659;&amp;#12289;&amp;#27665;&amp;#21150;&amp;#39640;&amp;#26657;&amp;#25972;&amp;#20307;&amp;#36816;&amp;#34892;&amp;#24577;&amp;#21183;&amp;#31561;&amp;#65292;&amp;#25509;&amp;#30528;&amp;#20998;&amp;#26512;&amp;#20102;&amp;#20013;&amp;#22269;&amp;#27665;&amp;#21150;&amp;#39640;&amp;#26657;&amp;#34892;&amp;#19994;&amp;#24066;&amp;#22330;&amp;#36816;&amp;#34892;&amp;#30340;&amp;#29616;&amp;#29366;&amp;#65292;&amp;#28982;&amp;#21518;&amp;#20171;&amp;#32461;&amp;#20102;&amp;#27665;&amp;#21150;&amp;#39640;&amp;#26657;&amp;#24066;&amp;#22330;&amp;#31454;&amp;#20105;&amp;#26684;&amp;#23616;&amp;#12290;&amp;#38543;&amp;#21518;&amp;#65292;&amp;#25253;&amp;#21578;&amp;#23545;&amp;#27665;&amp;#21150;&amp;#39640;&amp;#26657;&amp;#20570;&amp;#20102;&amp;#37325;&amp;#28857;&amp;#20225;&amp;#19994;&amp;#32463;&amp;#33829;&amp;#29366;&amp;#20917;&amp;#20998;&amp;#26512;&amp;#65292;&amp;#26368;&amp;#21518;&amp;#20998;&amp;#26512;&amp;#20102;&amp;#20013;&amp;#22269;&amp;#27665;&amp;#21150;&amp;#39640;&amp;#26657;&amp;#34892;&amp;#19994;&amp;#21457;&amp;#23637;&amp;#36235;&amp;#21183;&amp;#19982;&amp;#25237;&amp;#36164;&amp;#39044;&amp;#27979;&amp;#12290;&amp;#24744;&amp;#33509;&amp;#24819;&amp;#23545;&amp;#27665;&amp;#21150;&amp;#39640;&amp;#26657;&amp;#20135;&amp;#19994;&amp;#26377;&amp;#20010;&amp;#31995;&amp;#32479;&amp;#30340;&amp;#20102;&amp;#35299;&amp;#25110;&amp;#32773;&amp;#24819;&amp;#25237;&amp;#36164;&amp;#20013;&amp;#22269;&amp;#27665;&amp;#21150;&amp;#39640;&amp;#266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109/239821.html"&gt;&lt;span style="font-size: small;"&gt;&lt;span style="font-family: Arial;"&gt;&amp;#27665;&amp;#21150;&amp;#39640;&amp;#2665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27665;&amp;#21150;&amp;#39640;&amp;#26657;&amp;#34892;&amp;#19994;&amp;#20998;&amp;#26512;&lt;/span&gt;&lt;/span&gt;&lt;/div&gt;&lt;div align="left"&gt;&lt;span style="font-size: small;"&gt;&lt;span style="font-family: Arial;"&gt;&amp;#19968;&amp;#12289;&amp;#19990;&amp;#30028;&amp;#27665;&amp;#21150;&amp;#39640;&amp;#26657;&amp;#34892;&amp;#19994;&amp;#29305;&amp;#28857;&lt;/span&gt;&lt;/span&gt;&lt;/div&gt;&lt;div align="left"&gt;&lt;span style="font-size: small;"&gt;&lt;span style="font-family: Arial;"&gt;&amp;#20108;&amp;#12289;&amp;#19990;&amp;#30028;&amp;#27665;&amp;#21150;&amp;#39640;&amp;#26657;&amp;#34892;&amp;#19994;&amp;#21160;&amp;#24577;&lt;/span&gt;&lt;/span&gt;&lt;/div&gt;&lt;div align="left"&gt;&lt;span style="font-size: small;"&gt;&lt;span style="font-family: Arial;"&gt;&amp;#31532;&amp;#20108;&amp;#33410; &amp;#19990;&amp;#30028;&amp;#27665;&amp;#21150;&amp;#39640;&amp;#26657;&amp;#24066;&amp;#22330;&amp;#20998;&amp;#26512;&lt;/span&gt;&lt;/span&gt;&lt;/div&gt;&lt;div align="left"&gt;&lt;span style="font-size: small;"&gt;&lt;span style="font-family: Arial;"&gt;&amp;#19968;&amp;#12289;&amp;#19990;&amp;#30028;&amp;#27665;&amp;#21150;&amp;#39640;&amp;#26657;&amp;#28040;&amp;#36153;&amp;#24773;&amp;#20917;&lt;/span&gt;&lt;/span&gt;&lt;/div&gt;&lt;div align="left"&gt;&lt;span style="font-size: small;"&gt;&lt;span style="font-family: Arial;"&gt;&amp;#20108;&amp;#12289;&amp;#19990;&amp;#30028;&amp;#27665;&amp;#21150;&amp;#39640;&amp;#26657;&amp;#28040;&amp;#36153;&amp;#32467;&amp;#26500;&lt;/span&gt;&lt;/span&gt;&lt;/div&gt;&lt;div align="left"&gt;&lt;span style="font-size: small;"&gt;&lt;span style="font-family: Arial;"&gt;&amp;#19977;&amp;#12289;&amp;#19990;&amp;#30028;&amp;#27665;&amp;#21150;&amp;#39640;&amp;#26657;&amp;#20215;&amp;#26684;&amp;#20998;&amp;#26512;&lt;/span&gt;&lt;/span&gt;&lt;/div&gt;&lt;div align="left"&gt;&lt;span style="font-size: small;"&gt;&lt;span style="font-family: Arial;"&gt;&amp;#31532;&amp;#19977;&amp;#33410; 2019&amp;#24180;&amp;#20013;&amp;#22806;&amp;#27665;&amp;#21150;&amp;#39640;&amp;#26657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665;&amp;#21150;&amp;#39640;&amp;#26657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27665;&amp;#21150;&amp;#39640;&amp;#26657;&amp;#34892;&amp;#19994;&amp;#24066;&amp;#22330;&amp;#20379;&amp;#32473;&amp;#20998;&amp;#26512;&lt;/span&gt;&lt;/span&gt;&lt;/div&gt;&lt;div align="left"&gt;&lt;span style="font-size: small;"&gt;&lt;span style="font-family: Arial;"&gt;&amp;#19968;&amp;#12289;&amp;#27665;&amp;#21150;&amp;#39640;&amp;#26657;&amp;#25972;&amp;#20307;&amp;#20379;&amp;#32473;&amp;#24773;&amp;#20917;&amp;#20998;&amp;#26512;&lt;/span&gt;&lt;/span&gt;&lt;/div&gt;&lt;div align="left"&gt;&lt;span style="font-size: small;"&gt;&lt;span style="font-family: Arial;"&gt;&amp;#20108;&amp;#12289;&amp;#27665;&amp;#21150;&amp;#39640;&amp;#26657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7665;&amp;#21150;&amp;#39640;&amp;#26657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27665;&amp;#21150;&amp;#39640;&amp;#26657;&amp;#34892;&amp;#19994;&amp;#24066;&amp;#22330;&amp;#20379;&amp;#32473;&amp;#36235;&amp;#21183;&lt;/span&gt;&lt;/span&gt;&lt;/div&gt;&lt;div align="left"&gt;&lt;span style="font-size: small;"&gt;&lt;span style="font-family: Arial;"&gt;&amp;#19968;&amp;#12289;&amp;#27665;&amp;#21150;&amp;#39640;&amp;#26657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7665;&amp;#21150;&amp;#39640;&amp;#26657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7665;&amp;#21150;&amp;#39640;&amp;#26657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27665;&amp;#21150;&amp;#39640;&amp;#26657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7665;&amp;#21150;&amp;#39640;&amp;#26657;&amp;#25152;&amp;#23646;&amp;#34892;&amp;#19994;&amp;#21457;&amp;#23637;&amp;#27010;&amp;#20917;&lt;/b&gt;&lt;/span&gt;&lt;/span&gt;&lt;/div&gt;&lt;div align="left"&gt;&lt;span style="font-size: small;"&gt;&lt;span style="font-family: Arial;"&gt;&amp;nbsp; &amp;nbsp; &amp;nbsp; &amp;nbsp;&amp;nbsp;&amp;#30446;&amp;#21069;&amp;#25105;&amp;#22269;&amp;#27665;&amp;#21150;&amp;#39640;&amp;#31561;&amp;#38498;&amp;#26657;&amp;#24066;&amp;#22330;&amp;#26684;&amp;#23616;&amp;#24050;&amp;#22522;&amp;#26412;&amp;#24418;&amp;#25104;&amp;#65292;&amp;#26681;&amp;#25454;&amp;#25945;&amp;#32946;&amp;#37096;&amp;#32479;&amp;#35745;&amp;#25968;&amp;#25454;&amp;#26174;&amp;#31034;&amp;#65292;&amp;#27665;&amp;#21150;&amp;#22823;&amp;#23398;&amp;#21344;&amp;#27665;&amp;#21150;&amp;#39640;&amp;#31561;&amp;#38498;&amp;#26657;&amp;#24066;&amp;#22330;&amp;#30340;48.29%&amp;#24038;&amp;#21491;&amp;#12290;&lt;/span&gt;&lt;/span&gt;&lt;/div&gt;&lt;div align="center"&gt;&lt;span style="font-size: small;"&gt;&lt;span style="font-family: Arial;"&gt;&amp;#25105;&amp;#22269;&amp;#19981;&amp;#21516;&amp;#31867;&amp;#22411;&amp;#27665;&amp;#21150;&amp;#39640;&amp;#31561;&amp;#25945;&amp;#32946;&amp;#26426;&amp;#26500;&amp;#32479;&amp;#35745;&lt;/span&gt;&lt;/span&gt;&lt;/div&gt;&lt;div align="center"&gt;&lt;span style="font-size: small;"&gt;&lt;span style="font-family: Arial;"&gt;&lt;img src="/sitedata/resource/images/202201/20220113123857fj_m.png" excmsresource="resource:66065:m:1:/sitedata/resource/images/202201/20220113123857fj_m.png" alt="" /&gt;&lt;/span&gt;&lt;/span&gt;&lt;/div&gt;&lt;div align="left"&gt;&lt;span style="font-size: small;"&gt;&lt;span style="font-family: Arial;"&gt;&amp;#31532;.&amp;#19968;&amp;#33410; 2019&amp;#24180;&amp;#20013;&amp;#22269;&amp;#27665;&amp;#21150;&amp;#39640;&amp;#26657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7665;&amp;#21150;&amp;#39640;&amp;#26657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7665;&amp;#21150;&amp;#39640;&amp;#26657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7665;&amp;#21150;&amp;#39640;&amp;#26657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27665;&amp;#21150;&amp;#39640;&amp;#26657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27665;&amp;#21150;&amp;#39640;&amp;#26657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27665;&amp;#21150;&amp;#39640;&amp;#26657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7665;&amp;#21150;&amp;#39640;&amp;#26657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7665;&amp;#21150;&amp;#39640;&amp;#2665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7665;&amp;#21150;&amp;#39640;&amp;#2665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27665;&amp;#21150;&amp;#39640;&amp;#26657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7665;&amp;#21150;&amp;#39640;&amp;#26657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7665;&amp;#21150;&amp;#39640;&amp;#26657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7665;&amp;#21150;&amp;#39640;&amp;#26657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7665;&amp;#21150;&amp;#39640;&amp;#26657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7665;&amp;#21150;&amp;#39640;&amp;#26657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27665;&amp;#21150;&amp;#39640;&amp;#26657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27665;&amp;#21150;&amp;#39640;&amp;#26657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27665;&amp;#21150;&amp;#39640;&amp;#26657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27665;&amp;#21150;&amp;#39640;&amp;#26657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27665;&amp;#21150;&amp;#39640;&amp;#2665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665;&amp;#21150;&amp;#39640;&amp;#26657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27665;&amp;#21150;&amp;#39640;&amp;#26657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27665;&amp;#21150;&amp;#39640;&amp;#26657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27665;&amp;#21150;&amp;#39640;&amp;#26657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27665;&amp;#21150;&amp;#39640;&amp;#26657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27665;&amp;#21150;&amp;#39640;&amp;#26657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27665;&amp;#21150;&amp;#39640;&amp;#26657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27665;&amp;#21150;&amp;#39640;&amp;#26657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7665;&amp;#21150;&amp;#39640;&amp;#26657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7494;&amp;#26124;&amp;#39318;&amp;#20041;&amp;#23398;&amp;#3849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19977;&amp;#20122;&amp;#23398;&amp;#3849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3665;&amp;#19996;&amp;#33521;&amp;#25165;&amp;#23398;&amp;#3849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21271;&amp;#20140;&amp;#22478;&amp;#24066;&amp;#23398;&amp;#3849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40644;&amp;#27827;&amp;#31185;&amp;#25216;&amp;#23398;&amp;#3849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35199;&amp;#23433;&amp;#27431;&amp;#20122;&amp;#23398;&amp;#3849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28246;&amp;#21335;&amp;#28041;&amp;#22806;&amp;#32463;&amp;#27982;&amp;#23398;&amp;#3849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#27743;&amp;#35199;&amp;#31185;&amp;#25216;&amp;#23398;&amp;#3849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&amp;#21513;&amp;#26519;&amp;#22806;&amp;#22269;&amp;#35821;&amp;#22823;&amp;#2339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&amp;#25991;&amp;#21326;&amp;#23398;&amp;#3849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7665;&amp;#21150;&amp;#39640;&amp;#26657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7665;&amp;#21150;&amp;#39640;&amp;#26657;&amp;#24066;&amp;#22330;&amp;#28040;&amp;#36153;&amp;#38656;&amp;#27714;&amp;#20998;&amp;#26512;&lt;/span&gt;&lt;/span&gt;&lt;/div&gt;&lt;div align="left"&gt;&lt;span style="font-size: small;"&gt;&lt;span style="font-family: Arial;"&gt;&amp;#19968;&amp;#12289;&amp;#27665;&amp;#21150;&amp;#39640;&amp;#26657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7665;&amp;#21150;&amp;#39640;&amp;#26657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7665;&amp;#21150;&amp;#39640;&amp;#26657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7665;&amp;#21150;&amp;#39640;&amp;#26657;&amp;#28040;&amp;#36153;&amp;#24066;&amp;#22330;&amp;#29366;&amp;#20917;&amp;#20998;&amp;#26512;&lt;/span&gt;&lt;/span&gt;&lt;/div&gt;&lt;div align="left"&gt;&lt;span style="font-size: small;"&gt;&lt;span style="font-family: Arial;"&gt;&amp;#19968;&amp;#12289;&amp;#27665;&amp;#21150;&amp;#39640;&amp;#26657;&amp;#34892;&amp;#19994;&amp;#28040;&amp;#36153;&amp;#29305;&amp;#28857;&lt;/span&gt;&lt;/span&gt;&lt;/div&gt;&lt;div align="left"&gt;&lt;span style="font-size: small;"&gt;&lt;span style="font-family: Arial;"&gt;&amp;#20108;&amp;#12289;&amp;#27665;&amp;#21150;&amp;#39640;&amp;#26657;&amp;#34892;&amp;#19994;&amp;#28040;&amp;#36153;&amp;#20998;&amp;#26512;&lt;/span&gt;&lt;/span&gt;&lt;/div&gt;&lt;div align="left"&gt;&lt;span style="font-size: small;"&gt;&lt;span style="font-family: Arial;"&gt;&amp;#19977;&amp;#12289;&amp;#27665;&amp;#21150;&amp;#39640;&amp;#26657;&amp;#34892;&amp;#19994;&amp;#28040;&amp;#36153;&amp;#32467;&amp;#26500;&amp;#20998;&amp;#26512;&lt;/span&gt;&lt;/span&gt;&lt;/div&gt;&lt;div align="left"&gt;&lt;span style="font-size: small;"&gt;&lt;span style="font-family: Arial;"&gt;&amp;#22235;&amp;#12289;&amp;#27665;&amp;#21150;&amp;#39640;&amp;#26657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7665;&amp;#21150;&amp;#39640;&amp;#26657;&amp;#24066;&amp;#22330;&amp;#30340;&amp;#28040;&amp;#36153;&amp;#26041;&amp;#21521;&lt;/span&gt;&lt;/span&gt;&lt;/div&gt;&lt;div align="left"&gt;&lt;span style="font-size: small;"&gt;&lt;span style="font-family: Arial;"&gt;&amp;#31532;&amp;#19977;&amp;#33410; &amp;#27665;&amp;#21150;&amp;#39640;&amp;#26657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7665;&amp;#21150;&amp;#39640;&amp;#26657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7665;&amp;#21150;&amp;#39640;&amp;#26657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7665;&amp;#21150;&amp;#39640;&amp;#26657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665;&amp;#21150;&amp;#39640;&amp;#26657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27665;&amp;#21150;&amp;#39640;&amp;#26657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27665;&amp;#21150;&amp;#39640;&amp;#26657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27665;&amp;#21150;&amp;#39640;&amp;#26657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7665;&amp;#21150;&amp;#39640;&amp;#26657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7665;&amp;#21150;&amp;#39640;&amp;#26657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7665;&amp;#21150;&amp;#39640;&amp;#26657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7665;&amp;#21150;&amp;#39640;&amp;#2665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7665;&amp;#21150;&amp;#39640;&amp;#26657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7665;&amp;#21150;&amp;#39640;&amp;#26657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27665;&amp;#21150;&amp;#39640;&amp;#26657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665;&amp;#21150;&amp;#39640;&amp;#26657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7665;&amp;#21150;&amp;#39640;&amp;#26657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7665;&amp;#21150;&amp;#39640;&amp;#26657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7665;&amp;#21150;&amp;#39640;&amp;#2665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7665;&amp;#21150;&amp;#39640;&amp;#26657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27665;&amp;#21150;&amp;#39640;&amp;#26657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7665;&amp;#21150;&amp;#39640;&amp;#26657;&amp;#34892;&amp;#19994;&amp;#33829;&amp;#38144;&amp;#27169;&amp;#24335;&lt;/span&gt;&lt;/span&gt;&lt;/div&gt;&lt;div align="left"&gt;&lt;span style="font-size: small;"&gt;&lt;span style="font-family: Arial;"&gt;&amp;#20108;&amp;#12289;&amp;#27665;&amp;#21150;&amp;#39640;&amp;#26657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27665;&amp;#21150;&amp;#39640;&amp;#26657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7665;&amp;#21150;&amp;#39640;&amp;#26657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2-2028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amp;#65288;&amp;#65289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7665;&amp;#21150;&amp;#39640;&amp;#26657;&amp;#20135;&amp;#19994;&amp;#38142;&amp;#20998;&amp;#26512;&lt;/span&gt;&lt;/span&gt;&lt;/div&gt;&lt;div align="left"&gt;&lt;span style="font-size: small;"&gt;&lt;span style="font-family: Arial;"&gt;&amp;#22270;&amp;#34920;&amp;#65306;&amp;#22269;&amp;#38469;&amp;#27665;&amp;#21150;&amp;#39640;&amp;#26657;&amp;#24066;&amp;#22330;&amp;#35268;&amp;#27169;&lt;/span&gt;&lt;/span&gt;&lt;/div&gt;&lt;div align="left"&gt;&lt;span style="font-size: small;"&gt;&lt;span style="font-family: Arial;"&gt;&amp;#22270;&amp;#34920;&amp;#65306;&amp;#22269;&amp;#38469;&amp;#27665;&amp;#21150;&amp;#39640;&amp;#26657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7665;&amp;#21150;&amp;#39640;&amp;#26657;&amp;#24066;&amp;#22330;&amp;#35268;&amp;#27169;&lt;/span&gt;&lt;/span&gt;&lt;/div&gt;&lt;div align="left"&gt;&lt;span style="font-size: small;"&gt;&lt;span style="font-family: Arial;"&gt;&amp;#22270;&amp;#34920;&amp;#65306;2015-2019&amp;#24180;&amp;#25105;&amp;#22269;&amp;#27665;&amp;#21150;&amp;#39640;&amp;#26657;&amp;#38656;&amp;#27714;&amp;#24773;&amp;#20917;&lt;/span&gt;&lt;/span&gt;&lt;/div&gt;&lt;div align="left"&gt;&lt;span style="font-size: small;"&gt;&lt;span style="font-family: Arial;"&gt;&amp;#22270;&amp;#34920;&amp;#65306;2022-2028&amp;#24180;&amp;#20013;&amp;#22269;&amp;#27665;&amp;#21150;&amp;#39640;&amp;#26657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7665;&amp;#21150;&amp;#39640;&amp;#26657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7665;&amp;#21150;&amp;#39640;&amp;#26657;&amp;#38656;&amp;#27714;&amp;#24773;&amp;#2091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04.html"&gt;http://www.cction.com/report/202201/26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