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3258;&amp;#21160;&amp;#21270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3258;&amp;#21160;&amp;#21270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3258;&amp;#21160;&amp;#21270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5.html"&gt;http://www.cction.com/report/202202/26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68;&amp;#26032;&amp;#30340;&amp;#21150;&amp;#20844;&amp;#33258;&amp;#21160;&amp;#21270;&amp;#35774;&amp;#22791;&amp;#65292;&amp;#21253;&amp;#25324;&amp;#24494;&amp;#22411;&amp;#35745;&amp;#31639;&amp;#26426;&amp;#12289;&amp;#25171;&amp;#21360;&amp;#26426;&amp;#12289;&amp;#25195;&amp;#25551;&amp;#20202;&amp;#12289;&amp;#25968;&amp;#30721;&amp;#30456;&amp;#26426;&amp;#12289;&amp;#25237;&amp;#24433;&amp;#20202;&amp;#12289;&amp;#35302;&amp;#25720;&amp;#23631;&amp;#12289;&amp;#22797;&amp;#21360;&amp;#26426;&amp;#12289;&amp;#20256;&amp;#30495;&amp;#26426;&amp;#12289;&amp;#30005;&amp;#35805;&amp;#26426;&amp;#12289;&amp;#32593;&amp;#32476;&amp;#35774;&amp;#22791;&amp;#12289;UPS&amp;#12289;&amp;#30862;&amp;#32440;&amp;#26426;&amp;#31561;&amp;#35774;&amp;#22791;&amp;#30340;&amp;#21407;&amp;#29702;&amp;#12289;&amp;#20351;&amp;#29992;&amp;#19982;&amp;#32500;&amp;#25252;&amp;#26041;&amp;#2786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33258;&amp;#21160;&amp;#21270;&amp;#35774;&amp;#22791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1150;&amp;#20844;&amp;#33258;&amp;#21160;&amp;#21270;&amp;#35774;&amp;#22791;&amp;#30456;&amp;#20851;&amp;#27010;&amp;#24565;&amp;#21450;&amp;#21457;&amp;#23637;&amp;#29615;&amp;#22659;&amp;#65292;&amp;#25509;&amp;#30528;&amp;#20998;&amp;#26512;&amp;#20102;&amp;#20013;&amp;#22269;&amp;#21150;&amp;#20844;&amp;#33258;&amp;#21160;&amp;#21270;&amp;#35774;&amp;#22791;&amp;#35268;&amp;#27169;&amp;#21450;&amp;#28040;&amp;#36153;&amp;#38656;&amp;#27714;&amp;#65292;&amp;#28982;&amp;#21518;&amp;#23545;&amp;#20013;&amp;#22269;&amp;#21150;&amp;#20844;&amp;#33258;&amp;#21160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33258;&amp;#21160;&amp;#21270;&amp;#35774;&amp;#22791;&amp;#38754;&amp;#20020;&amp;#30340;&amp;#26426;&amp;#36935;&amp;#21450;&amp;#21457;&amp;#23637;&amp;#21069;&amp;#26223;&amp;#12290;&amp;#24744;&amp;#33509;&amp;#24819;&amp;#23545;&amp;#20013;&amp;#22269;&amp;#21150;&amp;#20844;&amp;#33258;&amp;#21160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378.html"&gt;&lt;span style="font-size: small;"&gt;&lt;span style="font-family: Arial;"&gt;&amp;#21150;&amp;#20844;&amp;#33258;&amp;#21160;&amp;#21270;&amp;#35774;&amp;#22791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150;&amp;#20844;&amp;#33258;&amp;#21160;&amp;#21270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150;&amp;#20844;&amp;#33258;&amp;#21160;&amp;#2127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150;&amp;#20844;&amp;#33258;&amp;#21160;&amp;#2127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150;&amp;#20844;&amp;#33258;&amp;#21160;&amp;#21270;&amp;#35774;&amp;#22791;&amp;#25216;&amp;#26415;&amp;#21457;&amp;#23637;&amp;#27010;&amp;#20917;&lt;/span&gt;&lt;/span&gt;&lt;/div&gt;&lt;div&gt;&lt;span style="font-size: small;"&gt;&lt;span style="font-family: Arial;"&gt;&amp;#20108;&amp;#12289;&amp;#21150;&amp;#20844;&amp;#33258;&amp;#21160;&amp;#21270;&amp;#35774;&amp;#22791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50;&amp;#20844;&amp;#33258;&amp;#21160;&amp;#21270;&amp;#35774;&amp;#22791;&amp;#24066;&amp;#22330;&amp;#20379;&amp;#38656;&amp;#20998;&amp;#26512;&lt;/b&gt;&lt;/span&gt;&lt;/span&gt;&lt;/div&gt;&lt;div&gt;&lt;span style="font-size: small;"&gt;&lt;span style="font-family: Arial;"&gt;&amp;#31532;.&amp;#19968;&amp;#33410; &amp;#20013;&amp;#22269;&amp;#21150;&amp;#20844;&amp;#33258;&amp;#21160;&amp;#21270;&amp;#35774;&amp;#22791;&amp;#24066;&amp;#22330;&amp;#20379;&amp;#32473;&amp;#29366;&amp;#20917;&lt;/span&gt;&lt;/span&gt;&lt;/div&gt;&lt;div&gt;&lt;span style="font-size: small;"&gt;&lt;span style="font-family: Arial;"&gt;&amp;#19968;&amp;#12289;2015-2019&amp;#24180;&amp;#20013;&amp;#22269;&amp;#21150;&amp;#20844;&amp;#33258;&amp;#21160;&amp;#21270;&amp;#35774;&amp;#22791;&amp;#20135;&amp;#37327;&amp;#20998;&amp;#26512;&lt;/span&gt;&lt;/span&gt;&lt;/div&gt;&lt;div&gt;&lt;span style="font-size: small;"&gt;&lt;span style="font-family: Arial;"&gt;&amp;#20108;&amp;#12289;2022-2028&amp;#24180;&amp;#20013;&amp;#22269;&amp;#21150;&amp;#20844;&amp;#33258;&amp;#21160;&amp;#21270;&amp;#35774;&amp;#22791;&amp;#20135;&amp;#37327;&amp;#39044;&amp;#27979;&lt;/span&gt;&lt;/span&gt;&lt;/div&gt;&lt;div&gt;&lt;span style="font-size: small;"&gt;&lt;span style="font-family: Arial;"&gt;&amp;#31532;&amp;#20108;&amp;#33410; &amp;#20013;&amp;#22269;&amp;#21150;&amp;#20844;&amp;#33258;&amp;#21160;&amp;#21270;&amp;#35774;&amp;#22791;&amp;#24066;&amp;#22330;&amp;#38656;&amp;#27714;&amp;#29366;&amp;#20917;&lt;/span&gt;&lt;/span&gt;&lt;/div&gt;&lt;div&gt;&lt;span style="font-size: small;"&gt;&lt;span style="font-family: Arial;"&gt;&amp;#19968;&amp;#12289;2015-2019&amp;#24180;&amp;#20013;&amp;#22269;&amp;#21150;&amp;#20844;&amp;#33258;&amp;#21160;&amp;#21270;&amp;#35774;&amp;#22791;&amp;#38656;&amp;#27714;&amp;#20998;&amp;#26512;&lt;/span&gt;&lt;/span&gt;&lt;/div&gt;&lt;div&gt;&lt;span style="font-size: small;"&gt;&lt;span style="font-family: Arial;"&gt;&amp;#20108;&amp;#12289;2022-2028&amp;#24180;&amp;#20013;&amp;#22269;&amp;#21150;&amp;#20844;&amp;#33258;&amp;#21160;&amp;#21270;&amp;#35774;&amp;#22791;&amp;#38656;&amp;#27714;&amp;#39044;&amp;#27979;&lt;/span&gt;&lt;/span&gt;&lt;/div&gt;&lt;div&gt;&lt;span style="font-size: small;"&gt;&lt;span style="font-family: Arial;"&gt;&amp;#31532;&amp;#19977;&amp;#33410; &amp;#20013;&amp;#22269;&amp;#21150;&amp;#20844;&amp;#33258;&amp;#21160;&amp;#21270;&amp;#35774;&amp;#22791;&amp;#24066;&amp;#22330;&amp;#20215;&amp;#26684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9&lt;/b&gt;&lt;b&gt;&amp;#24180;&amp;#21150;&amp;#20844;&amp;#33258;&amp;#21160;&amp;#21270;&amp;#35774;&amp;#22791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150;&amp;#20844;&amp;#33258;&amp;#21160;&amp;#21270;&amp;#35774;&amp;#22791;&amp;#34892;&amp;#19994;&amp;#30456;&amp;#20851;&amp;#20135;&amp;#19994;&amp;#20998;&amp;#26512; &lt;/b&gt;&lt;/span&gt;&lt;/span&gt;&lt;/div&gt;&lt;div&gt;&lt;span style="font-size: small;"&gt;&lt;span style="font-family: Arial;"&gt;&amp;#31532;.&amp;#19968;&amp;#33410; &amp;#21150;&amp;#20844;&amp;#33258;&amp;#21160;&amp;#21270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21150;&amp;#20844;&amp;#33258;&amp;#21160;&amp;#21270;&amp;#35774;&amp;#2279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 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1150;&amp;#20844;&amp;#33258;&amp;#21160;&amp;#21270;&amp;#35774;&amp;#22791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150;&amp;#20844;&amp;#33258;&amp;#21160;&amp;#21270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1150;&amp;#20844;&amp;#33258;&amp;#21160;&amp;#21270;&amp;#35774;&amp;#22791;&amp;#25152;&amp;#23646;&amp;#34892;&amp;#19994;&amp;#36827;&amp;#21475;&amp;#20998;&amp;#26512;&lt;/span&gt;&lt;/span&gt;&lt;/div&gt;&lt;div&gt;&lt;span style="font-size: small;"&gt;&lt;span style="font-family: Arial;"&gt;&amp;#19968;&amp;#12289;&amp;#21150;&amp;#20844;&amp;#33258;&amp;#21160;&amp;#21270;&amp;#35774;&amp;#22791;&amp;#36827;&amp;#21475;&amp;#25968;&amp;#37327;&amp;#24773;&amp;#20917;&lt;/span&gt;&lt;/span&gt;&lt;/div&gt;&lt;div&gt;&lt;span style="font-size: small;"&gt;&lt;span style="font-family: Arial;"&gt;&amp;#20108;&amp;#12289;&amp;#21150;&amp;#20844;&amp;#33258;&amp;#21160;&amp;#21270;&amp;#35774;&amp;#22791;&amp;#36827;&amp;#21475;&amp;#37329;&amp;#39069;&amp;#20998;&amp;#26512;&lt;/span&gt;&lt;/span&gt;&lt;/div&gt;&lt;div&gt;&lt;span style="font-size: small;"&gt;&lt;span style="font-family: Arial;"&gt;&amp;#19977;&amp;#12289;&amp;#21150;&amp;#20844;&amp;#33258;&amp;#21160;&amp;#21270;&amp;#35774;&amp;#22791;&amp;#36827;&amp;#21475;&amp;#26469;&amp;#28304;&amp;#20998;&amp;#26512;&lt;/span&gt;&lt;/span&gt;&lt;/div&gt;&lt;div&gt;&lt;span style="font-size: small;"&gt;&lt;span style="font-family: Arial;"&gt;&amp;#22235;&amp;#12289;&amp;#21150;&amp;#20844;&amp;#33258;&amp;#21160;&amp;#21270;&amp;#35774;&amp;#22791;&amp;#36827;&amp;#21475;&amp;#20215;&amp;#26684;&amp;#20998;&amp;#26512;&lt;/span&gt;&lt;/span&gt;&lt;/div&gt;&lt;div&gt;&lt;span style="font-size: small;"&gt;&lt;span style="font-family: Arial;"&gt;&amp;#31532;&amp;#20108;&amp;#33410; 2015-2019&amp;#24180;&amp;#21150;&amp;#20844;&amp;#33258;&amp;#21160;&amp;#21270;&amp;#35774;&amp;#22791;&amp;#25152;&amp;#23646;&amp;#34892;&amp;#19994;&amp;#20986;&amp;#21475;&amp;#20998;&amp;#26512;&lt;/span&gt;&lt;/span&gt;&lt;/div&gt;&lt;div&gt;&lt;span style="font-size: small;"&gt;&lt;span style="font-family: Arial;"&gt;&amp;#19968;&amp;#12289;&amp;#21150;&amp;#20844;&amp;#33258;&amp;#21160;&amp;#21270;&amp;#35774;&amp;#22791;&amp;#20986;&amp;#21475;&amp;#25968;&amp;#37327;&amp;#24773;&amp;#20917;&lt;/span&gt;&lt;/span&gt;&lt;/div&gt;&lt;div&gt;&lt;span style="font-size: small;"&gt;&lt;span style="font-family: Arial;"&gt;&amp;#20108;&amp;#12289;&amp;#21150;&amp;#20844;&amp;#33258;&amp;#21160;&amp;#21270;&amp;#35774;&amp;#22791;&amp;#20986;&amp;#21475;&amp;#37329;&amp;#39069;&amp;#20998;&amp;#26512;&lt;/span&gt;&lt;/span&gt;&lt;/div&gt;&lt;div&gt;&lt;span style="font-size: small;"&gt;&lt;span style="font-family: Arial;"&gt;&amp;#19977;&amp;#12289;&amp;#21150;&amp;#20844;&amp;#33258;&amp;#21160;&amp;#21270;&amp;#35774;&amp;#22791;&amp;#20986;&amp;#21475;&amp;#27969;&amp;#21521;&amp;#20998;&amp;#26512;&lt;/span&gt;&lt;/span&gt;&lt;/div&gt;&lt;div&gt;&lt;span style="font-size: small;"&gt;&lt;span style="font-family: Arial;"&gt;&amp;#22235;&amp;#12289;&amp;#21150;&amp;#20844;&amp;#33258;&amp;#21160;&amp;#21270;&amp;#35774;&amp;#2279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0;&amp;#20844;&amp;#33258;&amp;#21160;&amp;#21270;&amp;#35774;&amp;#2279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8;&amp;#28023;&amp;#39567;&amp;#31934;&amp;#36187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24030;&amp;#24066;&amp;#33457;&amp;#37117;&amp;#21306;&amp;#26032;&amp;#21326;&amp;#20449;&amp;#24471;&amp;#31119;&amp;#21253;&amp;#35013;&amp;#26426;&amp;#2680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315;&amp;#23665;&amp;#28009;&amp;#2468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119;&amp;#24030;&amp;#38646;&amp;#28857;&amp;#33258;&amp;#21160;&amp;#21270;&amp;#35774;&amp;#2279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4039;&amp;#24904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150;&amp;#20844;&amp;#33258;&amp;#21160;&amp;#2127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1150;&amp;#20844;&amp;#33258;&amp;#21160;&amp;#2127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150;&amp;#20844;&amp;#33258;&amp;#21160;&amp;#2127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1150;&amp;#20844;&amp;#33258;&amp;#21160;&amp;#21270;&amp;#35774;&amp;#22791;&amp;#34892;&amp;#19994;&amp;#21457;&amp;#23637;&amp;#21069;&amp;#26223;&lt;/span&gt;&lt;/span&gt;&lt;/div&gt;&lt;div&gt;&lt;span style="font-size: small;"&gt;&lt;span style="font-family: Arial;"&gt;&amp;#20108;&amp;#12289;&amp;#21150;&amp;#20844;&amp;#33258;&amp;#21160;&amp;#21270;&amp;#35774;&amp;#22791;&amp;#21457;&amp;#23637;&amp;#36235;&amp;#21183;&amp;#20998;&amp;#26512;&lt;/span&gt;&lt;/span&gt;&lt;/div&gt;&lt;div&gt;&lt;span style="font-size: small;"&gt;&lt;span style="font-family: Arial;"&gt;&amp;#19977;&amp;#12289;&amp;#21150;&amp;#20844;&amp;#33258;&amp;#21160;&amp;#21270;&amp;#35774;&amp;#22791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1150;&amp;#20844;&amp;#33258;&amp;#21160;&amp;#2127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1150;&amp;#20844;&amp;#33258;&amp;#21160;&amp;#2127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0;&amp;#20844;&amp;#33258;&amp;#21160;&amp;#21270;&amp;#35774;&amp;#22791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1150;&amp;#20844;&amp;#33258;&amp;#21160;&amp;#2127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150;&amp;#20844;&amp;#33258;&amp;#21160;&amp;#21270;&amp;#35774;&amp;#2279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150;&amp;#20844;&amp;#33258;&amp;#21160;&amp;#21270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1150;&amp;#20844;&amp;#33258;&amp;#21160;&amp;#21270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&amp;#21150;&amp;#20844;&amp;#33258;&amp;#21160;&amp;#21270;&amp;#35774;&amp;#22791;&amp;#20135;&amp;#37327;&amp;#36235;&amp;#21183;&amp;#22270;&lt;/span&gt;&lt;/span&gt;&lt;/div&gt;&lt;div&gt;&lt;span style="font-size: small;"&gt;&lt;span style="font-family: Arial;"&gt;&amp;#22270;&amp;#34920;2 2022-2028&amp;#24180;&amp;#20013;&amp;#22269;&amp;#21150;&amp;#20844;&amp;#33258;&amp;#21160;&amp;#21270;&amp;#35774;&amp;#22791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5.html"&gt;http://www.cction.com/report/202202/26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