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6816;&amp;#27979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6816;&amp;#27979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6816;&amp;#27979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9.html"&gt;http://www.cction.com/report/202205/29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70&amp;#24180;&amp;#20195;&amp;#20013;&amp;#26399;&amp;#20197;&amp;#21518;&amp;#65292;&amp;#26465;&amp;#30721;&amp;#31526;&amp;#21495;&amp;#36136;&amp;#37327;&amp;#30340;&amp;#35780;&amp;#20215;&amp;#37117;&amp;#26159;&amp;#29992;&amp;#26465;&amp;#30721;&amp;#26816;&amp;#27979;&amp;#30340;&amp;#19987;&amp;#29992;&amp;#20202;&amp;#22120;&amp;mdash;&amp;mdash;&amp;#26465;&amp;#30721;&amp;#26816;&amp;#27979;&amp;#20202;&amp;#26469;&amp;#36827;&amp;#34892;&amp;#27979;&amp;#35797;&amp;#65292;&amp;#36825;&amp;#23601;&amp;#26159;&amp;#20154;&amp;#20204;&amp;#36890;&amp;#24120;&amp;#25152;&amp;#35828;&amp;#30340;&amp;#20256;&amp;#32479;&amp;#26816;&amp;#27979;&amp;#26041;&amp;#27861;&amp;#12290;&amp;#26465;&amp;#30721;&amp;#26816;&amp;#27979;&amp;#20202;&amp;#30340;&amp;#20986;&amp;#29616;&amp;#20351;&amp;#24471;&amp;#26465;&amp;#30721;&amp;#26816;&amp;#27979;&amp;#30340;&amp;#25928;&amp;#29575;&amp;#22823;&amp;#22823;&amp;#25552;&amp;#39640;&amp;#65292;&amp;#31526;&amp;#21495;&amp;#32463;&amp;#36807;&amp;#26465;&amp;#30721;&amp;#26816;&amp;#27979;&amp;#20202;&amp;#25195;&amp;#25551;&amp;#21518;&amp;#65292;&amp;#39532;&amp;#19978;&amp;#23601;&amp;#21487;&amp;#20197;&amp;#24471;&amp;#21040;&amp;#26816;&amp;#39564;&amp;#32467;&amp;#26524;&amp;#65292;&amp;#24615;&amp;#33021;&amp;#20840;&amp;#38754;&amp;#30340;&amp;#26816;&amp;#27979;&amp;#20202;&amp;#36824;&amp;#33021;&amp;#25171;&amp;#21360;&amp;#20986;&amp;#21015;&amp;#26377;&amp;#35814;&amp;#32454;&amp;#36136;&amp;#37327;&amp;#21442;&amp;#25968;&amp;#20540;&amp;#30340;&amp;#36136;&amp;#37327;&amp;#26816;&amp;#27979;&amp;#32467;&amp;#26524;&amp;#65292;&amp;#36825;&amp;#23601;&amp;#20351;&amp;#24471;&amp;#21360;&amp;#21047;&amp;#20225;&amp;#19994;&amp;#33021;&amp;#22815;&amp;#26681;&amp;#25454;&amp;#26816;&amp;#39564;&amp;#32467;&amp;#26524;&amp;#35843;&amp;#25972;&amp;#21360;&amp;#21047;&amp;#35774;&amp;#22791;&amp;#65292;&amp;#20805;&amp;#20998;&amp;#21457;&amp;#25381;&amp;#21360;&amp;#21047;&amp;#35774;&amp;#22791;&amp;#30340;&amp;#28508;&amp;#33021;&amp;#65292;&amp;#20174;&amp;#32780;&amp;#25552;&amp;#39640;&amp;#26465;&amp;#30721;&amp;#31526;&amp;#21495;&amp;#30340;&amp;#21360;&amp;#21046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5;&amp;#30721;&amp;#26816;&amp;#27979;&amp;#20202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6465;&amp;#30721;&amp;#26816;&amp;#27979;&amp;#20202;&amp;#34892;&amp;#19994;&amp;#24066;&amp;#22330;&amp;#21457;&amp;#23637;&amp;#29615;&amp;#22659;&amp;#12289;&amp;#26465;&amp;#30721;&amp;#26816;&amp;#27979;&amp;#20202;&amp;#25972;&amp;#20307;&amp;#36816;&amp;#34892;&amp;#24577;&amp;#21183;&amp;#31561;&amp;#65292;&amp;#25509;&amp;#30528;&amp;#20998;&amp;#26512;&amp;#20102;&amp;#26465;&amp;#30721;&amp;#26816;&amp;#27979;&amp;#20202;&amp;#34892;&amp;#19994;&amp;#24066;&amp;#22330;&amp;#36816;&amp;#34892;&amp;#30340;&amp;#29616;&amp;#29366;&amp;#65292;&amp;#28982;&amp;#21518;&amp;#20171;&amp;#32461;&amp;#20102;&amp;#26465;&amp;#30721;&amp;#26816;&amp;#27979;&amp;#20202;&amp;#24066;&amp;#22330;&amp;#31454;&amp;#20105;&amp;#26684;&amp;#23616;&amp;#12290;&amp;#38543;&amp;#21518;&amp;#65292;&amp;#25253;&amp;#21578;&amp;#23545;&amp;#26465;&amp;#30721;&amp;#26816;&amp;#27979;&amp;#20202;&amp;#20570;&amp;#20102;&amp;#37325;&amp;#28857;&amp;#20225;&amp;#19994;&amp;#32463;&amp;#33829;&amp;#29366;&amp;#20917;&amp;#20998;&amp;#26512;&amp;#65292;&amp;#26368;&amp;#21518;&amp;#20998;&amp;#26512;&amp;#20102;&amp;#26465;&amp;#30721;&amp;#26816;&amp;#27979;&amp;#20202;&amp;#34892;&amp;#19994;&amp;#21457;&amp;#23637;&amp;#36235;&amp;#21183;&amp;#19982;&amp;#25237;&amp;#36164;&amp;#39044;&amp;#27979;&amp;#12290;&amp;#24744;&amp;#33509;&amp;#24819;&amp;#23545;&amp;#26465;&amp;#30721;&amp;#26816;&amp;#27979;&amp;#20202;&amp;#20135;&amp;#19994;&amp;#26377;&amp;#20010;&amp;#31995;&amp;#32479;&amp;#30340;&amp;#20102;&amp;#35299;&amp;#25110;&amp;#32773;&amp;#24819;&amp;#25237;&amp;#36164;&amp;#26465;&amp;#30721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357.html"&gt;&lt;span style="font-size: small;"&gt;&lt;span style="font-family: Arial;"&gt;&amp;#26465;&amp;#30721;&amp;#26816;&amp;#2797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65;&amp;#30721;&amp;#26816;&amp;#27979;&amp;#20202;&amp;#34892;&amp;#19994;&amp;#23450;&amp;#20041;&lt;/span&gt;&lt;/span&gt;&lt;/div&gt;&lt;div&gt;&lt;span style="font-size: small;"&gt;&lt;span style="font-family: Arial;"&gt;&amp;#31532;&amp;#20108;&amp;#33410; &amp;#26465;&amp;#30721;&amp;#26816;&amp;#27979;&amp;#20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465;&amp;#30721;&amp;#26816;&amp;#27979;&amp;#20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65;&amp;#30721;&amp;#26816;&amp;#2797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465;&amp;#30721;&amp;#26816;&amp;#27979;&amp;#20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65;&amp;#30721;&amp;#26816;&amp;#27979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20135;&amp;#33021;&amp;#27010;&amp;#20917;&lt;/span&gt;&lt;/span&gt;&lt;/div&gt;&lt;div&gt;&lt;span style="font-size: small;"&gt;&lt;span style="font-family: Arial;"&gt;&amp;#19968;&amp;#12289;2022-2028&amp;#24180;&amp;#20013;&amp;#22269;&amp;#26465;&amp;#30721;&amp;#26816;&amp;#27979;&amp;#20202;&amp;#34892;&amp;#19994;&amp;#20135;&amp;#33021;&amp;#20998;&amp;#26512;&lt;/span&gt;&lt;/span&gt;&lt;/div&gt;&lt;div&gt;&lt;span style="font-size: small;"&gt;&lt;span style="font-family: Arial;"&gt;&amp;#20108;&amp;#12289;2022-2028&amp;#24180;&amp;#20013;&amp;#22269;&amp;#26465;&amp;#30721;&amp;#26816;&amp;#27979;&amp;#202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3021;&amp;#39044;&amp;#27979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4066;&amp;#22330;&amp;#23481;&amp;#37327;&amp;#20998;&amp;#26512;&lt;/span&gt;&lt;/span&gt;&lt;/div&gt;&lt;div&gt;&lt;span style="font-size: small;"&gt;&lt;span style="font-family: Arial;"&gt;&amp;#19968;&amp;#12289;2022-2028&amp;#24180;&amp;#20013;&amp;#22269;&amp;#26465;&amp;#30721;&amp;#26816;&amp;#27979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465;&amp;#30721;&amp;#26816;&amp;#27979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65;&amp;#30721;&amp;#26816;&amp;#27979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22-2028&amp;#24180;&amp;#20013;&amp;#22269;&amp;#26465;&amp;#30721;&amp;#26816;&amp;#27979;&amp;#20202;&amp;#34892;&amp;#19994;&amp;#20379;&amp;#38656;&amp;#29616;&amp;#29366;&lt;/span&gt;&lt;/span&gt;&lt;/div&gt;&lt;div&gt;&lt;span style="font-size: small;"&gt;&lt;span style="font-family: Arial;"&gt;&amp;#20108;&amp;#12289;2022-2028&amp;#24180;&amp;#20013;&amp;#22269;&amp;#26465;&amp;#30721;&amp;#26816;&amp;#27979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65;&amp;#30721;&amp;#26816;&amp;#27979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465;&amp;#30721;&amp;#26816;&amp;#27979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465;&amp;#30721;&amp;#26816;&amp;#27979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465;&amp;#30721;&amp;#26816;&amp;#27979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465;&amp;#30721;&amp;#26816;&amp;#27979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65;&amp;#30721;&amp;#26816;&amp;#27979;&amp;#20202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6465;&amp;#30721;&amp;#26816;&amp;#27979;&amp;#20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465;&amp;#30721;&amp;#26816;&amp;#27979;&amp;#20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465;&amp;#30721;&amp;#26816;&amp;#27979;&amp;#20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465;&amp;#30721;&amp;#26816;&amp;#27979;&amp;#20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465;&amp;#30721;&amp;#26816;&amp;#27979;&amp;#20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465;&amp;#30721;&amp;#26816;&amp;#27979;&amp;#20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65;&amp;#30721;&amp;#26816;&amp;#27979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65;&amp;#30721;&amp;#26816;&amp;#27979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465;&amp;#30721;&amp;#26816;&amp;#27979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465;&amp;#30721;&amp;#26816;&amp;#27979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465;&amp;#30721;&amp;#26816;&amp;#27979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465;&amp;#30721;&amp;#26816;&amp;#27979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6465;&amp;#30721;&amp;#26816;&amp;#27979;&amp;#20202;&amp;#34892;&amp;#19994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37995;&amp;#19994;&amp;#26465;&amp;#24418;&amp;#30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3410;&amp;#28857;&amp;#3689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1185;&amp;#3585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36828;&amp;#26223;&amp;#3679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1338;&amp;#37995;&amp;#26465;&amp;#307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3578;&amp;#2093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465;&amp;#30721;&amp;#26816;&amp;#2797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465;&amp;#30721;&amp;#26816;&amp;#27979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6465;&amp;#30721;&amp;#26816;&amp;#27979;&amp;#202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465;&amp;#30721;&amp;#26816;&amp;#27979;&amp;#20202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span&gt;&lt;/div&gt;&lt;div&gt;&lt;span style="font-size: small;"&gt;&lt;span style="font-family: Arial;"&gt;&amp;#31532;&amp;#20108;&amp;#33410; 2022-2028&amp;#24180;&amp;#20013;&amp;#22269;&amp;#26465;&amp;#30721;&amp;#26816;&amp;#27979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465;&amp;#30721;&amp;#26816;&amp;#27979;&amp;#20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465;&amp;#30721;&amp;#26816;&amp;#27979;&amp;#20202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465;&amp;#30721;&amp;#26816;&amp;#27979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5;&amp;#30721;&amp;#26816;&amp;#27979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465;&amp;#30721;&amp;#26816;&amp;#27979;&amp;#20202;&amp;#34892;&amp;#19994;&amp;#25237;&amp;#36164;&amp;#35268;&amp;#21010;&lt;/span&gt;&lt;/span&gt;&lt;/div&gt;&lt;div&gt;&lt;span style="font-size: small;"&gt;&lt;span style="font-family: Arial;"&gt;&amp;#20108;&amp;#12289;&amp;#20013;&amp;#22269;&amp;#26465;&amp;#30721;&amp;#26816;&amp;#27979;&amp;#20202;&amp;#34892;&amp;#19994;&amp;#25237;&amp;#36164;&amp;#31574;&amp;#30053;&lt;/span&gt;&lt;/span&gt;&lt;/div&gt;&lt;div&gt;&lt;span style="font-size: small;"&gt;&lt;span style="font-family: Arial;"&gt;&amp;#19977;&amp;#12289;&amp;#20013;&amp;#22269;&amp;#26465;&amp;#30721;&amp;#26816;&amp;#27979;&amp;#20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65;&amp;#30721;&amp;#26816;&amp;#27979;&amp;#20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6465;&amp;#30721;&amp;#26816;&amp;#27979;&amp;#20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465;&amp;#30721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465;&amp;#30721;&amp;#26816;&amp;#27979;&amp;#20202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#65306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2-2028&amp;#24180;&amp;#20013;&amp;#22269;&amp;#26465;&amp;#30721;&amp;#26816;&amp;#27979;&amp;#20202;&amp;#34892;&amp;#19994;&amp;#20225;&amp;#19994;&amp;#25968;&amp;#37327;&amp;#20998;&amp;#26512;&lt;/span&gt;&lt;/span&gt;&lt;/div&gt;&lt;div&gt;&lt;span style="font-size: small;"&gt;&lt;span style="font-family: Arial;"&gt;&amp;#22270;&amp;#34920;&amp;#65306;2022-2028&amp;#24180;&amp;#20013;&amp;#22269;&amp;#26465;&amp;#30721;&amp;#26816;&amp;#27979;&amp;#20202;&amp;#34892;&amp;#19994;&amp;#36164;&amp;#20135;&amp;#35268;&amp;#27169;&amp;#20998;&amp;#26512;&lt;/span&gt;&lt;/span&gt;&lt;/div&gt;&lt;div&gt;&lt;span style="font-size: small;"&gt;&lt;span style="font-family: Arial;"&gt;&amp;#22270;&amp;#34920;&amp;#65306;2022-2028&amp;#24180;&amp;#20013;&amp;#22269;&amp;#26465;&amp;#30721;&amp;#26816;&amp;#27979;&amp;#20202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-2028&amp;#24180;&amp;#20013;&amp;#22269;&amp;#26465;&amp;#30721;&amp;#26816;&amp;#27979;&amp;#20202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-2028&amp;#24180;&amp;#20013;&amp;#22269;&amp;#26465;&amp;#30721;&amp;#26816;&amp;#27979;&amp;#20202;&amp;#34892;&amp;#19994;&amp;#20135;&amp;#25104;&amp;#216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9.html"&gt;http://www.cction.com/report/202205/29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