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71;&amp;#21360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71;&amp;#21360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71;&amp;#21360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5.html"&gt;http://www.cction.com/report/202206/30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65;&amp;#30721;&amp;#25171;&amp;#21360;&amp;#26426;&amp;#26159;&amp;#19968;&amp;#31181;&amp;#19987;&amp;#29992;&amp;#30340;&amp;#25171;&amp;#21360;&amp;#26426;&amp;#12290;&amp;#26465;&amp;#30721;&amp;#25171;&amp;#21360;&amp;#26426;&amp;#21644;&amp;#26222;&amp;#36890;&amp;#25171;&amp;#21360;&amp;#26426;&amp;#30340;&amp;#26368;&amp;#22823;&amp;#21306;&amp;#21035;&amp;#23601;&amp;#26159;&amp;#65292;&amp;#26465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1487;&amp;#20197;&amp;#22312;&amp;#26080;&amp;#20154;&amp;#30475;&amp;#31649;&amp;#30340;&amp;#24773;&amp;#20917;&amp;#19979;&amp;#23454;&amp;#29616;&amp;#36830;&amp;#32493;&amp;#39640;&amp;#36895;&amp;#25171;&amp;#21360;&amp;#12290;&amp;#26465;&amp;#30721;&amp;#25171;&amp;#21360;&amp;#26426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5171;&amp;#21360;&amp;#2642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6465;&amp;#30721;&amp;#25171;&amp;#21360;&amp;#26426;&amp;#34892;&amp;#19994;&amp;#24066;&amp;#22330;&amp;#21457;&amp;#23637;&amp;#29615;&amp;#22659;&amp;#12289;&amp;#26465;&amp;#30721;&amp;#25171;&amp;#21360;&amp;#26426;&amp;#25972;&amp;#20307;&amp;#36816;&amp;#34892;&amp;#24577;&amp;#21183;&amp;#31561;&amp;#65292;&amp;#25509;&amp;#30528;&amp;#20998;&amp;#26512;&amp;#20102;&amp;#26465;&amp;#30721;&amp;#25171;&amp;#21360;&amp;#26426;&amp;#34892;&amp;#19994;&amp;#24066;&amp;#22330;&amp;#36816;&amp;#34892;&amp;#30340;&amp;#29616;&amp;#29366;&amp;#65292;&amp;#28982;&amp;#21518;&amp;#20171;&amp;#32461;&amp;#20102;&amp;#26465;&amp;#30721;&amp;#25171;&amp;#21360;&amp;#26426;&amp;#24066;&amp;#22330;&amp;#31454;&amp;#20105;&amp;#26684;&amp;#23616;&amp;#12290;&amp;#38543;&amp;#21518;&amp;#65292;&amp;#25253;&amp;#21578;&amp;#23545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81.html"&gt;&lt;span style="font-size: small;"&gt;&lt;span style="font-family: Arial;"&gt;&amp;#26465;&amp;#30721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65;&amp;#30721;&amp;#25171;&amp;#21360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465;&amp;#30721;&amp;#25171;&amp;#21360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465;&amp;#30721;&amp;#25171;&amp;#21360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465;&amp;#30721;&amp;#25171;&amp;#21360;&amp;#26426;&amp;#34892;&amp;#19994;&amp;#29305;&amp;#24615;&amp;#20998;&amp;#26512;&lt;/span&gt;&lt;/span&gt;&lt;/div&gt;&lt;div&gt;&lt;span style="font-size: small;"&gt;&lt;span style="font-family: Arial;"&gt;&amp;#22235;&amp;#12289;&amp;#26465;&amp;#30721;&amp;#25171;&amp;#21360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465;&amp;#30721;&amp;#25171;&amp;#2136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65;&amp;#30721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65;&amp;#30721;&amp;#25171;&amp;#21360;&amp;#2642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6465;&amp;#30721;&amp;#25171;&amp;#21360;&amp;#26426;&amp;#24066;&amp;#22330;&amp;#20998;&amp;#26512;&lt;/span&gt;&lt;/span&gt;&lt;/div&gt;&lt;div&gt;&lt;span style="font-size: small;"&gt;&lt;span style="font-family: Arial;"&gt;&amp;#19968;&amp;#12289;2020&amp;#24180;&amp;#20840;&amp;#29699;&amp;#26465;&amp;#30721;&amp;#25171;&amp;#21360;&amp;#26426;&amp;#24066;&amp;#22330;&amp;#22238;&amp;#39038;&lt;/span&gt;&lt;/span&gt;&lt;/div&gt;&lt;div&gt;&lt;span style="font-size: small;"&gt;&lt;span style="font-family: Arial;"&gt;&amp;#20108;&amp;#12289;2020&amp;#24180;&amp;#20840;&amp;#29699;&amp;#26465;&amp;#30721;&amp;#25171;&amp;#21360;&amp;#26426;&amp;#24066;&amp;#22330;&amp;#29615;&amp;#22659;&amp;#20998;&amp;#26512;&lt;/span&gt;&lt;/span&gt;&lt;/div&gt;&lt;div&gt;&lt;span style="font-size: small;"&gt;&lt;span style="font-family: Arial;"&gt;&amp;#19977;&amp;#12289;2020&amp;#24180;&amp;#20840;&amp;#29699;&amp;#26465;&amp;#30721;&amp;#25171;&amp;#21360;&amp;#26426;&amp;#34892;&amp;#19994;&amp;#20135;&amp;#38144;&amp;#20998;&amp;#26512;&lt;/span&gt;&lt;/span&gt;&lt;/div&gt;&lt;div&gt;&lt;span style="font-size: small;"&gt;&lt;span style="font-family: Arial;"&gt;&amp;#22235;&amp;#12289;2020&amp;#24180;&amp;#20840;&amp;#29699;&amp;#26465;&amp;#30721;&amp;#25171;&amp;#21360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65;&amp;#30721;&amp;#25171;&amp;#21360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465;&amp;#30721;&amp;#25171;&amp;#21360;&amp;#26426;&amp;#34892;&amp;#19994;&amp;#21457;&amp;#23637;&amp;#29616;&amp;#29366;&lt;/span&gt;&lt;/span&gt;&lt;/div&gt;&lt;div&gt;&lt;span style="font-size: small;"&gt;&lt;span style="font-family: Arial;"&gt;&amp;#19968;&amp;#12289;&amp;#26465;&amp;#30721;&amp;#25171;&amp;#21360;&amp;#26426;&amp;#34892;&amp;#19994;&amp;#21697;&amp;#29260;&amp;#21457;&amp;#23637;&amp;#29616;&amp;#29366;&lt;/span&gt;&lt;/span&gt;&lt;/div&gt;&lt;div&gt;&lt;span style="font-size: small;"&gt;&lt;span style="font-family: Arial;"&gt;&amp;#20108;&amp;#12289;&amp;#26465;&amp;#30721;&amp;#25171;&amp;#21360;&amp;#26426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25171;&amp;#21360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65;&amp;#30721;&amp;#25171;&amp;#21360;&amp;#26426;&amp;#24066;&amp;#22330;&amp;#36208;&amp;#21521;&amp;#20998;&amp;#26512;&lt;/span&gt;&lt;/span&gt;&lt;/div&gt;&lt;div&gt;&lt;span style="font-size: small;"&gt;&lt;span style="font-family: Arial;"&gt;&amp;#31532;&amp;#20108;&amp;#33410; 2016-2020&amp;#24180;&amp;#26465;&amp;#30721;&amp;#25171;&amp;#21360;&amp;#26426;&amp;#34892;&amp;#19994;&amp;#21457;&amp;#23637;&amp;#24773;&amp;#20917;&amp;#20998;&amp;#26512;&lt;/span&gt;&lt;/span&gt;&lt;/div&gt;&lt;div&gt;&lt;span style="font-size: small;"&gt;&lt;span style="font-family: Arial;"&gt;&amp;#31532;&amp;#19977;&amp;#33410; 2016-2020&amp;#24180;&amp;#26465;&amp;#30721;&amp;#25171;&amp;#21360;&amp;#26426;&amp;#25152;&amp;#23646;&amp;#34892;&amp;#19994;&amp;#36816;&amp;#34892;&amp;#20998;&amp;#26512;&lt;/span&gt;&lt;/span&gt;&lt;/div&gt;&lt;div&gt;&lt;span style="font-size: small;"&gt;&lt;span style="font-family: Arial;"&gt;&amp;#31532;&amp;#22235;&amp;#33410; &amp;#23545;&amp;#20013;&amp;#22269;&amp;#26465;&amp;#30721;&amp;#25171;&amp;#21360;&amp;#26426;&amp;#24066;&amp;#22330;&amp;#30340;&amp;#20998;&amp;#26512;&amp;#21450;&amp;#24605;&amp;#32771;&lt;/span&gt;&lt;/span&gt;&lt;/div&gt;&lt;div&gt;&lt;span style="font-size: small;"&gt;&lt;span style="font-family: Arial;"&gt;&amp;#19968;&amp;#12289;&amp;#26465;&amp;#30721;&amp;#25171;&amp;#21360;&amp;#26426;&amp;#24066;&amp;#22330;&amp;#29305;&amp;#28857;&lt;/span&gt;&lt;/span&gt;&lt;/div&gt;&lt;div&gt;&lt;span style="font-size: small;"&gt;&lt;span style="font-family: Arial;"&gt;&amp;#20108;&amp;#12289;&amp;#26465;&amp;#30721;&amp;#25171;&amp;#21360;&amp;#26426;&amp;#24066;&amp;#22330;&amp;#20998;&amp;#26512;&lt;/span&gt;&lt;/span&gt;&lt;/div&gt;&lt;div&gt;&lt;span style="font-size: small;"&gt;&lt;span style="font-family: Arial;"&gt;&amp;#19977;&amp;#12289;&amp;#26465;&amp;#30721;&amp;#25171;&amp;#2136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6465;&amp;#30721;&amp;#25171;&amp;#2136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65;&amp;#30721;&amp;#25171;&amp;#213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65;&amp;#30721;&amp;#25171;&amp;#21360;&amp;#2642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6465;&amp;#30721;&amp;#25171;&amp;#21360;&amp;#2642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465;&amp;#30721;&amp;#25171;&amp;#21360;&amp;#26426;&amp;#24066;&amp;#22330;&amp;#24773;&amp;#20917;&lt;/span&gt;&lt;/span&gt;&lt;/div&gt;&lt;div&gt;&lt;span style="font-size: small;"&gt;&lt;span style="font-family: Arial;"&gt;&amp;#19968;&amp;#12289;2020&amp;#24180;&amp;#25105;&amp;#22269;&amp;#26465;&amp;#30721;&amp;#25171;&amp;#21360;&amp;#26426;&amp;#20135;&amp;#38144;&amp;#24773;&amp;#20917;&lt;/span&gt;&lt;/span&gt;&lt;/div&gt;&lt;div&gt;&lt;span style="font-size: small;"&gt;&lt;span style="font-family: Arial;"&gt;&amp;#20108;&amp;#12289;2020&amp;#24180;&amp;#25105;&amp;#22269;&amp;#26465;&amp;#30721;&amp;#25171;&amp;#21360;&amp;#26426;&amp;#24066;&amp;#22330;&amp;#20215;&amp;#26684;&amp;#24773;&amp;#20917;&lt;/span&gt;&lt;/span&gt;&lt;/div&gt;&lt;div&gt;&lt;span style="font-size: small;"&gt;&lt;span style="font-family: Arial;"&gt;&amp;#19977;&amp;#12289;2020&amp;#24180;&amp;#25105;&amp;#22269;&amp;#26465;&amp;#30721;&amp;#25171;&amp;#21360;&amp;#26426;&amp;#24066;&amp;#22330;&amp;#21457;&amp;#23637;&amp;#24773;&amp;#20917;&lt;/span&gt;&lt;/span&gt;&lt;/div&gt;&lt;div&gt;&lt;span style="font-size: small;"&gt;&lt;span style="font-family: Arial;"&gt;&amp;#22235;&amp;#12289;2020&amp;#24180;&amp;#25105;&amp;#22269;&amp;#26465;&amp;#30721;&amp;#25171;&amp;#21360;&amp;#26426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6465;&amp;#30721;&amp;#25171;&amp;#21360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465;&amp;#30721;&amp;#25171;&amp;#21360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465;&amp;#30721;&amp;#25171;&amp;#21360;&amp;#26426;&amp;#24066;&amp;#22330;&amp;#32467;&amp;#26500;&amp;#20998;&amp;#26512;&lt;/span&gt;&lt;/span&gt;&lt;/div&gt;&lt;div&gt;&lt;span style="font-size: small;"&gt;&lt;span style="font-family: Arial;"&gt;&amp;#19977;&amp;#12289;2020&amp;#24180;&amp;#25105;&amp;#22269;&amp;#26465;&amp;#30721;&amp;#25171;&amp;#21360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6465;&amp;#30721;&amp;#25171;&amp;#21360;&amp;#26426;&amp;#24066;&amp;#22330;&amp;#26684;&amp;#23616;&amp;#29305;&amp;#28857;&lt;/span&gt;&lt;/span&gt;&lt;/div&gt;&lt;div&gt;&lt;span style="font-size: small;"&gt;&lt;span style="font-family: Arial;"&gt;&amp;#20108;&amp;#12289;2020&amp;#24180;&amp;#25105;&amp;#22269;&amp;#26465;&amp;#30721;&amp;#25171;&amp;#21360;&amp;#26426;&amp;#20135;&amp;#21697;&amp;#21019;&amp;#26032;&amp;#29305;&amp;#28857;&lt;/span&gt;&lt;/span&gt;&lt;/div&gt;&lt;div&gt;&lt;span style="font-size: small;"&gt;&lt;span style="font-family: Arial;"&gt;&amp;#19977;&amp;#12289;2020&amp;#24180;&amp;#25105;&amp;#22269;&amp;#26465;&amp;#30721;&amp;#25171;&amp;#21360;&amp;#26426;&amp;#24066;&amp;#22330;&amp;#26381;&amp;#21153;&amp;#29305;&amp;#28857;&lt;/span&gt;&lt;/span&gt;&lt;/div&gt;&lt;div&gt;&lt;span style="font-size: small;"&gt;&lt;span style="font-family: Arial;"&gt;&amp;#22235;&amp;#12289;2020&amp;#24180;&amp;#25105;&amp;#22269;&amp;#26465;&amp;#30721;&amp;#25171;&amp;#21360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65;&amp;#30721;&amp;#25171;&amp;#213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6465;&amp;#30721;&amp;#25171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65;&amp;#30721;&amp;#25171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65;&amp;#30721;&amp;#25171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65;&amp;#30721;&amp;#25171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465;&amp;#30721;&amp;#25171;&amp;#21360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6465;&amp;#30721;&amp;#25171;&amp;#21360;&amp;#26426;&amp;#36827;&amp;#21475;&amp;#39044;&amp;#27979;&lt;/span&gt;&lt;/span&gt;&lt;/div&gt;&lt;div&gt;&lt;span style="font-size: small;"&gt;&lt;span style="font-family: Arial;"&gt;&amp;#20108;&amp;#12289;2020&amp;#24180;&amp;#26465;&amp;#30721;&amp;#25171;&amp;#21360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5;&amp;#30721;&amp;#25171;&amp;#2136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6465;&amp;#30721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65;&amp;#30721;&amp;#25171;&amp;#21360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65;&amp;#30721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65;&amp;#30721;&amp;#25171;&amp;#2136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65;&amp;#30721;&amp;#25171;&amp;#21360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465;&amp;#30721;&amp;#25171;&amp;#21360;&amp;#2642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465;&amp;#30721;&amp;#25171;&amp;#21360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5;&amp;#30721;&amp;#25171;&amp;#21360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65;&amp;#30721;&amp;#25171;&amp;#21360;&amp;#2642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6465;&amp;#30721;&amp;#25171;&amp;#21360;&amp;#26426;&amp;#24066;&amp;#22330;&amp;#21457;&amp;#23637;&amp;#29616;&amp;#29366;&lt;/span&gt;&lt;/span&gt;&lt;/div&gt;&lt;div&gt;&lt;span style="font-size: small;"&gt;&lt;span style="font-family: Arial;"&gt;&amp;#20108;&amp;#12289;2020&amp;#24180;&amp;#20013;&amp;#22269;&amp;#26465;&amp;#30721;&amp;#25171;&amp;#21360;&amp;#26426;&amp;#21457;&amp;#23637;&amp;#24773;&amp;#20917;&amp;#20998;&amp;#26512;&lt;/span&gt;&lt;/span&gt;&lt;/div&gt;&lt;div&gt;&lt;span style="font-size: small;"&gt;&lt;span style="font-family: Arial;"&gt;&amp;#19977;&amp;#12289;2020&amp;#24180;&amp;#26465;&amp;#30721;&amp;#25171;&amp;#21360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465;&amp;#30721;&amp;#25171;&amp;#21360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465;&amp;#30721;&amp;#25171;&amp;#21360;&amp;#26426;&amp;#34892;&amp;#19994;&amp;#31454;&amp;#20105;&amp;#20998;&amp;#26512;&lt;/span&gt;&lt;/span&gt;&lt;/div&gt;&lt;div&gt;&lt;span style="font-size: small;"&gt;&lt;span style="font-family: Arial;"&gt;&amp;#19968;&amp;#12289;2020&amp;#24180;&amp;#20013;&amp;#22269;&amp;#26465;&amp;#30721;&amp;#25171;&amp;#21360;&amp;#26426;&amp;#34892;&amp;#19994;&amp;#31454;&amp;#20105;&amp;#20998;&amp;#26512;&lt;/span&gt;&lt;/span&gt;&lt;/div&gt;&lt;div&gt;&lt;span style="font-size: small;"&gt;&lt;span style="font-family: Arial;"&gt;&amp;#20108;&amp;#12289;2020&amp;#24180;&amp;#26465;&amp;#30721;&amp;#25171;&amp;#21360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465;&amp;#30721;&amp;#25171;&amp;#21360;&amp;#26426;&amp;#34892;&amp;#19994;&amp;#30340;&amp;#32463;&amp;#27982;&amp;#21608;&amp;#26399;&amp;#20998;&amp;#26512;&lt;/span&gt;&lt;/span&gt;&lt;/div&gt;&lt;div&gt;&lt;span style="font-size: small;"&gt;&lt;span style="font-family: Arial;"&gt;&amp;#20108;&amp;#12289;&amp;#26465;&amp;#30721;&amp;#25171;&amp;#21360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5;&amp;#30721;&amp;#25171;&amp;#21360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8145;&amp;#22323;&amp;#24066;&amp;#24230;&amp;#288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335;&amp;#26124;&amp;#30805;&amp;#26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0805;&amp;#26041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26222;&amp;#361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26480;&amp;#35802;&amp;#26465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8271;&amp;#27801;&amp;#24066;&amp;#38632;&amp;#33457;&amp;#21306;&amp;#26001;&amp;#30721;&amp;#35745;&amp;#31639;&amp;#26426;&amp;#36719;&amp;#20214;&amp;#32463;&amp;#33829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5;&amp;#30721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465;&amp;#30721;&amp;#25171;&amp;#2136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65;&amp;#30721;&amp;#25171;&amp;#21360;&amp;#26426;&amp;#34892;&amp;#19994;&amp;#21457;&amp;#23637;&amp;#21069;&amp;#26223;&lt;/span&gt;&lt;/span&gt;&lt;/div&gt;&lt;div&gt;&lt;span style="font-size: small;"&gt;&lt;span style="font-family: Arial;"&gt;&amp;#20108;&amp;#12289;&amp;#25105;&amp;#22269;&amp;#26465;&amp;#30721;&amp;#25171;&amp;#21360;&amp;#26426;&amp;#34892;&amp;#19994;&amp;#21457;&amp;#23637;&amp;#26426;&amp;#36935;&amp;#20998;&amp;#26512;&lt;/span&gt;&lt;/span&gt;&lt;/div&gt;&lt;div&gt;&lt;span style="font-size: small;"&gt;&lt;span style="font-family: Arial;"&gt;&amp;#19977;&amp;#12289;2020&amp;#24180;&amp;#26465;&amp;#30721;&amp;#25171;&amp;#21360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465;&amp;#30721;&amp;#25171;&amp;#21360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465;&amp;#30721;&amp;#25171;&amp;#21360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465;&amp;#30721;&amp;#25171;&amp;#213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65;&amp;#30721;&amp;#25171;&amp;#21360;&amp;#26426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26465;&amp;#30721;&amp;#25171;&amp;#21360;&amp;#2642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65;&amp;#30721;&amp;#25171;&amp;#21360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6465;&amp;#30721;&amp;#25171;&amp;#21360;&amp;#26426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5.html"&gt;http://www.cction.com/report/202206/30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