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4658;&amp;#27969;&amp;#39537;&amp;#21160;&amp;#30005;&amp;#2830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4658;&amp;#27969;&amp;#39537;&amp;#21160;&amp;#30005;&amp;#2830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4658;&amp;#27969;&amp;#39537;&amp;#21160;&amp;#30005;&amp;#2830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3.html"&gt;http://www.cction.com/report/202204/280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span&gt;&lt;/div&gt;&lt;div&gt;&lt;span style="font-size: small;"&gt;&lt;span style="font-family: Arial;"&gt;&amp;nbsp; &amp;nbsp; &amp;nbsp; &amp;nbsp;&amp;nbsp;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/span&gt;&lt;/span&gt;&lt;/div&gt;&lt;div&gt;&lt;span style="font-size: small;"&gt;&lt;span style="font-family: Arial;"&gt;&amp;nbsp; &amp;nbsp; &amp;nbsp; &amp;nbsp;&amp;nbsp;&amp;#26681;&amp;#25454;&amp;#30005;&amp;#32593;&amp;#30340;&amp;#29992;&amp;#30005;&amp;#35268;&amp;#21017;&amp;#21644;LED&amp;#39537;&amp;#21160;&amp;#30005;&amp;#28304;&amp;#30340;&amp;#29305;&amp;#24615;&amp;#35201;&amp;#27714;&amp;#65292;&amp;#22312;&amp;#36873;&amp;#25321;&amp;#21644;&amp;#35774;&amp;#35745;LED&amp;#39537;&amp;#21160;&amp;#30005;&amp;#28304;&amp;#26102;&amp;#35201;&amp;#32771;&amp;#34385;&amp;#21040;&amp;#20197;&amp;#19979;&amp;#20960;&amp;#28857;&amp;#65306;&lt;/span&gt;&lt;/span&gt;&lt;/div&gt;&lt;table border="1" cellspacing="0" cellpadding="0" width="100%"&gt;  &lt;tbody&gt;&lt;tr&gt;   &lt;td width="3%" valign="top"&gt;&lt;div&gt;&lt;span style="font-size: small;"&gt;&lt;span style="font-family: Arial;"&gt;1&lt;/span&gt;&lt;/span&gt;&lt;/div&gt;&lt;/td&gt;   &lt;td width="96%" valign="top"&gt;&lt;div&gt;&lt;span style="font-size: small;"&gt;&lt;span style="font-family: Arial;"&gt;&amp;#39640;&amp;#21487;&amp;#38752;&amp;#24615;&amp;#29305;&amp;#21035;&amp;#20687;LED&amp;#36335;&amp;#28783;&amp;#30340;&amp;#39537;&amp;#21160;&amp;#30005;&amp;#28304;&amp;#65292;&amp;#35013;&amp;#22312;&amp;#39640;&amp;#31354;&amp;#65292;&amp;#26377;&amp;#38450;&amp;#27700;&amp;#38109;&amp;#22771;&amp;#39537;&amp;#21160;&amp;#30005;&amp;#28304;&amp;#65292;&amp;#36136;&amp;#37327;&amp;#22909;&amp;#30340;&amp;#35805;&amp;#19981;&amp;#23481;&amp;#26131;&amp;#22351;&amp;#65292;&amp;#20943;&amp;#23569;&amp;#32500;&amp;#20462;&amp;#27425;&amp;#25968;&amp;#12290;&lt;/span&gt;&lt;/span&gt;&lt;/div&gt;&lt;/td&gt;  &lt;/tr&gt;  &lt;tr&gt;   &lt;td width="3%" valign="top"&gt;&lt;div&gt;&lt;span style="font-size: small;"&gt;&lt;span style="font-family: Arial;"&gt;2&lt;/span&gt;&lt;/span&gt;&lt;/div&gt;&lt;/td&gt;   &lt;td width="96%" valign="top"&gt;&lt;div&gt;&lt;span style="font-size: small;"&gt;&lt;span style="font-family: Arial;"&gt;&amp;#39640;&amp;#25928;&amp;#29575;LED&amp;#26159;&amp;#33410;&amp;#33021;&amp;#20135;&amp;#21697;&amp;#65292;&amp;#39537;&amp;#21160;&amp;#30005;&amp;#28304;&amp;#30340;&amp;#25928;&amp;#29575;&amp;#35201;&amp;#39640;&amp;#12290;&amp;#23545;&amp;#20110;&amp;#30005;&amp;#28304;&amp;#23433;&amp;#35013;LED&amp;#39537;&amp;#21160;&amp;#30005;&amp;#28304;&amp;#22312;&amp;#28783;&amp;#20855;&amp;#20869;&amp;#30340;&amp;#32467;&amp;#26500;&amp;#65292;&amp;#23588;&amp;#20026;&amp;#37325;&amp;#35201;&amp;#12290;&amp;#22240;&amp;#20026;LED&amp;#30340;&amp;#21457;&amp;#20809;&amp;#25928;&amp;#29575;&amp;#38543;&amp;#30528;LED&amp;#28201;&amp;#24230;&amp;#30340;&amp;#21319;&amp;#39640;&amp;#32780;&amp;#19979;&amp;#38477;&amp;#65292;&amp;#25152;&amp;#20197;LED&amp;#30340;&amp;#25955;&amp;#28909;&amp;#38750;&amp;#24120;&amp;#37325;&amp;#35201;&amp;#12290;&amp;#30005;&amp;#28304;&amp;#30340;&amp;#25928;&amp;#29575;&amp;#39640;&amp;#65292;&amp;#23427;&amp;#30340;&amp;#32791;&amp;#25439;&amp;#21151;&amp;#29575;&amp;#23567;&amp;#65292;&amp;#22312;&amp;#28783;&amp;#20855;&amp;#20869;&amp;#21457;&amp;#28909;&amp;#37327;&amp;#23601;&amp;#23567;&amp;#65292;&amp;#20063;&amp;#23601;&amp;#38477;&amp;#20302;&amp;#20102;&amp;#28783;&amp;#20855;&amp;#30340;&amp;#28201;&amp;#21319;&amp;#12290;&amp;#23545;&amp;#24310;&amp;#32531;LED&amp;#30340;&amp;#20809;&amp;#34928;&amp;#26377;&amp;#21033;&amp;#12290;&lt;/span&gt;&lt;/span&gt;&lt;/div&gt;&lt;/td&gt;  &lt;/tr&gt;  &lt;tr&gt;   &lt;td width="3%" valign="top"&gt;&lt;div&gt;&lt;span style="font-size: small;"&gt;&lt;span style="font-family: Arial;"&gt;3&lt;/span&gt;&lt;/span&gt;&lt;/div&gt;&lt;/td&gt;   &lt;td width="96%" valign="top"&gt;&lt;div&gt;&lt;span style="font-size: small;"&gt;&lt;span style="font-family: Arial;"&gt;&amp;#39640;&amp;#21151;&amp;#29575;&amp;#22240;&amp;#25968;&amp;#21151;&amp;#29575;&amp;#22240;&amp;#25968;&amp;#26159;&amp;#30005;&amp;#32593;&amp;#23545;&amp;#36127;&amp;#36733;&amp;#30340;&amp;#35201;&amp;#27714;&amp;#12290;&amp;#19968;&amp;#33324;70&amp;#29926;&amp;#20197;&amp;#19979;&amp;#30340;&amp;#29992;&amp;#30005;&amp;#22120;&amp;#65292;&amp;#27809;&amp;#26377;&amp;#24378;&amp;#21046;&amp;#24615;&amp;#25351;&amp;#26631;&amp;#12290;&amp;#34429;&amp;#28982;&amp;#21151;&amp;#29575;&amp;#19981;&amp;#22823;&amp;#30340;&amp;#21333;&amp;#20010;&amp;#29992;&amp;#30005;&amp;#22120;&amp;#21151;&amp;#29575;&amp;#22240;&amp;#32032;&amp;#20302;&amp;#19968;&amp;#28857;&amp;#23545;&amp;#30005;&amp;#32593;&amp;#30340;&amp;#24433;&amp;#21709;&amp;#19981;&amp;#22823;&amp;#65292;&amp;#20294;&amp;#26202;&amp;#19978;&amp;#22823;&amp;#23478;&amp;#28857;&amp;#28783;&amp;#65292;&amp;#21516;&amp;#31867;&amp;#36127;&amp;#36733;&amp;#22826;&amp;#38598;&amp;#20013;&amp;#65292;&amp;#20250;&amp;#23545;&amp;#30005;&amp;#32593;&amp;#20135;&amp;#29983;&amp;#36739;&amp;#20005;&amp;#37325;&amp;#30340;&amp;#27745;&amp;#26579;&amp;#12290;&amp;#23545;&amp;#20110;30&amp;#29926;~40&amp;#29926;&amp;#30340;LED&amp;#39537;&amp;#21160;&amp;#30005;&amp;#28304;&amp;#65292;&amp;#25454;&amp;#35828;&amp;#19981;&amp;#20037;&amp;#30340;&amp;#23558;&amp;#26469;&amp;#65292;&amp;#20063;&amp;#35768;&amp;#20250;&amp;#23545;&amp;#21151;&amp;#29575;&amp;#22240;&amp;#25968;&amp;#26041;&amp;#38754;&amp;#26377;&amp;#19968;&amp;#23450;&amp;#30340;&amp;#25351;&amp;#26631;&amp;#35201;&amp;#27714;&amp;#12290;&lt;/span&gt;&lt;/span&gt;&lt;/div&gt;&lt;/td&gt;  &lt;/tr&gt;  &lt;tr&gt;   &lt;td width="3%" valign="top"&gt;&lt;div&gt;&lt;span style="font-size: small;"&gt;&lt;span style="font-family: Arial;"&gt;4&lt;/span&gt;&lt;/span&gt;&lt;/div&gt;&lt;/td&gt;   &lt;td width="96%" valign="top"&gt;&lt;div&gt;&lt;span style="font-size: small;"&gt;&lt;span style="font-family: Arial;"&gt;&amp;#39537;&amp;#21160;&amp;#26041;&amp;#24335;&amp;#36890;&amp;#34892;&amp;#30340;&amp;#26377;&amp;#20004;&amp;#31181;&amp;#65306;&amp;#20854;&amp;#19968;&amp;#26159;&amp;#19968;&amp;#20010;&amp;#24658;&amp;#21387;&amp;#28304;&amp;#20379;&amp;#22810;&amp;#20010;&amp;#24658;&amp;#27969;&amp;#28304;&amp;#65292;&amp;#27599;&amp;#20010;&amp;#24658;&amp;#27969;&amp;#28304;&amp;#21333;&amp;#29420;&amp;#32473;&amp;#27599;&amp;#36335;LED&amp;#20379;&amp;#30005;&amp;#12290;&amp;#36825;&amp;#31181;&amp;#26041;&amp;#24335;&amp;#65292;&amp;#32452;&amp;#21512;&amp;#28789;&amp;#27963;&amp;#65292;&amp;#19968;&amp;#36335;LED&amp;#25925;&amp;#38556;&amp;#65292;&amp;#19981;&amp;#24433;&amp;#21709;&amp;#20854;&amp;#20182;LED&amp;#30340;&amp;#24037;&amp;#20316;&amp;#65292;&amp;#20294;&amp;#25104;&amp;#26412;&amp;#20250;&amp;#30053;&amp;#39640;&amp;#19968;&amp;#28857;&amp;#12290;&amp;#21478;&amp;#19968;&amp;#31181;&amp;#26159;&amp;#30452;&amp;#25509;&amp;#24658;&amp;#27969;&amp;#20379;&amp;#30005;&amp;#65292;LED&amp;#20018;&amp;#32852;&amp;#25110;&amp;#24182;&amp;#32852;&amp;#36816;&amp;#34892;&amp;#12290;&amp;#23427;&amp;#30340;&amp;#20248;&amp;#28857;&amp;#26159;&amp;#25104;&amp;#26412;&amp;#20302;&amp;#19968;&amp;#28857;&amp;#65292;&amp;#20294;&amp;#28789;&amp;#27963;&amp;#24615;&amp;#24046;&amp;#65292;&amp;#36824;&amp;#35201;&amp;#35299;&amp;#20915;&amp;#26576;&amp;#20010;LED&amp;#25925;&amp;#38556;&amp;#65292;&amp;#20250;&amp;#24433;&amp;#21709;&amp;#20854;&amp;#20182;LED&amp;#36816;&amp;#34892;&amp;#30340;&amp;#38382;&amp;#39064;&amp;#12290;&amp;#36825;&amp;#20004;&amp;#31181;&amp;#24418;&amp;#24335;&amp;#65292;&amp;#22312;&amp;#19968;&amp;#27573;&amp;#26102;&amp;#38388;&amp;#20869;&amp;#24182;&amp;#23384;&amp;#12290;&amp;#22810;&amp;#36335;&amp;#24658;&amp;#27969;&amp;#36755;&amp;#20986;&amp;#20379;&amp;#30005;&amp;#26041;&amp;#24335;&amp;#65292;&amp;#22312;&amp;#25104;&amp;#26412;&amp;#21644;&amp;#24615;&amp;#33021;&amp;#26041;&amp;#38754;&amp;#20250;&amp;#36739;&amp;#22909;&amp;#12290;&amp;#20063;&amp;#35768;&amp;#26159;&amp;#20197;&amp;#21518;&amp;#30340;&amp;#20027;&amp;#27969;&amp;#26041;&amp;#21521;&amp;#12290;&lt;/span&gt;&lt;/span&gt;&lt;/div&gt;&lt;/td&gt;  &lt;/tr&gt;  &lt;tr&gt;   &lt;td width="3%" valign="top"&gt;&lt;div&gt;&lt;span style="font-size: small;"&gt;&lt;span style="font-family: Arial;"&gt;5&lt;/span&gt;&lt;/span&gt;&lt;/div&gt;&lt;/td&gt;   &lt;td width="96%" valign="top"&gt;&lt;div&gt;&lt;span style="font-size: small;"&gt;&lt;span style="font-family: Arial;"&gt;&amp;#28010;&amp;#28044;&amp;#20445;&amp;#25252;LED&amp;#25239;&amp;#28010;&amp;#28044;&amp;#30340;&amp;#33021;&amp;#21147;&amp;#26159;&amp;#27604;&amp;#36739;&amp;#24046;&amp;#30340;&amp;#65292;&amp;#29305;&amp;#21035;&amp;#26159;&amp;#25239;&amp;#21453;&amp;#21521;&amp;#30005;&amp;#21387;&amp;#33021;&amp;#21147;&amp;#12290;&amp;#21152;&amp;#24378;&amp;#36825;&amp;#26041;&amp;#38754;&amp;#30340;&amp;#20445;&amp;#25252;&amp;#20063;&amp;#24456;&amp;#37325;&amp;#35201;&amp;#12290;&amp;#26377;&amp;#20123;LED&amp;#28783;&amp;#35013;&amp;#22312;&amp;#25143;&amp;#22806;&amp;#65292;&amp;#22914;LED&amp;#36335;&amp;#28783;&amp;#12290;&amp;#30001;&amp;#20110;&amp;#30005;&amp;#32593;&amp;#36127;&amp;#36733;&amp;#30340;&amp;#21551;&amp;#29993;&amp;#21644;&amp;#38647;&amp;#20987;&amp;#30340;&amp;#24863;&amp;#24212;&amp;#65292;&amp;#20174;&amp;#30005;&amp;#32593;&amp;#31995;&amp;#32479;&amp;#20250;&amp;#20405;&amp;#20837;&amp;#21508;&amp;#31181;&amp;#28010;&amp;#28044;&amp;#65292;&amp;#26377;&amp;#20123;&amp;#28010;&amp;#28044;&amp;#20250;&amp;#23548;&amp;#33268;LED&amp;#30340;&amp;#25439;&amp;#22351;&amp;#12290;&amp;#22240;&amp;#27492;LED&amp;#39537;&amp;#21160;&amp;#30005;&amp;#28304;&amp;#35201;&amp;#26377;&amp;#25233;&amp;#21046;&amp;#28010;&amp;#28044;&amp;#30340;&amp;#20405;&amp;#20837;&amp;#65292;&amp;#20445;&amp;#25252;LED&amp;#19981;&amp;#34987;&amp;#25439;&amp;#22351;&amp;#30340;&amp;#33021;&amp;#21147;&amp;#12290;&lt;/span&gt;&lt;/span&gt;&lt;/div&gt;&lt;/td&gt;  &lt;/tr&gt;  &lt;tr&gt;   &lt;td width="3%" valign="top"&gt;&lt;div&gt;&lt;span style="font-size: small;"&gt;&lt;span style="font-family: Arial;"&gt;6&lt;/span&gt;&lt;/span&gt;&lt;/div&gt;&lt;/td&gt;   &lt;td width="96%" valign="top"&gt;&lt;div&gt;&lt;span style="font-size: small;"&gt;&lt;span style="font-family: Arial;"&gt;&amp;#20445;&amp;#25252;&amp;#21151;&amp;#33021;&amp;#30005;&amp;#28304;&amp;#38500;&amp;#20102;&amp;#24120;&amp;#35268;&amp;#30340;&amp;#20445;&amp;#25252;&amp;#21151;&amp;#33021;&amp;#22806;&amp;#65292;&amp;#26368;&amp;#22909;&amp;#22312;&amp;#24658;&amp;#27969;&amp;#36755;&amp;#20986;&amp;#20013;&amp;#22686;&amp;#21152;LED&amp;#28201;&amp;#24230;&amp;#36127;&amp;#21453;&amp;#39304;&amp;#65292;&amp;#38450;&amp;#27490;LED&amp;#28201;&amp;#24230;&amp;#36807;&amp;#39640;&amp;#12290;&lt;/span&gt;&lt;/span&gt;&lt;/div&gt;&lt;/td&gt;  &lt;/tr&gt;  &lt;tr&gt;   &lt;td width="3%" valign="top"&gt;&lt;div&gt;&lt;span style="font-size: small;"&gt;&lt;span style="font-family: Arial;"&gt;7&lt;/span&gt;&lt;/span&gt;&lt;/div&gt;&lt;/td&gt;   &lt;td width="96%" valign="top"&gt;&lt;div&gt;&lt;span style="font-size: small;"&gt;&lt;span style="font-family: Arial;"&gt;&amp;#38450;&amp;#25252;&amp;#26041;&amp;#38754;&amp;#28783;&amp;#20855;&amp;#22806;&amp;#23433;&amp;#35013;&amp;#22411;&amp;#65292;&amp;#30005;&amp;#28304;&amp;#32467;&amp;#26500;&amp;#35201;&amp;#38450;&amp;#27700;&amp;#12289;&amp;#38450;&amp;#28526;&amp;#65292;&amp;#22806;&amp;#22771;&amp;#35201;&amp;#32784;&amp;#26194;&amp;#12290;&lt;/span&gt;&lt;/span&gt;&lt;/div&gt;&lt;/td&gt;  &lt;/tr&gt;  &lt;tr&gt;   &lt;td width="3%" valign="top"&gt;&lt;div&gt;&lt;span style="font-size: small;"&gt;&lt;span style="font-family: Arial;"&gt;8&lt;/span&gt;&lt;/span&gt;&lt;/div&gt;&lt;/td&gt;   &lt;td width="96%" valign="top"&gt;&lt;div&gt;&lt;span style="font-size: small;"&gt;&lt;span style="font-family: Arial;"&gt;&amp;#39537;&amp;#21160;&amp;#30005;&amp;#28304;&amp;#30340;&amp;#23551;&amp;#21629;&amp;#35201;&amp;#19982;LED&amp;#30340;&amp;#23551;&amp;#21629;&amp;#30456;&amp;#36866;&amp;#37197;&amp;#12290;&lt;/span&gt;&lt;/span&gt;&lt;/div&gt;&lt;/td&gt;  &lt;/tr&gt;  &lt;tr&gt;   &lt;td width="3%" valign="top"&gt;&lt;div&gt;&lt;span style="font-size: small;"&gt;&lt;span style="font-family: Arial;"&gt;9&lt;/span&gt;&lt;/span&gt;&lt;/div&gt;&lt;/td&gt;   &lt;td width="96%" valign="top"&gt;&lt;div&gt;&lt;span style="font-size: small;"&gt;&lt;span style="font-family: Arial;"&gt;&amp;#35201;&amp;#31526;&amp;#21512;&amp;#23433;&amp;#35268;&amp;#21644;&amp;#30005;&amp;#30913;&amp;#20860;&amp;#23481;&amp;#30340;&amp;#35201;&amp;#27714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led&amp;#24658;&amp;#27969;&amp;#39537;&amp;#21160;&amp;#30005;&amp;#28304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LED&amp;#24658;&amp;#27969;&amp;#39537;&amp;#21160;&amp;#30005;&amp;#28304;&amp;#34892;&amp;#19994;&amp;#24066;&amp;#22330;&amp;#21457;&amp;#23637;&amp;#29615;&amp;#22659;&amp;#12289;LED&amp;#24658;&amp;#27969;&amp;#39537;&amp;#21160;&amp;#30005;&amp;#28304;&amp;#25972;&amp;#20307;&amp;#36816;&amp;#34892;&amp;#24577;&amp;#21183;&amp;#31561;&amp;#65292;&amp;#25509;&amp;#30528;&amp;#20998;&amp;#26512;&amp;#20102;&amp;#20013;&amp;#22269;LED&amp;#24658;&amp;#27969;&amp;#39537;&amp;#21160;&amp;#30005;&amp;#28304;&amp;#34892;&amp;#19994;&amp;#24066;&amp;#22330;&amp;#36816;&amp;#34892;&amp;#30340;&amp;#29616;&amp;#29366;&amp;#65292;&amp;#28982;&amp;#21518;&amp;#20171;&amp;#32461;&amp;#20102;LED&amp;#24658;&amp;#27969;&amp;#39537;&amp;#21160;&amp;#30005;&amp;#28304;&amp;#24066;&amp;#22330;&amp;#31454;&amp;#20105;&amp;#26684;&amp;#23616;&amp;#12290;&amp;#38543;&amp;#21518;&amp;#65292;&amp;#25253;&amp;#21578;&amp;#23545;LED&amp;#24658;&amp;#27969;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24658;&amp;#27969;&amp;#39537;&amp;#21160;&amp;#30005;&amp;#28304;&amp;#34892;&amp;#19994;&amp;#21457;&amp;#23637;&amp;#36235;&amp;#21183;&amp;#19982;&amp;#25237;&amp;#36164;&amp;#39044;&amp;#27979;&amp;#12290;&amp;#24744;&amp;#33509;&amp;#24819;&amp;#23545;LED&amp;#24658;&amp;#27969;&amp;#39537;&amp;#21160;&amp;#30005;&amp;#28304;&amp;#20135;&amp;#19994;&amp;#26377;&amp;#20010;&amp;#31995;&amp;#32479;&amp;#30340;&amp;#20102;&amp;#35299;&amp;#25110;&amp;#32773;&amp;#24819;&amp;#25237;&amp;#36164;&amp;#20013;&amp;#22269;LED&amp;#24658;&amp;#27969;&amp;#39537;&amp;#21160;&amp;#30005;&amp;#2830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09/188334.html"&gt;&lt;span style="font-size: small;"&gt;&lt;span style="font-family: Arial;"&gt;LED&lt;/span&gt;&lt;/span&gt;&lt;/a&gt;&lt;/b&gt;&lt;span style="font-size: small;"&gt;&lt;span style="font-family: Arial;"&gt;&lt;b&gt;&amp;#24658;&amp;#27969;&amp;#39537;&amp;#21160;&amp;#30005;&amp;#28304;&amp;#34892;&amp;#19994;&amp;#21457;&amp;#23637;&amp;#32508;&amp;#36848;&lt;/b&gt;&lt;/span&gt;&lt;/span&gt;&lt;/div&gt;&lt;div&gt;&lt;span style="font-size: small;"&gt;&lt;span style="font-family: Arial;"&gt;1.1 &amp;nbsp;LED&amp;#24658;&amp;#27969;&amp;#39537;&amp;#21160;&amp;#30005;&amp;#2830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LED&amp;#24658;&amp;#27969;&amp;#39537;&amp;#21160;&amp;#30005;&amp;#2830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LED&amp;#24658;&amp;#27969;&amp;#39537;&amp;#21160;&amp;#30005;&amp;#28304;&amp;#34892;&amp;#19994;&amp;#22312;&amp;#22269;&amp;#27665;&amp;#32463;&amp;#27982;&amp;#20013;&amp;#30340;&amp;#22320;&amp;#20301;&lt;/span&gt;&lt;/span&gt;&lt;/div&gt;&lt;div&gt;&lt;span style="font-size: small;"&gt;&lt;span style="font-family: Arial;"&gt;1.2.3 &amp;nbsp;LED&amp;#24658;&amp;#27969;&amp;#39537;&amp;#21160;&amp;#30005;&amp;#283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LED&amp;#24658;&amp;#27969;&amp;#39537;&amp;#21160;&amp;#30005;&amp;#28304;&amp;#34892;&amp;#19994;&amp;#29983;&amp;#21629;&amp;#21608;&amp;#26399;&lt;/span&gt;&lt;/span&gt;&lt;/div&gt;&lt;div&gt;&lt;span style="font-size: small;"&gt;&lt;span style="font-family: Arial;"&gt;1.3 &amp;nbsp;&amp;#26368;&amp;#36817;3-5&amp;#24180;&amp;#20013;&amp;#22269;LED&amp;#24658;&amp;#27969;&amp;#39537;&amp;#21160;&amp;#30005;&amp;#2830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LED&amp;#24658;&amp;#27969;&amp;#39537;&amp;#21160;&amp;#30005;&amp;#28304;&amp;#34892;&amp;#19994;&amp;#36816;&amp;#34892;&amp;#29615;&amp;#22659;&amp;#20998;&amp;#26512;&lt;/b&gt;&lt;/span&gt;&lt;/span&gt;&lt;/div&gt;&lt;div&gt;&lt;span style="font-size: small;"&gt;&lt;span style="font-family: Arial;"&gt;2.1 &amp;nbsp;LED&amp;#24658;&amp;#27969;&amp;#39537;&amp;#21160;&amp;#30005;&amp;#2830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LED&amp;#24658;&amp;#27969;&amp;#39537;&amp;#21160;&amp;#30005;&amp;#2830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LED&amp;#24658;&amp;#27969;&amp;#39537;&amp;#21160;&amp;#30005;&amp;#28304;&amp;#34892;&amp;#19994;&amp;#31038;&amp;#20250;&amp;#29615;&amp;#22659;&amp;#20998;&amp;#26512;&lt;/span&gt;&lt;/span&gt;&lt;/div&gt;&lt;div&gt;&lt;span style="font-size: small;"&gt;&lt;span style="font-family: Arial;"&gt;2.3.1 &amp;nbsp;LED&amp;#24658;&amp;#27969;&amp;#39537;&amp;#21160;&amp;#30005;&amp;#2830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LED&amp;#24658;&amp;#27969;&amp;#39537;&amp;#21160;&amp;#30005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LED&amp;#24658;&amp;#27969;&amp;#39537;&amp;#21160;&amp;#30005;&amp;#28304;&amp;#34892;&amp;#19994;&amp;#25216;&amp;#26415;&amp;#29615;&amp;#22659;&amp;#20998;&amp;#26512;&lt;/span&gt;&lt;/span&gt;&lt;/div&gt;&lt;div&gt;&lt;span style="font-size: small;"&gt;&lt;span style="font-family: Arial;"&gt;2.4.1 &amp;nbsp;LED&amp;#24658;&amp;#27969;&amp;#39537;&amp;#21160;&amp;#30005;&amp;#28304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nbsp;LED&amp;#24658;&amp;#27969;&amp;#39537;&amp;#21160;&amp;#30005;&amp;#2830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LED&amp;#24658;&amp;#27969;&amp;#39537;&amp;#21160;&amp;#30005;&amp;#28304;&amp;#34892;&amp;#25152;&amp;#23646;&amp;#34892;&amp;#19994;&amp;#19994;&amp;#36816;&amp;#34892;&amp;#20998;&amp;#26512;&lt;/b&gt;&lt;/span&gt;&lt;/span&gt;&lt;/div&gt;&lt;div&gt;&lt;span style="font-size: small;"&gt;&lt;span style="font-family: Arial;"&gt;3.1 &amp;nbsp;&amp;#25105;&amp;#22269;LED&amp;#24658;&amp;#27969;&amp;#39537;&amp;#21160;&amp;#30005;&amp;#28304;&amp;#34892;&amp;#19994;&amp;#21457;&amp;#23637;&amp;#29366;&amp;#20917;&amp;#20998;&amp;#26512;&lt;/span&gt;&lt;/span&gt;&lt;/div&gt;&lt;div&gt;&lt;span style="font-size: small;"&gt;&lt;span style="font-family: Arial;"&gt;3.1.1&amp;nbsp;&amp;#25105;&amp;#22269;LED&amp;#24658;&amp;#27969;&amp;#39537;&amp;#21160;&amp;#30005;&amp;#28304;&amp;#34892;&amp;#19994;&amp;#21457;&amp;#23637;&amp;#38454;&amp;#27573;&lt;/span&gt;&lt;/span&gt;&lt;/div&gt;&lt;div&gt;&lt;span style="font-size: small;"&gt;&lt;span style="font-family: Arial;"&gt;3.1.2&amp;nbsp;&amp;#25105;&amp;#22269;LED&amp;#24658;&amp;#27969;&amp;#39537;&amp;#21160;&amp;#30005;&amp;#28304;&amp;#34892;&amp;#19994;&amp;#21457;&amp;#23637;&amp;#24635;&amp;#20307;&amp;#27010;&amp;#20917;&lt;/span&gt;&lt;/span&gt;&lt;/div&gt;&lt;div&gt;&lt;span style="font-size: small;"&gt;&lt;span style="font-family: Arial;"&gt;3.1.3&amp;nbsp;&amp;#25105;&amp;#22269;LED&amp;#24658;&amp;#27969;&amp;#39537;&amp;#21160;&amp;#30005;&amp;#28304;&amp;#34892;&amp;#19994;&amp;#21457;&amp;#23637;&amp;#29305;&amp;#28857;&amp;#20998;&amp;#26512;&lt;/span&gt;&lt;/span&gt;&lt;/div&gt;&lt;div&gt;&lt;span style="font-size: small;"&gt;&lt;span style="font-family: Arial;"&gt;3.2 &amp;nbsp;2015-2019&amp;#24180;LED&amp;#24658;&amp;#27969;&amp;#39537;&amp;#21160;&amp;#30005;&amp;#28304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LED&amp;#24658;&amp;#27969;&amp;#39537;&amp;#21160;&amp;#30005;&amp;#28304;&amp;#34892;&amp;#19994;&amp;#24066;&amp;#22330;&amp;#35268;&amp;#27169;&lt;/span&gt;&lt;/span&gt;&lt;/div&gt;&lt;div&gt;&lt;span style="font-size: small;"&gt;&lt;span style="font-family: Arial;"&gt;3.2.2 &amp;nbsp;2015-2019&amp;#24180;&amp;#25105;&amp;#22269;LED&amp;#24658;&amp;#27969;&amp;#39537;&amp;#21160;&amp;#30005;&amp;#28304;&amp;#34892;&amp;#19994;&amp;#21457;&amp;#23637;&amp;#20998;&amp;#26512;&lt;/span&gt;&lt;/span&gt;&lt;/div&gt;&lt;div&gt;&lt;span style="font-size: small;"&gt;&lt;span style="font-family: Arial;"&gt;3.2.3 &amp;nbsp;2015-2019&amp;#24180;&amp;#20013;&amp;#22269;LED&amp;#24658;&amp;#27969;&amp;#39537;&amp;#21160;&amp;#30005;&amp;#28304;&amp;#20225;&amp;#19994;&amp;#21457;&amp;#23637;&amp;#20998;&amp;#26512;&lt;/span&gt;&lt;/span&gt;&lt;/div&gt;&lt;div&gt;&lt;span style="font-size: small;"&gt;&lt;span style="font-family: Arial;"&gt;&amp;nbsp; &amp;nbsp; &amp;nbsp; &amp;nbsp;&amp;nbsp;2019&amp;#24180;&amp;#20013;&amp;#22269;LED&amp;#39537;&amp;#21160;&amp;#30005;&amp;#28304;&amp;#19978;&amp;#24066;&amp;#20844;&amp;#21496;&amp;#21033;&amp;#28070;&amp;#35268;&amp;#27169;&amp;#25490;&amp;#34892;&amp;#27036;&amp;#65288;&amp;#21069;&amp;#19977;&amp;#23395;&amp;#24230;&amp;#65289;&amp;#25968;&amp;#25454;&amp;#32479;&amp;#35745;&amp;#26174;&amp;#31034;&amp;#65292;&amp;#20013;&amp;#22269;&amp;#19978;&amp;#24066;&amp;#20844;&amp;#21496;&amp;#20013;&amp;#27880;&amp;#20876;&amp;#22320;&amp;#22312;&amp;#33487;&amp;#24030;&amp;#24066;&amp;#30340;LED&amp;#39537;&amp;#21160;&amp;#30005;&amp;#28304;&amp;#20225;&amp;#19994;&amp;#21033;&amp;#28070;&amp;#24635;&amp;#39069;&amp;#39640;&amp;#36798;102678.63&amp;#19975;&amp;#20803;&amp;#65292;&amp;#21033;&amp;#28070;&amp;#36129;&amp;#29486;&amp;#29575;&amp;#20026;55.95%&amp;#12290;&amp;#20854;&amp;#27425;&amp;#26159;&amp;#21335;&amp;#36890;&amp;#24066;&amp;#21644;&amp;#28145;&amp;#22323;&amp;#24066;&amp;#22320;&amp;#21306;&amp;#65292;&amp;#19978;&amp;#27036;&amp;#20225;&amp;#19994;&amp;#30340;&amp;#21033;&amp;#28070;&amp;#24635;&amp;#39069;&amp;#20998;&amp;#21035;&amp;#20026;74665.27&amp;#19975;&amp;#20803;&amp;#21644;5188.51&amp;#19975;&amp;#20803;&amp;#65292;&amp;#19977;&amp;#22320;&amp;#30340;&amp;#22836;&amp;#37096;&amp;#25928;&amp;#24212;&amp;#26126;&amp;#26174;&amp;#12290;&amp;#19996;&amp;#33694;&amp;#24066;&amp;#31561;&amp;#22320;&amp;#21306;&amp;#19978;&amp;#27036;&amp;#20225;&amp;#19994;&amp;#30340;&amp;#21033;&amp;#28070;&amp;#24635;&amp;#39069;&amp;#21512;&amp;#35745;&amp;#20026;971.44&amp;#19975;&amp;#20803;&amp;#65292;&amp;#24635;&amp;#20307;&amp;#36129;&amp;#29486;&amp;#29575;&amp;#20026;0.53%&amp;#12290;&lt;/span&gt;&lt;/span&gt;&lt;/div&gt;&lt;div align="center"&gt;&lt;span style="font-size: small;"&gt;&lt;span style="font-family: Arial;"&gt;2019&amp;#24180;&amp;#20013;&amp;#22269;LED&amp;#39537;&amp;#21160;&amp;#30005;&amp;#28304;&amp;#19978;&amp;#24066;&amp;#20844;&amp;#21496;&amp;#21508;&amp;#22320;&amp;#21306;&amp;#21033;&amp;#28070;&amp;#24635;&amp;#39069;&lt;/span&gt;&lt;/span&gt;&lt;/div&gt;&lt;div align="center"&gt;&lt;span style="font-size: small;"&gt;&lt;span style="font-family: Arial;"&gt;&lt;img src="/sitedata/resource/images/202204/20220402115325_m.png" excmsresource="resource:75845:m:1:/sitedata/resource/images/202204/20220402115325_m.png" alt="" /&gt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LED&amp;#24658;&amp;#27969;&amp;#39537;&amp;#21160;&amp;#30005;&amp;#2830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LED&amp;#24658;&amp;#27969;&amp;#39537;&amp;#21160;&amp;#30005;&amp;#28304;&amp;#20135;&amp;#21697;/&amp;#26381;&amp;#21153;&amp;#20215;&amp;#26684;&amp;#20998;&amp;#26512;&lt;/span&gt;&lt;/span&gt;&lt;/div&gt;&lt;div&gt;&lt;span style="font-size: small;"&gt;&lt;span style="font-family: Arial;"&gt;3.5.1 &amp;nbsp;2015-2019&amp;#24180;LED&amp;#24658;&amp;#27969;&amp;#39537;&amp;#21160;&amp;#30005;&amp;#28304;&amp;#20215;&amp;#26684;&amp;#36208;&amp;#21183;&lt;/span&gt;&lt;/span&gt;&lt;/div&gt;&lt;div&gt;&lt;span style="font-size: small;"&gt;&lt;span style="font-family: Arial;"&gt;3.5.2&amp;nbsp;&amp;#24433;&amp;#21709;LED&amp;#24658;&amp;#27969;&amp;#39537;&amp;#21160;&amp;#30005;&amp;#283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LED&amp;#24658;&amp;#27969;&amp;#39537;&amp;#21160;&amp;#30005;&amp;#2830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LED&amp;#24658;&amp;#27969;&amp;#39537;&amp;#21160;&amp;#30005;&amp;#2830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LED&amp;#24658;&amp;#27969;&amp;#39537;&amp;#21160;&amp;#30005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LED&amp;#24658;&amp;#27969;&amp;#39537;&amp;#21160;&amp;#30005;&amp;#2830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LED&amp;#24658;&amp;#27969;&amp;#39537;&amp;#21160;&amp;#30005;&amp;#2830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LED&amp;#24658;&amp;#27969;&amp;#39537;&amp;#21160;&amp;#30005;&amp;#28304;&amp;#25152;&amp;#23646;&amp;#34892;&amp;#19994;&amp;#24037;&amp;#19994;&amp;#24635;&amp;#20135;&amp;#20540;&lt;/span&gt;&lt;/span&gt;&lt;/div&gt;&lt;div&gt;&lt;span style="font-size: small;"&gt;&lt;span style="font-family: Arial;"&gt;4.2.2&amp;nbsp;&amp;#25105;&amp;#22269;LED&amp;#24658;&amp;#27969;&amp;#39537;&amp;#21160;&amp;#30005;&amp;#2830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LED&amp;#24658;&amp;#27969;&amp;#39537;&amp;#21160;&amp;#30005;&amp;#28304;&amp;#25152;&amp;#23646;&amp;#34892;&amp;#19994;&amp;#20135;&amp;#38144;&amp;#29575;&lt;/span&gt;&lt;/span&gt;&lt;/div&gt;&lt;div&gt;&lt;span style="font-size: small;"&gt;&lt;span style="font-family: Arial;"&gt;4.3 &amp;nbsp;2015-2019&amp;#24180;&amp;#20013;&amp;#22269;LED&amp;#24658;&amp;#27969;&amp;#39537;&amp;#21160;&amp;#30005;&amp;#28304;&amp;#25152;&amp;#23646;&amp;#34892;&amp;#19994;&amp;#36130;&amp;#21153;&amp;#25351;&amp;#26631;&amp;#24635;&amp;#2030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LED&amp;#24658;&amp;#27969;&amp;#39537;&amp;#21160;&amp;#30005;&amp;#28304;&amp;#25152;&amp;#23646;&amp;#34892;&amp;#19994;&amp;#20379;&amp;#38656;&amp;#24418;&amp;#21183;&amp;#20998;&amp;#26512;&lt;/b&gt;&lt;/span&gt;&lt;/span&gt;&lt;/div&gt;&lt;div&gt;&lt;span style="font-size: small;"&gt;&lt;span style="font-family: Arial;"&gt;5.1 &amp;nbsp;LED&amp;#24658;&amp;#27969;&amp;#39537;&amp;#21160;&amp;#30005;&amp;#28304;&amp;#34892;&amp;#19994;&amp;#20379;&amp;#32473;&amp;#20998;&amp;#26512;&lt;/span&gt;&lt;/span&gt;&lt;/div&gt;&lt;div&gt;&lt;span style="font-size: small;"&gt;&lt;span style="font-family: Arial;"&gt;5.1.1 &amp;nbsp;2015-2019&amp;#24180;LED&amp;#24658;&amp;#27969;&amp;#39537;&amp;#21160;&amp;#30005;&amp;#28304;&amp;#34892;&amp;#19994;&amp;#20379;&amp;#32473;&amp;#20998;&amp;#26512;&lt;/span&gt;&lt;/span&gt;&lt;/div&gt;&lt;div&gt;&lt;span style="font-size: small;"&gt;&lt;span style="font-family: Arial;"&gt;5.1.2 &amp;nbsp;2022-2028&amp;#24180;LED&amp;#24658;&amp;#27969;&amp;#39537;&amp;#21160;&amp;#30005;&amp;#28304;&amp;#34892;&amp;#19994;&amp;#20379;&amp;#32473;&amp;#21464;&amp;#21270;&amp;#36235;&amp;#21183;&lt;/span&gt;&lt;/span&gt;&lt;/div&gt;&lt;div&gt;&lt;span style="font-size: small;"&gt;&lt;span style="font-family: Arial;"&gt;5.1.3 &amp;nbsp;LED&amp;#24658;&amp;#27969;&amp;#39537;&amp;#21160;&amp;#30005;&amp;#2830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LED&amp;#24658;&amp;#27969;&amp;#39537;&amp;#21160;&amp;#30005;&amp;#28304;&amp;#34892;&amp;#19994;&amp;#38656;&amp;#27714;&amp;#24773;&amp;#20917;&lt;/span&gt;&lt;/span&gt;&lt;/div&gt;&lt;div&gt;&lt;span style="font-size: small;"&gt;&lt;span style="font-family: Arial;"&gt;5.2.1 &amp;nbsp;LED&amp;#24658;&amp;#27969;&amp;#39537;&amp;#21160;&amp;#30005;&amp;#28304;&amp;#34892;&amp;#19994;&amp;#38656;&amp;#27714;&amp;#24066;&amp;#22330;&lt;/span&gt;&lt;/span&gt;&lt;/div&gt;&lt;div&gt;&lt;span style="font-size: small;"&gt;&lt;span style="font-family: Arial;"&gt;5.2.2 &amp;nbsp;LED&amp;#24658;&amp;#27969;&amp;#39537;&amp;#21160;&amp;#30005;&amp;#28304;&amp;#34892;&amp;#19994;&amp;#23458;&amp;#25143;&amp;#32467;&amp;#26500;&lt;/span&gt;&lt;/span&gt;&lt;/div&gt;&lt;div&gt;&lt;span style="font-size: small;"&gt;&lt;span style="font-family: Arial;"&gt;5.2.3 &amp;nbsp;LED&amp;#24658;&amp;#27969;&amp;#39537;&amp;#21160;&amp;#30005;&amp;#28304;&amp;#34892;&amp;#19994;&amp;#38656;&amp;#27714;&amp;#30340;&amp;#22320;&amp;#21306;&amp;#24046;&amp;#24322;&lt;/span&gt;&lt;/span&gt;&lt;/div&gt;&lt;div&gt;&lt;span style="font-size: small;"&gt;&lt;span style="font-family: Arial;"&gt;5.3 &amp;nbsp;LED&amp;#24658;&amp;#27969;&amp;#39537;&amp;#21160;&amp;#30005;&amp;#28304;&amp;#24066;&amp;#22330;&amp;#24212;&amp;#29992;&amp;#21450;&amp;#38656;&amp;#27714;&amp;#39044;&amp;#27979;&lt;/span&gt;&lt;/span&gt;&lt;/div&gt;&lt;div&gt;&lt;span style="font-size: small;"&gt;&lt;span style="font-family: Arial;"&gt;5.3.1 &amp;nbsp;LED&amp;#24658;&amp;#27969;&amp;#39537;&amp;#21160;&amp;#30005;&amp;#28304;&amp;#24212;&amp;#29992;&amp;#24066;&amp;#22330;&amp;#24635;&amp;#20307;&amp;#38656;&amp;#27714;&amp;#20998;&amp;#26512;&lt;/span&gt;&lt;/span&gt;&lt;/div&gt;&lt;div&gt;&lt;span style="font-size: small;"&gt;&lt;span style="font-family: Arial;"&gt;&amp;#65288;1&amp;#65289;LED&amp;#24658;&amp;#27969;&amp;#39537;&amp;#21160;&amp;#30005;&amp;#28304;&amp;#24212;&amp;#29992;&amp;#24066;&amp;#22330;&amp;#38656;&amp;#27714;&amp;#29305;&amp;#24449;&lt;/span&gt;&lt;/span&gt;&lt;/div&gt;&lt;div&gt;&lt;span style="font-size: small;"&gt;&lt;span style="font-family: Arial;"&gt;&amp;#65288;2&amp;#65289;LED&amp;#24658;&amp;#27969;&amp;#39537;&amp;#21160;&amp;#30005;&amp;#28304;&amp;#24212;&amp;#29992;&amp;#24066;&amp;#22330;&amp;#38656;&amp;#27714;&amp;#24635;&amp;#35268;&amp;#27169;&lt;/span&gt;&lt;/span&gt;&lt;/div&gt;&lt;div&gt;&lt;span style="font-size: small;"&gt;&lt;span style="font-family: Arial;"&gt;5.3.2 &amp;nbsp;2022-2028&amp;#24180;LED&amp;#24658;&amp;#27969;&amp;#39537;&amp;#21160;&amp;#30005;&amp;#2830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LED&amp;#24658;&amp;#27969;&amp;#39537;&amp;#21160;&amp;#30005;&amp;#283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LED&amp;#24658;&amp;#27969;&amp;#39537;&amp;#21160;&amp;#30005;&amp;#283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LED&amp;#24658;&amp;#27969;&amp;#39537;&amp;#21160;&amp;#30005;&amp;#283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LED&amp;#24658;&amp;#27969;&amp;#39537;&amp;#21160;&amp;#30005;&amp;#28304;&amp;#34892;&amp;#19994;&amp;#20135;&amp;#19994;&amp;#32467;&amp;#26500;&amp;#20998;&amp;#26512;&lt;/b&gt;&lt;/span&gt;&lt;/span&gt;&lt;/div&gt;&lt;div&gt;&lt;span style="font-size: small;"&gt;&lt;span style="font-family: Arial;"&gt;6.1 &amp;nbsp;LED&amp;#24658;&amp;#27969;&amp;#39537;&amp;#21160;&amp;#30005;&amp;#2830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LED&amp;#24658;&amp;#27969;&amp;#39537;&amp;#21160;&amp;#30005;&amp;#283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LED&amp;#24658;&amp;#27969;&amp;#39537;&amp;#21160;&amp;#30005;&amp;#28304;&amp;#34892;&amp;#19994;&amp;#20135;&amp;#19994;&amp;#38142;&amp;#20998;&amp;#26512;&lt;/b&gt;&lt;/span&gt;&lt;/span&gt;&lt;/div&gt;&lt;div&gt;&lt;span style="font-size: small;"&gt;&lt;span style="font-family: Arial;"&gt;7.1 &amp;nbsp;LED&amp;#24658;&amp;#27969;&amp;#39537;&amp;#21160;&amp;#30005;&amp;#2830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LED&amp;#24658;&amp;#27969;&amp;#39537;&amp;#21160;&amp;#30005;&amp;#28304;&amp;#19978;&amp;#28216;&amp;#34892;&amp;#19994;&amp;#20998;&amp;#26512;&lt;/span&gt;&lt;/span&gt;&lt;/div&gt;&lt;div&gt;&lt;span style="font-size: small;"&gt;&lt;span style="font-family: Arial;"&gt;7.2.1 &amp;nbsp;LED&amp;#24658;&amp;#27969;&amp;#39537;&amp;#21160;&amp;#30005;&amp;#2830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LED&amp;#24658;&amp;#27969;&amp;#39537;&amp;#21160;&amp;#30005;&amp;#28304;&amp;#34892;&amp;#19994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7.3 &amp;nbsp;LED&amp;#24658;&amp;#27969;&amp;#39537;&amp;#21160;&amp;#30005;&amp;#28304;&amp;#19979;&amp;#28216;&amp;#34892;&amp;#19994;&amp;#20998;&amp;#26512;&lt;/span&gt;&lt;/span&gt;&lt;/div&gt;&lt;div&gt;&lt;span style="font-size: small;"&gt;&lt;span style="font-family: Arial;"&gt;7.3.1 &amp;nbsp;LED&amp;#24658;&amp;#27969;&amp;#39537;&amp;#21160;&amp;#30005;&amp;#2830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LED&amp;#24658;&amp;#27969;&amp;#39537;&amp;#21160;&amp;#30005;&amp;#283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LED&amp;#24658;&amp;#27969;&amp;#39537;&amp;#21160;&amp;#30005;&amp;#28304;&amp;#34892;&amp;#19994;&amp;#28192;&amp;#36947;&amp;#20998;&amp;#26512;&amp;#21450;&amp;#31574;&amp;#30053;&lt;/b&gt;&lt;/span&gt;&lt;/span&gt;&lt;/div&gt;&lt;div&gt;&lt;span style="font-size: small;"&gt;&lt;span style="font-family: Arial;"&gt;8.1 &amp;nbsp;LED&amp;#24658;&amp;#27969;&amp;#39537;&amp;#21160;&amp;#30005;&amp;#2830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LED&amp;#24658;&amp;#27969;&amp;#39537;&amp;#21160;&amp;#30005;&amp;#28304;&amp;#34892;&amp;#19994;&amp;#30340;&amp;#24433;&amp;#21709;&lt;/span&gt;&lt;/span&gt;&lt;/div&gt;&lt;div&gt;&lt;span style="font-size: small;"&gt;&lt;span style="font-family: Arial;"&gt;8.1.3&amp;nbsp;&amp;#20027;&amp;#35201;LED&amp;#24658;&amp;#27969;&amp;#39537;&amp;#21160;&amp;#30005;&amp;#2830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LED&amp;#24658;&amp;#27969;&amp;#39537;&amp;#21160;&amp;#30005;&amp;#2830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LED&amp;#24658;&amp;#27969;&amp;#39537;&amp;#21160;&amp;#30005;&amp;#28304;&amp;#34892;&amp;#19994;&amp;#33829;&amp;#38144;&amp;#31574;&amp;#30053;&amp;#20998;&amp;#26512;&lt;/span&gt;&lt;/span&gt;&lt;/div&gt;&lt;div&gt;&lt;span style="font-size: small;"&gt;&lt;span style="font-family: Arial;"&gt;8.3.1&amp;nbsp;&amp;#20013;&amp;#22269;LED&amp;#24658;&amp;#27969;&amp;#39537;&amp;#21160;&amp;#30005;&amp;#28304;&amp;#33829;&amp;#38144;&amp;#27010;&amp;#20917;&lt;/span&gt;&lt;/span&gt;&lt;/div&gt;&lt;div&gt;&lt;span style="font-size: small;"&gt;&lt;span style="font-family: Arial;"&gt;8.3.2 &amp;nbsp;LED&amp;#24658;&amp;#27969;&amp;#39537;&amp;#21160;&amp;#30005;&amp;#28304;&amp;#33829;&amp;#38144;&amp;#31574;&amp;#30053;&amp;#25506;&amp;#35752;&lt;/span&gt;&lt;/span&gt;&lt;/div&gt;&lt;div&gt;&lt;span style="font-size: small;"&gt;&lt;span style="font-family: Arial;"&gt;8.3.3 &amp;nbsp;LED&amp;#24658;&amp;#27969;&amp;#39537;&amp;#21160;&amp;#30005;&amp;#283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LED&amp;#24658;&amp;#27969;&amp;#39537;&amp;#21160;&amp;#30005;&amp;#2830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LED&amp;#24658;&amp;#27969;&amp;#39537;&amp;#21160;&amp;#30005;&amp;#283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LED&amp;#24658;&amp;#27969;&amp;#39537;&amp;#21160;&amp;#30005;&amp;#28304;&amp;#34892;&amp;#19994;&amp;#20225;&amp;#19994;&amp;#38388;&amp;#31454;&amp;#20105;&amp;#26684;&amp;#23616;&amp;#20998;&amp;#26512;&lt;/span&gt;&lt;/span&gt;&lt;/div&gt;&lt;div&gt;&lt;span style="font-size: small;"&gt;&lt;span style="font-family: Arial;"&gt;9.1.3 &amp;nbsp;LED&amp;#24658;&amp;#27969;&amp;#39537;&amp;#21160;&amp;#30005;&amp;#28304;&amp;#34892;&amp;#19994;&amp;#38598;&amp;#20013;&amp;#24230;&amp;#20998;&amp;#26512;&lt;/span&gt;&lt;/span&gt;&lt;/div&gt;&lt;div&gt;&lt;span style="font-size: small;"&gt;&lt;span style="font-family: Arial;"&gt;9.1.4 &amp;nbsp;LED&amp;#24658;&amp;#27969;&amp;#39537;&amp;#21160;&amp;#30005;&amp;#28304;&amp;#34892;&amp;#19994;SWOT&amp;#20998;&amp;#26512;&lt;/span&gt;&lt;/span&gt;&lt;/div&gt;&lt;div&gt;&lt;span style="font-size: small;"&gt;&lt;span style="font-family: Arial;"&gt;9.2 &amp;nbsp;&amp;#20013;&amp;#22269;LED&amp;#24658;&amp;#27969;&amp;#39537;&amp;#21160;&amp;#30005;&amp;#28304;&amp;#34892;&amp;#19994;&amp;#31454;&amp;#20105;&amp;#26684;&amp;#23616;&amp;#32508;&amp;#36848;&lt;/span&gt;&lt;/span&gt;&lt;/div&gt;&lt;div&gt;&lt;span style="font-size: small;"&gt;&lt;span style="font-family: Arial;"&gt;9.2.1 &amp;nbsp;LED&amp;#24658;&amp;#27969;&amp;#39537;&amp;#21160;&amp;#30005;&amp;#28304;&amp;#34892;&amp;#19994;&amp;#31454;&amp;#20105;&amp;#27010;&amp;#20917;&lt;/span&gt;&lt;/span&gt;&lt;/div&gt;&lt;div&gt;&lt;span style="font-size: small;"&gt;&lt;span style="font-family: Arial;"&gt;&amp;#65288;1&amp;#65289;&amp;#20013;&amp;#22269;LED&amp;#24658;&amp;#27969;&amp;#39537;&amp;#21160;&amp;#30005;&amp;#28304;&amp;#34892;&amp;#19994;&amp;#31454;&amp;#20105;&amp;#26684;&amp;#23616;&lt;/span&gt;&lt;/span&gt;&lt;/div&gt;&lt;div&gt;&lt;span style="font-size: small;"&gt;&lt;span style="font-family: Arial;"&gt;&amp;#65288;2&amp;#65289;LED&amp;#24658;&amp;#27969;&amp;#39537;&amp;#21160;&amp;#30005;&amp;#283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LED&amp;#24658;&amp;#27969;&amp;#39537;&amp;#21160;&amp;#30005;&amp;#2830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LED&amp;#24658;&amp;#27969;&amp;#39537;&amp;#21160;&amp;#30005;&amp;#28304;&amp;#34892;&amp;#19994;&amp;#31454;&amp;#20105;&amp;#21147;&amp;#20998;&amp;#26512;&lt;/span&gt;&lt;/span&gt;&lt;/div&gt;&lt;div&gt;&lt;span style="font-size: small;"&gt;&lt;span style="font-family: Arial;"&gt;&amp;#65288;1&amp;#65289;&amp;#25105;&amp;#22269;LED&amp;#24658;&amp;#27969;&amp;#39537;&amp;#21160;&amp;#30005;&amp;#28304;&amp;#34892;&amp;#19994;&amp;#31454;&amp;#20105;&amp;#21147;&amp;#21078;&amp;#26512;&lt;/span&gt;&lt;/span&gt;&lt;/div&gt;&lt;div&gt;&lt;span style="font-size: small;"&gt;&lt;span style="font-family: Arial;"&gt;&amp;#65288;2&amp;#65289;&amp;#25105;&amp;#22269;LED&amp;#24658;&amp;#27969;&amp;#39537;&amp;#21160;&amp;#30005;&amp;#283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LED&amp;#24658;&amp;#27969;&amp;#39537;&amp;#21160;&amp;#30005;&amp;#28304;&amp;#20225;&amp;#19994;&amp;#31454;&amp;#20105;&amp;#33021;&amp;#21147;&amp;#25552;&amp;#21319;&amp;#36884;&amp;#24452;&lt;/span&gt;&lt;/span&gt;&lt;/div&gt;&lt;div&gt;&lt;span style="font-size: small;"&gt;&lt;span style="font-family: Arial;"&gt;9.2.3 &amp;nbsp;LED&amp;#24658;&amp;#27969;&amp;#39537;&amp;#21160;&amp;#30005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LED&amp;#24658;&amp;#27969;&amp;#39537;&amp;#21160;&amp;#30005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LED&amp;#24658;&amp;#27969;&amp;#39537;&amp;#21160;&amp;#30005;&amp;#28304;&amp;#34892;&amp;#19994;&amp;#25237;&amp;#36164;&amp;#21069;&amp;#26223;&lt;/b&gt;&lt;/span&gt;&lt;/span&gt;&lt;/div&gt;&lt;div&gt;&lt;span style="font-size: small;"&gt;&lt;span style="font-family: Arial;"&gt;11.1 &amp;nbsp;2022-2028&amp;#24180;LED&amp;#24658;&amp;#27969;&amp;#39537;&amp;#21160;&amp;#30005;&amp;#28304;&amp;#24066;&amp;#22330;&amp;#21457;&amp;#23637;&amp;#21069;&amp;#26223;&lt;/span&gt;&lt;/span&gt;&lt;/div&gt;&lt;div&gt;&lt;span style="font-size: small;"&gt;&lt;span style="font-family: Arial;"&gt;11.1.1 &amp;nbsp;2022-2028&amp;#24180;LED&amp;#24658;&amp;#27969;&amp;#39537;&amp;#21160;&amp;#30005;&amp;#28304;&amp;#24066;&amp;#22330;&amp;#21457;&amp;#23637;&amp;#28508;&amp;#21147;&lt;/span&gt;&lt;/span&gt;&lt;/div&gt;&lt;div&gt;&lt;span style="font-size: small;"&gt;&lt;span style="font-family: Arial;"&gt;11.1.2 &amp;nbsp;2022-2028&amp;#24180;LED&amp;#24658;&amp;#27969;&amp;#39537;&amp;#21160;&amp;#30005;&amp;#28304;&amp;#24066;&amp;#22330;&amp;#21457;&amp;#23637;&amp;#21069;&amp;#26223;&amp;#23637;&amp;#26395;&lt;/span&gt;&lt;/span&gt;&lt;/div&gt;&lt;div&gt;&lt;span style="font-size: small;"&gt;&lt;span style="font-family: Arial;"&gt;11.1.3 &amp;nbsp;2022-2028&amp;#24180;LED&amp;#24658;&amp;#27969;&amp;#39537;&amp;#21160;&amp;#30005;&amp;#2830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LED&amp;#24658;&amp;#27969;&amp;#39537;&amp;#21160;&amp;#30005;&amp;#28304;&amp;#24066;&amp;#22330;&amp;#21457;&amp;#23637;&amp;#36235;&amp;#21183;&amp;#39044;&amp;#27979;&lt;/span&gt;&lt;/span&gt;&lt;/div&gt;&lt;div&gt;&lt;span style="font-size: small;"&gt;&lt;span style="font-family: Arial;"&gt;11.2.1 &amp;nbsp;2022-2028&amp;#24180;LED&amp;#24658;&amp;#27969;&amp;#39537;&amp;#21160;&amp;#30005;&amp;#28304;&amp;#34892;&amp;#19994;&amp;#21457;&amp;#23637;&amp;#36235;&amp;#21183;&lt;/span&gt;&lt;/span&gt;&lt;/div&gt;&lt;div&gt;&lt;span style="font-size: small;"&gt;&lt;span style="font-family: Arial;"&gt;11.2.2 &amp;nbsp;2022-2028&amp;#24180;LED&amp;#24658;&amp;#27969;&amp;#39537;&amp;#21160;&amp;#30005;&amp;#28304;&amp;#24066;&amp;#22330;&amp;#35268;&amp;#27169;&amp;#39044;&amp;#27979;&lt;/span&gt;&lt;/span&gt;&lt;/div&gt;&lt;div&gt;&lt;span style="font-size: small;"&gt;&lt;span style="font-family: Arial;"&gt;11.2.3 &amp;nbsp;2022-2028&amp;#24180;LED&amp;#24658;&amp;#27969;&amp;#39537;&amp;#21160;&amp;#30005;&amp;#2830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LED&amp;#24658;&amp;#27969;&amp;#39537;&amp;#21160;&amp;#30005;&amp;#28304;&amp;#34892;&amp;#19994;&amp;#20379;&amp;#38656;&amp;#39044;&amp;#27979;&lt;/span&gt;&lt;/span&gt;&lt;/div&gt;&lt;div&gt;&lt;span style="font-size: small;"&gt;&lt;span style="font-family: Arial;"&gt;11.3.1 &amp;nbsp;2022-2028&amp;#24180;&amp;#20013;&amp;#22269;LED&amp;#24658;&amp;#27969;&amp;#39537;&amp;#21160;&amp;#30005;&amp;#28304;&amp;#34892;&amp;#19994;&amp;#20379;&amp;#32473;&amp;#39044;&amp;#27979;&lt;/span&gt;&lt;/span&gt;&lt;/div&gt;&lt;div&gt;&lt;span style="font-size: small;"&gt;&lt;span style="font-family: Arial;"&gt;11.3.2 &amp;nbsp;2022-2028&amp;#24180;&amp;#20013;&amp;#22269;LED&amp;#24658;&amp;#27969;&amp;#39537;&amp;#21160;&amp;#30005;&amp;#28304;&amp;#34892;&amp;#19994;&amp;#38656;&amp;#27714;&amp;#39044;&amp;#27979;&lt;/span&gt;&lt;/span&gt;&lt;/div&gt;&lt;div&gt;&lt;span style="font-size: small;"&gt;&lt;span style="font-family: Arial;"&gt;11.3.3 &amp;nbsp;2022-2028&amp;#24180;&amp;#20013;&amp;#22269;LED&amp;#24658;&amp;#27969;&amp;#39537;&amp;#21160;&amp;#30005;&amp;#2830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LED&amp;#24658;&amp;#27969;&amp;#39537;&amp;#21160;&amp;#30005;&amp;#28304;&amp;#34892;&amp;#19994;&amp;#25237;&amp;#36164;&amp;#26426;&amp;#20250;&amp;#19982;&amp;#39118;&amp;#38505;&lt;/b&gt;&lt;/span&gt;&lt;/span&gt;&lt;/div&gt;&lt;div&gt;&lt;span style="font-size: small;"&gt;&lt;span style="font-family: Arial;"&gt;12.1 &amp;nbsp;LED&amp;#24658;&amp;#27969;&amp;#39537;&amp;#21160;&amp;#30005;&amp;#2830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LED&amp;#24658;&amp;#27969;&amp;#39537;&amp;#21160;&amp;#30005;&amp;#2830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LED&amp;#24658;&amp;#27969;&amp;#39537;&amp;#21160;&amp;#30005;&amp;#2830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LED&amp;#24658;&amp;#27969;&amp;#39537;&amp;#21160;&amp;#30005;&amp;#28304;&amp;#34892;&amp;#19994;&amp;#25237;&amp;#36164;&amp;#25112;&amp;#30053;&amp;#30740;&amp;#31350;&lt;/b&gt;&lt;/span&gt;&lt;/span&gt;&lt;/div&gt;&lt;div&gt;&lt;span style="font-size: small;"&gt;&lt;span style="font-family: Arial;"&gt;13.1 &amp;nbsp;LED&amp;#24658;&amp;#27969;&amp;#39537;&amp;#21160;&amp;#30005;&amp;#2830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LED&amp;#24658;&amp;#27969;&amp;#39537;&amp;#21160;&amp;#30005;&amp;#28304;&amp;#21697;&amp;#29260;&amp;#30340;&amp;#25112;&amp;#30053;&amp;#24605;&amp;#32771;&lt;/span&gt;&lt;/span&gt;&lt;/div&gt;&lt;div&gt;&lt;span style="font-size: small;"&gt;&lt;span style="font-family: Arial;"&gt;13.2.1 &amp;nbsp;LED&amp;#24658;&amp;#27969;&amp;#39537;&amp;#21160;&amp;#30005;&amp;#28304;&amp;#21697;&amp;#29260;&amp;#30340;&amp;#37325;&amp;#35201;&amp;#24615;&lt;/span&gt;&lt;/span&gt;&lt;/div&gt;&lt;div&gt;&lt;span style="font-size: small;"&gt;&lt;span style="font-family: Arial;"&gt;13.2.2 &amp;nbsp;LED&amp;#24658;&amp;#27969;&amp;#39537;&amp;#21160;&amp;#30005;&amp;#28304;&amp;#23454;&amp;#26045;&amp;#21697;&amp;#29260;&amp;#25112;&amp;#30053;&amp;#30340;&amp;#24847;&amp;#20041;&lt;/span&gt;&lt;/span&gt;&lt;/div&gt;&lt;div&gt;&lt;span style="font-size: small;"&gt;&lt;span style="font-family: Arial;"&gt;13.2.3 &amp;nbsp;LED&amp;#24658;&amp;#27969;&amp;#39537;&amp;#21160;&amp;#30005;&amp;#28304;&amp;#20225;&amp;#19994;&amp;#21697;&amp;#29260;&amp;#30340;&amp;#29616;&amp;#29366;&amp;#20998;&amp;#26512;&lt;/span&gt;&lt;/span&gt;&lt;/div&gt;&lt;div&gt;&lt;span style="font-size: small;"&gt;&lt;span style="font-family: Arial;"&gt;13.2.4&amp;nbsp;&amp;#25105;&amp;#22269;LED&amp;#24658;&amp;#27969;&amp;#39537;&amp;#21160;&amp;#30005;&amp;#28304;&amp;#20225;&amp;#19994;&amp;#30340;&amp;#21697;&amp;#29260;&amp;#25112;&amp;#30053;&lt;/span&gt;&lt;/span&gt;&lt;/div&gt;&lt;div&gt;&lt;span style="font-size: small;"&gt;&lt;span style="font-family: Arial;"&gt;13.2.5 &amp;nbsp;LED&amp;#24658;&amp;#27969;&amp;#39537;&amp;#21160;&amp;#30005;&amp;#28304;&amp;#21697;&amp;#29260;&amp;#25112;&amp;#30053;&amp;#31649;&amp;#29702;&amp;#30340;&amp;#31574;&amp;#30053;&lt;/span&gt;&lt;/span&gt;&lt;/div&gt;&lt;div&gt;&lt;span style="font-size: small;"&gt;&lt;span style="font-family: Arial;"&gt;13.3 &amp;nbsp;LED&amp;#24658;&amp;#27969;&amp;#39537;&amp;#21160;&amp;#30005;&amp;#28304;&amp;#32463;&amp;#33829;&amp;#31574;&amp;#30053;&amp;#20998;&amp;#26512;&lt;/span&gt;&lt;/span&gt;&lt;/div&gt;&lt;div&gt;&lt;span style="font-size: small;"&gt;&lt;span style="font-family: Arial;"&gt;13.3.1 &amp;nbsp;LED&amp;#24658;&amp;#27969;&amp;#39537;&amp;#21160;&amp;#30005;&amp;#28304;&amp;#24066;&amp;#22330;&amp;#32454;&amp;#20998;&amp;#31574;&amp;#30053;&lt;/span&gt;&lt;/span&gt;&lt;/div&gt;&lt;div&gt;&lt;span style="font-size: small;"&gt;&lt;span style="font-family: Arial;"&gt;13.3.2 &amp;nbsp;LED&amp;#24658;&amp;#27969;&amp;#39537;&amp;#21160;&amp;#30005;&amp;#2830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LED&amp;#24658;&amp;#27969;&amp;#39537;&amp;#21160;&amp;#30005;&amp;#28304;&amp;#26032;&amp;#20135;&amp;#21697;&amp;#24046;&amp;#24322;&amp;#21270;&amp;#25112;&amp;#30053;&lt;/span&gt;&lt;/span&gt;&lt;/div&gt;&lt;div&gt;&lt;span style="font-size: small;"&gt;&lt;span style="font-family: Arial;"&gt;13.4 &amp;nbsp;LED&amp;#24658;&amp;#27969;&amp;#39537;&amp;#21160;&amp;#30005;&amp;#28304;&amp;#34892;&amp;#19994;&amp;#25237;&amp;#36164;&amp;#25112;&amp;#30053;&amp;#30740;&amp;#31350;&lt;/span&gt;&lt;/span&gt;&lt;/div&gt;&lt;div&gt;&lt;span style="font-size: small;"&gt;&lt;span style="font-family: Arial;"&gt;13.4.1 &amp;nbsp;2019&amp;#24180;LED&amp;#24658;&amp;#27969;&amp;#39537;&amp;#21160;&amp;#30005;&amp;#28304;&amp;#34892;&amp;#19994;&amp;#25237;&amp;#36164;&amp;#25112;&amp;#30053;&lt;/span&gt;&lt;/span&gt;&lt;/div&gt;&lt;div&gt;&lt;span style="font-size: small;"&gt;&lt;span style="font-family: Arial;"&gt;13.4.2 &amp;nbsp;2022-2028&amp;#24180;LED&amp;#24658;&amp;#27969;&amp;#39537;&amp;#21160;&amp;#30005;&amp;#2830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LED&amp;#24658;&amp;#27969;&amp;#39537;&amp;#21160;&amp;#30005;&amp;#28304;&amp;#34892;&amp;#19994;&amp;#30740;&amp;#31350;&amp;#32467;&amp;#35770;&lt;/span&gt;&lt;/span&gt;&lt;/div&gt;&lt;div&gt;&lt;span style="font-size: small;"&gt;&lt;span style="font-family: Arial;"&gt;14.2 &amp;nbsp;LED&amp;#24658;&amp;#27969;&amp;#39537;&amp;#21160;&amp;#30005;&amp;#28304;&amp;#34892;&amp;#19994;&amp;#25237;&amp;#36164;&amp;#20215;&amp;#20540;&amp;#35780;&amp;#20272;&lt;/span&gt;&lt;/span&gt;&lt;/div&gt;&lt;div&gt;&lt;span style="font-size: small;"&gt;&lt;span style="font-family: Arial;"&gt;14.3 &amp;nbsp;LED&amp;#24658;&amp;#27969;&amp;#39537;&amp;#21160;&amp;#30005;&amp;#2830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73.html"&gt;http://www.cction.com/report/202204/280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